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ศิลปศาสตรบัณฑิต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ศิลปะการแสด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ใหม่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1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6"/>
          <w:szCs w:val="36"/>
        </w:rPr>
        <w:t>- - - - - - - - - - - - - - - - - - - - - - - - - - - - - - - - - - - - -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อังกฤษ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Program  in  Performing  Arts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ต็มภาษาอังกฤษ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ย่อภาษาอังกฤษ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.A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 มหาวิทยาลัยราชภัฏวไลยอลงกรณ์  ในพระบรมราชูปถัมภ์  จังหวัดปทุมธานี  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ผลิตบัณฑิตให้มีความรู้ความสามารถในด้านศิลปะการแสดง  เป็นผู้มีความคิดริเริ่มสร้างสรรค์และออกแบบงานด้านศิลปะการแสดง</w:t>
      </w:r>
    </w:p>
    <w:p>
      <w:pPr>
        <w:pStyle w:val="Normal"/>
        <w:spacing w:lineRule="exact" w:line="50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  ความสามารถ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สามารถสร้างสรรค์ผลงานด้านศิลปะการแสดงและสนองความต้องการของสังคม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เป็นผู้มีคุณธรรมจริยธรรม  และมีจรรยาบรรณในการประกอบอาชีพ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สาขาวิชาศิลปะการแสดง  กำหนดการเปิดสอนตั้งแต่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ชั้นมัธยมศึกษาตอนปลายหรือเทียบเท่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ตามระเบียบการสอบคัดเลือกบุคคลเข้าศึกษาต่อในสถาบันอุดมศึกษา  ของกระทรวง</w:t>
      </w:r>
    </w:p>
    <w:p>
      <w:pPr>
        <w:pStyle w:val="Normal"/>
        <w:spacing w:lineRule="exact" w:line="5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 โดยหนึ่งปีการศึกษา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แต่ละภาคการศึกษามีระยะเวลาศึกษ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อาจมีภาคฤดูร้อน  โดยกำหนด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จำนวนหน่วยกิตไม่เกิ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หน่วยกิตในแต่ละภาค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การคิดหน่วยกิต  เป็นไปตามข้อบังคับของ  มหาวิทยาลัยราชภัฏวไลยอลงกรณ์ </w:t>
      </w:r>
    </w:p>
    <w:p>
      <w:pPr>
        <w:pStyle w:val="Normal"/>
        <w:spacing w:lineRule="exact" w:line="5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หลักสูตรศิลปศาสตรบัณฑิต  สาขาวิชาศิลปะการแสดง ใช้เวลาในการศึกษา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  สำหรับการลงทะเบียนเต็มเวล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ในแต่ละภาคการศึกษาปกติ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สามารถสำเร็จการศึกษาได้ไม่ก่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สำหรับการลงทะเบียนเรียนเต็มเวลาและ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นงค์ลักษณ์  ศรีเพ็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ครูสวนสุนันท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ครูสวนสุนันท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วิช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หลักสูตรนาฏศิลป์และการ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ตรวจและการประเมิน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ทรงคุณวุฒิตรวจและการประเมินผลงานระดับชำนาญการพิเศษ  ของจังหวัดปทุมธานี เข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วิชาการ        มหาวิทยาลัยราชภัฏวไ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ลงกรณ์  ในพระบรมราชู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สอนการเ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ทศิลป์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ัย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้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ห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เ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ไหว้ครู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เ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ฉาก  แสง  สี  เสียง  และอุปกรณ์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าภรณี  หอมย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.Ed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และ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iversity  of  the  Philippine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.S.E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rellano 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วิทยาลัยนาฏ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ิลป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ตรวจประเมินผลงานอาจาร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รูผู้สอน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ตัดสินป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ว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รยาท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ร่างหลักสูตรกรมการฝึกหัดครูสาข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ทรียทาง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พา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เพื่อการสื่อสารด้าน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ท่าเต้น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ละคร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ะเล่นข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กันยา   ศรีสามาร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  วิทยาลัยครูส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ฝ่ายเผยแพร่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ึกษาฝ่ายวัฒนธรรม โรงเรียนนวมินทราชินูทิตสตรีวิทยา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ธรร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ุย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แต่งหน้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ขับร้อง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อาวุ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สรรเสริญ  หุ่นแส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ิตวิทยาการแนะแน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 บางเข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ยปัญญา  เรื่องจิตวิทยา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ศาสตร์  เรื่อง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วิทยาลัยนาฏศิลป์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ธิตแห่งมหาวิทยาลัยเกษตรศาสตร์  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หลักสูตรจิตวิทยา  คณะมนุษย์ศาสตร์และสังคมศาสตร์  ศูนย์การศึกษา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อาวุ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น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สาวดนุชา  สลีวงศ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รสารศาสตร์ มหา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ธรร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ผลิตรายการ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ส่วนตัว  เกี่ยวกับเปิดตัว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รายการวิทยุชุมชน  จังหวัด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ละครเวที  คณะมรดก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ผลิตรายการวิทยุ 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สร้างสรรค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อมพิวเตอร์ในงานด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ฉันทนา   เอี่ยม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  วิทยาลัยนาฏศิลปสมทบ วิทยาลัยเทคโนโลยีและ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สาขาวิชาการละค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ฝ่ายวิชากา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ลัยนวัตกรรม สาขาการจัดการด้าน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พิเศษ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บัณฑิตพัฒนศิลป์ กรมศิลป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พิเศ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ศิลปกรรม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ราชภัฏสวนสุนันท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อาวุ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มรา   กล่ำเจ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ไท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เกียรตินิยม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ครูพระนครศรีอยุธ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วิชาประวัตินาฏศิลป์ตะวันออ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วัตินาฏศิลป์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โปรแกรมนาฏศิลป์และการละคร  มหาวิทยาลัยราชภัฏ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บันพัฒนศิลป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นาฏศิลป์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ละครสำหรับเด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ประจักษ์  ไม้เจ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ราชภัฏพระน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ดุริยาง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ศิลปะ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โปรแกรม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กองพัฒนา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ูดีเด่นคุรุสภา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นครและมหาวิทยาลัยราชภัฏพระ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บำเบ็ดเตล็ด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ะเล่นข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ตั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เพื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ถนอมศรี   แส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นุษยดุริยางควิทยา 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ราชภัฏพ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ใบอนุญาตผู้จัดการครูใหญ่ โรงเรียนติวานนท์ศึกษา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บริษัทศรีสมบูรณ์โฆษณาโปรดักชั่น จำกัด ผลิตรายการทางสถานีที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บริหารบริษัทปราณบุรีคาร์เด้นบริส 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ุริยางคศาสตร์ มหาวิทยาลัยศรีนครินทรวิโรฒ 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ศิลปะนิเทศ  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ุ โทรทัศน์  มหาวิทยาลัยราชภัฏพระ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รายการ วิทยุ  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่าที่ร้อยตรีไฉน   เลาะ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งานวัฒนธรรม 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ธ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ราชภัฏพระน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งานศิลปวัฒนธรรม  คณะมนุษยศาสตร์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หัวหน้ากอง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รองคณบดี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คณ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ดุสิ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 งามย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ดุริยางด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อาชีว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ราชภัฏวไลยอลงกรณ์  ในพระบรมราช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มภ์  จังหวัดปทุม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ดนต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มาร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เบ็ดเตล็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กษิฤทธิ์    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ด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และการละค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ราชภัฏเพชรบุรีวิทยาลง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กันตว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แสดงดารา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กรศิลปะพื้นบ้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กรสอนเต้นสมัยใหม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 แต่งหน้าเพื่อ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เ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ท่าเต้นเพื่อ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วัชรีย์  ทองชายเด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บันราชภัฏเพชรบุรีวิทยา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 ภาษาไท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ลัยเพชรบุรีวิทยา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ว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สุวรรณจินดา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การประดิษฐ์เครื่องแต่งกาย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โรงเรียนบ้านร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ำ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ดิษฐ์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รับนักศึกษาของหลักสูตรในระย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</w:t>
            </w:r>
          </w:p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ตรี  ชั้นปีที่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ascii="Angsana New" w:hAnsi="Angsana New"/>
          <w:sz w:val="32"/>
          <w:sz w:val="32"/>
          <w:szCs w:val="32"/>
        </w:rPr>
        <w:t>ห้องบรรยาย  ห้องปฏิบัติและห้องสมุด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สถานที่ฝึกประสบการณ์วิชาชีพนักศึกษา  สาขาวิชาศิลปะการแสด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>สำนักวิทยาบริการและ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โรงละคร  หรือสถานที่ที่มีจัดการแสดง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ปลูกสร้า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อาคารนาฏศิลป์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ระกอบการเรียนการ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1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วีดิทัศ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๊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ดิทัศน์  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ะพร้อม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สียงและอุปกรณ์ขยายเส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เทปและซี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ฟ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พูดแบบไร้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ก็บชุด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ประกอบ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ซีดี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แต่งหน้าและทำผ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สี่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เย็บผ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ิทยาการและสถานที่ฝึกประสบการณ์วิชาชีพ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าบริการและ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ได้จัดเก็บรวบรวมทรัพยากรสารสน</w:t>
      </w:r>
    </w:p>
    <w:p>
      <w:pPr>
        <w:pStyle w:val="Normal"/>
        <w:spacing w:lineRule="exact" w:line="500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sz w:val="32"/>
          <w:sz w:val="32"/>
          <w:szCs w:val="32"/>
        </w:rPr>
        <w:t>เทศให้บริการ  ดังนี้</w:t>
      </w:r>
    </w:p>
    <w:p>
      <w:pPr>
        <w:pStyle w:val="Normal"/>
        <w:spacing w:lineRule="exact" w:line="5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รัพยากรสารสนเทศ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7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,8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ซีดีร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สารและกฤตภา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ถบเสี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ไลด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อังกฤ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รัพยากรสารสนเทศ  ที่สาขาวิชาต้องการเพิ่มเติม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6"/>
        <w:gridCol w:w="2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ข้องกับศิลปะการแสด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รุภัณฑ์เทคโนโลยีสารสนเทศและครุภัณฑ์สื่อโทรทัศน์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ห้บริการอินเทอร์เน็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อมพิวเตอร์สืบค้นข้อมูลสำนักวิทยาบริการ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ัลติมีเดี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.2.1  </w:t>
      </w:r>
      <w:r>
        <w:rPr>
          <w:rFonts w:ascii="Angsana New" w:hAnsi="Angsana New"/>
          <w:sz w:val="32"/>
          <w:sz w:val="32"/>
          <w:szCs w:val="32"/>
        </w:rPr>
        <w:t>สถานประกอบการธุรกิจบริ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 บีอีซี เทโรต์  ถนนสุขุมวิท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5  </w:t>
      </w:r>
      <w:r>
        <w:rPr>
          <w:rFonts w:ascii="Angsana New" w:hAnsi="Angsana New"/>
          <w:sz w:val="32"/>
          <w:sz w:val="32"/>
          <w:szCs w:val="32"/>
        </w:rPr>
        <w:t>จอมเทีย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ลบุรี  </w:t>
      </w:r>
      <w:r>
        <w:rPr>
          <w:rFonts w:cs="Angsana New" w:ascii="Angsana New" w:hAnsi="Angsana New"/>
          <w:sz w:val="32"/>
          <w:szCs w:val="32"/>
        </w:rPr>
        <w:t>2025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 - 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rsvpy@alangkarnthailand.com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alangkarnthailand.com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บีอีซี เทโร เอ็นเทอร์เทนแมน จำกัด  บางกอกการละคร  </w:t>
      </w:r>
      <w:r>
        <w:rPr>
          <w:rFonts w:cs="Angsana New" w:ascii="Angsana New" w:hAnsi="Angsana New"/>
          <w:sz w:val="32"/>
          <w:szCs w:val="32"/>
        </w:rPr>
        <w:t>6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คารเอ็มโพรเรียมทาวเวอร์ ชั้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สุขุมวิท คลองตัน  คลองเต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 101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 โพลีพลัส เอ็นเทอร์เทนแมน จำกัด </w:t>
      </w:r>
      <w:r>
        <w:rPr>
          <w:rFonts w:cs="Angsana New" w:ascii="Angsana New" w:hAnsi="Angsana New"/>
          <w:sz w:val="32"/>
          <w:szCs w:val="32"/>
        </w:rPr>
        <w:t xml:space="preserve">99/99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คารรุ่งโรจน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วิภาวดีรังสิต  เขตจตุจักร 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ยูม่า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 xml:space="preserve">96/1  </w:t>
      </w:r>
      <w:r>
        <w:rPr>
          <w:rFonts w:ascii="Angsana New" w:hAnsi="Angsana New"/>
          <w:sz w:val="32"/>
          <w:sz w:val="32"/>
          <w:szCs w:val="32"/>
        </w:rPr>
        <w:t>ถนนเทศบาลนิมิตเหนือ  จตุจัก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 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ป่าใหญ่ครีเอชั่น จำกัด  </w:t>
      </w:r>
      <w:r>
        <w:rPr>
          <w:rFonts w:cs="Angsana New" w:ascii="Angsana New" w:hAnsi="Angsana New"/>
          <w:sz w:val="32"/>
          <w:szCs w:val="32"/>
        </w:rPr>
        <w:t xml:space="preserve">118/3  </w:t>
      </w:r>
      <w:r>
        <w:rPr>
          <w:rFonts w:ascii="Angsana New" w:hAnsi="Angsana New"/>
          <w:sz w:val="32"/>
          <w:sz w:val="32"/>
          <w:szCs w:val="32"/>
        </w:rPr>
        <w:t>หมู่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ณุรังส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อยจรัลสนิทวงศ์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บางกรวย  นนท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อ็กแซ็กท์ จำกัด  ชั้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อาคารจีเอ็มเอ็ม แกรมมี่เพลส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นนสุขุมวิท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คลองเตยเหนือวัฒนา  กทม</w:t>
      </w:r>
      <w:r>
        <w:rPr>
          <w:rFonts w:cs="Angsana New" w:ascii="Angsana New" w:hAnsi="Angsana New"/>
          <w:sz w:val="32"/>
          <w:szCs w:val="32"/>
        </w:rPr>
        <w:t>. 101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กันตนากรุ๊ป  จำกัด  </w:t>
      </w:r>
      <w:r>
        <w:rPr>
          <w:rFonts w:cs="Angsana New" w:ascii="Angsana New" w:hAnsi="Angsana New"/>
          <w:sz w:val="32"/>
          <w:szCs w:val="32"/>
        </w:rPr>
        <w:t xml:space="preserve">333/3  </w:t>
      </w:r>
      <w:r>
        <w:rPr>
          <w:rFonts w:ascii="Angsana New" w:hAnsi="Angsana New"/>
          <w:sz w:val="32"/>
          <w:sz w:val="32"/>
          <w:szCs w:val="32"/>
        </w:rPr>
        <w:t xml:space="preserve">รัชดานิเวศน์  ซอย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ประชาอุทิศ  ห้วยขวาง 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จเอสแอล  จำกัด  </w:t>
      </w:r>
      <w:r>
        <w:rPr>
          <w:rFonts w:cs="Angsana New" w:ascii="Angsana New" w:hAnsi="Angsana New"/>
          <w:sz w:val="32"/>
          <w:szCs w:val="32"/>
        </w:rPr>
        <w:t xml:space="preserve">154  </w:t>
      </w:r>
      <w:r>
        <w:rPr>
          <w:rFonts w:ascii="Angsana New" w:hAnsi="Angsana New"/>
          <w:sz w:val="32"/>
          <w:sz w:val="32"/>
          <w:szCs w:val="32"/>
        </w:rPr>
        <w:t xml:space="preserve">ถนนลาดพร้าว  ซอย </w:t>
      </w:r>
      <w:r>
        <w:rPr>
          <w:rFonts w:cs="Angsana New" w:ascii="Angsana New" w:hAnsi="Angsana New"/>
          <w:sz w:val="32"/>
          <w:szCs w:val="32"/>
        </w:rPr>
        <w:t xml:space="preserve">107  </w:t>
      </w:r>
      <w:r>
        <w:rPr>
          <w:rFonts w:ascii="Angsana New" w:hAnsi="Angsana New"/>
          <w:sz w:val="32"/>
          <w:sz w:val="32"/>
          <w:szCs w:val="32"/>
        </w:rPr>
        <w:t xml:space="preserve">คลองจั่น  บางกะปิ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1024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มีเดียออฟมีเดีย  จำกัด  </w:t>
      </w:r>
      <w:r>
        <w:rPr>
          <w:rFonts w:cs="Angsana New" w:ascii="Angsana New" w:hAnsi="Angsana New"/>
          <w:sz w:val="32"/>
          <w:szCs w:val="32"/>
        </w:rPr>
        <w:t xml:space="preserve">299/29-30  </w:t>
      </w:r>
      <w:r>
        <w:rPr>
          <w:rFonts w:ascii="Angsana New" w:hAnsi="Angsana New"/>
          <w:sz w:val="32"/>
          <w:sz w:val="32"/>
          <w:szCs w:val="32"/>
        </w:rPr>
        <w:t>โครงการวิสุทธาน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03  </w:t>
      </w:r>
      <w:r>
        <w:rPr>
          <w:rFonts w:ascii="Angsana New" w:hAnsi="Angsana New"/>
          <w:sz w:val="32"/>
          <w:sz w:val="32"/>
          <w:szCs w:val="32"/>
        </w:rPr>
        <w:t>คลองจั่น  บางกะปิ  กทม</w:t>
      </w:r>
      <w:r>
        <w:rPr>
          <w:rFonts w:cs="Angsana New" w:ascii="Angsana New" w:hAnsi="Angsana New"/>
          <w:sz w:val="32"/>
          <w:szCs w:val="32"/>
        </w:rPr>
        <w:t>. 1024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วิร์คพอยท์ เอ็นเทอร์เทนแมน  จำกัด </w:t>
      </w:r>
      <w:r>
        <w:rPr>
          <w:rFonts w:cs="Angsana New" w:ascii="Angsana New" w:hAnsi="Angsana New"/>
          <w:sz w:val="32"/>
          <w:szCs w:val="32"/>
        </w:rPr>
        <w:t xml:space="preserve">50/54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5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นนพหลโยธิน  บางเขน  กทม</w:t>
      </w:r>
      <w:r>
        <w:rPr>
          <w:rFonts w:cs="Angsana New" w:ascii="Angsana New" w:hAnsi="Angsana New"/>
          <w:sz w:val="32"/>
          <w:szCs w:val="32"/>
        </w:rPr>
        <w:t>.1022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สถานีโทรทัศน์สีกองทัพบกช่อง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3  </w:t>
      </w:r>
      <w:r>
        <w:rPr>
          <w:rFonts w:ascii="Angsana New" w:hAnsi="Angsana New"/>
          <w:sz w:val="32"/>
          <w:sz w:val="32"/>
          <w:szCs w:val="32"/>
        </w:rPr>
        <w:t>อาคารซันทาวเวอร์ส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ถนนวิภาวดีรังสิต  ลาดยาว  จตุจักร  กทม</w:t>
      </w:r>
      <w:r>
        <w:rPr>
          <w:rFonts w:cs="Angsana New" w:ascii="Angsana New" w:hAnsi="Angsana New"/>
          <w:sz w:val="32"/>
          <w:szCs w:val="32"/>
        </w:rPr>
        <w:t>.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คลิกเทเลอวิชั่น จำกัด </w:t>
      </w:r>
      <w:r>
        <w:rPr>
          <w:rFonts w:cs="Angsana New" w:ascii="Angsana New" w:hAnsi="Angsana New"/>
          <w:sz w:val="32"/>
          <w:szCs w:val="32"/>
        </w:rPr>
        <w:t xml:space="preserve">21/54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55  </w:t>
      </w:r>
      <w:r>
        <w:rPr>
          <w:rFonts w:ascii="Angsana New" w:hAnsi="Angsana New"/>
          <w:sz w:val="32"/>
          <w:sz w:val="32"/>
          <w:szCs w:val="32"/>
        </w:rPr>
        <w:t xml:space="preserve">ซอยศูนย์วิจัย  ถนนพระราม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งกะปิ  ห้วยขวาง กทม</w:t>
      </w:r>
      <w:r>
        <w:rPr>
          <w:rFonts w:cs="Angsana New" w:ascii="Angsana New" w:hAnsi="Angsana New"/>
          <w:sz w:val="32"/>
          <w:szCs w:val="32"/>
        </w:rPr>
        <w:t>. 1032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ดีด้า วีดีโอ จำกัด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ซอยติวานนท์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ถนนติวานนท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ท่าทราย  อำเภอเมือง  จังหวัดนนทบุรี  </w:t>
      </w:r>
      <w:r>
        <w:rPr>
          <w:rFonts w:cs="Angsana New" w:ascii="Angsana New" w:hAnsi="Angsana New"/>
          <w:sz w:val="32"/>
          <w:szCs w:val="32"/>
        </w:rPr>
        <w:t>110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ทีไอทีว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คารชินวัตรทาวเวอร์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วิภาวดีรังสิต  จตุจักร  กทม</w:t>
      </w:r>
      <w:r>
        <w:rPr>
          <w:rFonts w:cs="Angsana New" w:ascii="Angsana New" w:hAnsi="Angsana New"/>
          <w:sz w:val="32"/>
          <w:szCs w:val="32"/>
        </w:rPr>
        <w:t>. 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.2.2  </w:t>
      </w:r>
      <w:r>
        <w:rPr>
          <w:rFonts w:ascii="Angsana New" w:hAnsi="Angsana New"/>
          <w:sz w:val="32"/>
          <w:sz w:val="32"/>
          <w:szCs w:val="32"/>
        </w:rPr>
        <w:t xml:space="preserve">หน่วยราชการต่าง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ูนย์ศิลปาชีพบางไทร  จังหวัดพระนครศรีอยุธย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วังสนามจันทร์  จังหวัดนครปฐ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ละครแห่งชาติ  สำนักการสังคีต  ถนนพระบรมมหาราชวั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ามหลวง  กรุงเทพมหานค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ูนย์วัฒนธรรมแห่งชาติ  กรุงเทพมหานค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ในการจัดการศึกษาหลักสูตรศิลปศาสตรบัณฑิต  สาขาวิชาศิลปะการแสดง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34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ต้องกา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napToGrid w:val="false"/>
              <w:spacing w:lineRule="exact" w:line="5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exact" w:line="50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บครุภัณฑ์เพื่อจัดหาเครื่องมือและอุปกรณ์ทางการเรียนการสอนศิลปะ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สดงและเครื่อง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ต่อหัวในการผลิตบัณฑิตตามหลักสูตร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  มีจำนวนหน่วยกิตรว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หลักสูตร  </w:t>
      </w:r>
      <w:r>
        <w:rPr>
          <w:rFonts w:cs="Angsana New" w:ascii="Angsana New" w:hAnsi="Angsana New"/>
          <w:sz w:val="32"/>
          <w:szCs w:val="32"/>
        </w:rPr>
        <w:t xml:space="preserve">13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ประกอบด้วยหมวดวิชาศึกษาทั่วไป  หมวดวิชาเฉพาะด้านและ  หมวดวิชาเลือกเสรี โดยมีสัดส่วนจำนวนหน่วยกิตแต่ละหมวดวิชา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6946" w:leader="none"/>
          <w:tab w:val="left" w:pos="792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9   </w:t>
      </w:r>
      <w:r>
        <w:rPr>
          <w:rFonts w:ascii="Angsana New" w:hAnsi="Angsana New"/>
          <w:sz w:val="32"/>
          <w:sz w:val="32"/>
          <w:szCs w:val="32"/>
        </w:rPr>
        <w:t>หน่วยก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</w:t>
      </w:r>
      <w:r>
        <w:rPr>
          <w:rFonts w:ascii="Angsana New" w:hAnsi="Angsana New"/>
          <w:sz w:val="32"/>
          <w:sz w:val="32"/>
          <w:szCs w:val="32"/>
        </w:rPr>
        <w:t>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 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7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ฉพาะ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กลุ่มวิชาเฉพาะ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    5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    4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                   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17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17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ภาษา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ให้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 มีรายวิชาที่กำหนดให้เรียน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101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Thai for Communic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102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glish for Communication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9000103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English for Study Skills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Man and Life Enhanceme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Social Dynamics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3  </w:t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To Follow in the Royal Foot Steps of His Majesty the K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ฏหม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Fundamental Knowledge of Law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Environment for Liv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ทรี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Aesthetic for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และ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ให้เรีย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Information Technology for Living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Science for Quality of Life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3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Thinking and Decision Mak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3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Exercise for Quality of Life Development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7125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7088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ฉพาะด้าน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723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งคับเรียนจากรายวิชา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101  </w:t>
      </w:r>
      <w:r>
        <w:rPr/>
        <w:t>ทักษะพื้นฐานนาฏศิลป์ไทย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Basic Thai Classical Dance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</w:t>
      </w:r>
      <w:r>
        <w:rPr/>
        <w:tab/>
        <w:t xml:space="preserve"> 2051102  </w:t>
      </w:r>
      <w:r>
        <w:rPr/>
        <w:t xml:space="preserve">วาทศิลป์การแสดง  </w:t>
      </w:r>
      <w:r>
        <w:rPr/>
        <w:tab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Performance Speech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</w:r>
      <w:r>
        <w:rPr/>
        <w:t xml:space="preserve"> 2051103  </w:t>
      </w:r>
      <w:r>
        <w:rPr/>
        <w:t>พิธีไหว้ครูนาฏศิลป์ไทย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Ceremonies for Drama Teacher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104  </w:t>
      </w:r>
      <w:r>
        <w:rPr/>
        <w:t>การแต่งกาย  แต่งหน้าเพื่อการแสดง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 xml:space="preserve">Costumes / Make – up 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201  </w:t>
      </w:r>
      <w:r>
        <w:rPr/>
        <w:t>เพลงและการขับร้องเพื่อการแสดง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Singing Practice for Performanc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1202  </w:t>
      </w:r>
      <w:r>
        <w:rPr>
          <w:rFonts w:ascii="Angsana New" w:hAnsi="Angsana New"/>
          <w:sz w:val="32"/>
          <w:sz w:val="32"/>
          <w:szCs w:val="32"/>
        </w:rPr>
        <w:t>ศิลปะการเต้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ancing Art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1203  </w:t>
      </w:r>
      <w:r>
        <w:rPr>
          <w:rFonts w:ascii="Angsana New" w:hAnsi="Angsana New"/>
          <w:sz w:val="32"/>
          <w:sz w:val="32"/>
          <w:szCs w:val="32"/>
        </w:rPr>
        <w:t>หน้าพาทย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ah Pah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51204  </w:t>
      </w:r>
      <w:r>
        <w:rPr>
          <w:rFonts w:ascii="Angsana New" w:hAnsi="Angsana New"/>
          <w:sz w:val="32"/>
          <w:sz w:val="32"/>
          <w:szCs w:val="32"/>
        </w:rPr>
        <w:t>การออกแบบฉาก  แสง  สี  เสียง  และอุปกรณ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Set Lighting Design and Prop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 xml:space="preserve">  2052101  </w:t>
      </w:r>
      <w:r>
        <w:rPr/>
        <w:t>การเขียนบทเพื่อการแสดง</w:t>
      </w:r>
      <w:r>
        <w:rPr/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laywrit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102  </w:t>
      </w:r>
      <w:r>
        <w:rPr>
          <w:rFonts w:ascii="Angsana New" w:hAnsi="Angsana New"/>
          <w:sz w:val="32"/>
          <w:sz w:val="32"/>
          <w:szCs w:val="32"/>
        </w:rPr>
        <w:t>การผลิตรายการวิทยุ  โทรทัศน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aking for Radio and Televi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103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glish for Performing Arts Communicatio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104  </w:t>
      </w:r>
      <w:r>
        <w:rPr>
          <w:rFonts w:ascii="Angsana New" w:hAnsi="Angsana New"/>
          <w:sz w:val="32"/>
          <w:sz w:val="32"/>
          <w:szCs w:val="32"/>
        </w:rPr>
        <w:t>การจัด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 </w:t>
      </w:r>
      <w:r>
        <w:rPr/>
        <w:t>Arranging Performance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 xml:space="preserve">  2052201  </w:t>
      </w:r>
      <w:r>
        <w:rPr/>
        <w:t>ศิลปะการแสดงร่วมสมัย</w:t>
      </w:r>
      <w:r>
        <w:rPr/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odern Performance Ar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202  </w:t>
      </w:r>
      <w:r>
        <w:rPr>
          <w:rFonts w:ascii="Angsana New" w:hAnsi="Angsana New"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Business Entertai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203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งานด้าน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omputer Applications in Perform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3101  </w:t>
      </w:r>
      <w:r>
        <w:rPr>
          <w:rFonts w:ascii="Angsana New" w:hAnsi="Angsana New"/>
          <w:sz w:val="32"/>
          <w:sz w:val="32"/>
          <w:szCs w:val="32"/>
        </w:rPr>
        <w:t>การวิจัย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erforming Arts Resear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</w:t>
      </w:r>
      <w:r>
        <w:rPr>
          <w:rFonts w:cs="Angsana New" w:ascii="Angsana New" w:hAnsi="Angsana New"/>
          <w:sz w:val="32"/>
          <w:szCs w:val="32"/>
        </w:rPr>
        <w:t>41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สร้างงานทาง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720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lay Production of Performing Arts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720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เรียนจากรายการ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204  </w:t>
      </w:r>
      <w:r>
        <w:rPr>
          <w:rFonts w:ascii="Angsana New" w:hAnsi="Angsana New"/>
          <w:sz w:val="32"/>
          <w:sz w:val="32"/>
          <w:szCs w:val="32"/>
        </w:rPr>
        <w:t>รำว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Ramwo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2052205  </w:t>
      </w:r>
      <w:r>
        <w:rPr>
          <w:rFonts w:ascii="Angsana New" w:hAnsi="Angsana New"/>
          <w:sz w:val="32"/>
          <w:sz w:val="32"/>
          <w:szCs w:val="32"/>
        </w:rPr>
        <w:t>รำพื้นฐา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Basic Thai Danc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052206 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ct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07  </w:t>
      </w:r>
      <w:r>
        <w:rPr>
          <w:rFonts w:ascii="Angsana New" w:hAnsi="Angsana New"/>
          <w:sz w:val="32"/>
          <w:sz w:val="32"/>
          <w:szCs w:val="32"/>
        </w:rPr>
        <w:t>ดนตรีเพื่อ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usic for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08  </w:t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Dramatic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09  </w:t>
      </w:r>
      <w:r>
        <w:rPr>
          <w:rFonts w:ascii="Angsana New" w:hAnsi="Angsana New"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sian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10 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Western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2  </w:t>
      </w:r>
      <w:r>
        <w:rPr>
          <w:rFonts w:ascii="Angsana New" w:hAnsi="Angsana New"/>
          <w:sz w:val="32"/>
          <w:sz w:val="32"/>
          <w:szCs w:val="32"/>
        </w:rPr>
        <w:t>นาฏศิลป์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Folk D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3  </w:t>
      </w:r>
      <w:r>
        <w:rPr>
          <w:rFonts w:ascii="Angsana New" w:hAnsi="Angsana New"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Li-K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4  </w:t>
      </w:r>
      <w:r>
        <w:rPr>
          <w:rFonts w:ascii="Angsana New" w:hAnsi="Angsana New"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Miscellaneous  Danc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5  </w:t>
      </w:r>
      <w:r>
        <w:rPr>
          <w:rFonts w:ascii="Angsana New" w:hAnsi="Angsana New"/>
          <w:sz w:val="32"/>
          <w:sz w:val="32"/>
          <w:szCs w:val="32"/>
        </w:rPr>
        <w:t>เพลงและ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Theory and Practice of Folk Dance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6  </w:t>
      </w:r>
      <w:r>
        <w:rPr>
          <w:rFonts w:ascii="Angsana New" w:hAnsi="Angsana New"/>
          <w:sz w:val="32"/>
          <w:sz w:val="32"/>
          <w:szCs w:val="32"/>
        </w:rPr>
        <w:t>การออกแบบท่าเต้นเพื่อ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esign Dancing for Performanc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7  </w:t>
      </w:r>
      <w:r>
        <w:rPr>
          <w:rFonts w:ascii="Angsana New" w:hAnsi="Angsana New"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hui Chai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8  </w:t>
      </w:r>
      <w:r>
        <w:rPr>
          <w:rFonts w:ascii="Angsana New" w:hAnsi="Angsana New"/>
          <w:sz w:val="32"/>
          <w:sz w:val="32"/>
          <w:szCs w:val="32"/>
        </w:rPr>
        <w:t>เพลงไท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Music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9  </w:t>
      </w:r>
      <w:r>
        <w:rPr>
          <w:rFonts w:ascii="Angsana New" w:hAnsi="Angsana New"/>
          <w:sz w:val="32"/>
          <w:sz w:val="32"/>
          <w:szCs w:val="32"/>
        </w:rPr>
        <w:t>ละครตะวันต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Western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10  </w:t>
      </w:r>
      <w:r>
        <w:rPr>
          <w:rFonts w:ascii="Angsana New" w:hAnsi="Angsana New"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Oriental Dramatic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11  </w:t>
      </w:r>
      <w:r>
        <w:rPr>
          <w:rFonts w:ascii="Angsana New" w:hAnsi="Angsana New"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Dance and Drama for Educational Purpose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1  </w:t>
      </w:r>
      <w:r>
        <w:rPr>
          <w:rFonts w:ascii="Angsana New" w:hAnsi="Angsana New"/>
          <w:sz w:val="32"/>
          <w:sz w:val="32"/>
          <w:szCs w:val="32"/>
        </w:rPr>
        <w:t>ลำต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Lamtat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2  </w:t>
      </w:r>
      <w:r>
        <w:rPr>
          <w:rFonts w:ascii="Angsana New" w:hAnsi="Angsana New"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Selected Study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3  </w:t>
      </w:r>
      <w:r>
        <w:rPr>
          <w:rFonts w:ascii="Angsana New" w:hAnsi="Angsana New"/>
          <w:sz w:val="32"/>
          <w:sz w:val="32"/>
          <w:szCs w:val="32"/>
        </w:rPr>
        <w:t>การแสดงหุ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uppetry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4  </w:t>
      </w:r>
      <w:r>
        <w:rPr>
          <w:rFonts w:ascii="Angsana New" w:hAnsi="Angsana New"/>
          <w:sz w:val="32"/>
          <w:sz w:val="32"/>
          <w:szCs w:val="32"/>
        </w:rPr>
        <w:t>กิจกรรมสร้าง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Drama Production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5  </w:t>
      </w:r>
      <w:r>
        <w:rPr>
          <w:rFonts w:ascii="Angsana New" w:hAnsi="Angsana New"/>
          <w:sz w:val="32"/>
          <w:sz w:val="32"/>
          <w:szCs w:val="32"/>
        </w:rPr>
        <w:t>โข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Khon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6  </w:t>
      </w:r>
      <w:r>
        <w:rPr>
          <w:rFonts w:ascii="Angsana New" w:hAnsi="Angsana New"/>
          <w:sz w:val="32"/>
          <w:sz w:val="32"/>
          <w:szCs w:val="32"/>
        </w:rPr>
        <w:t>สุนทรียะทางศิลปะ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esthetics of Performance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7  </w:t>
      </w:r>
      <w:r>
        <w:rPr>
          <w:rFonts w:ascii="Angsana New" w:hAnsi="Angsana New"/>
          <w:sz w:val="32"/>
          <w:sz w:val="32"/>
          <w:szCs w:val="32"/>
        </w:rPr>
        <w:t>การแสดงศิลปะป้องกั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Fenc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8  </w:t>
      </w:r>
      <w:r>
        <w:rPr>
          <w:rFonts w:ascii="Angsana New" w:hAnsi="Angsana New"/>
          <w:sz w:val="32"/>
          <w:sz w:val="32"/>
          <w:szCs w:val="32"/>
        </w:rPr>
        <w:t>รำอาวุธ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Weapon D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9  </w:t>
      </w:r>
      <w:r>
        <w:rPr>
          <w:rFonts w:ascii="Angsana New" w:hAnsi="Angsana New"/>
          <w:sz w:val="32"/>
          <w:sz w:val="32"/>
          <w:szCs w:val="32"/>
        </w:rPr>
        <w:t>นาฏศิลป์และละครสำหรับ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Drama and Plays for Children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10  </w:t>
      </w:r>
      <w:r>
        <w:rPr>
          <w:rFonts w:ascii="Angsana New" w:hAnsi="Angsana New"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e Ten Reincarnations of  Narai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2  </w:t>
      </w:r>
      <w:r>
        <w:rPr>
          <w:rFonts w:ascii="Angsana New" w:hAnsi="Angsana New"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International D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3  </w:t>
      </w:r>
      <w:r>
        <w:rPr>
          <w:rFonts w:ascii="Angsana New" w:hAnsi="Angsana New"/>
          <w:sz w:val="32"/>
          <w:sz w:val="32"/>
          <w:szCs w:val="32"/>
        </w:rPr>
        <w:t>ละครสร้างสรร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Creative Childrens Theatr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4  </w:t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tertainment in Royal Festivities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5  </w:t>
      </w:r>
      <w:r>
        <w:rPr>
          <w:rFonts w:ascii="Angsana New" w:hAnsi="Angsana New"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roduction of Dramatic Excerp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6  </w:t>
      </w:r>
      <w:r>
        <w:rPr>
          <w:rFonts w:ascii="Angsana New" w:hAnsi="Angsana New"/>
          <w:sz w:val="32"/>
          <w:sz w:val="32"/>
          <w:szCs w:val="32"/>
        </w:rPr>
        <w:t>นาฏศิลป์เปรียบเทียบ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omparative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7  </w:t>
      </w:r>
      <w:r>
        <w:rPr>
          <w:rFonts w:ascii="Angsana New" w:hAnsi="Angsana New"/>
          <w:sz w:val="32"/>
          <w:sz w:val="32"/>
          <w:szCs w:val="32"/>
        </w:rPr>
        <w:t>จิตวิทยาเพื่อ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sychology for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8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est and Measurements in Performance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ปฏิบัติการและฝึกประสบการณ์วิชาชีพ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054901  </w:t>
      </w:r>
      <w:r>
        <w:rPr>
          <w:rFonts w:ascii="Angsana New" w:hAnsi="Angsana New"/>
          <w:sz w:val="32"/>
          <w:sz w:val="32"/>
          <w:szCs w:val="32"/>
        </w:rPr>
        <w:t>การเตรียมฝึกประสบการณ์วิชาชีพ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reparation for Professional Experience in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054902  </w:t>
      </w:r>
      <w:r>
        <w:rPr>
          <w:rFonts w:ascii="Angsana New" w:hAnsi="Angsana New"/>
          <w:sz w:val="32"/>
          <w:sz w:val="32"/>
          <w:szCs w:val="32"/>
        </w:rPr>
        <w:t xml:space="preserve">การฝึกประสบการณ์วิชาชีพด้านศิลปะการแสดง             </w:t>
      </w:r>
      <w:r>
        <w:rPr>
          <w:rFonts w:cs="Angsana New" w:ascii="Angsana New" w:hAnsi="Angsana New"/>
          <w:sz w:val="32"/>
          <w:szCs w:val="32"/>
        </w:rPr>
        <w:t>5(45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erformance Arts Train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ลือกเสรี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เลือกเรียนรายวิชาใดๆ  ในหลักสูตรที่มหาวิทยาลัยราชภัฏวไลยอลงกรณ์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พระบรมราชูปถัมภ์ โดยไม่ซ้ำกับรายวิชาที่เคยเรียนมาแล้ว  และต้องไม่เป็นรายวิชาที่กำหนดให้เรียนโดยไม่นับหน่วยกิตรวมในเกณฑ์การสำเร็จหลักการของสาขานี้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ผนการศึกษาภาคปกติ  หลักสูตรศิลปศาสตรบัณฑิต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ศิลปะการแสดง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2-0-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>ทักษะพื้นฐาน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ทศิลป์การแสด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ไหว้ครู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511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>การแต่งกาย  แต่งหน้า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ร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เพลงและการขับร้องเพื่อการแสดง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การเต้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พา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ฉาก  แสง  สี  เสียง  และอุปกรณ์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0-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ทเพื่อ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รายการวิทยุ  โทร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</w:t>
            </w: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30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/>
              <w:t>ศิลปะการแสดงร่วมสมัย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งานด้าน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531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0531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เ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531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และการละเล่น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ท่าเต้น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ุย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ต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ห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ละ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ข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5320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ะทาง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งานทางด้านศิลป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นานา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วิชาชีพด้านศิลป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ai for Communication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                   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-0-6)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Study Skills Develop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Social Dynamic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ฏ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รอยเบื้องพระยุคล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 Follow in the Royal Foot Steps of His Majesty the K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</w:t>
      </w:r>
      <w:r>
        <w:rPr>
          <w:rFonts w:ascii="Angsana New" w:hAnsi="Angsana New"/>
          <w:spacing w:val="-4"/>
          <w:sz w:val="32"/>
          <w:sz w:val="32"/>
          <w:szCs w:val="32"/>
        </w:rPr>
        <w:t>เศรษฐกิจพอเพียง การพัฒนาสังคมและเศรษฐกิจอันเนื่องมาจากพระราชดำริ และการประพฤติ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Found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knowledge of Law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nvironment and Living  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esthetics for Life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formation Technology for Liv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 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inking and Decision Making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2(1-2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xercise for Quality of Life Development                                    </w:t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rPr/>
      </w:pPr>
      <w:r>
        <w:rPr>
          <w:b/>
          <w:bCs/>
        </w:rPr>
        <w:t xml:space="preserve">2051101   </w:t>
      </w:r>
      <w:r>
        <w:rPr>
          <w:b/>
          <w:bCs/>
        </w:rPr>
        <w:tab/>
      </w:r>
      <w:r>
        <w:rPr>
          <w:b/>
          <w:b/>
          <w:bCs/>
        </w:rPr>
        <w:t>ทักษะพื้นฐานนาฏศิลป์ไทย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)</w:t>
      </w:r>
      <w:r>
        <w:rPr>
          <w:b/>
          <w:bCs/>
        </w:rPr>
        <w:t xml:space="preserve"> Basic Thai Classical Dance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</w:r>
      <w:r>
        <w:rPr/>
        <w:tab/>
      </w:r>
      <w:r>
        <w:rPr/>
        <w:t>ศึกษาความเป็นมา  ลักษณะของนาฏศิลป์ไทยด้านกระ</w:t>
      </w:r>
      <w:r>
        <w:rPr/>
        <w:t>บวน</w:t>
      </w:r>
      <w:r>
        <w:rPr/>
        <w:t xml:space="preserve">การรำ  ภาษาท่า  การจัดระเบียบทางร่างกาย  ความพร้อมด้านร่างกายโดยการดัดนิ้วมือ ดัดแขน การทรงตัว  การถ่ายโยงน้ำหนักตัว  การใช้สายตา  การสร้างความรู้สึกบนใบหน้าขณะแสดง  เทคนิคการเคลื่อนไหวร่างกายทุกส่วน  </w:t>
      </w:r>
      <w:r>
        <w:rPr/>
        <w:t xml:space="preserve">ฝึกทักษะตามที่เรียน  </w:t>
      </w:r>
      <w:r>
        <w:rPr/>
        <w:t>และรำแม่บทเล็ก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2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ทศิลป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formance Speec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การพูดตามบุคลิกของตัวละคร  การพูดตามวัย  การพูดในอารมณ์ต่างๆ และการพูดสำเนียงภาษาที่ใช้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พูดที่ได้ศึกษา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>205110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พิธีไหว้ครูนาฏศิลป์ไทย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ab/>
      </w:r>
      <w:r>
        <w:rPr>
          <w:b/>
          <w:bCs/>
        </w:rPr>
        <w:t>Ceremonies  for Drama Teachers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>ศึกษา</w:t>
      </w:r>
      <w:r>
        <w:rPr/>
        <w:t xml:space="preserve">ความเป็นมา  </w:t>
      </w:r>
      <w:r>
        <w:rPr/>
        <w:t>ความสำคัญของพิธีไหว้ครู  เทพเจ้าและหัวโขนในพิธีไหว้ครู  ดนตรีปี่พาทย์  การจัดพิธีไหว้ครู ครอบครู รับมอบ ประวัติผู้ทำพิธีไหว้ครู  ครอบครู</w:t>
      </w:r>
      <w:r>
        <w:rPr/>
        <w:t>และ</w:t>
      </w:r>
      <w:r>
        <w:rPr/>
        <w:t>บุคคลสำคัญทางนาฏศิลป์  ศึกษาเพลงที่ใช้รำถวายมือในพิธีไหว้ครู  เช่น เพลงช้า</w:t>
      </w:r>
      <w:r>
        <w:rPr/>
        <w:t>-</w:t>
      </w:r>
      <w:r>
        <w:rPr/>
        <w:t xml:space="preserve">เพลงเร็ว เพลงตระนิมิต เป็นต้น  ฝึกจัดพิธีไหว้ครูและรำถวายมือ 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1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  แต่งหน้า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stumes / Make - up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ต่งกายสมัยต่างๆ ได้แก่  ทวารวดี  ศรีวิชัย  ลพบุรี  เชียงแสน  สุโขทัย  อยุธยา  รัตนโกสินทร์  ฝึกแต่งกายยืนเครื่องละครรำ  ระบำพื้นเมือง  เบ็ดเตล็ด  ฝึกประดิษฐ์เครื่องประดับอุปกรณ์การแสดง  ศึกษาวิธีการต่างหน้าแบบสวยงามและแบบพิสดาร  ฝึกแต่งหน้าแบบต่างๆ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201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ละการขับร้อง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inging  Practice for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ศึกษาหลักการเลือกเพลง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กอบการแสดง  </w:t>
      </w:r>
      <w:r>
        <w:rPr>
          <w:rFonts w:ascii="Angsana New" w:hAnsi="Angsana New"/>
          <w:sz w:val="32"/>
          <w:sz w:val="32"/>
          <w:szCs w:val="32"/>
        </w:rPr>
        <w:t>จังหวะ  ลีลา  วิธีการขับร้องเพลงในอารมณ์และความรู้สึกเฉพาะที่ใช้กับการขับร้องประกอ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ขับร้องเพลงที่ใช้ประกอบ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2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เ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ancing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ลักษณะและความสำคัญ  การเต้นของตะวันออก  เช่น  ไทย  อินเดีย  ฟิลิปปินส์  มาเลเซีย  อินโดนีเซีย  จีน  เกาหลี  สิงคโปร์  ญี่ปุ่น  เป็นต้น  และ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เต้นของตะวันตก  เช่น  อเมริกา  แคนาดา  ออสเตรเลีย  ฝรั่งเศส  แม็กซิโก  สก๊อตแลนด์  ฮังการี  เป็นต้น  เลือกฝึกท่าเต้นของทวีปเอเชียและทวีปยุโรปตามที่กำหนด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Nah  Paht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 ชนิดของหน้าพาทย์และโอกาสที่ใช้  เช่น  กลองโยน  โคมเวียน  โลม  ตระนอน  เป็นต้น  ฝึกรำเพลงหน้าพาทย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 xml:space="preserve">2051204   </w:t>
      </w:r>
      <w:r>
        <w:rPr>
          <w:b/>
          <w:bCs/>
        </w:rPr>
        <w:tab/>
      </w:r>
      <w:r>
        <w:rPr>
          <w:b/>
          <w:b/>
          <w:bCs/>
        </w:rPr>
        <w:t>การออกแบบฉาก  แส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สี  เสียง  และอุปกรณ์การแสดง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ab/>
        <w:tab/>
        <w:t>Set   Lighting  Design  and  Prop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ab/>
      </w:r>
      <w:r>
        <w:rPr/>
        <w:t>ศึกษาหน้าที่และความสำคัญของฉาก  ความสัมพันธ์ของฉากและแสงหลักการออกแบบฉากและแสงสีขั้นพื้นฐาน  การเขียนแผนผังเวที  ความรู้พื้นฐานเกี่ยวกับไฟฟ้า  การวางแผนผังแสง  การใช้เสียงประกอบการแสดง  อุปกรณ์ในการแสดง    ฝึกออกแบบฉาก  แสง  สี  เสียง  อุปกรณ์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laywrit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หลักการเขียนบทการแสดงชนิดต่างๆ  การตัดต่อบท  การวิเคราะห์เกี่ยวกับโครงเรื่อง  ตัวละคร  ปรัชญาความคิด  การใช้ภาษาเพื่อเป็นแนวทางในการเขียนบทการแสดง  ฝึกการเขียนบทการแสดงตามที่กำหน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รายการวิทยุ  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king for Radio and Televis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ผลิตรายการวิทยุ โทรทัศน์  และวิธีการจัดการการเขียนบท  การผลิตรายการ  ฝึกการผลิตรายการวิทยุ โทรทัศน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glish for Performing Arts Communication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ำศัพท์  บทสนทนา  สำนวนโดยใช้ภาษาอังกฤษ  ที่นำมาใช้การ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สดงรูปแบบต่างๆ  เพื่อใช้ในการสื่อสารของผู้แสดงตามบทบาท  และตาม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  ศึกษาทั้งด้านการอ่าน  การพูด  การฟัง  และการเขียน  ฝึกการเขีย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บทสนทนา  ที่เกี่ยวกับการแสดงโดยใช้ภาษาอังกฤษ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  <w:b/>
          <w:bCs/>
        </w:rPr>
        <w:t xml:space="preserve">                           </w:t>
      </w:r>
      <w:r>
        <w:rPr>
          <w:b/>
          <w:bCs/>
        </w:rPr>
        <w:t>Arranging Performanc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หลักการจัดการแสดง  หน้าที่และบทบาทของบุคคลากรของฝ่ายต่างๆ  ในการแสดง  ฝึกการจัดการแสดงตามรูปแบบ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b/>
          <w:bCs/>
        </w:rPr>
        <w:t>205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 xml:space="preserve">1             </w:t>
      </w:r>
      <w:r>
        <w:rPr>
          <w:b/>
          <w:b/>
          <w:bCs/>
        </w:rPr>
        <w:t>ศิลปะการแสดงร่วมสมัย</w:t>
      </w:r>
      <w:r>
        <w:rPr>
          <w:b/>
          <w:bCs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Modern Performance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ลักษณะเกี่ยวกับการแสดงร่วมสมัยในด้านต่างๆ  เช่น  ลีลา  ท่าทาง  อารมณ์  ดนตรี  เพลง  เครื่องแต่งกาย  เป็นต้น  ฝึกการแสดงร่วมสมัยเพื่อนำมาประยุกต์ใช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usiness  Entertainmen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ิหารงานด้านธุรกิจทางการแสดง  ตั้งแต่เริ่มรับงานการแสดงจนกระทั่งสิ้นสุดงานการแสดง  ศึกษาเกี่ยวกับการจัดทำบัญชีรายรับ  รายจ่าย  ผลกำไรขาดทุน  การประเมินผล  และการวิเคราะห์ผลการตลาด  ฝึกจัดการแสดงเชิงธุรกิ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อมพิวเตอร์ในงานด้าน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 Applications  in  Perform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การใช้คอมพิวเตอร์   ศึกษาการใช้คอมพิวเตอร์ในการบันทึกข้อมูล  และท่ารำต่างๆ   การศึกษาโปรแกรมและเลือกใช้โปรแกรมที่เหมาะสม  ฝึกการใช้คอมพิวเตอร์ในงานด้าน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2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ว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Ramwon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ที่มาความหมายของเพลงและวัตถุประสงค์ของการรำวง  ท่ารำ  การแต่งกาย  ท่วงทำนองเพลง  จังหวะที่ใช้ในการรำ  และโอกาสที่ใช้ในการแสดง  ฝึกรำวงมาตรฐา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ำ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asic  Thai Danc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นาฏศัพท์ที่ใช้ในการรำพื้นฐาน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 xml:space="preserve">รำแม่บทใหญ่  </w:t>
      </w:r>
      <w:r>
        <w:rPr>
          <w:rFonts w:ascii="Angsana New" w:hAnsi="Angsana New"/>
          <w:sz w:val="32"/>
          <w:sz w:val="32"/>
          <w:szCs w:val="32"/>
        </w:rPr>
        <w:t>ฝึกรำแม่บท</w:t>
      </w:r>
      <w:r>
        <w:rPr>
          <w:rFonts w:ascii="Angsana New" w:hAnsi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6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Acting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แสดงเบื้องต้น  การเคลื่อนไหวบนเวที  ภาษากาย  การเปล่งเสียง  การตีความ  การแสดงเดี่ยว  การแสดงเป็นคู่  การแสดงบทบาทของตัวละครในอารมณ์ต่างๆ </w:t>
      </w:r>
      <w:r>
        <w:rPr>
          <w:rFonts w:ascii="Angsana New" w:hAnsi="Angsana New"/>
          <w:sz w:val="32"/>
          <w:sz w:val="32"/>
          <w:szCs w:val="32"/>
        </w:rPr>
        <w:t xml:space="preserve">  ฝึก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 xml:space="preserve">เป็นฉากสั้นๆ 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usic  for 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เป็นมา  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ดนตรีในการแสดง  ยุคสมัยต่างๆ ของดนตรีที่มีบทบาทต่อการแสดง</w:t>
      </w:r>
      <w:r>
        <w:rPr>
          <w:rFonts w:ascii="Angsana New" w:hAnsi="Angsana New"/>
          <w:sz w:val="32"/>
          <w:sz w:val="32"/>
          <w:szCs w:val="32"/>
        </w:rPr>
        <w:t xml:space="preserve">  คีตกวีที่มีบทบาทสำคัญ  </w:t>
      </w:r>
      <w:r>
        <w:rPr>
          <w:rFonts w:ascii="Angsana New" w:hAnsi="Angsana New"/>
          <w:sz w:val="32"/>
          <w:sz w:val="32"/>
          <w:szCs w:val="32"/>
        </w:rPr>
        <w:t>ฝึกการเลือกใช้เพลงประกอบ</w:t>
      </w:r>
      <w:r>
        <w:rPr>
          <w:rFonts w:ascii="Angsana New" w:hAnsi="Angsana New"/>
          <w:sz w:val="32"/>
          <w:sz w:val="32"/>
          <w:szCs w:val="32"/>
        </w:rPr>
        <w:t>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8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Dramatic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า  </w:t>
      </w:r>
      <w:r>
        <w:rPr>
          <w:rFonts w:ascii="Angsana New" w:hAnsi="Angsana New"/>
          <w:sz w:val="32"/>
          <w:sz w:val="32"/>
          <w:szCs w:val="32"/>
        </w:rPr>
        <w:t>ความสำคัญของนาฏศิลป์ไทย  หลักนาฏศิลป์เบื้อง</w:t>
      </w:r>
      <w:r>
        <w:rPr>
          <w:rFonts w:ascii="Angsana New" w:hAnsi="Angsana New"/>
          <w:sz w:val="32"/>
          <w:sz w:val="32"/>
          <w:szCs w:val="32"/>
        </w:rPr>
        <w:t>ต้น  การตีบทในท่ารำ  ศึกษาการ</w:t>
      </w:r>
      <w:r>
        <w:rPr>
          <w:rFonts w:ascii="Angsana New" w:hAnsi="Angsana New"/>
          <w:sz w:val="32"/>
          <w:sz w:val="32"/>
          <w:szCs w:val="32"/>
        </w:rPr>
        <w:t>รำเดี่ยว  รำคู่  รำหมู่  ฟ้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ิ้ง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sian  Dra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ลักษณะ  ลีลา  เพลงและการแต่งกายของระบำและการแสดงในประเทศทางภาคพื้นเอเซีย  ฝึกลีลาการแสดงของกลุ่มประเทศทางตะวันออก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Western  Dram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นาฏศิลป์และความรู้เบื้องต้นเกี่ยวกับนาฏศิลป์สากล  เรียนเทคนิคและการเต้นแบบ  </w:t>
      </w:r>
      <w:r>
        <w:rPr>
          <w:rFonts w:cs="Angsana New" w:ascii="Angsana New" w:hAnsi="Angsana New"/>
          <w:sz w:val="32"/>
          <w:szCs w:val="32"/>
        </w:rPr>
        <w:t xml:space="preserve">Marta  Graham  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เทคนิคและการเต้นแบบ  </w:t>
      </w:r>
      <w:r>
        <w:rPr>
          <w:rFonts w:cs="Angsana New" w:ascii="Angsana New" w:hAnsi="Angsana New"/>
          <w:sz w:val="32"/>
          <w:szCs w:val="32"/>
        </w:rPr>
        <w:t>Free  Sty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310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-2-5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forming  Arts  Researc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ธีการวิจัยเชิงคุณภาพ  ในหัวข้อภูมิหลัง  วัตถุประสงค์  ขอบเขต  ประชากร ประโยชน์ที่ได้รับ  วิธีการดำเนินการ  ขั้นตอนในการวิจัย  สรุปผลและข้อเสนอแนะโดยเลือกเนื้อหาเสน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ฝึกการวิจัยตามเรื่องที่เสนอม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310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Folk  Dance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เฉพาะของนาฏศิลป์แต่ละภาค  อันเป็นผลจากสภาพภู</w:t>
      </w:r>
      <w:r>
        <w:rPr>
          <w:rFonts w:ascii="Angsana New" w:hAnsi="Angsana New"/>
          <w:sz w:val="32"/>
          <w:sz w:val="32"/>
          <w:szCs w:val="32"/>
        </w:rPr>
        <w:t xml:space="preserve">มิศาสตร์  </w:t>
      </w:r>
      <w:r>
        <w:rPr>
          <w:rFonts w:ascii="Angsana New" w:hAnsi="Angsana New"/>
          <w:sz w:val="32"/>
          <w:sz w:val="32"/>
          <w:szCs w:val="32"/>
        </w:rPr>
        <w:t>ศาสนา  ประเพณี  และค่านิยม  ศึกษาการแสดงพื้นเมืองแต่ละชุดในด้านประวัติการแต่งกาย  เพลง  ลีลา  ท่ารำและอุปกรณ์การแสดง  ฝึกรำนาฏศิลป์พื้นเมืองของทุกภาค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1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Li-K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และองค์ประกอบของลิเก  ตั้งแต่อดีต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แสดงลิเก</w:t>
      </w: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4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iscellaneous  D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ประวัติการแสดงระบำเบ็ดเตล็ดที่นำมาฝึกหัดในด้านเนื้อร้องเพลงดนตรี  เพลงขับร้อง  เครื่องแต่งกาย  โอกาสและสถานที่แสดง  เลือกฝึกระบำต่างๆ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หมาะสม  </w:t>
      </w:r>
      <w:r>
        <w:rPr>
          <w:rFonts w:ascii="Angsana New" w:hAnsi="Angsana New"/>
          <w:sz w:val="32"/>
          <w:sz w:val="32"/>
          <w:szCs w:val="32"/>
        </w:rPr>
        <w:t xml:space="preserve"> เช่น  ระบำชุมนุมเผ่าไทย  ระบำกฤษดาอภินิหาร  ระบำเทพบันเทิง  ระบำพรหมมาสต์  ระบำนพ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สวัสดิรักษา  ฟ้อนม่านมุ้ยเซียงตา  ตลอดจนระบำสมัยใหม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ละการละเล่น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ory  and  Practice  of  Folk  D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ของเพลงและการละเล่นพื้นบ้านของภาคต่างๆ เช่น  เพลงกล่อมเด็ก 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สำหรับเด็กและการละเล่นของเด็ก  เพลงปฏิพากย์และการละเล่นของหนุ่มสาว</w:t>
      </w:r>
      <w:r>
        <w:rPr>
          <w:rFonts w:ascii="Angsana New" w:hAnsi="Angsana New"/>
          <w:sz w:val="32"/>
          <w:sz w:val="32"/>
          <w:szCs w:val="32"/>
        </w:rPr>
        <w:t xml:space="preserve">  เพลงประกอบพิธีกรรม  ฯลฯ  ศึกษาคำประพันธ์และการใช้ภาษา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6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ท่าเต้น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Design  Dancing  for  Perform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ลีลาท่าเต้นของตะวันออกและตะวันตก  ประยุกต์ใช้โดยการผ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สานให้เกิดความกลมกลืน  นำมาใช้ให้เหมาะสมกับการแสดง  ฝึกการประยุกต์ท่าเต้นตามที่กำหน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7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hui  Cha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ความสำคัญของฉุยฉายชนิดต่างๆ</w:t>
      </w:r>
      <w:r>
        <w:rPr>
          <w:rFonts w:ascii="Angsana New" w:hAnsi="Angsana New"/>
          <w:sz w:val="32"/>
          <w:sz w:val="32"/>
          <w:szCs w:val="32"/>
        </w:rPr>
        <w:t>และ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ชุดต่างๆ ตามความเหมาะสม  เช่น  ฉุยฉายพราหมณ์  ฉุยฉายวันทอง  ฉุยฉายเบญจกาย  ฉุยฉายสถาบัน</w:t>
      </w:r>
      <w:r>
        <w:rPr>
          <w:rFonts w:ascii="Angsana New" w:hAnsi="Angsana New"/>
          <w:sz w:val="32"/>
          <w:sz w:val="32"/>
          <w:szCs w:val="32"/>
        </w:rPr>
        <w:t xml:space="preserve">  เป็นต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8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ไท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ai  Music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ชนิดของเพลงไท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้องอิสระ  ร้องประกอบดนตรี  การร้องประกอบการแสดง  ศึกษาศัพท์สังคีตที่ใช้ในการขับร้อง  ศึกษาจังหวะของเพลงไทย  มารยาทในการขับร้องและมารยาทในการฟัง  ฝึกร้องเพลง</w:t>
      </w:r>
      <w:r>
        <w:rPr>
          <w:rFonts w:ascii="Angsana New" w:hAnsi="Angsana New"/>
          <w:sz w:val="32"/>
          <w:sz w:val="32"/>
          <w:szCs w:val="32"/>
        </w:rPr>
        <w:t>ไทย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estern  Dra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</w:t>
      </w:r>
      <w:r>
        <w:rPr>
          <w:rFonts w:ascii="Angsana New" w:hAnsi="Angsana New"/>
          <w:sz w:val="32"/>
          <w:sz w:val="32"/>
          <w:szCs w:val="32"/>
        </w:rPr>
        <w:t>เป็นม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ascii="Angsana New" w:hAnsi="Angsana New"/>
          <w:sz w:val="32"/>
          <w:sz w:val="32"/>
          <w:szCs w:val="32"/>
        </w:rPr>
        <w:t>ตะวันตก  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การละครยุคกลาง  และยุคฟื้นฟูของกรีกและโรมัน  วิวัฒนา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ประพันธ์ที่สำคัญ  </w:t>
      </w:r>
      <w:r>
        <w:rPr>
          <w:rFonts w:ascii="Angsana New" w:hAnsi="Angsana New"/>
          <w:sz w:val="32"/>
          <w:sz w:val="32"/>
          <w:szCs w:val="32"/>
        </w:rPr>
        <w:t>ฝึกแสดงละครตะวันตก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10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riental  Dramatic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การแสดงละครตะวันออก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อินเดีย  จีน  ญี่ปุ่น  ไทย  พม่า  อินโดนีเซีย 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sz w:val="32"/>
          <w:sz w:val="32"/>
          <w:szCs w:val="32"/>
        </w:rPr>
        <w:t>เลือกฝึกปฏิบัติการแสดงของชาติต่างๆ ในเอเซีย  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1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ance  and  Drama  for  Educational  Purpos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และความสำคัญของการละครมาใช้เพื่อการศึกษา  ขอบเขตและวิธีการที่จะนำนาฏศิลป์และการละครไปใช้เพื่อส่งเสริมการศึกษาและการเรียนรู้ในสาขาวิชาต่างๆ  ฝึกสร้างสรรค์ละครเพื่อการศึกษาหรือสัมพันธ์กับวิชาต่างๆ รูปแบบต่างๆ 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>Lamta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ความหมาย  วิธีการของเนื้อร้อง  การแต่งกาย ศึกษาบุคคลสำคัญในการแสดงลำตัด ฝึกการแสดงลำตัด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2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lected  Stud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สดงในท้องถิ่นด้านวัฒนธรรม  ขนบธรร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น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พณี  การแต่งกาย  ดนตรี  เพลง  ท่ารำ  ลีลาการแสดง  ฝึกการแสดงท้องถิ่นตามกำหน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3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หุ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uppetr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หมาย  ขอบเขต  ประเภท และประโยชน์ของหุ่น  การสร้างหุ่นชนิดต่างๆ เทคนิคการเขียนบทละครและการเชิดหุ่น  ฝึกการเชิดหุ่น  สร้างฉากและอุปกรณ์  ฝึกการเขียนบทการพากย์และการจัด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2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้าง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-2-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Drama  Producti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ขนบของละคร  รูปแบบการสร้างละคร  สร้างละครรำ  เช่น  ละครชาตรี  ละครนอก  ละครใน  ละครดึกดำบรรพ์  ละครพันทาง  ละครเสภา  สร้างละครร้องและละครพูด  ละครสังคีตและละครสมัยใหม่  โดยฝึกเลือก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h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ประวัติความเป็นมาและวิวัฒนาการ เรื่องที่แสดง วงดนตรีประกอ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แสดง  คนพากษ์  เจรจา  หัวโขน  โอกาสที่แสดงและวิธีดูโข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โขน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6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esthetics  of  Performance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การฟ้อน  ลักษณะและชนิดของการแสดง  รำ  ระบำ  ละคร  โขน  วิพิธทัศนา  มหรสพ  การละเล่นของหลวง  เพลงพื้นเมือง  และการแสดงพื้นเมือง  วิเคราะห์ลักษณะที่นิยมว่าดีในด้านลีลา  ท่ารำ  ท่วงทำนองเพลง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จัดกิจกรรมให้สอดคล้องกับเนื้อหา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7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ศิลปะป้องกั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Fenc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ประเพณีการแสดง  การถวายบังคม  ขึ้นพรหม  รำไม้  </w:t>
      </w:r>
      <w:r>
        <w:rPr>
          <w:rFonts w:ascii="Angsana New" w:hAnsi="Angsana New"/>
          <w:spacing w:val="-8"/>
          <w:sz w:val="32"/>
          <w:sz w:val="32"/>
          <w:szCs w:val="32"/>
        </w:rPr>
        <w:t>รำลดล่อ  ตีลูกไม้  ตีแข่งขัน  ตีลูกไม้ต่างๆ ในการต่อสู้  ฝึกการต่อสู้  เช่น  ดาบสองมือ</w:t>
      </w:r>
      <w:r>
        <w:rPr>
          <w:rFonts w:ascii="Angsana New" w:hAnsi="Angsana New"/>
          <w:sz w:val="32"/>
          <w:sz w:val="32"/>
          <w:szCs w:val="32"/>
        </w:rPr>
        <w:t xml:space="preserve">  ดาบแขน  ดาบดั้ง  ดาบโล่  พลองต่อพลอง  พลองกับไม้สั้น  กระบี่  ทวน  ม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ฝึกปฏิบัติ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8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อาวุ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Weapon  D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 xml:space="preserve">อาวุธ  เช่น  พ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ะบ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ย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ตูสิหนากับอิเห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บด้วยศ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ิชคู่  ดาบและเพลง  เลือกปฏิบัติ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และละคร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rama  and  Plays  for  Childr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หมายและความสำคัญของนาฏศิลป์และละคร  ลักษณะกิจกรรม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ด็กในวัยต่างๆ เช่น  เกมการแสดง  ภาพนิ่งประกอบเพลง  บทบาทสมมุติ  ละครใบ้</w:t>
      </w:r>
      <w:r>
        <w:rPr>
          <w:rFonts w:ascii="Angsana New" w:hAnsi="Angsana New"/>
          <w:sz w:val="32"/>
          <w:sz w:val="32"/>
          <w:szCs w:val="32"/>
        </w:rPr>
        <w:t xml:space="preserve">  นิทานเพลง  หุ่น  ระบำ  รำ  ฟ้อน  การแสดงกลางแจ้ง  ละคร  การเขียนบทจากจินตนาการ  จากนิทานพื้นบ้านและวรรณ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จัดละครสำหรับเด็ก ฝึกจัดแสดงนาฏศิลป์และละครสำหรับเด็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10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 Ten Reincarnations of Nara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  ความสำคัญ</w:t>
      </w:r>
      <w:r>
        <w:rPr>
          <w:rFonts w:ascii="Angsana New" w:hAnsi="Angsana New"/>
          <w:sz w:val="32"/>
          <w:sz w:val="32"/>
          <w:szCs w:val="32"/>
        </w:rPr>
        <w:t>และเนื้อเรื่องนารายณ์สิบ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ฝึกโดยเลือกตอนใดตอนหนึ่งสั้นๆ มา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1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ร้างงานทาง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lay  Production  of  Performing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วามรู้และลักษณะของโครงการงานด้านศิลปะการแสดง  เสนอหัวข้อโครงการซึ่งจะต้องได้รับการอนุมัติจากคณะกรรมการ  แล้วจึงจัดทำออกมาเป็นรูปเล่มที่สมบูรณ์  พร้อมกับวีดี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ternational  D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การแสดงชุดที่นำมาฝึกหัดในด้านเนื้อร้อง  เพลงดนตรี  เพลงขับร้อง  เครื่องแต่งกาย  โอกาสสถานที่แสดงของชาติต่างๆ เช่น  ญี่ปุ่น  จีน  มาเลเซีย  อินโดนีเซีย  ฟิลิปปินส์  พม่า  สเปน  อินเดีย  เป็นต้น  ทั้งเดี่ยวและหมู่  เลือกฝึกปฏิบัติ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41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reative  Childrens  Theat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พัฒนาการและความต้องการของเด็กในวัยต่างๆ ฝึกจินตนาการความคิดสร้างสรรค์  ภาษากาย  การทำงานเป็นกลุ่ม  ฝึก</w:t>
      </w:r>
      <w:r>
        <w:rPr>
          <w:rFonts w:ascii="Angsana New" w:hAnsi="Angsana New"/>
          <w:sz w:val="32"/>
          <w:sz w:val="32"/>
          <w:szCs w:val="32"/>
        </w:rPr>
        <w:t>แสดงละคร</w:t>
      </w:r>
      <w:r>
        <w:rPr>
          <w:rFonts w:ascii="Angsana New" w:hAnsi="Angsana New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4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tertainment  in  Royal  Fes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>มาและวิวัฒนาการ</w:t>
      </w:r>
      <w:r>
        <w:rPr>
          <w:rFonts w:ascii="Angsana New" w:hAnsi="Angsana New"/>
          <w:sz w:val="32"/>
          <w:sz w:val="32"/>
          <w:szCs w:val="32"/>
        </w:rPr>
        <w:t>ของมหรสพและการละเล่นของห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วิธีการแสดง  สถานที่  โอกาสที่แสดงของการแสดงแต่ละชนิด  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5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 of  Dramatic  Excerp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สดง  ที่นำมาจัดแสดงเป็นชุดเป็นตอนจากบทละครในด้านเนื้อเรื่อง  เครื่องแต่งกาย  ลีลา  ท่าทาง  จังหวะ  และทำนองเพลง     ฝึกปฏิบัติ  เช่น  ชุดพระลอตามไก่  พระสุธนเลือกคู่  พระไวยเกี้ยวนางวันทองแปลง  เป็นต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omparative  Dram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เปรียบเทียบแนวคิด  ปรัชญา  สภาพภูมิศาสตร์  การเมืองซึ่งมีอิทธิพลต่อวัฒนธรรมการละครและ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นาฏศิลป์ที่ศึกษาการเปรียบเทีย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7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sychology  for 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จิตวิทยาเพื่อการแสดงในฐานะที่เป็นพื้นฐานในการเข้าพฤติกรรมของมนุษย์อันเป็นประโยชน์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พฤติกรรมของมนุษย์ในเชิงจิต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วิทยา ได้แก่ แรงจูงใจ อารมณ์ การรับรู้ การเรียนรู้บุคลิกภาพ การคิดและการแก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ัญหาพฤติกรรมทางสังคมของบุคคลและกลุ่มแรงผลักดันความขับข้องใจ  ทฤษฎีแรงจูงใจ  ทฤษฎีจิตวิเคราะห์  ของฟรอยด์และนักจิตวิเคราะห์อื่นๆ</w:t>
      </w:r>
      <w:r>
        <w:rPr>
          <w:rFonts w:ascii="Angsana New" w:hAnsi="Angsana New"/>
          <w:sz w:val="32"/>
          <w:sz w:val="32"/>
          <w:szCs w:val="32"/>
        </w:rPr>
        <w:t xml:space="preserve">  ฝึกจัดการแสดงโดยยึดหลักจิตวิทย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8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est and Measurements in Performance Art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วัดผลและการประเมินผลวิชาการแสดงในทุกสาขา  เช่น วิชาที่ปฏิบัติเน้นทักษะ ประวัติและทฤษฎีที่เป็นความรู้ ความจำ  แบบทดสอบ  แบบประเมินผล  ฝึกสร้างแบบทดสอบประเมิน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9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ฝึกประสบการณ์วิชาชีพ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eparation  for  Professional  Experience  in 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ประสบ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ณ์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>ในด้านการรับรู้และประกอบอาชีพ  การพัฒนาตัวผู้เรียนให้มีความรู้  ทักษะ  เจตคติ</w:t>
      </w:r>
      <w:r>
        <w:rPr>
          <w:rFonts w:ascii="Angsana New" w:hAnsi="Angsana New"/>
          <w:sz w:val="32"/>
          <w:sz w:val="32"/>
          <w:szCs w:val="32"/>
        </w:rPr>
        <w:t xml:space="preserve">  แรงจูงใจและคุณลักษณะที่เหมาะสมกับวิชาชีพ  โดยศึกษาและสังเกตการณ์ปฏิบัติงานจริงทางการแสดง  ทั้งในและนอกสถานที่  ฝึกงานด้านการจัดการแสดงภายในสถาน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9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ประสบการณ์วิชาชีพ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Performance  Arts Trainin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กับหน่วยงานธุรกิจที่ผลิตผลงานการแสดงภายใต้คำแนะนำของอาจารย์นิเทศและผู้ประกอบการ</w:t>
      </w:r>
    </w:p>
    <w:p>
      <w:pPr>
        <w:pStyle w:val="Heading2"/>
        <w:spacing w:lineRule="exact" w:line="50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8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ประกันคุณภาพและแผนการพัฒนาหลักสูตร</w:t>
      </w:r>
    </w:p>
    <w:p>
      <w:pPr>
        <w:pStyle w:val="BodyTextIndent2"/>
        <w:spacing w:lineRule="exact" w:line="500" w:before="0" w:after="0"/>
        <w:ind w:left="0"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สำหรับ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จะยึดถือตามมาตรฐานของมหาวิทยาลัยราชภัฏวไลยอลงกรณ์  ในพระบรมราชูปถัมภ์  จังหวัดปทุมธานี ว่าด้วยการจัดการศึกษาระดับอุดมศึกษา โดยจะมีกิจกรรมต่างๆ   ดังต่อไปนี้</w:t>
      </w:r>
    </w:p>
    <w:p>
      <w:pPr>
        <w:pStyle w:val="Normal"/>
        <w:tabs>
          <w:tab w:val="clear" w:pos="720"/>
          <w:tab w:val="left" w:pos="1280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50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การสร้า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ที่สอดคล้องกับปรัชญาของมหาวิทยาลัยราชภัฏวไลยอลงกรณ์  ในพระบรมราชูปถัมภ์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เป็น  ทำเป็น  โดยจัดกิจกรรมให้สอดคล้องในการฝึกทักษะ กระบวนการคิด การจัดการ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ผชิญ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8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มีการประเมินคุณภาพของบัณฑิต ทั้งที่ศึกษาต่อ และเข้าทำงาน 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หลักสูตรได้มีการวางแผนในการปรับปรุง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ให้มีความทันสมัยสอดคล้องกับทิศทางความเปลี่ยนแปลงของ</w:t>
      </w:r>
      <w:r>
        <w:rPr>
          <w:rFonts w:ascii="Angsana New" w:hAnsi="Angsana New"/>
          <w:sz w:val="32"/>
          <w:sz w:val="32"/>
          <w:szCs w:val="32"/>
        </w:rPr>
        <w:t xml:space="preserve">ท้องถิ่น 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ด้านนี้มีการ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ได้ทำการปรับปรุงหลักสูตรทุกปีเพื่อให้เป็นไปตามเกณฑ์มาตรฐาน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 </w:t>
      </w:r>
      <w:r>
        <w:rPr>
          <w:rFonts w:ascii="Angsana New" w:hAnsi="Angsana New"/>
          <w:sz w:val="32"/>
          <w:sz w:val="32"/>
          <w:szCs w:val="32"/>
        </w:rPr>
        <w:t>ซึ่งได้วางแผนการพัฒนาหลักสูตรดังตาราง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28"/>
          <w:vanish/>
          <w:rFonts w:cs="Angsana New" w:ascii="Angsana New" w:hAnsi="Angsana New"/>
        </w:rPr>
        <w:fldChar w:fldCharType="separate"/>
      </w:r>
      <w:r>
        <w:rPr>
          <w:sz w:val="28"/>
          <w:szCs w:val="28"/>
          <w:vanish/>
          <w:rFonts w:cs="Angsana New" w:ascii="Angsana New" w:hAnsi="Angsana New"/>
        </w:rPr>
        <w:t>0</w:t>
      </w:r>
      <w:r>
        <w:rPr>
          <w:sz w:val="28"/>
          <w:szCs w:val="28"/>
          <w:vanish/>
          <w:rFonts w:cs="Angsana New" w:ascii="Angsana New" w:hAnsi="Angsana New"/>
        </w:rPr>
        <w:fldChar w:fldCharType="end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93"/>
        <w:gridCol w:w="1086"/>
        <w:gridCol w:w="1018"/>
        <w:gridCol w:w="1060"/>
        <w:gridCol w:w="1059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628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20.7pt" to="208.75pt,2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8194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5pt,22.2pt" to="418.3pt,2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62890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7pt" to="259.15pt,2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272415</wp:posOffset>
                      </wp:positionV>
                      <wp:extent cx="609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21.45pt" to="311.8pt,21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724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21.45pt" to="364.75pt,21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รายวิชา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271145</wp:posOffset>
                      </wp:positionV>
                      <wp:extent cx="1219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21.35pt" to="258.4pt,21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71145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1.35pt" to="364.15pt,21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สอบถามความคิดเห็นต่อ             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251460</wp:posOffset>
                      </wp:positionV>
                      <wp:extent cx="1219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19.8pt" to="259.15pt,19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1460</wp:posOffset>
                      </wp:positionV>
                      <wp:extent cx="1219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9.8pt" to="364.15pt,19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ดัชนี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59715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20.45pt" to="208.75pt,20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1.2pt" to="260.3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1.2pt" to="313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21.2pt" to="364.4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pt,21.2pt" to="417.5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แผนการสอนตลอด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125730</wp:posOffset>
                      </wp:positionV>
                      <wp:extent cx="1219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9.9pt" to="258.4pt,9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96615</wp:posOffset>
                      </wp:positionH>
                      <wp:positionV relativeFrom="paragraph">
                        <wp:posOffset>125730</wp:posOffset>
                      </wp:positionV>
                      <wp:extent cx="1219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9.9pt" to="363.4pt,9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ใช้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316865</wp:posOffset>
                      </wp:positionV>
                      <wp:extent cx="609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pt,24.95pt" to="417.55pt,24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ปรับปรุงหลักสูตรตามเกณฑ์มาตรฐานหลักสูตร ระดับอุดมศึกษา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4450</wp:posOffset>
                </wp:positionH>
                <wp:positionV relativeFrom="paragraph">
                  <wp:posOffset>-533400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5pt;margin-top:-4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9587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25pt;margin-top:-40.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4925</wp:posOffset>
                </wp:positionH>
                <wp:positionV relativeFrom="paragraph">
                  <wp:posOffset>-504825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75pt;margin-top:-39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 ก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62175</wp:posOffset>
            </wp:positionH>
            <wp:positionV relativeFrom="paragraph">
              <wp:posOffset>-228600</wp:posOffset>
            </wp:positionV>
            <wp:extent cx="1019175" cy="11906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4925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75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24075</wp:posOffset>
            </wp:positionH>
            <wp:positionV relativeFrom="paragraph">
              <wp:posOffset>-228600</wp:posOffset>
            </wp:positionV>
            <wp:extent cx="1196975" cy="12573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 เป็นไ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๑๘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spacing w:lineRule="exact" w:line="5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spacing w:lineRule="exact" w:line="5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” หมายถึง 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ภามหาวิทยาลัย”  หมายถึง   สภา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ธิการบดี”  หมายถึง  อธิการบดีมหาวิทยาลัยราชภัฏวไลยอลงกรณ์ ในพระบรมราชูปถัมภ์ 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บดี”  หมายถึง  คณบดีทุกคณะของ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 ๑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  ต่อจากภาคการศึกษาที่ ๒  โดยให้มีจำนวนชั่วโมงการเรียนในแต่ละรายวิชาเท่ากับจำนวนชั่วโมง  การเรียนที่จัดให้สำหรับรายวิชานั้นในภาคการศึกษาปกติก็ได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    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ฝึกงานหรือฝึกภาคสนามที่ใช้เวลาไม่น้อยกว่า ๔๕ ชั่วโมงต่อ  ภาค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ซึ่งจัดไว้  ๓  ประเภท  ดังนี้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ให้มีจำนวนหน่วยกิต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หลักสูตรไม่น้อยกว่า  ๑๒๐  หน่วยกิต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 ๕  ปี ให้มีจำนวนหน่วยกิตรวมตลอดหลักสูตร ไม่น้อยกว่า  ๑๕๐  หน่วยกิต   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ปกติและไม่เกินกว่า  ๖  ปี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๔  ภาคการศึกษาปกติและไม่เกินกว่า ๔  ปีการศึกษา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ภาคการศึกษาปกติและไม่เกินกว่า ๘  ปีการศึกษา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ศึกษาปกติและไม่เกินกว่า ๑๐ ปีการศึกษา</w:t>
      </w:r>
    </w:p>
    <w:p>
      <w:pPr>
        <w:pStyle w:val="Normal"/>
        <w:spacing w:lineRule="exact" w:line="50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๑๐ ภาคการศึกษาปกติและไม่เกินกว่า ๙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๘  ภาคการศึกษาปกติและไม่เกินกว่า ๖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๔ ปี ใช้เวลาในการศึกษาไม่น้อยกว่า ๑๔  ภาคการศึกษาปกติและไม่เกินกว่า ๑๒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๑๗  ภาคการศึกษาปกติและไม่เกินกว่า ๑๕  ปีการศึกษ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๘   ภาคการศึกษาและไม่เกินกว่า  ๖  ปีการศึกษา</w:t>
      </w:r>
    </w:p>
    <w:p>
      <w:pPr>
        <w:pStyle w:val="TextBodyIndent"/>
        <w:spacing w:lineRule="exact" w:line="500"/>
        <w:ind w:left="0"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  ๖   ภาคการศึกษาและไม่เกินกว่า ๔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  ภาคการศึกษาและไม่เกินกว่า ๑๐  ปีการศึกษา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การขึ้นทะเบียนเป็น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โอนย้ายคณ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ปลี่ยนหลักสูตรการพ้นและการขอคืนสภาพนัก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spacing w:lineRule="exact" w:line="50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   หลักสูตรระดับอนุปริญญาและปริญญาตรี      หรือสำเร็จการศึกษาไม่ต่ำกว่าขั้นอนุปริญญาหรือเทียบเท่า  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 ระดับคณะและดุลยพินิจของ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              นักศึกษา โดยส่งหลักฐานและชำระเงินตามระเบียบของมหาวิทยาลัยที่ว่าด้วยการรับจ่ายเงินค่าบำรุงการศึกษา  เพื่อการจัดการศึกษาตามที่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ที่ได้รับการคัดเลือกให้เข้าเป็นนักศึกษาแต่ไม่มารายงานตัวเพื่อขึ้นทะเบียน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ตามที่มหาวิทยาลัยกำหนด  ให้ถือว่าผู้นั้นหมดสิทธิ์ที่จะขึ้นทะเบียนเป็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จะได้รับอนุมัติจากมหาวิทยาลัย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  ก็ต่อเมื่อได้ขึ้นทะเบียนเป็นนักศึกษาแล้ว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ภทการ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การศึกษา แบ่งออกเป็น  ๒  ประเภท  ได้แก่</w:t>
      </w:r>
    </w:p>
    <w:p>
      <w:pPr>
        <w:pStyle w:val="Normal"/>
        <w:spacing w:lineRule="exact" w:line="5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ภาคปกติ</w:t>
      </w:r>
    </w:p>
    <w:p>
      <w:pPr>
        <w:pStyle w:val="Normal"/>
        <w:spacing w:lineRule="exact" w:line="5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ภาคปกติ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ภาคพิเศษ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 การเปลี่ยนประเภทนักศึกษา 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 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 ภาคการศึกษ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งคณะ กรรมการระดับคณะที่ขอเข้าศึกษานั้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ไม่เป็นผู้ที่พ้นสภาพนักศึกษาจากสถาบันเดิม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ศึกษาอยู่ในสถาบันอุดมศึกษาเดิมมาแล้วไม่น้อยกว่า ๑ ภาค    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spacing w:lineRule="exact" w:line="50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 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spacing w:lineRule="exact" w:line="50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 สองภาคการศึกษาปกติถัดไป</w:t>
      </w:r>
    </w:p>
    <w:p>
      <w:pPr>
        <w:pStyle w:val="Normal"/>
        <w:spacing w:lineRule="exact" w:line="500"/>
        <w:ind w:right="-115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 ศึกษารวมเข้าด้วย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๑๐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 ๔</w:t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งทะเบียนเรียน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spacing w:lineRule="exact" w:line="500"/>
        <w:ind w:firstLine="1440"/>
        <w:jc w:val="left"/>
        <w:rPr/>
      </w:pPr>
      <w:r>
        <w:rPr/>
        <w:t>๒๒</w:t>
      </w:r>
      <w:r>
        <w:rPr/>
        <w:t>.</w:t>
      </w:r>
      <w:r>
        <w:rPr/>
        <w:t>๒</w:t>
      </w:r>
      <w:r>
        <w:rPr/>
        <w:tab/>
      </w:r>
      <w:r>
        <w:rPr/>
        <w:t>การลงทะเบียนเรียนรายวิชาจะสมบูรณ์ก็ต่อเมื่อนักศึกษาได้ชำระเงินตา</w:t>
      </w:r>
      <w:r>
        <w:rPr/>
        <w:t>ม</w:t>
      </w:r>
      <w:r>
        <w:rPr/>
        <w:t>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BodyText3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๒๒ หน่วยกิตและนักศึกษาภาคพิเศษมีสิทธิลงทะเบียนเรียนรายวิชาใน ภาคการศึกษาภาคการศึกษาละไม่เกิน ๑๒ หน่วยกิต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 สำหรับนักศึกษาภาคพิเศษ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spacing w:lineRule="exact" w:line="50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BodyText3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กเลิกรายวิชา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จะต้องชำระเงินค่าธรรมเนียมรักษาสภาพนักศึกษาตามที่มหาวิทยาลัย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ฉะนั้นจะพ้นสภาพ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๓ ของภาคการศึกษาที่ลาพักการเรียน การอนุมัติให้นักศึกษาลาพักการเรียนให้เป็นอำนาจของคณบดี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ถ้านักศึกษามีความจำเป็นที่จะต้องลาพักการเรียนมากกว่า ๑ ภาคการศึกษา หรือเมื่อครบกำหนด 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 การเรียนรวมเข้าในระยะเวลาการศึกษาด้ว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 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รายวิชานั้น   จึงจะมีสิทธิ์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สอบตก</w:t>
      </w:r>
    </w:p>
    <w:p>
      <w:pPr>
        <w:pStyle w:val="BodyText3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ขาดสอบปลายภาคโดยไม่ได้รับอนุมัติจากคณะ</w:t>
      </w:r>
    </w:p>
    <w:p>
      <w:pPr>
        <w:pStyle w:val="BodyText3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ระดับคณะ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มีเวลาเรียนไม่เป็นไปตามเกณฑ์ในข้อ ๒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คณบดีเห็นสมควรให้รอผลการศึกษา 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อาจอนุมัติให้ขยายเวลาต่อไปได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ได้รับอนุมัติให้ลาพักการเรียนตามข้อ ๒๗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ะได้รับอนุมัติจากคณบดีให้ทำการสอบเพื่อประเมินผลการเรียนและครบกำหนดเวลาที่กำหนด 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ตามข้อ ๒๓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 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 หน่วยกิตของรายวิชาที่สอบได้เท่านั้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 ตั้งหารถึงทศนิยม  ๓  ตำแหน่ง และให้ปัดเศษเฉพาะทศนิยมที่มีค่าตั้งแต่  ๕  ขึ้นไปเฉพาะตำแหน่ง ที่  ๓  เพื่อให้เหลือทศนิยม  ๒  ตำแหน่ง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 แต่ละรายวิชาที่เรียน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 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 เลือกเรียนรายวิชาอื่นในกลุ่มเดียวกันแทนก็ได้ 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รายวิชาครบตามหลักสู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วมทั้งรายวิชาที่สภา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ในรายวิชา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  ใช้เวลาในการศึกษา ๔ ภาคการศึกษาปกติ   และสำหรับนักศึกษาภาคพิเศษใช้เวลาในการศึกษา ๖ หรือ ๗ ภาคการศึกษา  ทั้งนี้ตามที่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 ๔ ปี  สำหรับนักศึกษาภาคปกติ  ใช้เวลา ในการศึกษา  ๖  ถึง  ๘  ภาคการศึกษาปกติ และสำหรับนักศึกษาภาคพิเศษใช้เวลา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๕ ปี  สำหรับนักศึกษาภาคปกติ  ใช้เวลาในการศึกษา ๙ หรือ ๑๐ ภาคการศึกษาปกติ  และสำหรับนักศึกษาภาคพิเศษใช้เวลาในการ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๑๔ หรือ ๑๕  ภาคการศึกษา  ทั้งนี้ตามที่มหาวิทยาลัยกำหนด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๖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ทียบโอนหน่วยกิตและยกเว้นรายวิชาไม่มีสิทธิ์ได้รับเกียรตินิยม   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๗</w:t>
      </w:r>
      <w:r>
        <w:rPr>
          <w:rFonts w:ascii="Angsana New" w:hAnsi="Angsana New"/>
          <w:sz w:val="32"/>
          <w:sz w:val="32"/>
          <w:szCs w:val="32"/>
        </w:rPr>
        <w:t xml:space="preserve"> 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2286000" cy="12096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250825</wp:posOffset>
            </wp:positionV>
            <wp:extent cx="2286000" cy="12096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30" t="-20" r="13477" b="1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ind w:left="72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ศิลปศาสตรบัณฑิต 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ศิลปะการแสด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ใหม่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1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มนุษยศาสตร์และสังคมศาสตร์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วไลยอลงกรณ์  ในพระบรมราชูปถัมภ์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ปทุมธาน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ศิลปศาสตรบัณฑิต 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ศิลปะการแสด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ใหม่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1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มนุษยศาสตร์และสังคมศาสตร์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วไลยอลงกรณ์  ในพระบรมราชูปถัมภ์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ปทุมธานี</w:t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785"/>
        </w:tabs>
        <w:ind w:left="17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34"/>
        </w:tabs>
        <w:ind w:left="2334" w:hanging="360"/>
      </w:pPr>
      <w:rPr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34"/>
        </w:tabs>
        <w:ind w:left="23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ahoma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i/>
      <w:i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5103" w:leader="none"/>
        <w:tab w:val="left" w:pos="7088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y@alangkarnthailand.com" TargetMode="External"/><Relationship Id="rId3" Type="http://schemas.openxmlformats.org/officeDocument/2006/relationships/hyperlink" Target="http://www.alangkarnthailan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>IRADA</dc:creator>
  <dc:description/>
  <cp:keywords/>
  <dc:language>en-US</dc:language>
  <cp:lastModifiedBy>123</cp:lastModifiedBy>
  <cp:lastPrinted>2008-04-17T14:04:00Z</cp:lastPrinted>
  <dcterms:modified xsi:type="dcterms:W3CDTF">2008-04-17T08:13:00Z</dcterms:modified>
  <cp:revision>2</cp:revision>
  <dc:subject/>
  <dc:title>หลักสูตรศิลปบัณฑิต  สาขาวิชาศิลปะการแสดง</dc:title>
</cp:coreProperties>
</file>