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ศิลปศาสตรบัณฑิต  สาขาวิชาศิลปะ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สูตรศิลป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ศิลปะการแสด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สูตรที่ผลิต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ห้มีทักษ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รู้ทางด้าน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สามารถสร้างสรรค์ผลงานด้านศิลปะการแสดง         เพื่อสนองความต้องการของสังคม  นอกจากนี้หลักสูตรยังมุ่งผลิตบัณฑิตให้มีความรู้ความสามารถในด้านศิลปะการแสดง  เป็นผู้มีความคิดริเริ่มสร้างสรรค์และออกแบบงานด้านศิลปะการแสดง  เพื่อให้บัณฑิตเป็นผู้มีคุณธรรมจริยธรรม  และมีจรรยาบรรณในการประกอบอาชีพด้านศิลปะการแสดง  ดังนั้นศิลปะการแสดงจึงเป็นสิ่งสำคัญ  และจำเป็นอย่างยิ่งในยุคปัจจุบ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สำคัญอีกประการหนึ่งของบัณฑิตหลักสูตรศิลปะการแสดง  คือ  ต้องมีความภาคภูมิใจ  ตระหนักในคุณค่า  และเจตคติที่ดีต่อศิลปะการแสดง  เพราะมีการผสมผสานเอกลักษณ์ของไทยและสากล  บัณฑิตหลักสูตรสาขาวิชาศิลปะการแสดง  สามารถประกอบอาชีพได้อย่างหลากหลายทั้งภาครัฐและเอกชน  และอาชีพอิสระ  อีกทั้งยังสามารถเข้าศึกษาต่อในระดับสูงขึ้นได้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VRU</cp:lastModifiedBy>
  <cp:lastPrinted>2007-10-12T12:46:00Z</cp:lastPrinted>
  <dcterms:modified xsi:type="dcterms:W3CDTF">2008-04-18T08:44:00Z</dcterms:modified>
  <cp:revision>34</cp:revision>
  <dc:subject/>
  <dc:title>ระเบียบวาระที่ ๓     เรื่องเสนอเพื่อพิจารณา</dc:title>
</cp:coreProperties>
</file>