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สูตรศิลปศาสตรบัณฑิ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ขาวิชาภาษาไทยเพื่อนวัตกรรมการสื่อส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สูตรใหม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ปี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ind w:left="2040" w:hanging="1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>หลักสูตรศิลปศาสตรบัณฑิต  สาขาวิชาภาษาไทยเพื่อนวัตกรรม</w:t>
      </w:r>
    </w:p>
    <w:p>
      <w:pPr>
        <w:pStyle w:val="Normal"/>
        <w:ind w:left="24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่อสาร</w:t>
      </w:r>
    </w:p>
    <w:p>
      <w:pPr>
        <w:pStyle w:val="Normal"/>
        <w:ind w:left="2400" w:hanging="16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ภาษาอังกฤษ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achelor of Arts Program in Thai Language for Communicative Innov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ิญญา</w:t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sz w:val="32"/>
          <w:sz w:val="32"/>
          <w:szCs w:val="32"/>
        </w:rPr>
        <w:t>ศิลปศาสตรบัณฑิต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ไทยเพื่อนวัตกรรมการสื่อสาร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ชื่อเต็มภาษาอังกฤษ</w:t>
      </w: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cs="Angsana New" w:ascii="Angsana New" w:hAnsi="Angsana New"/>
          <w:b/>
          <w:sz w:val="32"/>
          <w:szCs w:val="32"/>
        </w:rPr>
        <w:t>: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Bachelor of Arts (Thai Language for Communicative </w:t>
      </w:r>
    </w:p>
    <w:p>
      <w:pPr>
        <w:pStyle w:val="Normal"/>
        <w:ind w:left="2880" w:hanging="0"/>
        <w:rPr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Innovation)</w:t>
      </w:r>
    </w:p>
    <w:p>
      <w:pPr>
        <w:pStyle w:val="Normal"/>
        <w:ind w:left="2040" w:hanging="132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ชื่อย่อภาษาไทย</w:t>
      </w:r>
      <w:r>
        <w:rPr>
          <w:rFonts w:cs="Angsana New" w:ascii="Angsana New" w:hAnsi="Angsana New"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sz w:val="32"/>
          <w:szCs w:val="32"/>
        </w:rPr>
        <w:t>:</w:t>
      </w:r>
      <w:r>
        <w:rPr>
          <w:rFonts w:cs="Angsana New" w:ascii="Angsana New" w:hAnsi="Angsana New"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</w:rPr>
        <w:t>ศศ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ไทยเพื่อนวัตกรรมการสื่อสาร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/>
          <w:bCs/>
          <w:sz w:val="32"/>
          <w:sz w:val="32"/>
          <w:szCs w:val="32"/>
        </w:rPr>
        <w:t>ชื่อย่อภาษาอังกฤษ</w:t>
      </w: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cs="Angsana New" w:ascii="Angsana New" w:hAnsi="Angsana New"/>
          <w:b/>
          <w:sz w:val="32"/>
          <w:szCs w:val="32"/>
        </w:rPr>
        <w:t xml:space="preserve">: </w:t>
      </w:r>
      <w:r>
        <w:rPr>
          <w:rFonts w:cs="Angsana New" w:ascii="Angsana New" w:hAnsi="Angsana New"/>
          <w:bCs/>
          <w:sz w:val="32"/>
          <w:szCs w:val="32"/>
        </w:rPr>
        <w:t xml:space="preserve">  B.A. (</w:t>
      </w:r>
      <w:r>
        <w:rPr>
          <w:rFonts w:cs="Angsana New" w:ascii="Angsana New" w:hAnsi="Angsana New"/>
          <w:sz w:val="32"/>
          <w:szCs w:val="32"/>
        </w:rPr>
        <w:t>Thai Language for Communicative Innovation</w:t>
      </w:r>
      <w:r>
        <w:rPr>
          <w:rFonts w:cs="Angsana New" w:ascii="Angsana New" w:hAnsi="Angsana New"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3. 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ascii="Angsana New" w:hAnsi="Angsana New"/>
          <w:b/>
          <w:b/>
          <w:sz w:val="32"/>
          <w:sz w:val="32"/>
          <w:szCs w:val="32"/>
        </w:rPr>
        <w:t>คณะมนุษยศาสตร์และสังคมศาสตร์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4.  </w:t>
      </w:r>
      <w:r>
        <w:rPr>
          <w:rFonts w:ascii="Angsana New" w:hAnsi="Angsana New"/>
          <w:bCs/>
          <w:sz w:val="32"/>
          <w:sz w:val="32"/>
          <w:szCs w:val="32"/>
        </w:rPr>
        <w:t>ปรัชญาและวัตถุประสงค์ของหลักสูตร</w:t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  <w:t xml:space="preserve">4.1  </w:t>
      </w:r>
      <w:r>
        <w:rPr>
          <w:rFonts w:ascii="Angsana New" w:hAnsi="Angsana New"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ind w:firstLine="108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sz w:val="32"/>
          <w:sz w:val="32"/>
          <w:szCs w:val="32"/>
        </w:rPr>
        <w:t>ผลิตบัณฑิตที่เข้าถึงภูมิพลังทางปัญญาภาษาไทย    ภูมิใจในวัฒนธรรมภาษา    และวรรณกรรม รักการอ่าน การเขียน และการสร้างสรรค์นวัตกรรมทางภาษา สามารถบูรณาการเพื่อการสื่อสารได้เท่าทันต่อการเปลี่ยนแปลง และส่องนำปัญญาสังคมอย่างมีคุณภาพ</w:t>
      </w:r>
    </w:p>
    <w:p>
      <w:pPr>
        <w:pStyle w:val="Normal"/>
        <w:ind w:firstLine="108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4.2  </w:t>
      </w:r>
      <w:r>
        <w:rPr>
          <w:rFonts w:ascii="Angsana New" w:hAnsi="Angsana New"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ind w:firstLine="108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4.2.1  </w:t>
      </w:r>
      <w:r>
        <w:rPr>
          <w:rFonts w:ascii="Angsana New" w:hAnsi="Angsana New"/>
          <w:b/>
          <w:b/>
          <w:sz w:val="32"/>
          <w:sz w:val="32"/>
          <w:szCs w:val="32"/>
        </w:rPr>
        <w:t>เพื่อผลิตบัณฑิตที่มีความรักการอ่าน การเขียน การสร้างสรรค์นวัตกรรมเพื่อการสื่อสาร และมีทักษะทางภาษาไทยที่สามารถนำไปประกอบอาชีพทั้งภาครัฐ ภาคเอกชน และอาชีพอิสระได้อย่างมีศิลปะและคุณธรรม</w:t>
      </w:r>
    </w:p>
    <w:p>
      <w:pPr>
        <w:pStyle w:val="Normal"/>
        <w:ind w:firstLine="108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4.2.2  </w:t>
      </w:r>
      <w:r>
        <w:rPr>
          <w:rFonts w:ascii="Angsana New" w:hAnsi="Angsana New"/>
          <w:b/>
          <w:b/>
          <w:sz w:val="32"/>
          <w:sz w:val="32"/>
          <w:szCs w:val="32"/>
        </w:rPr>
        <w:t>เพื่อผลิตบัณฑิตที่เข้าถึงพลังทางปัญญาภาษา มีความภูมิใจในวัฒนธรรมภาษา  ตระหนักในคุณค่า และมีเจตคติที่ดีต่อการสร้างสรรค์ และพัฒนานวัตกรรมทางภาษาเพื่อการสื่อสารอย่างมีอัตลักษณ์</w:t>
      </w:r>
    </w:p>
    <w:p>
      <w:pPr>
        <w:pStyle w:val="Normal"/>
        <w:ind w:firstLine="108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4.2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>3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เพื่อผลิตบัณฑิตที่มีความรู้ความสามารถในการวิจัยทางภาษาไทย ประยุกต์  และบูรณาการการใช้ภาษาในศาสตร์ต่างๆ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5.  </w:t>
      </w:r>
      <w:r>
        <w:rPr>
          <w:rFonts w:ascii="Angsana New" w:hAnsi="Angsana New"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sz w:val="32"/>
          <w:szCs w:val="32"/>
        </w:rPr>
        <w:t xml:space="preserve">1 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6.  </w:t>
      </w:r>
      <w:r>
        <w:rPr>
          <w:rFonts w:ascii="Angsana New" w:hAnsi="Angsana New"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cs="Angsana New" w:ascii="Angsana New" w:hAnsi="Angsana New"/>
          <w:b/>
          <w:sz w:val="32"/>
          <w:szCs w:val="32"/>
        </w:rPr>
        <w:t xml:space="preserve">6.1  </w:t>
      </w:r>
      <w:r>
        <w:rPr>
          <w:rFonts w:ascii="Angsana New" w:hAnsi="Angsana New"/>
          <w:b/>
          <w:b/>
          <w:sz w:val="32"/>
          <w:sz w:val="32"/>
          <w:szCs w:val="32"/>
        </w:rPr>
        <w:t>เป็นผู้สำเร็จการศึกษาชั้นมัธยมศึกษาตอนปลายทุกสาขาหรือเทียบเท่า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 xml:space="preserve">6.2  </w:t>
      </w:r>
      <w:r>
        <w:rPr>
          <w:rFonts w:ascii="Angsana New" w:hAnsi="Angsana New"/>
          <w:b/>
          <w:b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ถัมภ์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sz w:val="32"/>
          <w:sz w:val="32"/>
          <w:szCs w:val="32"/>
        </w:rPr>
        <w:t>จังหวัดปทุมธานี  ว่าด้วยการจัดการศึกษาระดับอนุปริญญา และปริญญาตรี พ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sz w:val="32"/>
          <w:szCs w:val="32"/>
        </w:rPr>
        <w:t>. 254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7.  </w:t>
      </w:r>
      <w:r>
        <w:rPr>
          <w:rFonts w:ascii="Angsana New" w:hAnsi="Angsana New"/>
          <w:bCs/>
          <w:sz w:val="32"/>
          <w:sz w:val="32"/>
          <w:szCs w:val="32"/>
        </w:rPr>
        <w:t xml:space="preserve">การคัดเลือกผู้เข้าศึกษา  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 xml:space="preserve">7.1  </w:t>
      </w:r>
      <w:r>
        <w:rPr>
          <w:rFonts w:ascii="Angsana New" w:hAnsi="Angsana New"/>
          <w:b/>
          <w:b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sz w:val="32"/>
          <w:szCs w:val="32"/>
        </w:rPr>
        <w:t>. 2548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 xml:space="preserve">7.2  </w:t>
      </w:r>
      <w:r>
        <w:rPr>
          <w:rFonts w:ascii="Angsana New" w:hAnsi="Angsana New"/>
          <w:b/>
          <w:b/>
          <w:sz w:val="32"/>
          <w:sz w:val="32"/>
          <w:szCs w:val="32"/>
        </w:rPr>
        <w:t>เป็นไปตามประกาศว่าด้วยการคัดเลือกบุคคลเข้าศึกษาในสถาบันอุดมศึกษาของกระทรวงศึกษาธิการ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8.  </w:t>
      </w:r>
      <w:r>
        <w:rPr>
          <w:rFonts w:ascii="Angsana New" w:hAnsi="Angsana New"/>
          <w:bCs/>
          <w:sz w:val="32"/>
          <w:sz w:val="32"/>
          <w:szCs w:val="32"/>
        </w:rPr>
        <w:t>ระบบการศึกษา</w:t>
      </w:r>
      <w:r>
        <w:rPr>
          <w:rFonts w:ascii="Angsana New" w:hAnsi="Angsana New"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 xml:space="preserve">8.1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ใช้ระบบทวิภาค โดยหนึ่งปีการศึกษาแบ่งออกเป็น </w:t>
      </w:r>
      <w:r>
        <w:rPr>
          <w:rFonts w:cs="Angsana New" w:ascii="Angsana New" w:hAnsi="Angsana New"/>
          <w:b/>
          <w:sz w:val="32"/>
          <w:szCs w:val="32"/>
        </w:rPr>
        <w:t xml:space="preserve">2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ภาคการศึกษาปกติ แต่ละภาคการศึกษามีระยะเวลาไม่น้อยกว่า </w:t>
      </w:r>
      <w:r>
        <w:rPr>
          <w:rFonts w:cs="Angsana New" w:ascii="Angsana New" w:hAnsi="Angsana New"/>
          <w:b/>
          <w:sz w:val="32"/>
          <w:szCs w:val="32"/>
        </w:rPr>
        <w:t xml:space="preserve">15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สัปดาห์หรือเทียบเท่า ถ้ามีการจัดการศึกษาภาคฤดูร้อนให้จัดเนื้อหาวิชาในสัดส่วนที่สัมพันธ์  โดยระยะเวลาไม่น้อยกว่า </w:t>
      </w:r>
      <w:r>
        <w:rPr>
          <w:rFonts w:cs="Angsana New" w:ascii="Angsana New" w:hAnsi="Angsana New"/>
          <w:b/>
          <w:sz w:val="32"/>
          <w:szCs w:val="32"/>
        </w:rPr>
        <w:t xml:space="preserve">8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สัปดาห์ และจำนวนหน่วยกิตไม่เกิน </w:t>
      </w:r>
      <w:r>
        <w:rPr>
          <w:rFonts w:cs="Angsana New" w:ascii="Angsana New" w:hAnsi="Angsana New"/>
          <w:b/>
          <w:sz w:val="32"/>
          <w:szCs w:val="32"/>
        </w:rPr>
        <w:t xml:space="preserve">9 </w:t>
      </w:r>
      <w:r>
        <w:rPr>
          <w:rFonts w:ascii="Angsana New" w:hAnsi="Angsana New"/>
          <w:b/>
          <w:b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 xml:space="preserve">8.2  </w:t>
      </w:r>
      <w:r>
        <w:rPr>
          <w:rFonts w:ascii="Angsana New" w:hAnsi="Angsana New"/>
          <w:b/>
          <w:b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>จังหวัดปทุมธานี ว่าด้วยการจัดการศึกษาระดับอนุปริญญา และปริญญาตรี พ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sz w:val="32"/>
          <w:szCs w:val="32"/>
        </w:rPr>
        <w:t>. 2548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9.   </w:t>
      </w:r>
      <w:r>
        <w:rPr>
          <w:rFonts w:ascii="Angsana New" w:hAnsi="Angsana New"/>
          <w:bCs/>
          <w:sz w:val="32"/>
          <w:sz w:val="32"/>
          <w:szCs w:val="32"/>
        </w:rPr>
        <w:t>ระยะเวลาศึกษา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ascii="Angsana New" w:hAnsi="Angsana New"/>
          <w:b/>
          <w:b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sz w:val="32"/>
          <w:szCs w:val="32"/>
        </w:rPr>
        <w:t>. 2548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10.  </w:t>
      </w:r>
      <w:r>
        <w:rPr>
          <w:rFonts w:ascii="Angsana New" w:hAnsi="Angsana New"/>
          <w:bCs/>
          <w:sz w:val="32"/>
          <w:sz w:val="32"/>
          <w:szCs w:val="32"/>
        </w:rPr>
        <w:t xml:space="preserve">การลงทะเบียน  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 xml:space="preserve">10.1  </w:t>
      </w:r>
      <w:r>
        <w:rPr>
          <w:rFonts w:ascii="Angsana New" w:hAnsi="Angsana New"/>
          <w:b/>
          <w:b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จังหวัดปทุมธานี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sz w:val="32"/>
          <w:szCs w:val="32"/>
        </w:rPr>
        <w:t>. 2548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 xml:space="preserve">10.2  </w:t>
      </w:r>
      <w:r>
        <w:rPr>
          <w:rFonts w:ascii="Angsana New" w:hAnsi="Angsana New"/>
          <w:b/>
          <w:b/>
          <w:spacing w:val="-4"/>
          <w:sz w:val="32"/>
          <w:sz w:val="32"/>
          <w:szCs w:val="32"/>
        </w:rPr>
        <w:t xml:space="preserve">ลงทะเบียนได้ไม่น้อยกว่า </w:t>
      </w:r>
      <w:r>
        <w:rPr>
          <w:rFonts w:cs="Angsana New" w:ascii="Angsana New" w:hAnsi="Angsana New"/>
          <w:b/>
          <w:spacing w:val="-4"/>
          <w:sz w:val="32"/>
          <w:szCs w:val="32"/>
        </w:rPr>
        <w:t xml:space="preserve">9 </w:t>
      </w:r>
      <w:r>
        <w:rPr>
          <w:rFonts w:ascii="Angsana New" w:hAnsi="Angsana New"/>
          <w:b/>
          <w:b/>
          <w:spacing w:val="-4"/>
          <w:sz w:val="32"/>
          <w:sz w:val="32"/>
          <w:szCs w:val="32"/>
        </w:rPr>
        <w:t xml:space="preserve">หน่วยกิต และไม่เกิน </w:t>
      </w:r>
      <w:r>
        <w:rPr>
          <w:rFonts w:cs="Angsana New" w:ascii="Angsana New" w:hAnsi="Angsana New"/>
          <w:b/>
          <w:spacing w:val="-4"/>
          <w:sz w:val="32"/>
          <w:szCs w:val="32"/>
        </w:rPr>
        <w:t xml:space="preserve">22 </w:t>
      </w:r>
      <w:r>
        <w:rPr>
          <w:rFonts w:ascii="Angsana New" w:hAnsi="Angsana New"/>
          <w:b/>
          <w:b/>
          <w:spacing w:val="-4"/>
          <w:sz w:val="32"/>
          <w:sz w:val="32"/>
          <w:szCs w:val="32"/>
        </w:rPr>
        <w:t>หน่วยกิต ในแต่ละภาคการศึกษา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11.  </w:t>
      </w:r>
      <w:r>
        <w:rPr>
          <w:rFonts w:ascii="Angsana New" w:hAnsi="Angsana New"/>
          <w:bCs/>
          <w:sz w:val="32"/>
          <w:sz w:val="32"/>
          <w:szCs w:val="32"/>
        </w:rPr>
        <w:t>การวัดผลและการสำเร็จการศึกษา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cs="Angsana New" w:ascii="Angsana New" w:hAnsi="Angsana New"/>
          <w:b/>
          <w:sz w:val="32"/>
          <w:szCs w:val="32"/>
        </w:rPr>
        <w:t xml:space="preserve">11.1  </w:t>
      </w:r>
      <w:r>
        <w:rPr>
          <w:rFonts w:ascii="Angsana New" w:hAnsi="Angsana New"/>
          <w:b/>
          <w:b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sz w:val="32"/>
          <w:szCs w:val="32"/>
        </w:rPr>
        <w:t>. 2548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 xml:space="preserve">11. 2 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สำเร็จการศึกษาได้ไม่ก่อน </w:t>
      </w:r>
      <w:r>
        <w:rPr>
          <w:rFonts w:cs="Angsana New" w:ascii="Angsana New" w:hAnsi="Angsana New"/>
          <w:b/>
          <w:sz w:val="32"/>
          <w:szCs w:val="32"/>
        </w:rPr>
        <w:t xml:space="preserve">6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ภาคการศึกษาปกติ สำหรับการลงทะเบียนเรียนเต็มเวลา และไม่เกิน </w:t>
      </w:r>
      <w:r>
        <w:rPr>
          <w:rFonts w:cs="Angsana New" w:ascii="Angsana New" w:hAnsi="Angsana New"/>
          <w:b/>
          <w:sz w:val="32"/>
          <w:szCs w:val="32"/>
        </w:rPr>
        <w:t xml:space="preserve">8 </w:t>
      </w:r>
      <w:r>
        <w:rPr>
          <w:rFonts w:ascii="Angsana New" w:hAnsi="Angsana New"/>
          <w:b/>
          <w:b/>
          <w:sz w:val="32"/>
          <w:sz w:val="32"/>
          <w:szCs w:val="32"/>
        </w:rPr>
        <w:t>ปีการศึกษา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12.  </w:t>
      </w:r>
      <w:r>
        <w:rPr>
          <w:rFonts w:ascii="Angsana New" w:hAnsi="Angsana New"/>
          <w:bCs/>
          <w:sz w:val="32"/>
          <w:sz w:val="32"/>
          <w:szCs w:val="32"/>
        </w:rPr>
        <w:t xml:space="preserve">อาจารย์ผู้สอน   </w:t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cs="Angsana New" w:ascii="Angsana New" w:hAnsi="Angsana New"/>
          <w:b/>
          <w:sz w:val="32"/>
          <w:szCs w:val="32"/>
        </w:rPr>
        <w:t xml:space="preserve">12.1   </w:t>
      </w:r>
      <w:r>
        <w:rPr>
          <w:rFonts w:ascii="Angsana New" w:hAnsi="Angsana New"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3480"/>
        <w:gridCol w:w="215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ชื่อ </w:t>
            </w:r>
            <w:r>
              <w:rPr>
                <w:rFonts w:ascii="Angsana New" w:hAnsi="Angsana New"/>
                <w:bCs/>
                <w:sz w:val="28"/>
                <w:sz w:val="28"/>
              </w:rPr>
              <w:t>–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ุณวุฒิ</w:t>
            </w:r>
            <w:r>
              <w:rPr>
                <w:rFonts w:cs="Angsana New" w:ascii="Angsana New" w:hAnsi="Angsana New"/>
                <w:bCs/>
                <w:sz w:val="28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</w:rPr>
              <w:t>สาข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หลักสูตรนี้</w:t>
            </w:r>
          </w:p>
        </w:tc>
      </w:tr>
      <w:tr>
        <w:trPr>
          <w:trHeight w:val="6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นายชาตรี   พนเจริญสวัสดิ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sz w:val="28"/>
              </w:rPr>
              <w:t>.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และวรรณคดี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หาวิทยาลัยศรีนครินทรวิโร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b/>
                <w:sz w:val="28"/>
              </w:rPr>
              <w:t>.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หาวิทยาลัยศรีนครินทรวิโร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หนังสือสำหรับเด็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ธุรกิ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การทำงา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หัวหน้าภาควิชาภาษาไทย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หัวหน้าโปรแกรมวิชาภาษาไทย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รองคณบดีฝ่ายกิจการนักศึกษา               คณะมนุษยศาสตร์และสังคมศาสตร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ปัจจุบ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sz w:val="28"/>
              </w:rPr>
              <w:t>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ประธานหลักสูตรภาษาไทย 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b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right="-112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วีนิพนธ์ไทย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อ่านตีบทและ           การอ่านตีความ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เพื่อวรรณศิลป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ในหน้าหนังสือพิมพ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นิคบรรณาธิการกิจ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ข่าวและบทความ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ในหน้านิตยสาร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วรรณกรรมสุนทรภู่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วรรณกรรมภาพ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วรรณกรรมสำหรับเด็กและเยาวช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right="-112" w:hanging="240"/>
              <w:rPr>
                <w:rFonts w:ascii="Angsana New" w:hAnsi="Angsana New" w:cs="Angsana New"/>
                <w:b/>
                <w:b/>
                <w:spacing w:val="-4"/>
                <w:sz w:val="28"/>
              </w:rPr>
            </w:pP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การสัมมนานักเขียนไทย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right="-112" w:hanging="240"/>
              <w:rPr>
                <w:rFonts w:ascii="Angsana New" w:hAnsi="Angsana New" w:cs="Angsana New"/>
                <w:b/>
                <w:b/>
                <w:spacing w:val="-4"/>
                <w:sz w:val="28"/>
              </w:rPr>
            </w:pP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ภาษาไทยเพื่อการสื่อส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3480"/>
        <w:gridCol w:w="21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ชื่อ </w:t>
            </w:r>
            <w:r>
              <w:rPr>
                <w:rFonts w:ascii="Angsana New" w:hAnsi="Angsana New"/>
                <w:bCs/>
                <w:sz w:val="28"/>
                <w:sz w:val="28"/>
              </w:rPr>
              <w:t>–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ุณวุฒิ</w:t>
            </w:r>
            <w:r>
              <w:rPr>
                <w:rFonts w:cs="Angsana New" w:ascii="Angsana New" w:hAnsi="Angsana New"/>
                <w:bCs/>
                <w:sz w:val="28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</w:rPr>
              <w:t>สาข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หลักสูตรนี้</w:t>
            </w:r>
          </w:p>
        </w:tc>
      </w:tr>
      <w:tr>
        <w:trPr>
          <w:trHeight w:val="10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 xml:space="preserve">2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นางพิชญาณี  เชิงคีรี ไชยย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sz w:val="28"/>
              </w:rPr>
              <w:t>.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b/>
                <w:sz w:val="28"/>
              </w:rPr>
              <w:t>.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รรณคดีไทย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4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ธุรกิจ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รายวิชาภาษาไทยเพื่อการสื่อสารและสืบค้น  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ร่วมกับอาจารย์โปรแกรมวิชาภาษาไทย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เพื่อการสื่อสาร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งานวิจัย</w:t>
            </w:r>
          </w:p>
          <w:p>
            <w:pPr>
              <w:pStyle w:val="Normal"/>
              <w:ind w:left="252" w:right="-65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-  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พัฒนาการท่องเที่ยวอย่างยั่งยืนโดย            การปฏิบัติการแบบมีส่วนร่วมโดยชุมชน           ณ เกาะเกร็ดใหญ่ลุ่มแม่น้ำเจ้าพระยาสายเก่า จังหวัดปทุมธานี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การทำงาน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ลขานุการโปรแกรมวิชาภาษาไทย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กองบรรณาธิการวารสาร ข ข่าว ฅ ฅน           คณะมนุษยศาสตร์และสังคมศาสตร์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กองบรรณาธิการเพชรสารและสารวไลยอลงกรณ์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ประชาสัมพันธ์คณะมนุษยศาสตร์และสังคมศาสตร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1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ปัจจุบัน</w:t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นักงานมหาวิทยาลัย สายวิชาการ</w:t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าจารย์ประจำหลักสูตรภาษาไทย</w:t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ธุรกิ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ื้นฐานวรรณกรรมไท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วัฒนธรรม           ประชานิย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ขนบวรรณกรรมไท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อวัจนภาษาเพื่อการสื่อส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คติชนวิทย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วรรณกรรมพระบาทสมเด็จ          พระพุทธเลิศหล้านภาลั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วรรณกรรมพระบาท สมเด็จพระมงกุฎเกล้าเจ้าอยู่หั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วรรณกรรมแปล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พสะท้อนทางวัฒนธรรมจากวรรณกรรมไท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ภาษาไทยเพื่อการสื่อส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32"/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อิทธิพลของวรรณกรรมต่างประเทศต่อวรรณกรรมไท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3480"/>
        <w:gridCol w:w="215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ชื่อ </w:t>
            </w:r>
            <w:r>
              <w:rPr>
                <w:rFonts w:ascii="Angsana New" w:hAnsi="Angsana New"/>
                <w:bCs/>
                <w:sz w:val="28"/>
                <w:sz w:val="28"/>
              </w:rPr>
              <w:t>–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ุณวุฒิ</w:t>
            </w:r>
            <w:r>
              <w:rPr>
                <w:rFonts w:cs="Angsana New" w:ascii="Angsana New" w:hAnsi="Angsana New"/>
                <w:bCs/>
                <w:sz w:val="28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</w:rPr>
              <w:t>สาข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หลักสูตรนี้</w:t>
            </w:r>
          </w:p>
        </w:tc>
      </w:tr>
      <w:tr>
        <w:trPr>
          <w:trHeight w:val="116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นายวทัญญู  สังข์อ่อน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sz w:val="28"/>
              </w:rPr>
              <w:t>.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หาวิทยาลัยเกษตรศาสตร์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b/>
                <w:sz w:val="28"/>
              </w:rPr>
              <w:t>.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สถาบันราชภัฏเพชรบุรี            วิทยา</w:t>
            </w: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ลงกรณ์ ในพระบรมราชูปถัมภ์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52" w:right="-108" w:hanging="24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</w:p>
          <w:p>
            <w:pPr>
              <w:pStyle w:val="Normal"/>
              <w:spacing w:lineRule="auto" w:line="232"/>
              <w:ind w:left="252" w:right="-108" w:hanging="24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งานวิจัย</w:t>
            </w:r>
          </w:p>
          <w:p>
            <w:pPr>
              <w:pStyle w:val="Normal"/>
              <w:spacing w:lineRule="auto" w:line="232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ึกษาเรื่องสั้นวรรณกรรมซีไรต์</w:t>
            </w:r>
          </w:p>
          <w:p>
            <w:pPr>
              <w:pStyle w:val="Normal"/>
              <w:spacing w:lineRule="auto" w:line="232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เพื่อการสื่อสาร</w:t>
            </w:r>
          </w:p>
          <w:p>
            <w:pPr>
              <w:pStyle w:val="Normal"/>
              <w:spacing w:lineRule="auto" w:line="232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spacing w:lineRule="auto" w:line="232"/>
              <w:ind w:left="252" w:right="-108" w:hanging="24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การทำงาน</w:t>
            </w:r>
          </w:p>
          <w:p>
            <w:pPr>
              <w:pStyle w:val="Normal"/>
              <w:spacing w:lineRule="auto" w:line="232"/>
              <w:ind w:left="25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-  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าจารย์ประจำหลักสูตรภาษาไทย  มหาวิทยาลัยราชภัฏวไลยอลงกรณ์                     ในพระบรมราชูปถัมภ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52" w:right="-11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ปัจจุบัน</w:t>
            </w:r>
          </w:p>
          <w:p>
            <w:pPr>
              <w:pStyle w:val="Normal"/>
              <w:spacing w:lineRule="auto" w:line="232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นักงานมหาวิทยาลัย สายวิชาการ</w:t>
            </w:r>
          </w:p>
          <w:p>
            <w:pPr>
              <w:pStyle w:val="Normal"/>
              <w:spacing w:lineRule="auto" w:line="232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าจารย์ประจำหลักสูตรภาษาไทย</w:t>
            </w:r>
          </w:p>
          <w:p>
            <w:pPr>
              <w:pStyle w:val="Normal"/>
              <w:spacing w:lineRule="auto" w:line="232"/>
              <w:ind w:left="252" w:right="-112" w:hanging="252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252" w:right="-11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32"/>
              <w:ind w:left="25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ศาสตร์และหลักภาษาไทย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32"/>
              <w:ind w:left="25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ิลปะการนำเสนอผ่านสื่อผสม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32"/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อิทธิพลของโลกาภิวัตน์</w:t>
            </w: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ต่อภาษาและวรรณกรรม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ไทย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32"/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วรรณกรรมเพื่อนวัตกรรม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32"/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วิเคราะห์ความต้องการของผู้รับสา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32"/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เชิงสร้างสรรค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32"/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ประยุกต์ใช้</w:t>
            </w: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คอมพิวเตอร์ในงานเขีย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32"/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สื่อสารด้วยเทคโนโลยีสารสนเทศ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32"/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คอมพิวเตอร์กราฟิกเพื่องานพิมพ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32"/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วิเคราะห์สารภาษาด้วยคอมพิวเตอร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232"/>
              <w:ind w:left="252" w:right="-11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ภาษาไทยเพื่อการสื่อสาร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ชื่อ </w:t>
            </w:r>
            <w:r>
              <w:rPr>
                <w:rFonts w:ascii="Angsana New" w:hAnsi="Angsana New"/>
                <w:bCs/>
                <w:sz w:val="28"/>
                <w:sz w:val="28"/>
              </w:rPr>
              <w:t>–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ุณวุฒิ</w:t>
            </w:r>
            <w:r>
              <w:rPr>
                <w:rFonts w:cs="Angsana New" w:ascii="Angsana New" w:hAnsi="Angsana New"/>
                <w:bCs/>
                <w:sz w:val="28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</w:rPr>
              <w:t>สาข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หลักสูตรนี้</w:t>
            </w:r>
          </w:p>
        </w:tc>
      </w:tr>
      <w:tr>
        <w:trPr>
          <w:trHeight w:val="85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นายเจด็จ  คชฤทธิ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sz w:val="28"/>
              </w:rPr>
              <w:t>.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 วรรณกรรมปัจจุบัน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หาวิทยาลัยศรีนครินทรวิโร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b/>
                <w:sz w:val="28"/>
              </w:rPr>
              <w:t>.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นิเทศศาสตร์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สถาบันราชภัฏเพชรบุรี             วิทยา</w:t>
            </w: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ลงกรณ์ ในพระบรมราชูปถัมภ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ภาษาไทยเพื่อการสื่อสาร 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ขียนร่วมกับอาจารย์หลักสูตรภาษาไทย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b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บทความ </w:t>
            </w:r>
            <w:r>
              <w:rPr>
                <w:rFonts w:ascii="Angsana New" w:hAnsi="Angsana New"/>
                <w:bCs/>
                <w:sz w:val="28"/>
                <w:sz w:val="28"/>
              </w:rPr>
              <w:t>“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กระบวนทัศน์ความยากจนภาพสะท้อนที่ปรากฏในเรื่องสั้นไท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ร่วมสมัย</w:t>
            </w:r>
            <w:r>
              <w:rPr>
                <w:rFonts w:ascii="Angsana New" w:hAnsi="Angsana New"/>
                <w:bCs/>
                <w:sz w:val="28"/>
                <w:sz w:val="28"/>
              </w:rPr>
              <w:t>”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b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บทความ </w:t>
            </w:r>
            <w:r>
              <w:rPr>
                <w:rFonts w:ascii="Angsana New" w:hAnsi="Angsana New"/>
                <w:bCs/>
                <w:sz w:val="28"/>
                <w:sz w:val="28"/>
              </w:rPr>
              <w:t>“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ในกวีมีภาพ ในภาพมีกวี </w:t>
            </w:r>
            <w:r>
              <w:rPr>
                <w:rFonts w:cs="Angsana New" w:ascii="Angsana New" w:hAnsi="Angsana New"/>
                <w:bCs/>
                <w:sz w:val="28"/>
              </w:rPr>
              <w:t>:</w:t>
            </w:r>
            <w:r>
              <w:rPr>
                <w:rFonts w:cs="Angsana New" w:ascii="Angsana New" w:hAnsi="Angsana New"/>
                <w:b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ชื่อปทุมธานีเพราะมี</w:t>
            </w:r>
            <w:r>
              <w:rPr>
                <w:rFonts w:cs="Angsana New" w:ascii="Angsana New" w:hAnsi="Angsana New"/>
                <w:b/>
                <w:sz w:val="28"/>
              </w:rPr>
              <w:t>...?</w:t>
            </w:r>
            <w:r>
              <w:rPr>
                <w:rFonts w:cs="Angsana New" w:ascii="Angsana New" w:hAnsi="Angsana New"/>
                <w:bCs/>
                <w:sz w:val="28"/>
              </w:rPr>
              <w:t>”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ทความ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ท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ร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ง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ทำ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โดย </w:t>
            </w:r>
            <w:r>
              <w:rPr>
                <w:rFonts w:ascii="Angsana New" w:hAnsi="Angsana New"/>
                <w:bCs/>
                <w:sz w:val="28"/>
                <w:sz w:val="28"/>
              </w:rPr>
              <w:t>“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ทรงธรรม</w:t>
            </w:r>
            <w:r>
              <w:rPr>
                <w:rFonts w:ascii="Angsana New" w:hAnsi="Angsana New"/>
                <w:bCs/>
                <w:sz w:val="28"/>
                <w:sz w:val="28"/>
              </w:rPr>
              <w:t>”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การทำง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าจารย์พิเศษหลักสูตรภาษาไทย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หาวิทยาลัยราชภัฏวไลยอลงกรณ์                   ในพระบรมราชูปถัมภ์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าจารย์ประจำหลักสูตรภาษาไทย มหาวิทยาลัยราชภัฏวไลยอลงกรณ์            ในพระบรมราชูปถัมภ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1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ปัจจุบัน</w:t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นักงานมหาวิทยาลัย สายวิชาการ</w:t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าจารย์ประจำหลักสูตรภาษาไทย</w:t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ภาษาไทยเพื่อการสื่อส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พูดเพื่อสังค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สารคด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บันเทิงคด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พูดในที่ชุมช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วรรณกรรมร่วมสมั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ลวิธีการคิดสร้างสรรค์ทางภาษาไท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spacing w:val="-6"/>
                <w:sz w:val="28"/>
                <w:sz w:val="28"/>
              </w:rPr>
              <w:t>วรรณกรรมวิจารณ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spacing w:val="-6"/>
                <w:sz w:val="28"/>
                <w:sz w:val="28"/>
              </w:rPr>
              <w:t>การเขียนเรื่องสั้นและ       นวนิยา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spacing w:val="-6"/>
                <w:sz w:val="28"/>
                <w:sz w:val="28"/>
              </w:rPr>
              <w:t>การสัมภาษณ์เพื่อการสื่อส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spacing w:val="-6"/>
                <w:sz w:val="28"/>
                <w:sz w:val="28"/>
              </w:rPr>
              <w:t>การพัฒนานวัตกรรมทางภาษาไทยเพื่อการสื่อส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3480"/>
        <w:gridCol w:w="215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ชื่อ </w:t>
            </w:r>
            <w:r>
              <w:rPr>
                <w:rFonts w:ascii="Angsana New" w:hAnsi="Angsana New"/>
                <w:bCs/>
                <w:sz w:val="28"/>
                <w:sz w:val="28"/>
              </w:rPr>
              <w:t>–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ุณวุฒิ</w:t>
            </w:r>
            <w:r>
              <w:rPr>
                <w:rFonts w:cs="Angsana New" w:ascii="Angsana New" w:hAnsi="Angsana New"/>
                <w:bCs/>
                <w:sz w:val="28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</w:rPr>
              <w:t>สาข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นางสาวพรศิริ  นาควัชร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spacing w:val="-4"/>
                <w:sz w:val="28"/>
              </w:rPr>
            </w:pP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spacing w:val="-4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spacing w:val="-4"/>
                <w:sz w:val="28"/>
              </w:rPr>
              <w:t>. (</w:t>
            </w: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ภาษาไทย</w:t>
            </w:r>
            <w:r>
              <w:rPr>
                <w:rFonts w:cs="Angsana New" w:ascii="Angsana New" w:hAnsi="Angsana New"/>
                <w:b/>
                <w:spacing w:val="-4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b/>
                <w:sz w:val="28"/>
              </w:rPr>
              <w:t>.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spacing w:val="-4"/>
                <w:sz w:val="28"/>
              </w:rPr>
            </w:pP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มหาวิทยาลัยศรีนครินทรวิโรฒ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spacing w:val="-4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งานวิจ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ศึกษาเชิงวิเคราะห์เรื่องสั้นแนววิทยาศาสตร์ของชัยคุปต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เพื่อการสื่อสา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1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ปัจจุบัน</w:t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นักงานมหาวิทยาลัย สายวิชาการ</w:t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าจารย์ประจำหลักสูตรภาษาไทย</w:t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ภาษาไทยเพื่อการสื่อส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การเขียนเพื่อกิจธุร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มรดกวรรณกรรมไท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อ่าน การเขียนเชิงธุรกิ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วรรณกรรมเอกของไท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วรรณกรรมเจ้าฟ้าธรรมธิเบศ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วรรณกรรมสมเด็จกรมพระปรมานุชิตชิโนรส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วรรณกรรมเจ้าพระยาพระคลัง 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หลักการสัมภาษณ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วรรณกรรมเปรียบเทียบ</w:t>
            </w:r>
          </w:p>
        </w:tc>
      </w:tr>
    </w:tbl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12.</w:t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3720"/>
        <w:gridCol w:w="215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ชื่อ </w:t>
            </w:r>
            <w:r>
              <w:rPr>
                <w:rFonts w:ascii="Angsana New" w:hAnsi="Angsana New"/>
                <w:bCs/>
                <w:sz w:val="28"/>
                <w:sz w:val="28"/>
              </w:rPr>
              <w:t>–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ุณวุฒิ</w:t>
            </w:r>
            <w:r>
              <w:rPr>
                <w:rFonts w:cs="Angsana New" w:ascii="Angsana New" w:hAnsi="Angsana New"/>
                <w:bCs/>
                <w:sz w:val="28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</w:rPr>
              <w:t>สาข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Cs/>
                <w:sz w:val="28"/>
                <w:sz w:val="28"/>
              </w:rPr>
              <w:t>จารึก  สงวนพงษ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sz w:val="28"/>
              </w:rPr>
              <w:t>. 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จารึกภาษาตะวันออก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หาวิทยาลัยศิลป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b/>
                <w:sz w:val="28"/>
              </w:rPr>
              <w:t>.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</w:t>
            </w:r>
            <w:r>
              <w:rPr>
                <w:rFonts w:cs="Angsana New" w:ascii="Angsana New" w:hAnsi="Angsana New"/>
                <w:b/>
                <w:sz w:val="28"/>
              </w:rPr>
              <w:t xml:space="preserve">)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ยาลัยวิชาการศึกษาปทุมว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เพื่อจุดประสงค์เฉพา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เพื่อการสื่อสา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ใช้ภาษาไทยในชีวิตประจำวั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ภาษาไทยเพื่อการสื่อสารและสืบค้น 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ขียนร่วมกับอาจารย์ในหลักสูตรภาษาไทย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ภาคนิพนธ์และสารนิพนธ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ภาษาไทยสำหรับคร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งาน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right="-65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pacing w:val="-2"/>
                <w:sz w:val="28"/>
                <w:sz w:val="28"/>
              </w:rPr>
              <w:t xml:space="preserve">การวิเคราะห์สำนวนการแสดงตลกตระกูล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“เชิญยิ้ม”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ผ่านสื่อวีดิทัศน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right="-65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พัฒนาการท่องเที่ยวอย่างยั่งยืนโดย          การปฏิบัติการแบบมีส่วนร่วมโดยชุมชน          ณ เกาะเกร็ดใหญ่ลุ่มแม่น้ำเจ้าพระยาสายเก่า จังหวัดปทุมธานี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การทำงา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ลขานุการฝ่ายวางแผนและพัฒน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ลขานุการศูนย์วัฒนธรร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หัวหน้าฝ่ายกิจกรรม กิจการนักศึกษ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ลขานุการคณะมนุษยศาสตร์ฯ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หัวหน้าโปรแกรมวิชาภาษาไทย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ู้แทนคณาจารย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ประธานสภาคณาจารย์และข้าราชกา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นายกสโมสรอาจารย์และข้าราชกา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ยากรพิเศ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2" w:leader="none"/>
              </w:tabs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ยาลัยพยาบาลกองทัพบ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2" w:leader="none"/>
              </w:tabs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หาวิทยาลัยสุโขทัยธรรมาธิรา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ปัจจุบั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sz w:val="28"/>
              </w:rPr>
              <w:t>8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ประธานหลักสูตรภาษาไทย 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b/>
                <w:sz w:val="28"/>
              </w:rPr>
              <w:t>.)</w:t>
            </w:r>
          </w:p>
          <w:p>
            <w:pPr>
              <w:pStyle w:val="Normal"/>
              <w:ind w:right="-11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right="-112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เพื่อการสื่อสาร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ฟัง การพูดเชิงสร้างสรรค์ผ่านสื่อ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ิลปะการพิสูจน์อักษร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ิลปะการใช้ภาษาเพื่อการแสดง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คีตวรรณกรรมไทย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พูดเพื่อสาระบันเทิง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พูดเป็นหมู่คณ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หัสคด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บท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ฟัง การพูดเพื่อใช้ในงานธุรกิจ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วรรณกรรมพระบาท สมเด็จพระเจ้าอยู่หัว         ภูมิพลอดุลยเดช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และการพูดทางวิทยุกระจายเสียงและวิทยุโทรทัศน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เพื่อการสื่อส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720"/>
        <w:gridCol w:w="21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ชื่อ </w:t>
            </w:r>
            <w:r>
              <w:rPr>
                <w:rFonts w:ascii="Angsana New" w:hAnsi="Angsana New"/>
                <w:bCs/>
                <w:sz w:val="28"/>
                <w:sz w:val="28"/>
              </w:rPr>
              <w:t>–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ุณวุฒิ</w:t>
            </w:r>
            <w:r>
              <w:rPr>
                <w:rFonts w:cs="Angsana New" w:ascii="Angsana New" w:hAnsi="Angsana New"/>
                <w:bCs/>
                <w:sz w:val="28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</w:rPr>
              <w:t>สาข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หลักสูตรนี้</w:t>
            </w:r>
          </w:p>
        </w:tc>
      </w:tr>
      <w:tr>
        <w:trPr>
          <w:trHeight w:val="109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Cs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Cs/>
                <w:sz w:val="28"/>
                <w:sz w:val="28"/>
              </w:rPr>
              <w:t>ภิเษก   จันทร์เอี่ย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b/>
                <w:sz w:val="28"/>
              </w:rPr>
              <w:t>.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ริหารการศึกษา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sz w:val="28"/>
              </w:rPr>
              <w:t>.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สอนภาษาไทย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b/>
                <w:sz w:val="28"/>
              </w:rPr>
              <w:t>.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หาวิทยาลัยบูรพ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ราและเอกสาร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ผู้นำทางวิชาการและการพัฒนา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ท้องถิ่นกับ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งานวิจ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สร้างแบบฝึกหัดเพื่อพัฒนาการอ่านเร็วสำหรับนักศึกษาระดับปริญญาตรี               วิทยาลัยครูเพชรบุรีวิทยาลงกรณ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การสำรวจความนิยมรายการโทรทัศน์เพื่อการศึกษาทางไกลผ่านดาวเทียม </w:t>
            </w:r>
          </w:p>
          <w:p>
            <w:pPr>
              <w:pStyle w:val="Normal"/>
              <w:spacing w:lineRule="auto" w:line="228"/>
              <w:ind w:left="12" w:right="-108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บทควา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อุดม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ฝึกประสบการณ์วิชาชี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ความผูกพันต่อองค์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252" w:right="-108" w:hanging="240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พัฒนาคนพัฒนาชาติ </w:t>
            </w:r>
            <w:r>
              <w:rPr>
                <w:rFonts w:cs="Angsana New" w:ascii="Angsana New" w:hAnsi="Angsana New"/>
                <w:bCs/>
                <w:sz w:val="28"/>
              </w:rPr>
              <w:t>:</w:t>
            </w:r>
            <w:r>
              <w:rPr>
                <w:rFonts w:cs="Angsana New" w:ascii="Angsana New" w:hAnsi="Angsana New"/>
                <w:b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รายังขาดสิ่งใ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พัฒนาวิทยาศาสตร์คือการเพิ่มขีดความสามารถในการแข่งขันของชาต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252" w:right="-108" w:hanging="24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 xml:space="preserve">A.Q. :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งค์ประกอบความสำเร็จของชีวิ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252" w:right="-108" w:hanging="24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ว่าด้วยเรื่องของโครงสร้าง</w:t>
            </w:r>
            <w:r>
              <w:rPr>
                <w:rFonts w:cs="Angsana New" w:ascii="Angsana New" w:hAnsi="Angsana New"/>
                <w:b/>
                <w:sz w:val="28"/>
              </w:rPr>
              <w:t>..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ีกท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ว่าด้วยเรื่องสำนวนไท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หนึ่งทศวรรษที่ผัดผ่า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ธมฺเม ฐิตํ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  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นวิชฺชหาติ กิตฺติ เกียรติย่อมไม่ละ        ผู้ตั้งอยู่ในธรร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ระอัจฉริยภาพทางภาษากับภูมิปัญญาใน 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372" w:right="-108" w:hanging="36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สำนวนไทยต้องเข้าใจให้ลึกซึ้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372" w:right="-108" w:hanging="36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สุขภาพองค์กร</w:t>
            </w:r>
          </w:p>
          <w:p>
            <w:pPr>
              <w:pStyle w:val="Normal"/>
              <w:spacing w:lineRule="auto" w:line="228"/>
              <w:ind w:left="12" w:right="-108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spacing w:lineRule="auto" w:line="228"/>
              <w:ind w:left="12" w:right="-108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การฝึกอบรม 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Cs/>
                <w:sz w:val="28"/>
                <w:sz w:val="28"/>
              </w:rPr>
              <w:t>ดูงานในต่างประเท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28"/>
              <w:ind w:left="372" w:right="-108" w:hanging="36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ฝึกอบรมระยะสั้น</w:t>
            </w:r>
            <w:r>
              <w:rPr>
                <w:rFonts w:eastAsia="Times New Roman" w:cs="Times New Roman"/>
                <w:b/>
                <w:b/>
                <w:szCs w:val="24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</w:rPr>
              <w:t>“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Development Quality and Modularity in Higher Education”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ประเทศอังกฤษ </w:t>
            </w:r>
            <w:r>
              <w:rPr>
                <w:rFonts w:cs="Angsana New" w:ascii="Angsana New" w:hAnsi="Angsana New"/>
                <w:b/>
                <w:sz w:val="28"/>
              </w:rPr>
              <w:t>(2540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ปัจจุบัน</w:t>
            </w:r>
          </w:p>
          <w:p>
            <w:pPr>
              <w:pStyle w:val="Normal"/>
              <w:ind w:right="-112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sz w:val="28"/>
              </w:rPr>
              <w:t>8</w:t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ประธานกรรมการ บริหารหลักสูตร         ครุศาสตร มหาบัณฑิต </w:t>
            </w:r>
            <w:r>
              <w:rPr>
                <w:rFonts w:cs="Angsana New" w:ascii="Angsana New" w:hAnsi="Angsana New"/>
                <w:b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ุษฎีบัณฑิต สาขาการบริหารการศึกษา</w:t>
            </w:r>
          </w:p>
          <w:p>
            <w:pPr>
              <w:pStyle w:val="Normal"/>
              <w:spacing w:lineRule="auto" w:line="228"/>
              <w:ind w:left="252" w:right="-11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</w:t>
            </w:r>
          </w:p>
          <w:p>
            <w:pPr>
              <w:pStyle w:val="Normal"/>
              <w:spacing w:lineRule="auto" w:line="228"/>
              <w:ind w:left="252" w:right="-11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ะดับบัณฑิตศึกษา</w:t>
            </w:r>
          </w:p>
          <w:p>
            <w:pPr>
              <w:pStyle w:val="Normal"/>
              <w:spacing w:lineRule="auto" w:line="228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นโยบายและการวางแผนการศึกษา</w:t>
            </w:r>
          </w:p>
          <w:p>
            <w:pPr>
              <w:pStyle w:val="Normal"/>
              <w:spacing w:lineRule="auto" w:line="228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ความเป็นผู้นำทางวิชาการพัฒนาหลักสูตร</w:t>
            </w:r>
          </w:p>
          <w:p>
            <w:pPr>
              <w:pStyle w:val="Normal"/>
              <w:spacing w:lineRule="auto" w:line="228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หลักและทฤษฎีการบริหารการศึกษา</w:t>
            </w:r>
          </w:p>
          <w:p>
            <w:pPr>
              <w:pStyle w:val="Normal"/>
              <w:spacing w:lineRule="auto" w:line="228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ปรัชญาการศึกษาเพื่อการพัฒนาท้องถิ่น</w:t>
            </w:r>
          </w:p>
          <w:p>
            <w:pPr>
              <w:pStyle w:val="Normal"/>
              <w:spacing w:lineRule="auto" w:line="228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กลวิธีการเรียนการสอนภาษาไทย</w:t>
            </w:r>
          </w:p>
          <w:p>
            <w:pPr>
              <w:pStyle w:val="Normal"/>
              <w:spacing w:lineRule="auto" w:line="228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6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ปัญหาพิเศษด้านหลักสูตรและการเรียนการสอนภาษาไทย</w:t>
            </w:r>
          </w:p>
          <w:p>
            <w:pPr>
              <w:pStyle w:val="Normal"/>
              <w:spacing w:lineRule="auto" w:line="228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7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ฝึกภาคสนามเกี่ยวกับการพัฒนาหลักสูตรและการเรียนการสอนภาษาไทย</w:t>
            </w:r>
          </w:p>
          <w:p>
            <w:pPr>
              <w:pStyle w:val="Normal"/>
              <w:spacing w:lineRule="auto" w:line="228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8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ฤติกรรมองค์การ</w:t>
            </w:r>
          </w:p>
          <w:p>
            <w:pPr>
              <w:pStyle w:val="Normal"/>
              <w:spacing w:lineRule="auto" w:line="228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9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สถานศึกษากับชุมชน</w:t>
            </w:r>
          </w:p>
          <w:p>
            <w:pPr>
              <w:pStyle w:val="Normal"/>
              <w:spacing w:lineRule="auto" w:line="228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0.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ศึกษาเอกเทศ</w:t>
            </w:r>
          </w:p>
          <w:p>
            <w:pPr>
              <w:pStyle w:val="Normal"/>
              <w:spacing w:lineRule="auto" w:line="228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1.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ชาสัมมนาทฤษฎี ภาวะผู้นำทางการศึกษา</w:t>
            </w:r>
          </w:p>
          <w:p>
            <w:pPr>
              <w:pStyle w:val="Normal"/>
              <w:spacing w:lineRule="auto" w:line="228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2.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ยานิพนธ์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คนิพนธ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ชื่อ </w:t>
            </w:r>
            <w:r>
              <w:rPr>
                <w:rFonts w:ascii="Angsana New" w:hAnsi="Angsana New"/>
                <w:bCs/>
                <w:sz w:val="28"/>
                <w:sz w:val="28"/>
              </w:rPr>
              <w:t>–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นามสกุล</w:t>
            </w:r>
          </w:p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ทางวิชาการ</w:t>
            </w:r>
          </w:p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ุณวุฒิ</w:t>
            </w:r>
            <w:r>
              <w:rPr>
                <w:rFonts w:cs="Angsana New" w:ascii="Angsana New" w:hAnsi="Angsana New"/>
                <w:bCs/>
                <w:sz w:val="28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</w:rPr>
              <w:t>สาข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หลักสูตรนี้</w:t>
            </w:r>
          </w:p>
        </w:tc>
      </w:tr>
      <w:tr>
        <w:trPr>
          <w:trHeight w:val="11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32"/>
              <w:ind w:left="372" w:right="-108" w:hanging="36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ศึกษาดูงานการจัดการอุดมศึกษาที่ 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Nation University of  Singapore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Nanyang Technology University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ประเทศสิงคโปร์ </w:t>
            </w:r>
            <w:r>
              <w:rPr>
                <w:rFonts w:cs="Angsana New" w:ascii="Angsana New" w:hAnsi="Angsana New"/>
                <w:b/>
                <w:sz w:val="28"/>
              </w:rPr>
              <w:t>(2543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32"/>
              <w:ind w:left="252" w:right="-108" w:hanging="24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ศึกษาดูงานด้านวัฒนธรรมและการท่องเที่ยว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ณ ประเทศจีน 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ซี่ยงไฮ้</w:t>
            </w:r>
            <w:r>
              <w:rPr>
                <w:rFonts w:cs="Angsana New" w:ascii="Angsana New" w:hAnsi="Angsana New"/>
                <w:b/>
                <w:sz w:val="28"/>
              </w:rPr>
              <w:t>) 2544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32"/>
              <w:ind w:left="252" w:right="-108" w:hanging="24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ึกษาดูงานและเจรจาความร่วมมือทาง</w:t>
            </w:r>
            <w:r>
              <w:rPr>
                <w:rFonts w:ascii="Angsana New" w:hAnsi="Angsana New"/>
                <w:b/>
                <w:b/>
                <w:spacing w:val="-2"/>
                <w:sz w:val="28"/>
                <w:sz w:val="28"/>
              </w:rPr>
              <w:t>วิชาการที่</w:t>
            </w:r>
            <w:r>
              <w:rPr>
                <w:rFonts w:ascii="Angsana New" w:hAnsi="Angsana New"/>
                <w:bCs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Cs/>
                <w:spacing w:val="-2"/>
                <w:sz w:val="28"/>
              </w:rPr>
              <w:t xml:space="preserve">Sabel Stiftung </w:t>
            </w:r>
            <w:r>
              <w:rPr>
                <w:rFonts w:cs="Angsana New" w:ascii="Angsana New" w:hAnsi="Angsana New"/>
                <w:b/>
                <w:spacing w:val="-2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pacing w:val="-2"/>
                <w:sz w:val="28"/>
                <w:sz w:val="28"/>
              </w:rPr>
              <w:t xml:space="preserve">ณ นครมิวนิค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ประเทศสหพันธรัฐเยอรมันนี </w:t>
            </w:r>
            <w:r>
              <w:rPr>
                <w:rFonts w:cs="Angsana New" w:ascii="Angsana New" w:hAnsi="Angsana New"/>
                <w:b/>
                <w:sz w:val="28"/>
              </w:rPr>
              <w:t>(2545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32"/>
              <w:ind w:left="252" w:right="-108" w:hanging="24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ศึกษาดูงานการบริหารงานวิชาการ  ณ </w:t>
            </w:r>
            <w:r>
              <w:rPr>
                <w:rFonts w:ascii="Angsana New" w:hAnsi="Angsana New"/>
                <w:b/>
                <w:b/>
                <w:spacing w:val="-2"/>
                <w:sz w:val="28"/>
                <w:sz w:val="28"/>
              </w:rPr>
              <w:t xml:space="preserve">มหาวิทยาลัย </w:t>
            </w:r>
            <w:r>
              <w:rPr>
                <w:rFonts w:cs="Angsana New" w:ascii="Angsana New" w:hAnsi="Angsana New"/>
                <w:bCs/>
                <w:spacing w:val="-2"/>
                <w:sz w:val="28"/>
              </w:rPr>
              <w:t xml:space="preserve">Uttara </w:t>
            </w:r>
            <w:r>
              <w:rPr>
                <w:rFonts w:ascii="Angsana New" w:hAnsi="Angsana New"/>
                <w:b/>
                <w:b/>
                <w:spacing w:val="-2"/>
                <w:sz w:val="28"/>
                <w:sz w:val="28"/>
              </w:rPr>
              <w:t xml:space="preserve">ประเทศมาเลเซีย </w:t>
            </w:r>
            <w:r>
              <w:rPr>
                <w:rFonts w:cs="Angsana New" w:ascii="Angsana New" w:hAnsi="Angsana New"/>
                <w:b/>
                <w:spacing w:val="-2"/>
                <w:sz w:val="28"/>
              </w:rPr>
              <w:t>(2545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spacing w:lineRule="auto" w:line="232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6.</w:t>
            </w:r>
            <w:r>
              <w:rPr>
                <w:rFonts w:cs="Angsana New" w:ascii="Angsana New" w:hAnsi="Angsana New"/>
                <w:b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ศึกษาดูงานการบริหารงานมหาวิทยาลัยแห่งชาติลาว </w:t>
            </w:r>
            <w:r>
              <w:rPr>
                <w:rFonts w:cs="Angsana New" w:ascii="Angsana New" w:hAnsi="Angsana New"/>
                <w:b/>
                <w:sz w:val="28"/>
              </w:rPr>
              <w:t>(2545)</w:t>
            </w:r>
          </w:p>
          <w:p>
            <w:pPr>
              <w:pStyle w:val="Normal"/>
              <w:spacing w:lineRule="auto" w:line="232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7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ศึกษาดูงานที่มหาวิทยาลัย 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Hangzhuo </w:t>
            </w:r>
            <w:r>
              <w:rPr>
                <w:rFonts w:cs="Angsana New" w:ascii="Angsana New" w:hAnsi="Angsana New"/>
                <w:bCs/>
                <w:spacing w:val="-2"/>
                <w:sz w:val="28"/>
              </w:rPr>
              <w:t>University of  Commerce, East China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 Normal University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Shanghai International Study University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ประเทศจีน </w:t>
            </w:r>
            <w:r>
              <w:rPr>
                <w:rFonts w:cs="Angsana New" w:ascii="Angsana New" w:hAnsi="Angsana New"/>
                <w:b/>
                <w:sz w:val="28"/>
              </w:rPr>
              <w:t>(2547)</w:t>
            </w:r>
          </w:p>
          <w:p>
            <w:pPr>
              <w:pStyle w:val="Normal"/>
              <w:spacing w:lineRule="auto" w:line="232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8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ศึกษาดูงานการจัดการศึกษาในระดับมัธยมศึกษา ณ นครปักกิ่ง </w:t>
            </w:r>
            <w:r>
              <w:rPr>
                <w:rFonts w:cs="Angsana New" w:ascii="Angsana New" w:hAnsi="Angsana New"/>
                <w:b/>
                <w:sz w:val="28"/>
              </w:rPr>
              <w:t>(2548)</w:t>
            </w:r>
          </w:p>
          <w:p>
            <w:pPr>
              <w:pStyle w:val="Normal"/>
              <w:spacing w:lineRule="auto" w:line="232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9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ศึกษาดูงานการจัดการศึกษาขั้นพื้นฐานประเทศสังคมนิยมเวียดนาม </w:t>
            </w:r>
            <w:r>
              <w:rPr>
                <w:rFonts w:cs="Angsana New" w:ascii="Angsana New" w:hAnsi="Angsana New"/>
                <w:b/>
                <w:sz w:val="28"/>
              </w:rPr>
              <w:t>(2550)</w:t>
            </w:r>
          </w:p>
          <w:p>
            <w:pPr>
              <w:pStyle w:val="Normal"/>
              <w:spacing w:lineRule="auto" w:line="232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0.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ศึกษาดูงานการจัดการศึกษาระดับปฐมวัยถึงมัธยมศึกษา ประเทศสิงคโปร์ </w:t>
            </w:r>
            <w:r>
              <w:rPr>
                <w:rFonts w:cs="Angsana New" w:ascii="Angsana New" w:hAnsi="Angsana New"/>
                <w:b/>
                <w:sz w:val="28"/>
              </w:rPr>
              <w:t>(2550)</w:t>
            </w:r>
          </w:p>
          <w:p>
            <w:pPr>
              <w:pStyle w:val="Normal"/>
              <w:spacing w:lineRule="auto" w:line="232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1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ฝึกอบรมนักวางแผนการศึกษาระดับจังหวัด โดยสำนักงานปลัดกระทรวงศึกษาธิการและสำนักงานคณะกรรมการการศึกษาแห่งชาติ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(2530)</w:t>
            </w:r>
          </w:p>
          <w:p>
            <w:pPr>
              <w:pStyle w:val="Normal"/>
              <w:spacing w:lineRule="auto" w:line="232"/>
              <w:ind w:left="252" w:right="-108" w:hanging="240"/>
              <w:rPr/>
            </w:pPr>
            <w:r>
              <w:rPr>
                <w:rFonts w:cs="Angsana New" w:ascii="Angsana New" w:hAnsi="Angsana New"/>
                <w:b/>
                <w:sz w:val="28"/>
              </w:rPr>
              <w:t xml:space="preserve">12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ฝึกอบรมหลักสูตรการปฏิบัติการจิตวิทยาฝ่ายอำนวยการ รุ่นที่ </w:t>
            </w:r>
            <w:r>
              <w:rPr>
                <w:rFonts w:cs="Angsana New" w:ascii="Angsana New" w:hAnsi="Angsana New"/>
                <w:b/>
                <w:sz w:val="28"/>
              </w:rPr>
              <w:t xml:space="preserve">94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สถาบันจิตวิทยา       ความมั่นคงสถาบันจิตวิทยาการป้องกันประเทศ กองบัญชาการทหารสูงสุด             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สจว</w:t>
            </w:r>
            <w:r>
              <w:rPr>
                <w:rFonts w:cs="Angsana New" w:ascii="Angsana New" w:hAnsi="Angsana New"/>
                <w:b/>
                <w:sz w:val="28"/>
              </w:rPr>
              <w:t xml:space="preserve">. 94)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sz w:val="28"/>
              </w:rPr>
              <w:t>. 25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52" w:right="-11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ะดับปร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สำนวนไทยและหลัก การอ่านการเขียนคำไท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อ่านเพื่อถอดรหัส ความคิ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กับวัฒนธ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28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ิลปะการแป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กับสังค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สำหรับ         ชาวต่างประเท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ต่างประเทศในภาษาไท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วิจัยภาษาไท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ภาษาไทยเพื่อการสื่อสาร</w:t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ชื่อ </w:t>
            </w:r>
            <w:r>
              <w:rPr>
                <w:rFonts w:ascii="Angsana New" w:hAnsi="Angsana New"/>
                <w:bCs/>
                <w:sz w:val="28"/>
                <w:sz w:val="28"/>
              </w:rPr>
              <w:t>–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ุณวุฒิ</w:t>
            </w:r>
            <w:r>
              <w:rPr>
                <w:rFonts w:cs="Angsana New" w:ascii="Angsana New" w:hAnsi="Angsana New"/>
                <w:bCs/>
                <w:sz w:val="28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</w:rPr>
              <w:t>สาข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หลักสูตรนี้</w:t>
            </w:r>
          </w:p>
        </w:tc>
      </w:tr>
      <w:tr>
        <w:trPr>
          <w:trHeight w:val="4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4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การทำงาน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าจารย์สอนวิชาภาษาไทยและวิชาการบริหารการศึกษา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รองหัวหน้าฝ่ายทะเบียนและวัดผล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รองหัวหน้าคณะวิชามนุษยศาสตร์และสังคมศาสตร์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รองอธิการบดีฝ่ายวางแผนและพัฒนา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กรรมการประจำวิทยาลัยครู 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กว</w:t>
            </w:r>
            <w:r>
              <w:rPr>
                <w:rFonts w:cs="Angsana New" w:ascii="Angsana New" w:hAnsi="Angsana New"/>
                <w:b/>
                <w:sz w:val="28"/>
              </w:rPr>
              <w:t>.)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6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ยากร “วาทการ”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โรงเรียนศูนย์การทหารม้า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สระบุรี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7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อาจารย์พิเศษมหาวิทยาลัยมหามกุฏราชวิทยาลัย 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มร</w:t>
            </w:r>
            <w:r>
              <w:rPr>
                <w:rFonts w:cs="Angsana New" w:ascii="Angsana New" w:hAnsi="Angsana New"/>
                <w:b/>
                <w:sz w:val="28"/>
              </w:rPr>
              <w:t>.)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8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ิทยากรฝึกอบรมนักวางแผนการศึกษาระดับจังหวัดร่วมกับสำนักงานปลัดกระทรวงศึกษาธิการ และสำนักงานคณะกรรมการการศึกษาแห่งชาติ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9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าจารย์สอนเสริมมหาวิทยาลัย                    สุโขทัยธรรมาธิราช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0.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กรรมการสภาประจำสถาบัน  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สปส</w:t>
            </w:r>
            <w:r>
              <w:rPr>
                <w:rFonts w:cs="Angsana New" w:ascii="Angsana New" w:hAnsi="Angsana New"/>
                <w:b/>
                <w:sz w:val="28"/>
              </w:rPr>
              <w:t xml:space="preserve">.)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ประเภทตัวแทนคณาจารย์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1.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วิทยากรอบรมครูผู้สอนภาษาไทยชั้นประถม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–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มัธยม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2.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ประธานกรรมการบริหาร สาขาบริหารการศึกษา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3.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รองอธิการบดีฝ่ายวิชาการ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4.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รองอธิการบดีฝ่ายวิจัยและบริการชุมชน</w:t>
            </w:r>
          </w:p>
          <w:p>
            <w:pPr>
              <w:pStyle w:val="Normal"/>
              <w:ind w:left="252" w:right="-108" w:hanging="24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5.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าจารย์ผู้ควบคุมวิทยานิพนธ์ นักศึกษาระดับปริญญามหาบัณฑิต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ุษฎีบัณฑิ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720"/>
        <w:gridCol w:w="21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ชื่อ </w:t>
            </w:r>
            <w:r>
              <w:rPr>
                <w:rFonts w:ascii="Angsana New" w:hAnsi="Angsana New"/>
                <w:bCs/>
                <w:sz w:val="28"/>
                <w:sz w:val="28"/>
              </w:rPr>
              <w:t>–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ุณวุฒิ</w:t>
            </w:r>
            <w:r>
              <w:rPr>
                <w:rFonts w:cs="Angsana New" w:ascii="Angsana New" w:hAnsi="Angsana New"/>
                <w:bCs/>
                <w:sz w:val="28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</w:rPr>
              <w:t>สาข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หลักสูตรนี้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นางสาววิภาวี  ซาตะน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sz w:val="28"/>
              </w:rPr>
              <w:t>. 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บริหารงานยุติธรรม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หาวิทยาลัยเกร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b/>
                <w:sz w:val="28"/>
              </w:rPr>
              <w:t>. 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นิติศาสตร์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หาวิทยาลัยกรุงเท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4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การทำง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32" w:right="-108" w:hanging="12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อาจารย์พิเศษ สถาบันเทคโนโลยีราชมงคล วิทยาเขตพาณิชยการพระนค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32" w:right="-108" w:hanging="12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ทนายควา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1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ปัจจุบัน</w:t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นักงานมหาวิทยาลัย สายวิชาการ</w:t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ลขานุการหลักสูตรนิติศาสตร์</w:t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</w:t>
            </w:r>
          </w:p>
          <w:p>
            <w:pPr>
              <w:pStyle w:val="Normal"/>
              <w:ind w:left="132" w:right="-112" w:hanging="13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จริยธรรมและกฎหมาย เพื่อการสื่อสาร</w:t>
            </w:r>
          </w:p>
          <w:p>
            <w:pPr>
              <w:pStyle w:val="Normal"/>
              <w:ind w:left="132" w:right="-112" w:hanging="13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12.</w:t>
      </w:r>
      <w:r>
        <w:rPr>
          <w:rFonts w:cs="Angsana New" w:ascii="Angsana New" w:hAnsi="Angsana New"/>
          <w:bCs/>
          <w:sz w:val="32"/>
          <w:szCs w:val="32"/>
        </w:rPr>
        <w:t>3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>อาจารย์พิเศษ</w:t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64"/>
        <w:gridCol w:w="3501"/>
        <w:gridCol w:w="213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ชื่อ </w:t>
            </w:r>
            <w:r>
              <w:rPr>
                <w:rFonts w:ascii="Angsana New" w:hAnsi="Angsana New"/>
                <w:bCs/>
                <w:sz w:val="28"/>
                <w:sz w:val="28"/>
              </w:rPr>
              <w:t>–</w:t>
            </w:r>
            <w:r>
              <w:rPr>
                <w:rFonts w:ascii="Angsana New" w:hAnsi="Angsana New"/>
                <w:bCs/>
                <w:sz w:val="28"/>
                <w:sz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ุณวุฒิ</w:t>
            </w:r>
            <w:r>
              <w:rPr>
                <w:rFonts w:cs="Angsana New" w:ascii="Angsana New" w:hAnsi="Angsana New"/>
                <w:bCs/>
                <w:sz w:val="28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</w:rPr>
              <w:t>สาข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ศ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Cs/>
                <w:sz w:val="28"/>
                <w:sz w:val="28"/>
              </w:rPr>
              <w:t>จักรกฤษณ์  ดวงพัตรา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sz w:val="28"/>
              </w:rPr>
              <w:t>.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หาวิทยาลัยศรีนครินทรวิโรฒประสานมิตร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b/>
                <w:sz w:val="28"/>
              </w:rPr>
              <w:t>.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ษาไทย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หาวิทยาลัยศรีนครินทรวิโรฒประสานมิตร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b/>
                <w:sz w:val="28"/>
              </w:rPr>
              <w:t>. 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ไทยคดีศึกษา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หาวิทยาลัยสุโขทัยธรรมาธิรา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ลงานทางวิชาก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32"/>
              <w:ind w:left="301" w:hanging="301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บทความวิจัยเรื่อง </w:t>
            </w:r>
            <w:r>
              <w:rPr>
                <w:rFonts w:ascii="Angsana New" w:hAnsi="Angsana New"/>
                <w:bCs/>
                <w:sz w:val="28"/>
                <w:sz w:val="28"/>
              </w:rPr>
              <w:t>“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รินรสพระธรรมแสดง </w:t>
            </w:r>
            <w:r>
              <w:rPr>
                <w:rFonts w:cs="Angsana New" w:ascii="Angsana New" w:hAnsi="Angsana New"/>
                <w:bCs/>
                <w:sz w:val="28"/>
              </w:rPr>
              <w:t>:</w:t>
            </w:r>
            <w:r>
              <w:rPr>
                <w:rFonts w:cs="Angsana New" w:ascii="Angsana New" w:hAnsi="Angsana New"/>
                <w:b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แสงส่องใจ</w:t>
            </w:r>
            <w:r>
              <w:rPr>
                <w:rFonts w:ascii="Angsana New" w:hAnsi="Angsana New"/>
                <w:bCs/>
                <w:sz w:val="28"/>
                <w:sz w:val="28"/>
              </w:rPr>
              <w:t>”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พ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sz w:val="28"/>
              </w:rPr>
              <w:t xml:space="preserve">. 2540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32"/>
              <w:ind w:left="301" w:right="-87" w:hanging="301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pacing w:val="-6"/>
                <w:sz w:val="28"/>
                <w:sz w:val="28"/>
              </w:rPr>
              <w:t xml:space="preserve">บทความวิจัยเรื่อง </w:t>
            </w:r>
            <w:r>
              <w:rPr>
                <w:rFonts w:ascii="Angsana New" w:hAnsi="Angsana New"/>
                <w:bCs/>
                <w:spacing w:val="-6"/>
                <w:sz w:val="28"/>
                <w:sz w:val="28"/>
              </w:rPr>
              <w:t>“</w:t>
            </w:r>
            <w:r>
              <w:rPr>
                <w:rFonts w:ascii="Angsana New" w:hAnsi="Angsana New"/>
                <w:b/>
                <w:b/>
                <w:spacing w:val="-6"/>
                <w:sz w:val="28"/>
                <w:sz w:val="28"/>
              </w:rPr>
              <w:t>บทละครพระราชนิพนธ์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ในรัชกาลที่ </w:t>
            </w:r>
            <w:r>
              <w:rPr>
                <w:rFonts w:cs="Angsana New" w:ascii="Angsana New" w:hAnsi="Angsana New"/>
                <w:b/>
                <w:sz w:val="28"/>
              </w:rPr>
              <w:t xml:space="preserve">5 :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นาฏยพระบวนทัศน์</w:t>
            </w:r>
            <w:r>
              <w:rPr>
                <w:rFonts w:ascii="Angsana New" w:hAnsi="Angsana New"/>
                <w:bCs/>
                <w:sz w:val="28"/>
                <w:sz w:val="28"/>
              </w:rPr>
              <w:t>”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sz w:val="28"/>
              </w:rPr>
              <w:t>. 254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32"/>
              <w:ind w:left="301" w:right="-87" w:hanging="301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ร</w:t>
            </w: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ายงานการวิจัยเรื่อง “</w:t>
            </w: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บทบาทสตรีอีสาน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รื่องสั้นของคำพูน บุญทวี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”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sz w:val="28"/>
              </w:rPr>
              <w:t>. 253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32"/>
              <w:ind w:left="301" w:hanging="301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รายงานการวิจัยเรื่อง “เต่าเห่ </w:t>
            </w:r>
            <w:r>
              <w:rPr>
                <w:rFonts w:cs="Angsana New" w:ascii="Angsana New" w:hAnsi="Angsana New"/>
                <w:b/>
                <w:sz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ท             พระราชนิพนธ์ในพระสมเด็จ              พระพุทธเลิศหล้านภาลัย” พ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sz w:val="28"/>
              </w:rPr>
              <w:t>. 2533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การทำงาน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ประธานหลักสูตรศิลปศาสตรบัณฑิต</w:t>
            </w:r>
          </w:p>
          <w:p>
            <w:pPr>
              <w:pStyle w:val="Normal"/>
              <w:spacing w:lineRule="auto" w:line="232"/>
              <w:ind w:left="181" w:right="-87" w:hanging="181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spacing w:val="-6"/>
                <w:sz w:val="28"/>
                <w:sz w:val="28"/>
              </w:rPr>
              <w:t>ผู้ช่วยคณบดีฝ่ายกิจการพิเศษ คณะมนุษยศาสตร์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 และสังคมศาสตร์  มหาวิทยาลัยขอนแก่น</w:t>
            </w:r>
          </w:p>
          <w:p>
            <w:pPr>
              <w:pStyle w:val="Normal"/>
              <w:spacing w:lineRule="auto" w:line="232"/>
              <w:ind w:left="181" w:right="-87" w:hanging="181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-</w:t>
            </w:r>
            <w:r>
              <w:rPr>
                <w:rFonts w:cs="Angsana New" w:ascii="Angsana New" w:hAnsi="Angsana New"/>
                <w:b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รองหัวหน้าภาควิชาภาษาไทย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าจารย์พิเศษ มหาวิทยาลัยกรุงเทพ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าจารย์พิเศษ มหาวิทยาลัยศิลปากร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าจารย์พิเศษ จุฬาลงกรณ์มหาวิทยาลัย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2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ตำแหน่งปัจจุบัน</w:t>
            </w:r>
          </w:p>
          <w:p>
            <w:pPr>
              <w:pStyle w:val="Normal"/>
              <w:spacing w:lineRule="auto" w:line="232"/>
              <w:ind w:right="-112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sz w:val="28"/>
              </w:rPr>
              <w:t>9</w:t>
            </w:r>
          </w:p>
          <w:p>
            <w:pPr>
              <w:pStyle w:val="Normal"/>
              <w:spacing w:lineRule="auto" w:line="232"/>
              <w:ind w:left="241" w:right="-112" w:hanging="241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าจารย์ประจำหลักสูตรภาษาไทย มหาวิทยาลัย ขอนแก่น</w:t>
            </w:r>
          </w:p>
          <w:p>
            <w:pPr>
              <w:pStyle w:val="Normal"/>
              <w:spacing w:lineRule="auto" w:line="232"/>
              <w:ind w:left="241" w:right="-112" w:hanging="241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spacing w:lineRule="auto" w:line="232"/>
              <w:ind w:left="241" w:right="-112" w:hanging="241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32"/>
              <w:ind w:left="231" w:right="-112" w:hanging="231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นาฏวรรณก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32"/>
              <w:ind w:left="231" w:right="-112" w:hanging="231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การดัดแปลงวรรณกรรม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พี่อการแสดง</w:t>
            </w:r>
          </w:p>
          <w:p>
            <w:pPr>
              <w:pStyle w:val="Normal"/>
              <w:spacing w:lineRule="auto" w:line="232"/>
              <w:ind w:left="241" w:right="-112" w:hanging="241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นางสาวจันทิมา  สุภาพงษ์</w:t>
            </w:r>
          </w:p>
          <w:p>
            <w:pPr>
              <w:pStyle w:val="Normal"/>
              <w:ind w:right="-157" w:hanging="0"/>
              <w:rPr>
                <w:rFonts w:ascii="Angsana New" w:hAnsi="Angsana New" w:cs="Angsana New"/>
                <w:b/>
                <w:b/>
                <w:spacing w:val="-4"/>
                <w:sz w:val="28"/>
              </w:rPr>
            </w:pPr>
            <w:r>
              <w:rPr>
                <w:rFonts w:cs="Angsana New" w:ascii="Angsana New" w:hAnsi="Angsana New"/>
                <w:bCs/>
                <w:spacing w:val="-6"/>
                <w:sz w:val="28"/>
              </w:rPr>
              <w:t>M.A. (Professional</w:t>
            </w:r>
            <w:r>
              <w:rPr>
                <w:rFonts w:cs="Angsana New" w:ascii="Angsana New" w:hAnsi="Angsana New"/>
                <w:bCs/>
                <w:spacing w:val="-4"/>
                <w:sz w:val="28"/>
              </w:rPr>
              <w:t xml:space="preserve"> Communications)</w:t>
            </w:r>
          </w:p>
          <w:p>
            <w:pPr>
              <w:pStyle w:val="Normal"/>
              <w:ind w:right="-157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Faculty of Arts, Deakin University, Melbourne, Australia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น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cs="Angsana New" w:ascii="Angsana New" w:hAnsi="Angsana New"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ารสารสนเทศ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น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b/>
                <w:sz w:val="28"/>
              </w:rPr>
              <w:t>. 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โฆษณาประชาสัมพันธ์</w:t>
            </w:r>
            <w:r>
              <w:rPr>
                <w:rFonts w:cs="Angsana New" w:ascii="Angsana New" w:hAnsi="Angsana New"/>
                <w:b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จุฬาลงกรณ์มหาวิทยาลัย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ประสบการณ์การทำงาน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- 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ตำแหน่งประชาสัมพันธ์ต่างประเทศ</w:t>
            </w:r>
          </w:p>
          <w:p>
            <w:pPr>
              <w:pStyle w:val="Normal"/>
              <w:ind w:left="252" w:right="-88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b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ข้ม คอมมิวนิเคชั่น จำกัด</w:t>
            </w:r>
          </w:p>
          <w:p>
            <w:pPr>
              <w:pStyle w:val="Normal"/>
              <w:ind w:left="12" w:right="-87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 xml:space="preserve">- 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ตำแหน่งผู้สื่อข่าว แปลข่าวต่างประเทศ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b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วัฏฏะ คลาสสิฟายด์ จำกัด</w:t>
            </w:r>
          </w:p>
          <w:p>
            <w:pPr>
              <w:pStyle w:val="Normal"/>
              <w:ind w:left="12" w:right="-108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- 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อ</w:t>
            </w:r>
            <w:r>
              <w:rPr>
                <w:rFonts w:ascii="Angsana New" w:hAnsi="Angsana New"/>
                <w:b/>
                <w:b/>
                <w:spacing w:val="-4"/>
                <w:sz w:val="28"/>
                <w:sz w:val="28"/>
              </w:rPr>
              <w:t>าจารย์พิเศษ  มหาวิทยาลัยราชภัฏพระนค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รายวิชาที่รับผิดชอบ</w:t>
            </w:r>
          </w:p>
          <w:p>
            <w:pPr>
              <w:pStyle w:val="Normal"/>
              <w:ind w:left="252" w:right="-112" w:hanging="252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ียนเพื่อการประชาสัมพันธ์</w:t>
            </w:r>
          </w:p>
          <w:p>
            <w:pPr>
              <w:pStyle w:val="Normal"/>
              <w:ind w:right="-112" w:hanging="0"/>
              <w:rPr>
                <w:rFonts w:ascii="Angsana New" w:hAnsi="Angsana New" w:cs="Angsana New"/>
                <w:b/>
                <w:b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spacing w:val="-6"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spacing w:val="-6"/>
                <w:sz w:val="28"/>
                <w:sz w:val="28"/>
              </w:rPr>
              <w:t>การเขียนเพื่อการโฆษณา</w:t>
            </w:r>
          </w:p>
          <w:p>
            <w:pPr>
              <w:pStyle w:val="Normal"/>
              <w:ind w:right="-112" w:hanging="0"/>
              <w:rPr>
                <w:rFonts w:ascii="Angsana New" w:hAnsi="Angsana New" w:cs="Angsana New"/>
                <w:b/>
                <w:b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13.  </w:t>
      </w:r>
      <w:r>
        <w:rPr>
          <w:rFonts w:ascii="Angsana New" w:hAnsi="Angsana New"/>
          <w:bCs/>
          <w:sz w:val="32"/>
          <w:sz w:val="32"/>
          <w:szCs w:val="32"/>
        </w:rPr>
        <w:t>จำนวนนักศึกษา</w:t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82"/>
        <w:gridCol w:w="682"/>
        <w:gridCol w:w="683"/>
        <w:gridCol w:w="682"/>
        <w:gridCol w:w="682"/>
        <w:gridCol w:w="683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ะดับปริญญาตรี  ชั้นปีที่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25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25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25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25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2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นักศึกษาที่คาดว่าจะสำเร็จการศึกษ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14.  </w:t>
      </w:r>
      <w:r>
        <w:rPr>
          <w:rFonts w:ascii="Angsana New" w:hAnsi="Angsana New"/>
          <w:bCs/>
          <w:sz w:val="32"/>
          <w:sz w:val="32"/>
          <w:szCs w:val="32"/>
        </w:rPr>
        <w:t>สถานที่  เครื่องมือ อุปกรณ์การเรียนการสอน</w:t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ascii="Angsana New" w:hAnsi="Angsana New"/>
          <w:b/>
          <w:b/>
          <w:sz w:val="32"/>
          <w:sz w:val="32"/>
          <w:szCs w:val="32"/>
        </w:rPr>
        <w:t>คณะมนุษยศาสตร์และสังคมศาสตร์ มหาวิทยาลัยราชภัฏวไลยอลงกรณ์ ในพระบรมราชูปถัมภ์ มีสถานที่และอุปกรณ์การสอนดังนี้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14.1  </w:t>
      </w:r>
      <w:r>
        <w:rPr>
          <w:rFonts w:ascii="Angsana New" w:hAnsi="Angsana New"/>
          <w:bCs/>
          <w:sz w:val="32"/>
          <w:sz w:val="32"/>
          <w:szCs w:val="32"/>
        </w:rPr>
        <w:t>สถานที่</w:t>
      </w:r>
    </w:p>
    <w:p>
      <w:pPr>
        <w:pStyle w:val="Normal"/>
        <w:ind w:firstLine="36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0"/>
        <w:gridCol w:w="24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ห้องสมุดหลักสูตรภาษาไท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ห้องประชุ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ห้องเรียนรู้ด้วยตนเอ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ห้องปฏิบัติการคอมพิวเตอร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ละมหาวิทยาลัย</w:t>
            </w:r>
          </w:p>
        </w:tc>
      </w:tr>
    </w:tbl>
    <w:p>
      <w:pPr>
        <w:pStyle w:val="Normal"/>
        <w:ind w:firstLine="36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14.2  </w:t>
      </w:r>
      <w:r>
        <w:rPr>
          <w:rFonts w:ascii="Angsana New" w:hAnsi="Angsana New"/>
          <w:bCs/>
          <w:sz w:val="32"/>
          <w:sz w:val="32"/>
          <w:szCs w:val="32"/>
        </w:rPr>
        <w:t>อุปกรณ์การเรียนการสอน</w:t>
      </w:r>
    </w:p>
    <w:p>
      <w:pPr>
        <w:pStyle w:val="Normal"/>
        <w:ind w:firstLine="36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0"/>
        <w:gridCol w:w="24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เครื่องฉายข้ามศีรษะ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Over Head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ีทุกห้องเรีย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ครื่องคอมพิวเตอร์โน้ตบุ๊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ครื่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LC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ครื่องฉายภาพทึบแส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ีทุกห้องเรีย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ครื่องแปลงสัญญาณเป็นวีซีด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โทรทัศน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ในคณะและคณะอื่น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ล้องถ่ายภาพนิ่งดิจิทั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ล้องถ่ายวีดิทัศน์มินิดิจิทั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15. </w:t>
      </w:r>
      <w:r>
        <w:rPr>
          <w:rFonts w:ascii="Angsana New" w:hAnsi="Angsana New"/>
          <w:bCs/>
          <w:sz w:val="32"/>
          <w:sz w:val="32"/>
          <w:szCs w:val="32"/>
        </w:rPr>
        <w:t>ห้องสมุดและแหล่งศึกษาค้นคว้าทางวิชาการ</w:t>
      </w:r>
    </w:p>
    <w:p>
      <w:pPr>
        <w:pStyle w:val="Normal"/>
        <w:ind w:left="360" w:hanging="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15.1  </w:t>
      </w:r>
      <w:r>
        <w:rPr>
          <w:rFonts w:ascii="Angsana New" w:hAnsi="Angsana New"/>
          <w:bCs/>
          <w:sz w:val="32"/>
          <w:sz w:val="32"/>
          <w:szCs w:val="32"/>
        </w:rPr>
        <w:t xml:space="preserve">สำนักวิทยบริการและเทคโนโลยีสารสนเทศของมหาวิทยาลัย </w:t>
      </w:r>
    </w:p>
    <w:p>
      <w:pPr>
        <w:pStyle w:val="Normal"/>
        <w:ind w:firstLine="8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5.1.1 </w:t>
      </w:r>
      <w:r>
        <w:rPr>
          <w:rFonts w:ascii="Angsana New" w:hAnsi="Angsana New"/>
          <w:b/>
          <w:b/>
          <w:sz w:val="32"/>
          <w:sz w:val="32"/>
          <w:szCs w:val="32"/>
        </w:rPr>
        <w:t>หนังสือ ตำรา เอกสารสำหรับสาขาวิชาภาษาไทยเพื่อนวัตกรรมการสื่อสาร</w:t>
      </w:r>
    </w:p>
    <w:p>
      <w:pPr>
        <w:pStyle w:val="Normal"/>
        <w:ind w:firstLine="14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-  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sz w:val="32"/>
          <w:szCs w:val="32"/>
        </w:rPr>
        <w:tab/>
        <w:tab/>
        <w:tab/>
        <w:tab/>
        <w:t xml:space="preserve">426 </w:t>
        <w:tab/>
      </w:r>
      <w:r>
        <w:rPr>
          <w:rFonts w:ascii="Angsana New" w:hAnsi="Angsana New"/>
          <w:b/>
          <w:b/>
          <w:sz w:val="32"/>
          <w:sz w:val="32"/>
          <w:szCs w:val="32"/>
        </w:rPr>
        <w:t>เล่ม</w:t>
      </w:r>
    </w:p>
    <w:p>
      <w:pPr>
        <w:pStyle w:val="Normal"/>
        <w:ind w:firstLine="14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-  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sz w:val="32"/>
          <w:szCs w:val="32"/>
        </w:rPr>
        <w:tab/>
        <w:tab/>
        <w:tab/>
        <w:tab/>
        <w:t xml:space="preserve">  -  </w:t>
        <w:tab/>
      </w:r>
      <w:r>
        <w:rPr>
          <w:rFonts w:ascii="Angsana New" w:hAnsi="Angsana New"/>
          <w:b/>
          <w:b/>
          <w:sz w:val="32"/>
          <w:sz w:val="32"/>
          <w:szCs w:val="32"/>
        </w:rPr>
        <w:t>เล่ม</w:t>
      </w:r>
    </w:p>
    <w:p>
      <w:pPr>
        <w:pStyle w:val="Normal"/>
        <w:ind w:firstLine="8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5.1.2  </w:t>
      </w:r>
      <w:r>
        <w:rPr>
          <w:rFonts w:ascii="Angsana New" w:hAnsi="Angsana New"/>
          <w:b/>
          <w:b/>
          <w:sz w:val="32"/>
          <w:sz w:val="32"/>
          <w:szCs w:val="32"/>
        </w:rPr>
        <w:t>วารสารทางวิชาการ</w:t>
      </w:r>
    </w:p>
    <w:p>
      <w:pPr>
        <w:pStyle w:val="Normal"/>
        <w:ind w:firstLine="14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-  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sz w:val="32"/>
          <w:szCs w:val="32"/>
        </w:rPr>
        <w:tab/>
        <w:tab/>
        <w:tab/>
        <w:tab/>
        <w:t>31</w:t>
        <w:tab/>
      </w:r>
      <w:r>
        <w:rPr>
          <w:rFonts w:ascii="Angsana New" w:hAnsi="Angsana New"/>
          <w:b/>
          <w:b/>
          <w:sz w:val="32"/>
          <w:sz w:val="32"/>
          <w:szCs w:val="32"/>
        </w:rPr>
        <w:t>เล่ม</w:t>
      </w:r>
    </w:p>
    <w:p>
      <w:pPr>
        <w:pStyle w:val="Normal"/>
        <w:ind w:firstLine="14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-  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sz w:val="32"/>
          <w:szCs w:val="32"/>
        </w:rPr>
        <w:tab/>
        <w:tab/>
        <w:tab/>
        <w:tab/>
        <w:t>18</w:t>
        <w:tab/>
      </w:r>
      <w:r>
        <w:rPr>
          <w:rFonts w:ascii="Angsana New" w:hAnsi="Angsana New"/>
          <w:b/>
          <w:b/>
          <w:sz w:val="32"/>
          <w:sz w:val="32"/>
          <w:szCs w:val="32"/>
        </w:rPr>
        <w:t>เล่ม</w:t>
      </w:r>
    </w:p>
    <w:p>
      <w:pPr>
        <w:pStyle w:val="Normal"/>
        <w:ind w:firstLine="8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5.1.3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หนังสือพิมพ์รายวัน </w:t>
      </w:r>
      <w:r>
        <w:rPr>
          <w:rFonts w:cs="Angsana New" w:ascii="Angsana New" w:hAnsi="Angsana New"/>
          <w:b/>
          <w:sz w:val="32"/>
          <w:szCs w:val="32"/>
        </w:rPr>
        <w:t xml:space="preserve">/ </w:t>
      </w:r>
      <w:r>
        <w:rPr>
          <w:rFonts w:ascii="Angsana New" w:hAnsi="Angsana New"/>
          <w:b/>
          <w:b/>
          <w:sz w:val="32"/>
          <w:sz w:val="32"/>
          <w:szCs w:val="32"/>
        </w:rPr>
        <w:t>รายสัปดาห์</w:t>
      </w:r>
    </w:p>
    <w:p>
      <w:pPr>
        <w:pStyle w:val="Normal"/>
        <w:ind w:firstLine="14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-  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sz w:val="32"/>
          <w:szCs w:val="32"/>
        </w:rPr>
        <w:tab/>
        <w:tab/>
        <w:tab/>
        <w:tab/>
        <w:t>17</w:t>
        <w:tab/>
      </w:r>
      <w:r>
        <w:rPr>
          <w:rFonts w:ascii="Angsana New" w:hAnsi="Angsana New"/>
          <w:b/>
          <w:b/>
          <w:sz w:val="32"/>
          <w:sz w:val="32"/>
          <w:szCs w:val="32"/>
        </w:rPr>
        <w:t>เล่ม</w:t>
      </w:r>
    </w:p>
    <w:p>
      <w:pPr>
        <w:pStyle w:val="Normal"/>
        <w:ind w:firstLine="144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-  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sz w:val="32"/>
          <w:szCs w:val="32"/>
        </w:rPr>
        <w:tab/>
        <w:tab/>
        <w:tab/>
        <w:tab/>
        <w:t xml:space="preserve"> 2</w:t>
        <w:tab/>
      </w:r>
      <w:r>
        <w:rPr>
          <w:rFonts w:ascii="Angsana New" w:hAnsi="Angsana New"/>
          <w:b/>
          <w:b/>
          <w:sz w:val="32"/>
          <w:sz w:val="32"/>
          <w:szCs w:val="32"/>
        </w:rPr>
        <w:t>เล่ม</w:t>
      </w:r>
    </w:p>
    <w:p>
      <w:pPr>
        <w:pStyle w:val="Normal"/>
        <w:ind w:firstLine="84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5.1.4 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ฐานข้อมูลที่อยู่ในรูป </w:t>
      </w:r>
      <w:r>
        <w:rPr>
          <w:rFonts w:cs="Angsana New" w:ascii="Angsana New" w:hAnsi="Angsana New"/>
          <w:bCs/>
          <w:sz w:val="32"/>
          <w:szCs w:val="32"/>
        </w:rPr>
        <w:t xml:space="preserve">CD – ROM 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bCs/>
          <w:sz w:val="32"/>
          <w:szCs w:val="32"/>
        </w:rPr>
        <w:t xml:space="preserve">DAO  ABI  </w:t>
      </w:r>
      <w:r>
        <w:rPr>
          <w:rFonts w:ascii="Angsana New" w:hAnsi="Angsana New"/>
          <w:b/>
          <w:b/>
          <w:sz w:val="32"/>
          <w:sz w:val="32"/>
          <w:szCs w:val="32"/>
        </w:rPr>
        <w:t>และ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ERIC</w:t>
      </w:r>
    </w:p>
    <w:p>
      <w:pPr>
        <w:pStyle w:val="Normal"/>
        <w:ind w:firstLine="72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15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วิทยบริการ ห้องสมุดสถาบันการศึกษา และหน่วยงานที่อยู่ใกล้เคียง</w:t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.1 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  ศูนย์รังสิต</w:t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2.2  </w:t>
      </w:r>
      <w:r>
        <w:rPr>
          <w:rFonts w:ascii="Angsana New" w:hAnsi="Angsana New"/>
          <w:sz w:val="32"/>
          <w:sz w:val="32"/>
          <w:szCs w:val="32"/>
        </w:rPr>
        <w:t>มหาวิทยาลัยกรุงเทพ</w:t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.3  </w:t>
      </w:r>
      <w:r>
        <w:rPr>
          <w:rFonts w:ascii="Angsana New" w:hAnsi="Angsana New"/>
          <w:sz w:val="32"/>
          <w:sz w:val="32"/>
          <w:szCs w:val="32"/>
        </w:rPr>
        <w:t>มหาวิทยาลัยรังสิต</w:t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.4  </w:t>
      </w:r>
      <w:r>
        <w:rPr>
          <w:rFonts w:ascii="Angsana New" w:hAnsi="Angsana New"/>
          <w:sz w:val="32"/>
          <w:sz w:val="32"/>
          <w:szCs w:val="32"/>
        </w:rPr>
        <w:t xml:space="preserve">สถาบันเทคโนโลยีแห่งเอเช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I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.5 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พระนครศรีอยุธยา</w:t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.6  </w:t>
      </w:r>
      <w:r>
        <w:rPr>
          <w:rFonts w:ascii="Angsana New" w:hAnsi="Angsana New"/>
          <w:sz w:val="32"/>
          <w:sz w:val="32"/>
          <w:szCs w:val="32"/>
        </w:rPr>
        <w:t>มหาวิทยาลัยเทคโนโลยีราชมงคล ธัญบุรี</w:t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.7  </w:t>
      </w:r>
      <w:r>
        <w:rPr>
          <w:rFonts w:ascii="Angsana New" w:hAnsi="Angsana New"/>
          <w:sz w:val="32"/>
          <w:sz w:val="32"/>
          <w:szCs w:val="32"/>
        </w:rPr>
        <w:t>มหาวิทยาลัยอีสเทิร์นเอเชีย</w:t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.8  </w:t>
      </w:r>
      <w:r>
        <w:rPr>
          <w:rFonts w:ascii="Angsana New" w:hAnsi="Angsana New"/>
          <w:sz w:val="32"/>
          <w:sz w:val="32"/>
          <w:szCs w:val="32"/>
        </w:rPr>
        <w:t>สถาบันการพลศึกษากรุงเทพ</w:t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.9  </w:t>
      </w:r>
      <w:r>
        <w:rPr>
          <w:rFonts w:ascii="Angsana New" w:hAnsi="Angsana New"/>
          <w:sz w:val="32"/>
          <w:sz w:val="32"/>
          <w:szCs w:val="32"/>
        </w:rPr>
        <w:t>มหาวิทยาลัย และหน่วยงานอื่นในกรุงเทพมหาน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53"/>
        <w:gridCol w:w="1354"/>
        <w:gridCol w:w="1353"/>
        <w:gridCol w:w="1354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ได้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0,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ดำเนินกา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8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8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8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8,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694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694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694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694,000</w:t>
            </w:r>
          </w:p>
        </w:tc>
      </w:tr>
    </w:tbl>
    <w:p>
      <w:pPr>
        <w:pStyle w:val="Normal"/>
        <w:ind w:left="480" w:hanging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80" w:hanging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/>
          <w:sz w:val="32"/>
          <w:sz w:val="32"/>
          <w:szCs w:val="32"/>
        </w:rPr>
        <w:t xml:space="preserve">ประมาณค่าใช้จ่ายต่อหัวในการผลิต </w:t>
      </w:r>
      <w:r>
        <w:rPr>
          <w:rFonts w:cs="Angsana New" w:ascii="Angsana New" w:hAnsi="Angsana New"/>
          <w:sz w:val="32"/>
          <w:szCs w:val="32"/>
        </w:rPr>
        <w:t xml:space="preserve">10,587.5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1214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first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ตลอดหลักสูตรไม่น้อยกว่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first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หลักสูต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firstLine="8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.2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firstLine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ภาษาและการสื่อส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firstLine="14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มนุษยศาสตร์และสังคมศาสตร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firstLine="14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คณิตศาสตร์  วิทยาศาสตร์และเทคโนโลย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firstLine="8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.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เฉพาะด้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180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บังคับ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18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เลือ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ปฏิบัติการ และฝึกประสบการณ์วิชาชีพ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firstLine="8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2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ind w:left="8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ในหมวดต่างๆ</w:t>
      </w:r>
    </w:p>
    <w:tbl>
      <w:tblPr>
        <w:tblW w:w="78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40"/>
        <w:gridCol w:w="1080"/>
        <w:gridCol w:w="1080"/>
      </w:tblGrid>
      <w:tr>
        <w:trPr/>
        <w:tc>
          <w:tcPr>
            <w:tcW w:w="56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3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ศึกษาทั่วไ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640" w:type="dxa"/>
            <w:gridSpan w:val="2"/>
            <w:tcBorders/>
          </w:tcPr>
          <w:p>
            <w:pPr>
              <w:pStyle w:val="Normal"/>
              <w:ind w:firstLine="6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.3.1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ภาษาและการสื่อส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ind w:firstLine="6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1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 for Commun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2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glish for Commun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3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พัฒนาทักษะ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nglish for Study Skills Development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2460"/>
        <w:gridCol w:w="120"/>
        <w:gridCol w:w="960"/>
        <w:gridCol w:w="1080"/>
      </w:tblGrid>
      <w:tr>
        <w:trPr/>
        <w:tc>
          <w:tcPr>
            <w:tcW w:w="5640" w:type="dxa"/>
            <w:gridSpan w:val="3"/>
            <w:tcBorders/>
          </w:tcPr>
          <w:p>
            <w:pPr>
              <w:pStyle w:val="Normal"/>
              <w:ind w:firstLine="6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.3.1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มนุษยศาสตร์และสังคมศาสตร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ind w:firstLine="6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งคับเรียน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ind w:left="61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n and Life Enhance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cial Dynam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To Follow in the Royal Foot Steps of His Majesty the King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4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ฎ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undamental Knowledge of Law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2-0-4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gridSpan w:val="3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ือกเรีย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กับ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vironment for Liv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2-0-4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6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esthetics for Lif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2-0-4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.3.1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คณิตศาสตร์ วิทยาศาสตร์และเทคโนโลย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ind w:firstLine="6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งคับเรียน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ind w:left="61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1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formation Technology for Liv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2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ience for Quality of Lif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0" w:type="dxa"/>
            <w:gridSpan w:val="3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ือกเรีย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</w:t>
            </w:r>
            <w:r>
              <w:rPr>
                <w:rFonts w:cs="Angsana New" w:ascii="Angsana New" w:hAnsi="Angsana New"/>
                <w:sz w:val="32"/>
                <w:szCs w:val="32"/>
              </w:rPr>
              <w:t>303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และ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inking and Decision Mak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2-0-4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4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เพื่อพัฒนา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ercise for Quality of Life Develop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1-2-3)</w:t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.3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.3.2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บังคับ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ชาบังคับ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เรียนจากรายวิชาต่อไปนี้ไม่น้อยกว่า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ind w:firstLine="6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0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พื่อการสื่อส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riting  for Commun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09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 และการพูดเชิงสร้างสรรค์ผ่านสื่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eative Listening and Writing Through Multime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1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พื่อกิจธุร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riting   for  Specific  Purpos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11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การพิสูจน์อักษ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Art of Edit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407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วรรณกรรม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undation of Thai Liter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10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ศาสตร์และหลักภาษา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inguistics and Thai Langu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21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พื่อถอดรหัสความคิ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ading and Encoding of Though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40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รดกวรรณกรรม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 Literary Herit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701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และกฎหมายเพื่อการสื่อส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Law and Ethics for Commun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18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วิธีการคิดสร้างสรรค์ทางภาษา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 Creative Thinking Strateg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08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ติชนวิทย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lklo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27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วิจารณ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iterary   Criticis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28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พระบาทสมเด็จพระเจ้าอยู่หัวภูมิพลอดุลยเด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King Rama IX’s Literary  Works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29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เพื่อนวัตกรร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Literature for Innova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901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ภาษา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ai Language Research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902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มมนาภาษา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minar  in Thai  Langu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90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นวัตกรรมทางภาษาไทยเพื่อการสื่อส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novation Development in Thai for Commun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825" w:firstLine="6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tbl>
      <w:tblPr>
        <w:tblW w:w="792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3480"/>
        <w:gridCol w:w="480"/>
        <w:gridCol w:w="1080"/>
        <w:gridCol w:w="120"/>
      </w:tblGrid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ind w:left="612" w:right="-10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.3.2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วิชาเลือก </w:t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4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รียนแขนงวิชาใดวิชาหนึ่งจากรายวิชาต่อไปนี้ไม่น้อยกว่า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20" w:type="dxa"/>
            <w:gridSpan w:val="4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ขนงวิชาภาษาเพื่อวรรณศิลป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41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วนไทยและหลักการอ่าน การเขียนคำ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ai Reading  and  Writing  Systems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102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ีนิพนธ์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>2-2-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 Poet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408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วรรณกรรม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haracteristics of Thai Literatur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216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วัฒนธรรมประชานิ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temporary Language of Cul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404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ีตวรรณกรรม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>2-0-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Study  of  Thai  So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405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ร่วมสมั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temporary  Liter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08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ันเทิงคด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ction   Writ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19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กับวัฒนธรร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nguage and Cul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20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การแป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rinciples of Trans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26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โลกาภิวัตน์ต่อภาษาและวรรณกรรม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Impacts of Globalization on Thai Language and Liter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27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พื่อวรรณศิลป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riting for Liter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06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เอกของ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ai Literary Masterpieces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พระบาทสมเด็จพระพุทธเลิศหล้านภาลั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King Rama II ’s  Literary  Works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พระบาทสมเด็จพระมงกุฎเกล้าเจ้าอยู่หั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King Rama VI’s  Literary  Works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13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สุนทรภู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unthon  Phu’s  Literary  Works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สมเด็จกรมพระปรมานุชิตชิโนร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Kromphaparamanuchitchinorot’s  Literary  Works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ณกรรมเจ้าพระยาพระคลั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hao Phraya  Phra  Khlang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 </w:t>
            </w:r>
            <w:r>
              <w:rPr>
                <w:rFonts w:cs="Angsana New" w:ascii="Angsana New" w:hAnsi="Angsana New"/>
                <w:sz w:val="32"/>
                <w:szCs w:val="32"/>
              </w:rPr>
              <w:t>Ho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’s Literary Works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</w:t>
            </w: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สั้นและนวนิยา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hort  Stories  and  Nove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26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สะท้อนทางวัฒนธรรมจากวรรณกรรม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ultural  Reflection   on  Thai  Literary  Wor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30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วรรณกรร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ramatic Liter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เจ้าฟ้าธรรมธิเบศ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ince Thammathibet’s Literature Wor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32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แป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ranslated  Literatur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434</w:t>
            </w: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วรรณกรรมภา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rtoon Fiction Writ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102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กับสังค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nguage  and  Socie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201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ต่างประเทศในภาษา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reign Language in Tha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203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ชิงสร้างสรรค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eative Writ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206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วรรณกรรมสำหรับเด็กและเยาวช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riting Children’s Liter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402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ิทธิพลของวรรณกรรมต่างประเทศต่อวรรณกรรม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fluence  of  Foreign  Liter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417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เปรียบเทีย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parative Liter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604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สารภาษาไทยด้วยคอมพิวเตอร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alyzing Thai Writing using Computer Softwa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ind w:left="61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44903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มมนานักเขียน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minar in  Thai  Wri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40"/>
        <w:gridCol w:w="1080"/>
        <w:gridCol w:w="1080"/>
      </w:tblGrid>
      <w:tr>
        <w:trPr>
          <w:trHeight w:val="657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ind w:firstLine="6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ขนงวิชาภาษาเพื่ออาชี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03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ธุรกิ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usiness Tha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05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เพื่อสังค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cial   Speak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12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วัจนสารเพื่อการสื่อส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Non – Verbal Language for Commun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214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ีบทและการอ่านตีควา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ading for Interpret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215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ใช้ภาษาเพื่อการแสด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he Art of Language use in Dra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542211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การนำเสนอผ่านสื่อผ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rt of Presentation Through Multime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20"/>
        <w:gridCol w:w="108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2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ารคด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eature  Writ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2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ในที่ชุมช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ublic Speak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0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เป็นหมู่คณ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oup  Speak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0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พื่อการโฆษณ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riting for Advertis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ในหน้าหนังสือพิมพ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riting for Newspap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1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ript Writ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1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 การเขียนเชิงธุรกิ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usiness Reading and Writ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1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บรรณาธิการกิ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ditorial Techniqu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ข่าวและบทควา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riting News and Artic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เพื่อสาระบันเทิ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eech  for Entertai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2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หัสคด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umorous Fiction Writ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2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พื่อการประชาสัมพันธ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riting for Public Rela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2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 การพูดเพื่อใช้ในงานธุรกิ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usiness Listening  and  Speaking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2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ในหน้านิตยส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Writ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434</w:t>
            </w: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ัดแปลงวรรณกรรมเพื่อการแสด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iterary Translation for Dramatis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90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ความต้องการของผู้รับส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ssage Receivers’ Needs Analys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10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สำหรับชาวต่างประเท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 Language for Foreign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20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 และการพูดทางวิทยุกระจายเสียง และวิทยุโทรทัศน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riting and Speaking on Radio and Telev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20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สัมภาษณ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erview  Techniqu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20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มภาษณ์เพื่อการสื่อส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erviewing for Commun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60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ใช้คอมพิวเตอร์ในงานเขีย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 Application of Computer Software in Writ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60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ด้วยเทคโนโลยีสารสนเท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formation Technology in Commun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60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กราฟิกเพื่องานพิมพ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puter Graphics for Print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ind w:left="825" w:firstLine="6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8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40"/>
        <w:gridCol w:w="120"/>
        <w:gridCol w:w="960"/>
        <w:gridCol w:w="1080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232"/>
              <w:ind w:left="612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.3.2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ปฏิบัติการและฝึกประสบการณ์วิชาชีพ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firstLine="6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801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ฝึกประสบการณ์วิชาชีพภาษา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90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eparation for Professional Experience in Tha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802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ระสบการณ์วิชาชีพภาษา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 (350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eld Experiences in Tha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8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60"/>
        <w:gridCol w:w="108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32"/>
              <w:ind w:left="12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.3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วิชาเลือกเสรี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7800" w:type="dxa"/>
            <w:gridSpan w:val="3"/>
            <w:tcBorders/>
          </w:tcPr>
          <w:p>
            <w:pPr>
              <w:pStyle w:val="Normal"/>
              <w:spacing w:lineRule="auto" w:line="232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ลือกรายวิชาใดๆ ในหลักสูตรมหาวิทยาลัยราชภัฏวไลยอลงกรณ์ ในพระบรมราชูปถัมภ์ โดยไม่ซ้ำกับรายวิชาที่เคยเรียนมาแล้ว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การศึกษาหลักสูตรศิลปศาสตรบัณฑิต  สาขาวิชาภาษาไทยเพื่อนวัตกรรมการสื่อสารระดับปริญญาตร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ศึกษาแขนงวิชาภาษาเพื่อวรรณศิลป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เนิน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พื่อการสื่อ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 และการพูดเชิงสร้างสรรค์ผ่านสื่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พัฒนาทักษะการเรีย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ฎหมา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พัฒนาคุณภาพ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และการตัดสินใ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พื่อกิจธุร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การพิสูจน์อักษ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4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วรรณกรรม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1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ศาสตร์และหลัก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2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พื่อถอดรหัสความคิ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4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รดกวรรณกรรม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1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ีนิพนธ์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43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ันเทิงคด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4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ร่วมสมั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7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 และกฎหมายเพื่อการสื่อ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วิธีการคิดสร้างสรรค์ทาง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วนไทยและหลักการอ่าน การเขียนคำ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>2-0-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424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ีตวรรณกรรม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กับวัฒนธ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เอกของ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วรรณกรรมพระบาทสมเด็จพระมงกุฎเกล้าเจ้าอยู่หั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434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วรรณกรรมสุนทรภู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วรรณก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6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สารภาษาไทยด้วยคอมพิวเตอร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>1-2-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ติชนวิทย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วิจารณ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พระบาทสมเด็จพระเจ้าอยู่หัวภูมิพล อดุลยเด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เพื่อนวัตก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สั้นและนวนิยา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สะท้อนทางวัฒนธรรมจากวรรณกรรม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แป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วรรณกรรมภา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3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9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นวัตกรรมทางภาษาไทยเพื่อการสื่อ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ิทธิพลของโลกาภิวัตน์ต่อภาษาและวรรณกรรม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พื่อวรรณศิลป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ัดแปลงวรรณกรรมเพื่อการแสด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ปฏิบัต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8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ฝึกประสบการณ์วิชาชีพ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9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ปฏิบัต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8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ระสบการณ์วิชาชีพ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 (350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9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9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มมนา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 </w:t>
            </w:r>
          </w:p>
        </w:tc>
      </w:tr>
    </w:tbl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ศึกษาแขนงวิชาภาษาเพื่ออาชีพ</w:t>
      </w:r>
    </w:p>
    <w:p>
      <w:pPr>
        <w:pStyle w:val="Normal"/>
        <w:spacing w:lineRule="auto" w:line="23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เนิน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พื่อการสื่อ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 และการพูดเชิงสร้างสรรค์ผ่านสื่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  </w:t>
            </w:r>
          </w:p>
        </w:tc>
      </w:tr>
    </w:tbl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พัฒนาทักษะการเรีย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ฎหมา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พัฒนาคุณภาพ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และการตัดสินใ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พื่อกิจธุร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การพิสูจน์อักษ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4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วรรณกรรม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1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ศาสตร์และหลัก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422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พื่อถอดรหัสความคิ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4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รดกวรรณกรรม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การนำเสนอผ่านสื่อผส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เพื่อสาระบันเทิ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หัสคด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7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 และกฎหมายเพื่อการสื่อ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วิธีการคิดสร้างสรรค์ทาง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พื่อการโฆษณ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ในหน้าหนังสือพิมพ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พื่อการประชาสัมพันธ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2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ศิลปะการใช้ภาษาเพื่อการแสด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6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กราฟิกเพื่องานพิมพ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>1-2-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ติชนวิทย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วิจารณ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พระบาทสมเด็จพระเจ้าอยู่หัวภูมิพล อดุลยเด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2-0-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เพื่อนวัตก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2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 การเขียนเชิงธุรกิ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9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ความต้องการของผู้รับ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มภาษณ์เพื่อการสื่อ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6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ด้วยเทคโนโลยีสารสนเท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9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นวัตกรรมทางภาษาไทยเพื่อการสื่อ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22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ภาษาและวัฒนธรรมประชานิย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34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ัดแปลงวรรณกรรมเพื่อการแสด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6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สารภาษาไทยด้วยคอมพิวเตอร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(1-2-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ปฏิบัต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8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ฝึกประสบการณ์วิชาชีพ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  (9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ปฏิบัต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8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ระสบการณ์วิชาชีพ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 (350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9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49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มมนา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</w:p>
        </w:tc>
      </w:tr>
    </w:tbl>
    <w:p>
      <w:pPr>
        <w:pStyle w:val="Heading4"/>
        <w:tabs>
          <w:tab w:val="left" w:pos="720" w:leader="none"/>
          <w:tab w:val="left" w:pos="1260" w:leader="none"/>
          <w:tab w:val="left" w:pos="6379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1"/>
          <w:numId w:val="11"/>
        </w:numPr>
        <w:tabs>
          <w:tab w:val="left" w:pos="720" w:leader="none"/>
          <w:tab w:val="left" w:pos="1260" w:leader="none"/>
          <w:tab w:val="left" w:pos="6379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คำอธิบายรายวิช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660" w:leader="none"/>
          <w:tab w:val="left" w:pos="8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และ</w:t>
      </w:r>
      <w:r>
        <w:rPr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660" w:leader="none"/>
          <w:tab w:val="left" w:pos="8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วิชาศึกษาทั่วไป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660" w:leader="none"/>
          <w:tab w:val="left" w:pos="81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วิชาภาษาและ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660" w:leader="none"/>
          <w:tab w:val="left" w:pos="81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277"/>
        <w:gridCol w:w="203"/>
        <w:gridCol w:w="960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0101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Thai for Communication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2160" w:leader="none"/>
                <w:tab w:val="left" w:pos="7740" w:leader="none"/>
              </w:tabs>
              <w:ind w:firstLine="732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ำคัญของภาษาไทยกับ</w:t>
            </w:r>
            <w:r>
              <w:rPr>
                <w:sz w:val="32"/>
                <w:sz w:val="32"/>
                <w:szCs w:val="32"/>
              </w:rPr>
              <w:t>การสื่อส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พัฒนาทักษ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ฟั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พู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ปลควา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ตีควา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พิจารณาสารเชิงชวนเชื่อหรือเบี่ยงเบ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นำเสนอสารด้วยวาจ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ายลักษณ์อักษ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ใช้สื่อผสมในทางวิชา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ถานการณ์จริงในชีวิตประจำว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0102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อังกฤษ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nglish for Communic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ind w:firstLine="6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และพัฒนาทักษะการฟัง การพูด การอ่านและการเขียน การสื่อสารในสถานการณ์ต่างๆ โดยคำนึงถึงบริบทของสังคมไทยและสากล การสื่อสาร การแนะนำตนเองและผู้อื่น การทักทาย  การกล่าวลา  การถามข้อมูลส่วนบุคคล  การถามข้อมูล การซื้อสินค้า  การบอกทิศทางและสถานที่ตั้ง  การนัดหมาย  การเชิญ การขอร้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อบคุณ การแสดงความรู้สึก  การแสดงความคิดเห็น  การอธิบายลักษณะบุคคลและลักษณะสิ่งของเครื่องใช้  </w:t>
            </w:r>
          </w:p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0103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อังกฤษเพื่อการพัฒนาทักษะการ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nglish for Study Skills Development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ind w:firstLine="6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7740" w:leader="none"/>
                <w:tab w:val="left" w:pos="7920" w:leader="none"/>
              </w:tabs>
              <w:ind w:firstLine="732"/>
              <w:jc w:val="both"/>
              <w:rPr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ฝึกและพัฒนาทักษะการใช้ภาษาอังกฤษ</w:t>
            </w:r>
            <w:r>
              <w:rPr>
                <w:rFonts w:eastAsia="Times New Roman"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การฟัง</w:t>
            </w:r>
            <w:r>
              <w:rPr>
                <w:rFonts w:eastAsia="Times New Roman"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การพูด</w:t>
            </w:r>
            <w:r>
              <w:rPr>
                <w:rFonts w:eastAsia="Times New Roman"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การอ่</w:t>
            </w:r>
            <w:r>
              <w:rPr>
                <w:spacing w:val="-2"/>
                <w:sz w:val="32"/>
                <w:sz w:val="32"/>
                <w:szCs w:val="32"/>
              </w:rPr>
              <w:t>าน</w:t>
            </w:r>
            <w:r>
              <w:rPr>
                <w:rFonts w:eastAsia="Times New Roman" w:cs="Times New Roman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spacing w:val="-2"/>
                <w:sz w:val="32"/>
                <w:sz w:val="32"/>
                <w:szCs w:val="32"/>
              </w:rPr>
              <w:t>และการเขียน</w:t>
            </w:r>
            <w:r>
              <w:rPr>
                <w:spacing w:val="4"/>
                <w:sz w:val="32"/>
                <w:sz w:val="32"/>
                <w:szCs w:val="32"/>
              </w:rPr>
              <w:t>เชิงบูรณาการ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spacing w:val="4"/>
                <w:sz w:val="32"/>
                <w:sz w:val="32"/>
                <w:szCs w:val="32"/>
              </w:rPr>
              <w:t>การ</w:t>
            </w:r>
            <w:r>
              <w:rPr>
                <w:spacing w:val="4"/>
                <w:sz w:val="32"/>
                <w:sz w:val="32"/>
                <w:szCs w:val="32"/>
              </w:rPr>
              <w:t>พูด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spacing w:val="4"/>
                <w:sz w:val="32"/>
                <w:sz w:val="32"/>
                <w:szCs w:val="32"/>
              </w:rPr>
              <w:t>การ</w:t>
            </w:r>
            <w:r>
              <w:rPr>
                <w:spacing w:val="4"/>
                <w:sz w:val="32"/>
                <w:sz w:val="32"/>
                <w:szCs w:val="32"/>
              </w:rPr>
              <w:t>เขียนสรุปหัวข้อเรื่องและจับใจความสำคัญ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spacing w:val="4"/>
                <w:sz w:val="32"/>
                <w:sz w:val="32"/>
                <w:szCs w:val="32"/>
              </w:rPr>
              <w:t>การ</w:t>
            </w:r>
            <w:r>
              <w:rPr>
                <w:spacing w:val="4"/>
                <w:sz w:val="32"/>
                <w:sz w:val="32"/>
                <w:szCs w:val="32"/>
              </w:rPr>
              <w:t>แสด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ความคิดเห็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 w:val="32"/>
                <w:szCs w:val="32"/>
              </w:rPr>
              <w:t>ประยุกต์ใช้ในการศึกษาค้นคว้าและพัฒนาการเรียนรู้ของตนเอ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วิชามนุษยศาสตร์และสังคมศาสตร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240"/>
        <w:gridCol w:w="240"/>
        <w:gridCol w:w="960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0201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an and Life Enhance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ดำรงชีวิตในสังคมปัจจุบั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ฤติกรรมมนุษย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เข้าใจตนเองและผู้อื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ุณธรรมและจริยธ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รู้เท่าทันการเปลี่ยนแปล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</w:t>
            </w:r>
            <w:r>
              <w:rPr>
                <w:sz w:val="32"/>
                <w:sz w:val="32"/>
                <w:szCs w:val="32"/>
              </w:rPr>
              <w:t>สามารถพัฒนาต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ับตัวให้เข้ากับสังคมและสิ่งแวดล้อ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แก้ปัญห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พัฒนาปัญญาก่อให้เกิดสันติสุขและสันติ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0202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ลวัตทางสัง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ocial Dynamic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พัฒนาการ</w:t>
            </w:r>
            <w:r>
              <w:rPr>
                <w:spacing w:val="-2"/>
                <w:sz w:val="32"/>
                <w:sz w:val="32"/>
                <w:szCs w:val="32"/>
              </w:rPr>
              <w:t>ของสังคมไทย</w:t>
            </w:r>
            <w:r>
              <w:rPr>
                <w:rFonts w:eastAsia="Times New Roman"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วัฒนธรรมประเพณี</w:t>
            </w:r>
            <w:r>
              <w:rPr>
                <w:rFonts w:eastAsia="Times New Roman"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Times New Roman"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การเมืองการ</w:t>
            </w:r>
            <w:r>
              <w:rPr>
                <w:sz w:val="32"/>
                <w:sz w:val="32"/>
                <w:szCs w:val="32"/>
              </w:rPr>
              <w:t>ปกคร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 w:val="32"/>
                <w:szCs w:val="32"/>
              </w:rPr>
              <w:t>ฎ</w:t>
            </w:r>
            <w:r>
              <w:rPr>
                <w:sz w:val="32"/>
                <w:sz w:val="32"/>
                <w:szCs w:val="32"/>
              </w:rPr>
              <w:t>หม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พัฒนาประเท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วิเคราะห์สภาวการณ์ปัจจุบันของสังคมโล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้านสังค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ศรษฐกิ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มืองการปกคร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มีผลกระทบต่อสังคม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0203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มรอยเบื้องพระยุคลบาท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To Follow in the Royal Foot Steps of His Majesty the King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</w:tabs>
              <w:ind w:firstLine="732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ประว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ะราชจริยวัต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ะราชกรณียกิ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ะราชนิพนธ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ัชญาเศรษฐกิจพอเพีย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สังคมและเศรษฐกิจอันเนื่องมาจากพระราชดำร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การประพฤติปฏิบัติตนตามพระบรมราโชวาท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พระราชดำรัส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</w:tabs>
              <w:ind w:firstLine="732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480"/>
        <w:gridCol w:w="960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02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ฎ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Fundamental Knowledge of Law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-0-4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และหน้าที่ของประชาชนตามรัฐธรรมนูญ สิทธิเด็ก การแจ้งเกิด การรับบุตรบุญ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ณฑ์เข้าศึกษา การทำบัตรประชาชน การรับราชการ การหม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ฎหมายแรงงาน ยาเสพติดให้โทษ กฎหมายที่ดิน การร้องทุกข์เนื่องจากการได้รับความเดือดร้อนจากเจ้าหน้าที่ของรัฐ การฟ้องศาลปกครอง กฎหมายคุ้มครองผู้ประสบภัยจากรถ กฎหมายเกี่ยวกับข้อมูลข่าวสาร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ind w:firstLine="73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02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แวดล้อมกับการดำเนินชีว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nvironment and Liv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-0-4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</w:tabs>
              <w:ind w:firstLine="720"/>
              <w:jc w:val="both"/>
              <w:rPr>
                <w:sz w:val="32"/>
                <w:szCs w:val="32"/>
              </w:rPr>
            </w:pPr>
            <w:r>
              <w:rPr>
                <w:spacing w:val="4"/>
                <w:sz w:val="32"/>
                <w:sz w:val="32"/>
                <w:szCs w:val="32"/>
              </w:rPr>
              <w:t>ลักษณะทางกายภาพของโลก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spacing w:val="4"/>
                <w:sz w:val="32"/>
                <w:sz w:val="32"/>
                <w:szCs w:val="32"/>
              </w:rPr>
              <w:t>คุณค่าความสำคัญของทรัพยากรธรรมชา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การเปลี่ยนแปล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 w:val="32"/>
                <w:szCs w:val="32"/>
              </w:rPr>
              <w:t>ของสภาพแวดล้อมทางธรรมชาติและ</w:t>
            </w:r>
            <w:r>
              <w:rPr>
                <w:sz w:val="32"/>
                <w:sz w:val="32"/>
                <w:szCs w:val="32"/>
              </w:rPr>
              <w:t>วิถีชีวิต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เหตุ</w:t>
            </w:r>
            <w:r>
              <w:rPr>
                <w:sz w:val="32"/>
                <w:sz w:val="32"/>
                <w:szCs w:val="32"/>
              </w:rPr>
              <w:t>และแนวทางการแก้ปัญหา</w:t>
            </w:r>
            <w:r>
              <w:rPr>
                <w:sz w:val="32"/>
                <w:sz w:val="32"/>
                <w:szCs w:val="32"/>
              </w:rPr>
              <w:t>ภัยพิบ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มลพิษ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ูญเสียทรัพยาก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ร้างจิตสำนึ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เห็นคุณค่าของการอนุรักษ์ทรัพยากรธรรมชาติให้ดำรงอยู่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02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esthetics for Lif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-0-4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firstLine="7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แนกข้อแตกต่างในศาสตร์ทางความงาม  ความหมายของสุนทรียศาสตร์เชิงการคิดกับสุนทรียศาสตร์เชิงพฤติกรรม  ความสำคัญของการรับรู้กับความเป็นมาของศาสตร์ทัศนศิลป์ ศิลปะดนตรี ศิลปะการแสดง ผ่านขั้นตอนการเรียนรู้เชิงคุณค่า  เพื่อให้ได้มาซึ่งประสบการณ์ของความซาบซึ้งทางสุนทรียภา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firstLine="7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กลุ่มวิชาคณิตศาสตร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ทยาศาสตร์และเทคโนโลย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240"/>
        <w:gridCol w:w="240"/>
        <w:gridCol w:w="960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0301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formation Technology for Liv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ช้</w:t>
            </w:r>
            <w:r>
              <w:rPr>
                <w:sz w:val="32"/>
                <w:sz w:val="32"/>
                <w:szCs w:val="32"/>
              </w:rPr>
              <w:t>คอมพิวเตอร์เบื้องต้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สามารถใช้</w:t>
            </w:r>
            <w:r>
              <w:rPr>
                <w:sz w:val="32"/>
                <w:sz w:val="32"/>
                <w:szCs w:val="32"/>
              </w:rPr>
              <w:t>โปรแกรมสำเร็จรูปด้านการจัดการเอกส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นำเสนอข้อมู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จัดตารางการทำง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เกี่ยวกับเทคโนโลยีสารสนเท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สำคัญของระบบเทคโนโลยีสารสนเท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มีอิทธิพลและมีผลกระทบต่อชีวิตและสังค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 w:val="32"/>
                <w:szCs w:val="32"/>
              </w:rPr>
              <w:t>การใช้เทคโนโลยีสารสนเทศในการจัดเก็บข้อมู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มวลผลข้อมู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ลือกแหล่งสารสนเท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ระเมินคุณค่าสารสนเท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ใช้</w:t>
            </w:r>
            <w:r>
              <w:rPr>
                <w:sz w:val="32"/>
                <w:sz w:val="32"/>
                <w:szCs w:val="32"/>
              </w:rPr>
              <w:t>อินเทอร์เน็ต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0302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cience for Quality of Lif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740" w:leader="none"/>
              </w:tabs>
              <w:ind w:firstLine="612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ด้านวิทยาศาสตร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 w:val="32"/>
                <w:szCs w:val="32"/>
              </w:rPr>
              <w:t>กระบวนการ</w:t>
            </w:r>
            <w:r>
              <w:rPr>
                <w:sz w:val="32"/>
                <w:sz w:val="32"/>
                <w:szCs w:val="32"/>
              </w:rPr>
              <w:t>ทาง</w:t>
            </w:r>
            <w:r>
              <w:rPr>
                <w:sz w:val="32"/>
                <w:sz w:val="32"/>
                <w:szCs w:val="32"/>
              </w:rPr>
              <w:t>วิทยาศาสตร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ธีการสร้างคุณภาพชีวิต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ลกระทบของวิทยาศาสตร์และเทคโนโลยีต่อมนุษย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740" w:leader="none"/>
              </w:tabs>
              <w:ind w:firstLine="6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คิดและ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inking and Decision Mak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-0-4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740" w:leader="none"/>
              </w:tabs>
              <w:ind w:firstLine="720"/>
              <w:jc w:val="both"/>
              <w:rPr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หลักการและกระบวนการคิดของมนุษย์</w:t>
            </w:r>
            <w:r>
              <w:rPr>
                <w:rFonts w:eastAsia="Times New Roman"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การ</w:t>
            </w:r>
            <w:r>
              <w:rPr>
                <w:spacing w:val="-2"/>
                <w:sz w:val="32"/>
                <w:sz w:val="32"/>
                <w:szCs w:val="32"/>
              </w:rPr>
              <w:t>พัฒนาทักษะการคิด</w:t>
            </w:r>
            <w:r>
              <w:rPr>
                <w:rFonts w:eastAsia="Times New Roman"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การแก้ปัญห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ตัดสินใจและการประยุกต์ใช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740" w:leader="none"/>
              </w:tabs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0304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อกกำลังกายเพื่อพัฒนา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xercise for Quality of Life Develop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-2-3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740" w:leader="none"/>
              </w:tabs>
              <w:ind w:firstLine="732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ว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ัชญ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บข่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หม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มุ่งหม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ะโยชน์ของการออกกำลังก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ลักการและวิธีการออกกำลังก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ด</w:t>
            </w:r>
            <w:r>
              <w:rPr>
                <w:sz w:val="32"/>
                <w:sz w:val="32"/>
                <w:szCs w:val="32"/>
              </w:rPr>
              <w:t>การแข่งขันกีฬาทุกระดั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ป็นผู้เล่นและผู้ดูที่ด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ล่นกีฬาและการละเล่นพื้นเมืองของไท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ล่นกีฬ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เภทบุคคลและประเภทที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ออกกำลังกาย</w:t>
            </w:r>
            <w:r>
              <w:rPr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740" w:leader="none"/>
              </w:tabs>
              <w:ind w:firstLine="7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4"/>
        <w:tabs>
          <w:tab w:val="clear" w:pos="720"/>
          <w:tab w:val="left" w:pos="6379" w:leader="none"/>
        </w:tabs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/>
        <w:t>คำอธิบายรายวิชา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ด้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60"/>
        <w:gridCol w:w="12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1101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หลักการอ่านการเขียนคำไทย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Thai Reading  and  Writing  Systems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ในการอ่านและเขียนคำไทย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ักเขียนหรืออ่านผิดเพี้ยนไปจาก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ฎเกณฑ์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ท่าที่มีอยู่ในปัจจุบั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วิเคราะห์มูลเหตุที่ทำให้เกิดการอ่านและเขีย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น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ำที่อ่านและเขียนผิดกับคำที่อ่านและเขียน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เกณฑ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ละสรุปผลเพื่อนำไปใช้ให้เกิดประโยชน์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02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วีนิพนธ์ไทย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Thai Poetry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ประวัติ และรูปแบบของกวีนิพนธ์ ทั้งแบบฉบับและสมัยใหม่ หลักเกณฑ์วรรณศิลป์ในการเขียนคำประพันธ์ สามารถแต่งร้อยกรองได้ถูกต้องตามฉันทลักษณ์อย่างลุ่มลึก และแหลมคมทางความคิด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1203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ธุรกิ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usiness Thai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ภาษา  สำนวน และคำพูดที่เหมาะสมในการติดต่อสื่อสารทางธุรกิจตามกาลเทศะของบุคคล และเครื่องมือสื่อสาร  การใช้โทรศัพท์ การจดข้อความตามคำสั่ง  การกรอกแบบฟอร์ม การสัมภาษณ์ การเขียนคำอวยพร การเขียนข่าวแจก  การประชุมชี้แจงข้อเท็จจริง  การประชุมแถลงข่าว  การเขียนข้อความโฆษณาประชาสัมพันธ์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การเขียนและการอ่านสารเผยแพร่ทางธุรกิจ การเขียนและการเสนอรายงานผล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  รายงานผลการวิจัย  รายงานปกติ  รายงานความก้าวหน้าและรายงานอื่นๆ ที่ใช้ในธุรกิ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12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พูดเพื่อสังคม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ocial   Speak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เทคนิคการพูดเพื่อสังคม  การพูดติดต่อธุรกิจ  การพูดจูงใจ การพูดในฐานะเป็นโฆษก  พิธีกร  การประชาสัมพันธ์  การออกคำสั่ง  การปราศรัย สุนทรพจน์   โอวาท   การกล่าวสดุดี   กล่าวไว้อาลัย  กล่าวเปิดปิดงาน  กล่าวต้อนรับ  กล่าวอวยพร   กล่าวมอบสิ่งของ   และกล่าวแนะน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1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ขียนเพื่อการสื่อสา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riting  for  Communic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ำดับความคิด การวางโครงเรื่อง การเขียนย่อหน้า  การเขียนบทความ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เขียนข่าว  การเขียนจดหมายประเภทต่างๆ  การเขียนเรียงความ  การเขียนสรุป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ากการฟัง และการอ่าน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ฟั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สร้างสรรค์ผ่านสื่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reative Listening and Writing Through Multimed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ุปใจความสำคัญจากการฟังในสถานการณ์ต่างๆ เทคนิคการพูดเชิงสร้างสรรค์  การพูดเฉพาะโอกาสที่ใช้ถ้อยคำ สำนวน โวหาร เรื่องราวเพื่อสื่อสารผ่านสื่อได้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1210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ขียนเพื่อกิจธุร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riting  for  Specific  Purpos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firstLine="73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เบื้องต้นเกี่ยวกับการเขีย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ขียนย่อควา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ขียนบันทึ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ขียนบันทึกการประชุ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ขียนสรุป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ขียนคำกล่าวในโอกาสต่าง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ขียนหนังสือราช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จดหมายธุรกิ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121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ลปะการพิสูจน์อักษ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e Art of Edit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 สัญลักษณ์ในการพิสูจน์อักษร  การใช้วรรคตอน  การใช้ศัพท์ ราชาศัพท์  โครงสร้างประโยค  ระดับภาษา  สามารถปรับเปลี่ยน แก้ไขได้เหมาะสมกับบริบททางภาษ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1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วัจนสาร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on – Verbal Language for Communic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 ประเภท  การใช้อวัจนภาษาที่มีผลต่อการสื่อสาร  สามารถพัฒนาบุคลิกภาพเพื่อนวัตกรรมการสื่อสารได้อย่างเหมาะสมกับสถานการณ์ และมีประสิทธิภาพ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14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ื้นฐานวรรณกรรม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oundation of Thai Literatu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และวิวัฒนาการของวรรณกรรมประเภทต่างๆ  วิเคราะห์เนื้อหา แนวคิด รูปแบบ และคุณค่าจากวรรณกรรมเพื่อเป็นแนวทางในการศึกษาวรรณกรรมได้อย่างลึกซึ้งต่อไป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14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ขนบวรรณกรรม</w:t>
            </w:r>
            <w:r>
              <w:rPr/>
              <w:t>ไท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aracteristics of Thai Literatur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ลักษณะเฉพาะ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วรรณกรรมประเภท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ร้อยแก้วและร้อยกร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ศาสตร์และหลักภาษา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inguistics and Thai Langua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ฤษฎีทางภาษาศาสตร์ และหลักภาษา ระบบเสียง  คำ  กลุ่มคำ ประโยค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ลักเกณฑ์การใช้ภาษาไทยมาตรฐานและภาษาไทยถิ่น และการออกเสียงได้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ิเคราะห์ วิจัย และแก้ไขปัญหาการออกเสียงได้ สามารถบูรณาการปรับใช้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เรื่องคำ กลุ่มคำ  ประโยคในด้านโครงสร้างของภาษา และวิธีการสร้างคำในภาษาไทยแล้วนำเสนอได้อย่างมีประสิทธิภาพ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2210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่านเพื่อถอดรหัสความคิ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ading and Encoding of Though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ัก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าะห์ วิพากษ์วิจารณ์  และวินิจฉัย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ามารถเข้าใจศัพท์  เข้าใจวลี เข้าใจสำนวน  และเข้าใจความคิด  แล้วแสดงออกด้วยการพูดและการเขียนได้อย่างมีประสิทธิภาพ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22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ิลปะการนำเสนอผ่านสื่อผส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rt of Presentation Through Multimed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 เทคนิค และศิลปะในการนำเสนอเนื้อหาผ่านสื่อผสม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ได้อย่างมีประสิทธิภาพ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ลือกใช้สื่อได้อย่าง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22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เขียนสารคดี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eature  Writ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  ประวัติความเป็นม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ส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ารคดี  รูปแบบต่าง ๆ</w:t>
            </w:r>
          </w:p>
          <w:p>
            <w:pPr>
              <w:pStyle w:val="Normal"/>
              <w:ind w:right="-108"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2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พูดในที่ชุมช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ublic Speak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ลักการ  รูปแบบ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ความมุ่งหมายของการพูด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ในที่ชุมชน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สร้างบุคลิ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ก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ารใช้เสียง ความมั่นใจ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ลีลาการดำเนินเรื่อง และการใช้ภาษา การพูดอธิบาย พรรณน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่าเรื่อง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สอดคล้อง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ที่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จิตวิทยาเพื่อจูงใจผู้ฟัง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่านตีบทและการอ่านตีควา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ading for Interpret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94"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หลักการ กระบวนการอ่านตีบท และตีความวรรณกรรม ร้อยแก้วร้อยกรอง เน้นการออกเสียงให้ถูกต้องตามอักขรวิธีและฉันทลักษณ์อย่างสอดคล้องกับเนื้อหาและอารมณ์ของเรื่องเพื่อความเข้าใจความหมายที่ลึกซึ้ง</w:t>
            </w:r>
          </w:p>
          <w:p>
            <w:pPr>
              <w:pStyle w:val="Normal"/>
              <w:ind w:right="-94"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2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ิลปะการใช้ภาษา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e Art of Language use in Dram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 เทคนิค และศิลปะในการใช้ภาษาเพื่อการแสดงในรูปแบบการเขียน ละครเวที  และละครโทรทัศน์  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วัฒนธรรมประชานิย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ntemporary Language of Cultu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วามหม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ที่มา ประเภท และรูปแบบของภาษาจากวัฒนธรรมประชานิยม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อิทธิพลของกระแสวัฒนธรรมประชานิยมที่มีต่อการเปลี่ยนแปลงของภาษาและวัฒนธรรม</w:t>
            </w:r>
          </w:p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24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ีตวรรณกร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 Study  of  Thai  Song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firstLine="6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เพลงไทยลูกทุ่ง  และเพลงไทยสากลทั้งด้านเนื้อหา และแนวความคิดที่สะท้อนสังคมและวัฒนธรรม  วิเคราะห์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ิบทของความนิยม</w:t>
            </w:r>
          </w:p>
          <w:p>
            <w:pPr>
              <w:pStyle w:val="Normal"/>
              <w:ind w:firstLine="6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รรณกรรมร่วมสมัย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ntemporary  Literatu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993300"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ความหมายของวรรณกรรมร่วมสมัยทั้งประเภทสารคด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เทิ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ดี เนื้อหา รูปแบบ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ทางวรรณศิลป์   ความสัมพันธ์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ะหว่างวรรณกรรม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กับสังคม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บทบาทและอิทธิพ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วรรณกรรมในการเสริมสร้างความเจริญงอกงามทางปัญญาของบุคคลในสังคม</w:t>
            </w:r>
          </w:p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24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รดกวรรณกรรม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ai Literary Herita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ลักษณ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คุณค่าของวรรณกรรมในฐานะที่เป็นมรดกของชา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ลักษณ์ของชา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าก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ิลปะการใช้ถ้อยคำ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กลการประพันธ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นวคิ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าพสะท้อนทางวัฒนธ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ังค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มื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ัชญ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าสนาในยุคสมัย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27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และกฎหมา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aw and Ethics for Communic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firstLine="6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เสรีภาพ และจริยธรรมในการสื่อสาร  กฎหมายที่เกี่ยวกับการสื่อสาร สาระสำคัญของ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ขสิทธิ์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มพ์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กับวิทยุและโทรทัศน์ จรรยาบรรณของผู้ประกอบอาชีพสื่อสารมวลชน</w:t>
            </w:r>
          </w:p>
          <w:p>
            <w:pPr>
              <w:pStyle w:val="Normal"/>
              <w:ind w:firstLine="6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2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พูดเป็นหมู่คณะ 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roup  Speak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pacing w:lineRule="auto" w:line="232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และวิธีการพูดเพื่อให้ผู้ฟังเข้าใจเหตุผล   การเสนอความคิดเห็น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ถล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สนทนา   การสัมภาษณ์  การประชุม  การอภิปราย  การสัมมนา  และการโต้วาที</w:t>
            </w:r>
          </w:p>
          <w:p>
            <w:pPr>
              <w:pStyle w:val="Normal"/>
              <w:spacing w:lineRule="auto" w:line="232"/>
              <w:ind w:firstLine="732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เขียนบันเทิงคดี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iction   Writ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ความเป็นมา  ลักษณะ  รูปแบบของบันเทิงคดี  การเขียนบันเทิงคดีประเภทเรื่องสั้น  นวนิยาย  บทละคร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เขียนเพื่อ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โฆษณา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Writing for Advertising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pacing w:lineRule="auto" w:line="232"/>
              <w:ind w:right="-108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หม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ว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ลักษณะของสื่อโฆษณ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ลักการเขียนเพื่อการโฆษณ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การเขียนโฆษณาให้เหมาะสมแก่สื่อ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2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เขียนในหน้าหนังสือพิมพ์ 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riting for Newspape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pacing w:lineRule="auto" w:line="232"/>
              <w:ind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งานเขียนที่ปรากฏในหน้าหนังสือพิมพ์  วิเคราะห์ทั้งด้านเนื้อหา  วิธีการนำเสนอ  วิธีการใช้ถ้อย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ประโยคที่ถูกต้องเหมาะสม</w:t>
            </w:r>
          </w:p>
          <w:p>
            <w:pPr>
              <w:pStyle w:val="Normal"/>
              <w:spacing w:lineRule="auto" w:line="232"/>
              <w:ind w:firstLine="732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2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เขียนบท 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cript Writ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และหลักการเขียนบทวิทยุกระจายเสียง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บทละครเวที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2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อ่า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เขียนเชิงธุรกิจ 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usiness Reading and Writ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สารทางธุรกิจ  วิเคราะห์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ขียนเพื่อการสื่อสารธุรกิจ  การเขียนหนังสือติดต่อราชการ  การเขียนจดหมายธุรกิจต่าง ๆ  และการเขียนอื่น ๆ ที่เกี่ยวเนื่องทางธุรกิจ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2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นิ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รรณาธิการกิจ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ditorial Techniqu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ภทของสิ่งพิมพ์   บทบาทและหน้าที่ของบรรณาธิการ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วางรูปเล่มการจัดภาพ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พิสูจน์อักษ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กี่ยวกับการพิมพ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21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เขียนข่าวและบทความ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riting News and Artic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ข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ความในสื่อสิ่งพิมพ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าะห์เนื้อหา   วิธีการนำเสนอและการใช้ภาษา</w:t>
            </w:r>
          </w:p>
          <w:p>
            <w:pPr>
              <w:pStyle w:val="Normal"/>
              <w:ind w:right="-108"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2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วิธีการคิดสร้างสรรค์ทางภาษา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ai Creative Thinking Strategi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 หลักการ  กลวิธีการคิดเชิงสร้างสรรค์  ศิลปะการใช้ถ้อยคำ    สำนวนโวหาร  เรื่องราว และรูปแบบที่สะท้อนถึงความคิดสร้างสรรค์ทางภาษา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 การเขียน แล้วนำ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ของตนได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กับวัฒนธ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anguage and Cultu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ใช้ภาษาที่สัมพันธ์กับวัฒนธรรมและวิถีชีวิตในด้านการสื่อสารอย่าง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กาลเทศะ และบุคคล สถานการณ์ รวมทั้งในด้านสุนทรียภาพ ความคิดสร้างสรรค์ การพัฒนาทักษะ  การใช้ภาษาอย่างเหมาะสมกับวัฒนธรรม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ศิลปะการแปล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inciples of Transl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เกณฑ์และศิลปะในการแปลความ   และถอดความภาษาต่างประเทศ  ทั้งร้อยแก้วและร้อยกรอง เป็นภาษาไท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ญหาการแป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วรคำนึงในการแปล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ูดเพื่อสาระบันเทิ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peech  for Entertain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หลัก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ทคนิค</w:t>
            </w:r>
            <w:r>
              <w:rPr>
                <w:sz w:val="32"/>
                <w:sz w:val="32"/>
                <w:szCs w:val="32"/>
              </w:rPr>
              <w:t>การพูด</w:t>
            </w:r>
            <w:r>
              <w:rPr>
                <w:sz w:val="32"/>
                <w:sz w:val="32"/>
                <w:szCs w:val="32"/>
              </w:rPr>
              <w:t>เพื่อ</w:t>
            </w:r>
            <w:r>
              <w:rPr>
                <w:sz w:val="32"/>
                <w:sz w:val="32"/>
                <w:szCs w:val="32"/>
              </w:rPr>
              <w:t>สาระบันเทิ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ะเภทของการพูดสาระบันเทิ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ียนหัสค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Humorous Fiction Writ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ความเป็นมา ลักษณะ รูปแบบของหัสคดี  วิธีการสร้างอารมณ์ในวัฒนธรรมอารมณ์ขันของไทย จากวรรณกรรมลายลักษณ์ และวรรณกรรมมุขปาฐะ  เทคนิคการเขียน  การใช้รูปแบบ  การใช้วัจนภาษา และอวัจนภาษาสื่ออารมณ์ขัน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2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เขียนเพื่อ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riting for Public Relatio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หม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ว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ลักษณะของสื่อประชาสัมพันธ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ลักการเขียนเพ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ระชาสัมพันธ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ขียนประชาสัมพันธ์ให้เหมาะสมแก่สื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ฟัง  การพูดเพื่อใช้ในงานธุรกิจ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usiness Listening  and  Speaking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ฎ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ด้านการฟัง  การพูดที่ใช้ในงานธุรกิจ ทักษะการฟังที่ใช้ในงานธุรกิจ การฟังเพื่อจับประเด็นสำคัญ  ฟังเพื่อแยกข้อเท็จจริงข้อคิดเห็นและอารมณ์ความรู้สึก ฟังเพื่อหาเหตุผลโต้แย้งหรือคล้อยตาม  ฟังเพื่อความคิดสร้างสรรค์  การพูดเพื่อชี้แจงข้อเท็จจริงและข้อคิดเห็น  การพูดรายงานในที่ประชุม  การพูดโน้มน้าว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ี่ชุมชนเพื่อสร้างความเข้าใจอัน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วิงวอนหรือต่อรองขอความเห็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ระสิทธิภาพทางการสื่อสารธุรกิจ</w:t>
            </w:r>
          </w:p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ขียนในหน้านิตย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ournal Writ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แบบงานเขียนที่ปรากฏในหน้านิตยสาร วิเคราะห์เนื้อหา วิธีการนำเสนอ  วิธีการใช้ถ้อยคำ  และสำนวนโวหารที่ถูกต้องเหมาะส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เขีย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ิทธิพลของโลกาภิวัตน์ต่อภาษาและวรรณกรรม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mpacts of Globalization on Thai Language and Literatu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โลกาภิวัตน์ที่มีต่อภาษาในด้านคำ วลี ประโยค และวรรณกรรมไทยในด้านเนื้อหา  แนวคิด ภาษา และรูปแบบ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22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เขียนเพื่อวรรณศิลป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riting for Literatu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ศิลปะความงามทาง</w:t>
            </w:r>
            <w:r>
              <w:rPr>
                <w:sz w:val="32"/>
                <w:sz w:val="32"/>
                <w:szCs w:val="32"/>
              </w:rPr>
              <w:t>วรรณศิลป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้านเนื้อห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รูปแบ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ากงาน</w:t>
            </w:r>
            <w:r>
              <w:rPr>
                <w:sz w:val="32"/>
                <w:sz w:val="32"/>
                <w:szCs w:val="32"/>
              </w:rPr>
              <w:t>เขียน</w:t>
            </w:r>
            <w:r>
              <w:rPr>
                <w:sz w:val="32"/>
                <w:sz w:val="32"/>
                <w:szCs w:val="32"/>
              </w:rPr>
              <w:t>ของกวีนักเขียนในอดีตและปัจจุบั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ขียนเพื่อวรรณศิลป์ทั้ง</w:t>
            </w:r>
            <w:r>
              <w:rPr>
                <w:sz w:val="32"/>
                <w:sz w:val="32"/>
                <w:szCs w:val="32"/>
              </w:rPr>
              <w:t>สารคด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บันเทิงค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4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ณกรรมเอกของ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ai Literary Masterpiec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ำคัญและได้รับยกย่องจากวรรณคดีสโมสรในแง่ประว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นื้อหา แนวคิด  รูปแบบ  กลการประ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ุณ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ิทธิพลที่มี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สมัยต่อม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4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ติชนวิทย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olklo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12"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วามหมายของคติชนวิทยา วิธีการศึกษาข้อมูลคติชน การวิเคราะห์ภูมิปัญ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จากข้อมูลคติชน การอภิปรายและการนำเสนอข้อมูลภูมิปัญญาท้องถิ่น ระบบความคิด คุณค่า ค่านิยม ประเพณี วัฒนธรรมต่างๆ ทฤษฎีการวิจัย ปฏิบัติงานภาคสน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ณกรรมพระบาทสมเด็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พุทธเลิศหล้านภาลั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King Rama II ’s  Literary  Works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ราชประวัติ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พระราชนิพ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พระบาทสมเด็จพระพุทธเลิศหล้านภาลัย  วิเคราะห์รูปแบบ  เนื้อหา  กลการประพันธ์  พระอัจฉริยภาพทางภาษา  คุณค่าและอิทธิพลที่มีต่อสังคมไทย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รรณกรรมพระบาทสมเด็จพระมงกุฎเกล้าเจ้าอยู่หัว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King Rama VI ’s  Literary  Works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ราชประวัติ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ราชนิพนธ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พระบาทสมเด็จพระมงกุฎเกล้าเจ้าอยู่หัว  วิเคราะห์รูปแบบ  เนื้อหา  กลการประพันธ์  พระอัจฉริยภาพทางภาษา  คุณค่าและอิทธิพลที่มีต่อสังคม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4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รรณกรรมสุนทรภู่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unthon  Phu ’s  Literary  Works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  ผลง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รูปแบบ  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การประ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และอิทธิพลที่มีต่อร้อยกรองสมัยต่อมา</w:t>
            </w:r>
          </w:p>
          <w:p>
            <w:pPr>
              <w:pStyle w:val="Normal"/>
              <w:ind w:right="-108" w:firstLine="732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4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ณ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เด็จกรมพระปรมานุชิตชิโนรส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Kromphaparamanuchitchinorot ’s  Literary  Works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108" w:firstLine="73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พระประวัติ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พระนิพนธ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วิเคราะห์รูปแบบ  เนื้อหา  กลการประพันธ์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และคุณค่าของบทพระนิพนธ์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3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4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รรณกรรมเจ้าพระยาพระคลั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hao  Phraya  Phra  Khlang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Hon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’s Literary  Works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ผลงาน  วิเคราะห์รูปแบบ  เนื้อหา  กลการประ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และคุณค่าของผลง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เขียนเรื่องสั้นและนวนิยาย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hort  Stories  and  Novel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วัฒนาการของเรื่องสั้นและนวนิยาย  วิเคราะห์กล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พันธ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คิดในเรื่องสั้นและนวนิยายประเภทต่าง ๆ ทั้งของไทยและต่างประเทศ  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พสะท้อนทางวัฒนธรรมจากวรรณกรรมไท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ultural  Reflection  on  Thai  Literary  Work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วิเคราะห์วรรณกรรมไทย ในด้านสังคม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เศรษฐกิจ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่านิ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ชื่อ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การ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ครอง  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บธรรมเน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ต่าง ๆ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ณกรรมพระบาทสมเด็จพระเจ้าอยู่หัวภูมิพลอดุลยเดช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King Rama IX ’s Literary  Works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ประวัติ  พระราชนิพนธ์  พระบรมราโชวาท  และพระราชดำรัสใ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พระบาทสมเด็จพระเจ้าอยู่หัวภูมิพลอดุลยเดช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วิเคราะห์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ูปแบบ  เนื้อหา  กลการประ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พระอัจฉริยภาพทางภาษา  คุณค่า   และอิทธิพลที่มีต่อสังคมไทย</w:t>
            </w:r>
          </w:p>
          <w:p>
            <w:pPr>
              <w:pStyle w:val="Normal"/>
              <w:ind w:right="-108"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42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รรณกรรมวิจารณ์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iterary Criticism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6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ฎ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จารณ์วรรณกรร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วิจารณ์วรรณกรรมทั้งในอดีตและปัจจุบัน  เขียนบทวิจารณ์วรรณกรรมทั้งประเภทร้อยแก้วและร้อยกร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วรรณกรรมเพื่อนวัต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iterature  for Innovatio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วรรณกรรมประเภทต่างๆ สามารถเขียนและพูดอย่างสร้างสรรค์ แล้วนำมาเผยแพร่ผ่านสื่อประเภทต่างได้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ฏ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ณ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ramatic Literatu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ำว่านาฏกรรม และนาฏวรรณกรรม กำเนิดวรรณกรรมละคร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ทั้งฝ่ายตะวันตกหรือกรีก และฝ่ายตะวันออกหรืออินเดีย ความหมายและเรื่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นาฏกรรม ละครโศก ละครรื่นรมย์ ละครตลก  ความเป็นมาและลักษณะของละคร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ละครรำ  ละครใน  ละครนอก ละครดึกดำบรรพ์ ละครร้อง ละครพูดหรือพัฒนาการของละครกับศิลปะสาขาอื่น  เช่น ดนตรี  นาฏศิลป์  จิตรกรรม และประติมากรรม  คุณค่าของวรรณกรรมการละคร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4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ณกรรมเจ้าฟ้าธรรมธิเบศ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ince Thammathibet ’s Literature Work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ประวัติ  พระนิพนธ์  วิเคราะห์รูปแบบ  เนื้อหา  กลการประพันธ์ พระอัจฉริยภาพทางภาษา คุณค่าของบทพระนิพนธ์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รรณกรรมแปล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Translated  Literature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ระวัติความเป็นมา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รรณกรรมแปล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ระเภทของวรรณกรรมแปลที่มี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นื้อหา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นวคิด และกลการ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ระพันธ์ที่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สะท้อนคุณค่า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ละอิทธิพลของวรรณกรรมแปลที่มีผล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วรรณกรรม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433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ขียนวรรณกรรม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artoon Fiction Writ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ประวัติความเป็นมาของวรรณกรรมภาพ ประเภ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วรรณกรรมภาพในปัจจุบัน การเขียนเรื่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ภาพ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434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การดัดแปลงวรรณกรรม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iterary Translation for Dramatis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ดัดแปลงวรรณกรรม และศิลปะการเขียนบทเพื่อการ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พัฒนาการของละครพูด  ละครเวที  ละครโทรทัศน์  เขียนบทละคร โดยการแต่ง  หรือดัดแปลง จากวรรณกรรมต่าง ๆ</w:t>
            </w:r>
          </w:p>
          <w:p>
            <w:pPr>
              <w:pStyle w:val="Normal"/>
              <w:ind w:right="-108"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39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เคราะห์ความต้องการของผู้รับ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essage Receivers’ Needs Analysi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ถานการณ์  อุปสรรค  บทบาท  และความต้องการของผู้รับสาร แล้วนำผลการวิเคราะห์ไปใช้ในการสร้างนวัตกรรมเพื่อการสื่อสารได้อย่างมีประสิทธิภาพ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1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กับสัง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anguage  and  Societ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ภาษากับสังคม   อิทธิพลของสภาพสังคมและอาชีพที่มีต่อภาษา  การเปลี่ยนแปลงของภาษาในสภาวการณ์ต่าง ๆ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1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สำหรับชาว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ai Language for Foreigne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ของโครงสร้างภาษาไทยที่มีผลกระทบต่อความเข้าใจ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         ชาวต่างประเทศในเรื่องการออกเสียง การใช้คำ  การใช้ประโยค การสื่อ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นวทางการแก้ปัญหา การสื่อสารในบริบทของสังคม</w:t>
            </w:r>
          </w:p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2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ต่างประเทศในภาษา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oreign Language in Thai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0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การติดต่อกับชนชาติต่างๆ  เช่น  เขมร  จี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ลายู  อังกฤษ เป็นต้น สาเหตุที่ไทยรับคำภาษาต่างประเทศมาใช้ลักษณะของภาษาต่างประเทศที่เข้ามาปะปนในภาษาไทย  หลักแห่งการยืมคำ  การสร้างคำ  การเปลี่ยนแปลงคำยืมในด้านเสียง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ความหมายการนำคำยืมมาใช้ในวรรณกรรม ราชาศัพท์ และภาษาไทย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  หลักการสังเกตคำภาษาต่างประเทศในภาษาไทย</w:t>
            </w:r>
          </w:p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ขียนเชิ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reative Writ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12"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หลักและศิลปะการเขียนสารคดีและบันเทิงคดีทั้งร้อยแก้วและร้อยกรอง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 เขียนเรื่องตามความสนใจและความคิดสร้างสรรค์</w:t>
            </w:r>
          </w:p>
          <w:p>
            <w:pPr>
              <w:pStyle w:val="Normal"/>
              <w:ind w:right="12"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ข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การพูดทางวิทยุกระจายเสียง และวิทยุโทรทัศน์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riting and Speaking on Radio and Televis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 และการพูด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างวิทยุกระจายเสีย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และวิทยุโทรทัศน์ในฐานะ โฆษ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จัดรายการ การอ่านตามบท การอ่านข่าว ตลอดจนการบรรยายทางวิทยุกระจายเสียงและวิทยุโทรทัศน์  ความรู้เกี่ยวกับการสอบเป็นผู้ประกาศของกรมประชาสัมพันธ์</w:t>
            </w:r>
          </w:p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5442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ขียนวรรณกรรมสำหรับเด็กและเยาวช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Writing  Children’s  Literatu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เรื่องสำหรับเด็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ยาว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การสร้าง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ถ้อย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พประกอบ  การจัดรูปเล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ภาพวรรณกรรมสำหรับเด็กและเยาวชนในปัจจุบัน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2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ารสัมภาษณ์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terview  Techniqu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รูปแบบขอ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ภาษณ์ การให้สัมภา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ที่ใช้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มภา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จริยธรรมของผู้สัมภาษณ์</w:t>
            </w:r>
          </w:p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5442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ัมภาษณ์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Interviewing for Communic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firstLine="732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ัมภาษณ์ทางวิทยุกระจายเสียง  และวิทยุโทรทัศน์  การนำเสนอบทสัมภาษณ์ในสื่อสิ่งพิมพ์  และการจัดการสัมภาษณ์</w:t>
            </w:r>
          </w:p>
          <w:p>
            <w:pPr>
              <w:pStyle w:val="Normal"/>
              <w:ind w:right="-108" w:firstLine="732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4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ิทธิพ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รรณกรรมต่างประเทศต่อวรรณกรรมไทย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fluence  of  Foreign  Literatu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ทธิพลของวรรณกรรมต่างประเทศที่สำคัญทั้งตะวันออกและตะวันตก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ต่อวรรณกรรมไทยตั้งแต่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ดีตจ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ถึงปัจจุบันในด้านเนื้อหา  แนวคิด  รูปแบ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และภาษา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รรณกรรมเปรียบเทียบ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mparative Literatu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ลักษณะวรรณกรรมตะวันต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ตะวันอ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ห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แบบ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  และกลการประพันธ์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6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ยุกต์ใช้คอมพิวเตอร์ในงานเข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n Application of Computer Software in Writ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ใช้โปรแกรมสำเร็จรูปทางคอมพิวเตอร์  เพื่อใช้ในงานเขียนทางภาษาไทย สร้างสรรค์งาน  และนำเสนองานเขียนด้วยคอมพิวเตอร์ได้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6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ื่อสารด้วย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formation Technology in Communic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วามหมาย และหลักการใช้เทคโนโลยีสารสนเทศเพื่อประโยชน์ในการเรียนรู้ของตนเอง และการจัดการเรียนรู้ หลักการสร้างฐานข้อมูล บทเรียนและสื่อการเรียนการสอนโดยใช้เทคโนโลยีสารสนเทศ หลักการใช้สื่อทางภาษาไทย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6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อมพิวเตอร์กราฟิกเพื่องานพิมพ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mputer Graphics for Print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ปรแกรมสำเร็จรูปที่ใช้ในงานกราฟิก  การประยุกต์ใช้โปรแกรมกราฟิกสำเร็จรูปสำหรับงานพิมพ์  การสร้างสรรค์งานพิมพ์ด้วยคอมพิวเตอร์กราฟิก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6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ิเคราะห์สารภาษาไทยด้วยคอมพิวเตอร์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nalyzing Thai Writing using Computer Softwa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pacing w:lineRule="auto" w:line="228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ปรแกรมสำเร็จรูปที่ใช้ในการวิเคราะห์สารทางภาษาไทย  การวิเคราะห์เชิงคุณภาพ  การวิเคราะห์เชิงปริมาณทั้งที่เป็นตัวเลข และแผนภูมิ  การสร้างสัญลักษณ์ที่ใช้ในการวิเคราะห์  ฝึกปฏิบัติการสร้างแบบวิเคราะห์สารภาษาไทยด้วยคอมพิวเตอร์</w:t>
            </w:r>
          </w:p>
          <w:p>
            <w:pPr>
              <w:pStyle w:val="Normal"/>
              <w:spacing w:lineRule="auto" w:line="228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8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ตรียมฝึกประสบการณ์วิชาชีพภาษาไทย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eparation for Professional Experience in Thai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90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pacing w:lineRule="auto" w:line="228"/>
              <w:ind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ออกเสียงสระ พยัญชนะ วรรณยุกต์ให้ถูกต้องตาม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คำให้ถูกต้องตามอักขรวิธี  การอ่านอย่างมีลีลา  จังหวะ วรรคตอน  การจับใจความสำคัญ  การเรียบเรียงถ้อยคำให้สละสลวย  สื่อความได้ตรงตามความต้องการและใช้เครื่องมืออุปกรณ์สำนักงานได้</w:t>
            </w:r>
          </w:p>
          <w:p>
            <w:pPr>
              <w:pStyle w:val="Normal"/>
              <w:spacing w:lineRule="auto" w:line="228"/>
              <w:ind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8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ประสบการณ์วิชาชีพภาษาไท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ield Experiences in Thai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(350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pacing w:lineRule="auto" w:line="228"/>
              <w:ind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งานในหน่วยงานรัฐบาล  รัฐวิสาหกิจ หรือธุรกิจเอกชน  โดยนำความรู้ภาษาไทยทั้งภาคทฤษฎีและปฏิบัติที่ได้ศึกษาไปใช้ในสถานการณ์จริง</w:t>
            </w:r>
          </w:p>
          <w:p>
            <w:pPr>
              <w:pStyle w:val="Normal"/>
              <w:spacing w:lineRule="auto" w:line="228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9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ิจัยภาษ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Thai Language Research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pacing w:lineRule="auto" w:line="228"/>
              <w:ind w:firstLine="7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และรูปแบบการวิจัยทางภาษาไทย  การเลือกหัวข้อ  และการเขียนเค้าโค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   การกำหนดวัตถุประสงค์และกรอบความคิด   วิธีการเก็บรวบรวมข้อมูลแบบต่าง ๆ  การจำแนก   วิเคราะห์และการตีความข้อมูล  การเขียนรายงานการวิจัย</w:t>
            </w:r>
          </w:p>
          <w:p>
            <w:pPr>
              <w:pStyle w:val="Normal"/>
              <w:spacing w:lineRule="auto" w:line="228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9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มนาภาษาไทย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minar  in Thai  Langua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pacing w:lineRule="auto" w:line="228"/>
              <w:ind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วามรู้พื้นฐานเกี่ยวกับกระบวนการศึกษาค้นคว้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วิธีการจัดสัมมน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าะห์ปัญหาและปรากฏการณ์ในการใช้ภาษาไทยจากแหล่งข้อมูลต่างๆ รวบรวมคำ  สำนวนภาษา  และประโยคที่ใช้ในปัจจุบันทั้งภาษาพูดและภาษาเขียน  อภิปรายถึงผลดีและผลเสียของการใช้คำ สำนวน และประโยค  สรุป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ไป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ได้ผลด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าความรู้จาก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ชี่ยวชาญ เพื่อเพิ่มศักยภาพในการใช้ภาษาไทย</w:t>
            </w:r>
          </w:p>
          <w:p>
            <w:pPr>
              <w:pStyle w:val="Normal"/>
              <w:spacing w:lineRule="auto" w:line="228"/>
              <w:ind w:firstLine="73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9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ัมมนานักเขียนไทย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minar in  Thai  Writ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ของนักเขียนไทยทั้งในอดีตและปัจจุบั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เนื้อห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คิ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แบบ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ล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ันธ์</w:t>
            </w:r>
          </w:p>
          <w:p>
            <w:pPr>
              <w:pStyle w:val="Normal"/>
              <w:ind w:firstLine="7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49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นวัตกรรมทางภาษาไท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novation Development in Thai for Communic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ind w:firstLine="7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  หลักการที่เกี่ยวกับนวัตกรรมทางภาษาไทยเพื่อการสื่อสาร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คิด วิธีการ และรูปแบบในการเสนอสารด้วยนวัตกรรมทางภาษาไทย  เช่น  บทกวี เรื่องสั้น  นวนิยาย  บทละคร  บทเพลง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ั้งคณะกรรมการการบริหารสูตรจากอาจารย์ที่มีคุณวุฒิตรงตามหลักสูตร และเป็นอาจารย์ที่วุฒิปริญญาโทเป็นอย่างน้อย</w:t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ผู้สอนที่มีคุณวุฒิ  ความรู้  ความสามารถและประสบการณ์ที่ตรงกับเนื้อหาในหลักสูตร</w:t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้องเรียน และห้องปฏิบัติการ เอกสารตำราเพื่อศึกษาค้นคว้าอย่างเพียงพอ</w:t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ind w:left="360" w:firstLine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ได้จัดหาทุนเพื่อสนับสนุนการเรียนการสอนแก่นักศึกษา และคณะได้จัดอาจารย์ที่ปรึกษาประจำหมู่เรียนเพื่อให้คำแนะนำแก่นักศึกษา</w:t>
      </w:r>
    </w:p>
    <w:p>
      <w:pPr>
        <w:pStyle w:val="Normal"/>
        <w:ind w:left="360" w:first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ตลาดแรงงาน สังคม 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ความพึงพอใจของผู้ใช้บัณฑิต</w:t>
      </w:r>
    </w:p>
    <w:p>
      <w:pPr>
        <w:pStyle w:val="Normal"/>
        <w:ind w:left="360" w:firstLine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ความพึงพอใจต่อหลักสูตรจากบัณฑิต และผู้ใช้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ารพัฒนาปรับปรุงหลักสูตรภาษาไทยเพื่อนวัตกรรมการสื่อสาร มีเป้าหมายเพื่อให้สอดคล้อง</w:t>
      </w:r>
      <w:r>
        <w:rPr>
          <w:rFonts w:ascii="Angsana New" w:hAnsi="Angsana New"/>
          <w:sz w:val="32"/>
          <w:sz w:val="32"/>
          <w:szCs w:val="32"/>
        </w:rPr>
        <w:t xml:space="preserve">กับสภาวะเศรษฐกิจและสังคม รวมทั้งสถานประกอบการ ตลาดแรงงาน และให้สอดคล้องกับแผนพัฒนาเศรษฐกิจและสังคมแห่งชาติ  จึงทำให้หลักสูตรมีการปรับปรุงอย่างต่อเนื่องทุก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134" w:top="2160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Angsana New" w:hAnsi="Angsana New" w:eastAsia="Times New Roman" w:cs="Angsana Ne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ngsana New" w:hAnsi="Angsana New" w:eastAsia="PMingLiU;新細明體" w:cs="Angsana New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Browallia New" w:hAnsi="Browallia New" w:cs="Browallia New"/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Angsana New" w:hAnsi="Angsana New" w:eastAsia="Times New Roman" w:cs="Angsana New"/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วันที่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7:00Z</dcterms:created>
  <dc:creator>Human04</dc:creator>
  <dc:description/>
  <cp:keywords/>
  <dc:language>en-US</dc:language>
  <cp:lastModifiedBy>iLLUSiON</cp:lastModifiedBy>
  <cp:lastPrinted>2008-03-31T10:05:00Z</cp:lastPrinted>
  <dcterms:modified xsi:type="dcterms:W3CDTF">2008-03-31T03:07:00Z</dcterms:modified>
  <cp:revision>2</cp:revision>
  <dc:subject/>
  <dc:title>หลักสูตรศิลปศาสตรบัณฑิต</dc:title>
</cp:coreProperties>
</file>