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รายงานการประชุม</w: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ณะกรรมการ</w:t>
      </w:r>
      <w:r>
        <w:rPr>
          <w:sz w:val="36"/>
          <w:sz w:val="36"/>
          <w:szCs w:val="36"/>
        </w:rPr>
        <w:t>สภา</w:t>
      </w:r>
      <w:r>
        <w:rPr>
          <w:sz w:val="36"/>
          <w:sz w:val="36"/>
          <w:szCs w:val="36"/>
        </w:rPr>
        <w:t xml:space="preserve">วิชาการมหาวิทยาลัยราชภัฏวไลยอลงกรณ์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ในพระบรมราชูปถัมภ์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๒๕๕๑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ศุกร์ที่  ๑๔  มีนาคม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๕๑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ณ  ห้องประชุมสภามหาวิทยาลัย</w:t>
      </w:r>
    </w:p>
    <w:p>
      <w:pPr>
        <w:pStyle w:val="Normal"/>
        <w:spacing w:before="0" w:after="240"/>
        <w:jc w:val="center"/>
        <w:rPr/>
      </w:pPr>
      <w:r>
        <w:rPr/>
        <w:t>---------------------------</w:t>
      </w:r>
    </w:p>
    <w:p>
      <w:pPr>
        <w:pStyle w:val="Heading1"/>
        <w:jc w:val="both"/>
        <w:rPr/>
      </w:pPr>
      <w:r>
        <w:rPr/>
        <w:t>รายนามกรรมการผู้มาประชุ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ทองหล่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วงษ์อินทร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สภาวิชา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พูลสุ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หิงค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งรักษ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ลประเสริฐ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รวีวรร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ชินะตระกู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มช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วิริยะยุทธกร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รางค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มร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นทนีย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ภูมิภัทราค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รท</w:t>
            </w:r>
            <w:r>
              <w:rPr/>
              <w:t>.</w:t>
            </w:r>
            <w:r>
              <w:rPr/>
              <w:t>หญิงวิภาว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กียรติศิร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ชาด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ัฒนกน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อนงค์ลักษณ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รีเพ็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ณรงค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นันทวรรธน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มบัต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คชสิทธิ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และเลขานุการสภาวิชา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/>
          <w:bCs/>
        </w:rPr>
        <w:t>รายนามกรรมการผู้ไม่</w:t>
      </w:r>
      <w:r>
        <w:rPr>
          <w:b/>
          <w:b/>
          <w:bCs/>
        </w:rPr>
        <w:t>สา</w:t>
      </w:r>
      <w:r>
        <w:rPr>
          <w:b/>
          <w:b/>
          <w:bCs/>
        </w:rPr>
        <w:t>มา</w:t>
      </w:r>
      <w:r>
        <w:rPr>
          <w:b/>
          <w:b/>
          <w:bCs/>
        </w:rPr>
        <w:t>รถมา</w:t>
      </w:r>
      <w:r>
        <w:rPr>
          <w:b/>
          <w:b/>
          <w:bCs/>
        </w:rPr>
        <w:t>ประชุม</w:t>
      </w:r>
      <w:r>
        <w:rPr>
          <w:b/>
          <w:b/>
          <w:bCs/>
        </w:rPr>
        <w:t>ได้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คมเพช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ฉัตรศุภ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ผุสด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ลสารัมย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รายนามผู้เข้าร่วมประชุม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1680"/>
        <w:gridCol w:w="5400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ธีร์ธนิกษ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ิริโวหาร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คณบดีคณะวิทยาการจัดกา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วรรณ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โชติสุกานต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ู้อำนวยการสำนักส่งเสริมวิชาการและงานทะเบียน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ประภ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ธีระกาญจน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วราวรรณ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สิทธิ์ผ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ภิเษ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จันทร์เอี่ยม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ชาตร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นเจริญสวัสดิ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จารึ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สงวนพงษ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เจษฎ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ความคุ้นเคย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องคณบดีคณะวิทยาการจัดกา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อาทิม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แป้นธัญญานนท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อาจารย์คณะวิทยาการจัดกา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เจด็จ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คชฤทธิ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๑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พรศิร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นาควัชร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๒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พิชญาณ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ชิงคีรีไชยย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๓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วทัญญ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สังข์อ่อน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๔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บุญอนันต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บุญสนธิ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๕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อุบล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ไม้พุ่ม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อาจารย์คณะวิทยาการจัดกา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๖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นฤพันธ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ชาไกรสร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อาจารย์คณะวิทยาการจัดกา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๗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นพปฎล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สุวรรณทรัพย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อาจารย์คณะวิทยาการจัดกา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๘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อภิชาต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าระเวก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อาจารย์คณะวิทยาการจัดกา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๙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ภิศักดิ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ัลยาณมิตร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</w:rPr>
        <w:t>เปิด</w:t>
      </w:r>
      <w:r>
        <w:rPr>
          <w:b/>
          <w:b/>
          <w:bCs/>
        </w:rPr>
        <w:t xml:space="preserve">ประชุมเวลา  </w:t>
      </w:r>
      <w:r>
        <w:rPr>
          <w:b/>
          <w:b/>
          <w:bCs/>
        </w:rPr>
        <w:t xml:space="preserve"> ๑๓</w:t>
      </w:r>
      <w:r>
        <w:rPr>
          <w:b/>
          <w:bCs/>
        </w:rPr>
        <w:t>.</w:t>
      </w:r>
      <w:r>
        <w:rPr>
          <w:b/>
          <w:b/>
          <w:bCs/>
        </w:rPr>
        <w:t xml:space="preserve">๒๐  </w:t>
      </w:r>
      <w:r>
        <w:rPr>
          <w:b/>
          <w:b/>
          <w:bCs/>
        </w:rPr>
        <w:t xml:space="preserve"> น</w:t>
      </w:r>
      <w:r>
        <w:rPr>
          <w:b/>
          <w:bCs/>
        </w:rPr>
        <w:t>.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</w:t>
      </w:r>
      <w:r>
        <w:rPr>
          <w:b/>
          <w:b/>
          <w:bCs/>
        </w:rPr>
        <w:t>เ</w:t>
      </w:r>
      <w:r>
        <w:rPr>
          <w:b/>
          <w:b/>
          <w:bCs/>
        </w:rPr>
        <w:t>บียบวาระที่  ๑</w:t>
      </w:r>
      <w:r>
        <w:rPr>
          <w:b/>
          <w:bCs/>
        </w:rPr>
        <w:tab/>
      </w:r>
      <w:r>
        <w:rPr>
          <w:b/>
          <w:b/>
          <w:bCs/>
        </w:rPr>
        <w:t>เรื่องที่ประธานแจ้งให้ที่ประชุมทราบ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sz w:val="16"/>
          <w:szCs w:val="16"/>
        </w:rPr>
        <w:tab/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ทองหล่อ   วงษ์อินทร์  ประธานสภาวิชาการแจ้งให้ที่ประชุมทราบดังนี้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>หลักสูตรที่ผ่านความเห็นชอบจากคณะกรรมการสภาวิชาการ  และได้นำเสนอ</w:t>
      </w:r>
      <w:r>
        <w:rPr/>
        <w:t xml:space="preserve">    </w:t>
      </w:r>
      <w:r>
        <w:rPr/>
        <w:t>สภามหาวิทยาลัย  ได้รับการอนุมัติจากสภามหาวิทยาลัยเรียบร้อยแล้วทุกหลักสูตร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 xml:space="preserve">สำนักงานคณะกรรมการการอุดมศึกษาได้อนุมัติหลักสูตรของมหาวิทยาลัย       </w:t>
      </w:r>
      <w:r>
        <w:rPr/>
        <w:t xml:space="preserve"> </w:t>
      </w:r>
      <w:r>
        <w:rPr/>
        <w:t>ราชภัฏวไลยอลงกรณ์  ในพระบรมราชูปถัมภ์  ทุกหลักสูตร  และยังคงมี  ๒  หลักสูตรที่อยู่ระหว่าง</w:t>
      </w:r>
      <w:r>
        <w:rPr/>
        <w:t xml:space="preserve">          </w:t>
      </w:r>
      <w:r>
        <w:rPr/>
        <w:t>การพิจารณา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sz w:val="16"/>
          <w:szCs w:val="16"/>
        </w:rPr>
      </w:pPr>
      <w:r>
        <w:rPr/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>
          <w:b/>
          <w:b/>
          <w:bCs/>
        </w:rPr>
        <w:t>ที่ประชุมรับทราบ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๒</w:t>
      </w:r>
      <w:r>
        <w:rPr>
          <w:b/>
          <w:bCs/>
        </w:rPr>
        <w:tab/>
      </w:r>
      <w:r>
        <w:rPr>
          <w:b/>
          <w:b/>
          <w:bCs/>
        </w:rPr>
        <w:t xml:space="preserve">เรื่องรับรองรายงานการประชุมครั้งที่  </w:t>
      </w:r>
      <w:r>
        <w:rPr>
          <w:b/>
          <w:b/>
          <w:bCs/>
        </w:rPr>
        <w:t>๒</w:t>
      </w:r>
      <w:r>
        <w:rPr>
          <w:b/>
          <w:bCs/>
        </w:rPr>
        <w:t>/</w:t>
      </w:r>
      <w:r>
        <w:rPr>
          <w:b/>
          <w:b/>
          <w:bCs/>
        </w:rPr>
        <w:t>๒๕</w:t>
      </w:r>
      <w:r>
        <w:rPr>
          <w:b/>
          <w:b/>
          <w:bCs/>
        </w:rPr>
        <w:t>๕๑</w:t>
      </w:r>
      <w:r>
        <w:rPr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b/>
          <w:bCs/>
        </w:rPr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มบัติ  คชสิทธิ์ </w:t>
      </w:r>
      <w:r>
        <w:rPr/>
        <w:t xml:space="preserve"> </w:t>
      </w:r>
      <w:r>
        <w:rPr/>
        <w:t xml:space="preserve">กรรมการและเลขานุการสภาวิชาการ  </w:t>
      </w:r>
      <w:r>
        <w:rPr/>
        <w:t xml:space="preserve"> </w:t>
      </w:r>
      <w:r>
        <w:rPr/>
        <w:t>นำเสนอรายงาน        การประชุมคณะกรรมการสภาวิชาการมหาวิทยาลัยราชภัฏวไลยอลงกรณ</w:t>
      </w:r>
      <w:r>
        <w:rPr/>
        <w:t xml:space="preserve">์ </w:t>
      </w:r>
      <w:r>
        <w:rPr/>
        <w:t>ในพระบรมราชูปถัมภ์</w:t>
      </w:r>
      <w:r>
        <w:rPr/>
        <w:t xml:space="preserve">             </w:t>
      </w:r>
      <w:r>
        <w:rPr/>
        <w:t xml:space="preserve">ครั้งที่ </w:t>
      </w:r>
      <w:r>
        <w:rPr/>
        <w:t>๒</w:t>
      </w:r>
      <w:r>
        <w:rPr/>
        <w:t>/</w:t>
      </w:r>
      <w:r>
        <w:rPr/>
        <w:t>๒๕๕๑    เมื่อวันศุกร์ที่  ๘  กุมภาพันธ์ 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๒๕</w:t>
      </w:r>
      <w:r>
        <w:rPr/>
        <w:t>๕๑</w:t>
      </w:r>
      <w:r>
        <w:rPr/>
        <w:t xml:space="preserve">  </w:t>
      </w:r>
      <w:r>
        <w:rPr/>
        <w:t xml:space="preserve"> </w:t>
      </w:r>
      <w:r>
        <w:rPr/>
        <w:t xml:space="preserve">ณ </w:t>
      </w:r>
      <w:r>
        <w:rPr/>
        <w:t xml:space="preserve">  </w:t>
      </w:r>
      <w:r>
        <w:rPr/>
        <w:t>ห้องประชุม</w:t>
      </w:r>
      <w:r>
        <w:rPr/>
        <w:t>สภามหาวิทยาลั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รับรองรายงานการประชุมคณะกรรมการสภาวิชาการมหาวิทยาลัยราชภัฏวไลยอลงกรณ์     ในพระบรมราชูปถัมภ์  ครั้งที่ </w:t>
      </w:r>
      <w:r>
        <w:rPr>
          <w:b/>
          <w:b/>
          <w:bCs/>
        </w:rPr>
        <w:t xml:space="preserve"> ๒</w:t>
      </w:r>
      <w:r>
        <w:rPr>
          <w:b/>
          <w:bCs/>
        </w:rPr>
        <w:t>/</w:t>
      </w:r>
      <w:r>
        <w:rPr>
          <w:b/>
          <w:b/>
          <w:bCs/>
        </w:rPr>
        <w:t xml:space="preserve">๒๕๕๑ 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/>
          <w:bCs/>
        </w:rPr>
        <w:t xml:space="preserve">๓  </w:t>
      </w:r>
      <w:r>
        <w:rPr>
          <w:b/>
          <w:b/>
          <w:bCs/>
        </w:rPr>
        <w:t>เรื่องเสนอเพื่อ</w:t>
      </w:r>
      <w:r>
        <w:rPr>
          <w:b/>
          <w:b/>
          <w:bCs/>
        </w:rPr>
        <w:t>พิจารณา</w:t>
      </w:r>
      <w:r>
        <w:rPr>
          <w:b/>
          <w:bCs/>
        </w:rPr>
        <w:tab/>
      </w:r>
      <w:r>
        <w:rPr>
          <w:b/>
          <w:bCs/>
        </w:rPr>
        <w:tab/>
        <w:tab/>
        <w:t xml:space="preserve">       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ngsana New"/>
          <w:b/>
          <w:bCs/>
        </w:rPr>
        <w:t xml:space="preserve">  </w:t>
      </w:r>
      <w:r>
        <w:rPr>
          <w:rFonts w:eastAsia="Angsana New"/>
        </w:rPr>
        <w:t xml:space="preserve"> </w:t>
      </w:r>
      <w:r>
        <w:rPr/>
        <w:tab/>
        <w:t xml:space="preserve">        </w:t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๑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รัฐประศาสนศาสตรมหาบัณฑิต  สาขาวิชารัฐประศาสนศาสตร์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/>
        <w:tab/>
      </w:r>
      <w:r>
        <w:rPr/>
        <w:t xml:space="preserve">อาจารย์ภิศักดิ์  กัลยาณมิตร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รัฐประศาสนศาสตรมหาบัณฑิต</w:t>
      </w:r>
      <w:r>
        <w:rPr>
          <w:b/>
          <w:b/>
          <w:bCs/>
        </w:rPr>
        <w:t xml:space="preserve">  </w:t>
      </w:r>
      <w:r>
        <w:rPr/>
        <w:t>สาขาวิชารัฐประศาสนศาสตร์  หลักสูตรปรับปรุง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๑  ซึ่งปรับปรุงเล็กน้อยโดยเปลี่ยนแปลงจาก “ภาคนิพนธ์” เป็น “การค้นคว้าอิสระ” มีจำนวน ๓ หน่วยกิต</w:t>
      </w:r>
      <w:r>
        <w:rPr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</w:t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รัฐประศาสนศาสตรมหาบัณฑิต  สาขาวิชารัฐประศาสนศาสตร์ โดยไม่มีข้อเสนอแน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/>
        <w:tab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คณะกรรมการสภาวิชาการ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</w:t>
      </w:r>
      <w:r>
        <w:rPr>
          <w:b/>
          <w:b/>
          <w:bCs/>
        </w:rPr>
        <w:t xml:space="preserve">                         </w:t>
      </w:r>
      <w:r>
        <w:rPr>
          <w:b/>
          <w:b/>
          <w:bCs/>
        </w:rPr>
        <w:t>รัฐประศาสนศาสตรมหาบัณฑิต  สาขาวิชารัฐประศาสนศาสตร์  หลักสูตรปรับปรุง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/>
          <w:bCs/>
        </w:rPr>
        <w:t>๒๕๕๑  และให้นำเสนอสภามหาวิทยาลัยต่อไป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๒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รัฐประศาสนศาสตรบัณฑิต  สาขาวิชาการจัดการการคลัง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</w:r>
      <w:r>
        <w:rPr/>
        <w:t xml:space="preserve">อาจารย์ภิศักดิ์    กัลยาณมิตร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รัฐประศาสนศาสตรบัณฑิต       สาขาวิชาการจัดการการคลัง  หลักสูตรใหม่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๑ ดังนี้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</w:r>
      <w:r>
        <w:rPr/>
        <w:t>หลักสูตรรัฐประศาสนศาสตรบัณฑิต  สาขาวิชาการจัดการการคลัง  เป็นหลักสูตรในโครงการความร่วมมือระหว่างมหาวิทยาลัยราชภัฏวไลยอลงกรณ์  ในพระบรมราชูปถัมภ์  และกรมส่งเสริมการปกครองท้องถิ่นโดยใช้โครงสร้างของหลักสูตร หมวดวิชาเฉพาะด้านตามหลักสูตรกลางที่กรมส่งเสริมการปกครองท้องถิ่นได้พัฒนาร่วมกับมหาวิทยาลัยขอนแก่น  เพื่อใช้จัดการศึกษาในมหาวิทยาลัยอื่น ๆ อีก ๑๕ แห่ง ให้เป็นมาตรฐานเดียวกัน  ส่วนหมวดวิชาศึกษาทั่วไปใช้หลักสูตรของมหาวิทยาลัยราชภัฏ         วไลยอลงกรณ์  ในพระบรมราชูปถัมภ์  หลักสูตรนี้มุ่งเน้นการพัฒนาบุคลากรท้องถิ่นในสังกัดกรมส่งเสริมการปกครองท้องถิ่น</w:t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/>
        <w:tab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รัฐประศาสนศาสตรบัณฑิต  สาขาวิชาการจัดการการคลัง  และให้ข้อเสนอแนะดังนี้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-  </w:t>
      </w:r>
      <w:r>
        <w:rPr/>
        <w:t>หน้า  ๖  และหน้า ๘ ให้ตรวจสอบการพิมพ์วุฒิปริญญาเอกของ ดร</w:t>
      </w:r>
      <w:r>
        <w:rPr/>
        <w:t>.</w:t>
      </w:r>
      <w:r>
        <w:rPr/>
        <w:t>มัณฑนา              ไชยกาญจน์ ให้ถูกต้อง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</w:r>
      <w:r>
        <w:rPr/>
        <w:t xml:space="preserve">-  </w:t>
      </w:r>
      <w:r>
        <w:rPr/>
        <w:t>ให้ตรวจแก้ไขคำที่พิมพ์ผิดให้ถูกต้อง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/>
        <w:tab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คณะกรรมการสภาวิชาการ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                                รัฐประศาสนศาสตรบัณฑิต  สาขาวิชาการจัดการการคลัง  หลักสูตรใหม่  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๕๑  โดยให้แก้ไขตามข้อเสนอแนะและนำเสนอสภามหาวิทยาลัยต่อไป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๓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</w:t>
      </w:r>
      <w:r>
        <w:rPr>
          <w:b/>
          <w:b/>
          <w:bCs/>
        </w:rPr>
        <w:t>หลักสูตรศิลปศาสตรบัณฑิต  สาขาวิชาภาษาไทยเพื่อนวัตกรรมการสื่อสาร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ภิเษก  จันทร์เอี่ยม  กรรมการพัฒนาหลักสูตรศิลปศาสตรบัณฑิต  สาขาวิชาภาษาไทยเพื่อนวัตกรรมการสื่อสาร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ศิลปศาสตรบัณฑิต  สาขาวิชาภาษาไทยเพื่อนวัตกรรมการสื่อสาร  หลักสูตรใหม่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๑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 xml:space="preserve">หลักสูตรศิลปศาสตรบัณฑิต  สาขาวิชาภาษาไทยเพื่อนวัตกรรมการสื่อสาร  และให้ข้อเสนอแนะดังนี้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-  </w:t>
      </w:r>
      <w:r>
        <w:rPr/>
        <w:t>หน้า  ๑  ข้อ  ๔</w:t>
      </w:r>
      <w:r>
        <w:rPr/>
        <w:t>.</w:t>
      </w:r>
      <w:r>
        <w:rPr/>
        <w:t>๑  ปรัชญาของหลักสูตร  ควรแก้ไขคำว่า “เข้าถึงภูมิพลังทางปัญญา” เนื่องจากเป็นคำที่สูงเกินไป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-  </w:t>
      </w:r>
      <w:r>
        <w:rPr/>
        <w:t>หน้า  ๒  วัตถุประสงค์ของหลักสูตร  ข้อ ๔</w:t>
      </w:r>
      <w:r>
        <w:rPr/>
        <w:t>.</w:t>
      </w:r>
      <w:r>
        <w:rPr/>
        <w:t>๒</w:t>
      </w:r>
      <w:r>
        <w:rPr/>
        <w:t>.</w:t>
      </w:r>
      <w:r>
        <w:rPr/>
        <w:t>๒ ให้แก้ไขคำว่า  “เข้าถึงพลังทางปัญญา”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- </w:t>
      </w:r>
      <w:r>
        <w:rPr/>
        <w:t>หน้า  ๒๕  กลุ่มวิชาวิทยาการจัดการ  บังคับเรียนไม่น้อยกว่า  ๓  หน่วยกิต  แต่มีรายวิชาเลือก  ๓  วิชา ควรให้มีเพียงวิชาเดียว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-  </w:t>
      </w:r>
      <w:r>
        <w:rPr/>
        <w:t xml:space="preserve">หน้า  ๒๘  วิชาภาวะผู้นำและการจูงใจ  เป็นวิชาเลือกกลุ่มวิชาวิทยาการจัดการ ควรเปลี่ยนหมวดวิชาในแผนการศึกษาจาก </w:t>
      </w:r>
      <w:r>
        <w:rPr/>
        <w:t xml:space="preserve"> </w:t>
      </w:r>
      <w:r>
        <w:rPr/>
        <w:t>“วจ</w:t>
      </w:r>
      <w:r>
        <w:rPr/>
        <w:t>.</w:t>
      </w:r>
      <w:r>
        <w:rPr/>
        <w:t>บังคับ” เป็น “วจ</w:t>
      </w:r>
      <w:r>
        <w:rPr/>
        <w:t>.</w:t>
      </w:r>
      <w:r>
        <w:rPr/>
        <w:t>เลือก”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-  </w:t>
      </w:r>
      <w:r>
        <w:rPr/>
        <w:t xml:space="preserve">หน้า  ๒๘  ในแผนการศึกษาหมวดวิชามีทั้ง  “เอกเลือก”  และ </w:t>
      </w:r>
      <w:r>
        <w:rPr/>
        <w:t xml:space="preserve"> </w:t>
      </w:r>
      <w:r>
        <w:rPr/>
        <w:t>“เลือกเฉพาะเอก” ควรปรับแก้ไขให้ชัดเจ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-  </w:t>
      </w:r>
      <w:r>
        <w:rPr/>
        <w:t>ควรเพิ่มรายวิชาการอ่านให้มากขึ้น ควรให้มีสัดส่วนวิชาการอ่าน การพูด  และการเขียนพอ ๆ กั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-  </w:t>
      </w:r>
      <w:r>
        <w:rPr/>
        <w:t>ควรเพิ่มรายวิชาเกี่ยวกับนวัตกรรมการสื่อสาร  ให้สอดคล้องกับชื่อสาขาวิชาของหลักสูตรนี้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-  </w:t>
      </w:r>
      <w:r>
        <w:rPr/>
        <w:t>ควรปรับปรุงคำอธิบายรายวิชาต่าง ๆ ให้มีเนื้อหาเกี่ยวกับนวัตกรรมการสื่อสารเพิ่มขึ้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-  </w:t>
      </w:r>
      <w:r>
        <w:rPr/>
        <w:t>หน้า  ๓๘  วิชาการเขียนเพื่อกิจธุระ ควรปรับปรุงแก้ไขชื่อวิชาภาษาอังกฤษให้ตรงกับภาษาไทย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-  </w:t>
      </w:r>
      <w:r>
        <w:rPr/>
        <w:t>หน้า  ๓๘  วิชาการเขียนเพื่อการสื่อสาร ควรปรับปรุงแก้ไขชื่อวิชาภาษาอังกฤษให้ตรงกับภาษาไทย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-  </w:t>
      </w:r>
      <w:r>
        <w:rPr/>
        <w:t xml:space="preserve">หน้า  ๔๖  วิชาวรรณกรรมเจ้าพระยาพระคลัง  </w:t>
      </w:r>
      <w:r>
        <w:rPr/>
        <w:t>(</w:t>
      </w:r>
      <w:r>
        <w:rPr/>
        <w:t>หน</w:t>
      </w:r>
      <w:r>
        <w:rPr/>
        <w:t xml:space="preserve">)  </w:t>
      </w:r>
      <w:r>
        <w:rPr/>
        <w:t>คำอธิบายรายวิชาสั้นมากควรขยายความโดยเน้นนวัตกรรมการสื่อสาร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-  </w:t>
      </w:r>
      <w:r>
        <w:rPr/>
        <w:t>หน้า  ๔๗  วิชาวรรณกรรมเพื่อนวัตกรรม ควรเพิ่มเติมคำอธิบายรายวิชาให้เกี่ยวข้องกับนวัตกรรมการสื่อสาร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-  </w:t>
      </w:r>
      <w:r>
        <w:rPr/>
        <w:t>หน้า  ๕๑  วิชาการเตรียมฝึกประสบการณ์วิชาชีพภาษาไทย ควรเขียนคำอธิบายรายวิชาให้ชัดเจนว่ามีวิธีการเตรียมฝึกอย่างไร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/>
        <w:tab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คณะกรรมการสภาวิชาการเห็นควรให้ปรับปรุงแก้ไข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ศิลปศาสตรบัณฑิต  สาขาวิชาภาษาไทยเพื่อนวัตกรรมการสื่อสาร  หลักสูตรใหม่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/>
          <w:bCs/>
        </w:rPr>
        <w:t>๒๕๕๑   ตามข้อเสนอแนะและให้นำเสนอสภาวิชาการเพื่อพิจารณาใหม่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๔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บริหารธุรกิจบัณฑิต  สาขาวิชาการจัดการธุรกิจค้าปลีก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</w:r>
      <w:r>
        <w:rPr/>
        <w:t>ดร</w:t>
      </w:r>
      <w:r>
        <w:rPr/>
        <w:t>.</w:t>
      </w:r>
      <w:r>
        <w:rPr/>
        <w:t xml:space="preserve">อาทิมา    แป้นธัญญานนท์  กรรมการพัฒนาหลักสูตรบริหารธุรกิจบัณฑิต  สาขาวิชาการจัดการธุรกิจค้าปลีก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บริหารธุรกิจบัณฑิต  สาขาวิชาการจัดการธุรกิจค้าปลีก หลักสูตรใหม่ พ</w:t>
      </w:r>
      <w:r>
        <w:rPr/>
        <w:t>.</w:t>
      </w:r>
      <w:r>
        <w:rPr/>
        <w:t>ศ</w:t>
      </w:r>
      <w:r>
        <w:rPr/>
        <w:t>.</w:t>
      </w:r>
      <w:r>
        <w:rPr/>
        <w:t>๒๕๕๑  ดังนี้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</w:r>
      <w:r>
        <w:rPr/>
        <w:t>หลักสูตรบริหารธุรกิจบัณฑิต สาขาวิชาการจัดการธุรกิจค้าปลีก  เป็นหลักสูตรที่พัฒนาขึ้นตามโครงการความร่วมมือทางวิชาการระหว่างมหาวิทยาลัยราชภัฏวไลยอลงกรณ์  ในพระบรมราชูปถัมภ์ และบริษัทเซ็นทรัลรีเทลคอร์ปอเรชั่น เพื่อพัฒนาบุคลากรของบริษัทเซ็นทรัลรีเทลคอร์ปอเรชั่น  มีการพัฒนาหลักสูตรและการบริหารหลักสูตรร่วมกันโดยบริษัทเซ็นทรัลรีเทลคอร์ปอเรชั่นสนับสนุนค่าเล่าเรียนให้พนักงานของบริษัทคนละประมาณ  ๑๒</w:t>
      </w:r>
      <w:r>
        <w:rPr/>
        <w:t>,</w:t>
      </w:r>
      <w:r>
        <w:rPr/>
        <w:t>๐๐๐  บาทต่อภาคการศึกษา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บริหารธุรกิจบัณฑิต       สาขาวิชา การจัดการธุรกิจค้าปลีก และให้ข้อเสนอแนะดังนี้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-  </w:t>
      </w:r>
      <w:r>
        <w:rPr/>
        <w:t xml:space="preserve">ควรตรวจสอบรูปแบบของ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่าจำเป็นต้องมีข้อ ๔</w:t>
      </w:r>
      <w:r>
        <w:rPr/>
        <w:t>.</w:t>
      </w:r>
      <w:r>
        <w:rPr/>
        <w:t>๑ หลักการและเหตุผลหรือไม่ ถ้าไม่จำเป็นควรตัดออก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-  </w:t>
      </w:r>
      <w:r>
        <w:rPr/>
        <w:t>หน้า  ๑  หน่วยงานที่รับผิดชอบควรตัดชื่อ “บริษัทเซ็นทรัลรีเทลคอร์ปอเรชั่น” ออก และให้เอาชื่อบริษัทนี้ไปเพิ่มในแหล่งการเรียนรู้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-  </w:t>
      </w:r>
      <w:r>
        <w:rPr/>
        <w:t>หน้า ๒ ข้อ ๔</w:t>
      </w:r>
      <w:r>
        <w:rPr/>
        <w:t>.</w:t>
      </w:r>
      <w:r>
        <w:rPr/>
        <w:t>๓ วัตถุประสงค์ข้อ ๒ ให้เพิ่มเติมคำว่า “คุณธรรม” หน้าคำว่า “จริยธรรม”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-  </w:t>
      </w:r>
      <w:r>
        <w:rPr/>
        <w:t>เนื่องจากวัตถุประสงค์ข้อ ๓ ระบุว่า “เพื่อให้บัณฑิตสามารถนำความรู้ความสามารถไปดำเนินการวิจัย” จึงควรเพิ่มรายวิชาที่เกี่ยวกับการวิจัย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-  </w:t>
      </w:r>
      <w:r>
        <w:rPr/>
        <w:t>ควรเพิ่มเติมรายวิชาเกี่ยวกับนวัตกรรมการทำธุรกิจค้าปลีก  การจัดการสิ่งแวดล้อมและการให้บริการครบวงจร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  </w:t>
        <w:tab/>
        <w:t xml:space="preserve">-  </w:t>
      </w:r>
      <w:r>
        <w:rPr/>
        <w:t>ควรเปิดกว้างให้บริษัทเอกชนอื่น ๆ ได้เข้ามามีส่วนร่วมในหลักสูตรนี้เพื่อหลักสูตรจะได้ยั่งยืน ควรเปิดโอกาสให้บุคคลภายนอกเข้ามาศึกษาในหลักสูตรนี้ได้</w:t>
      </w:r>
      <w:r>
        <w:rPr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-  </w:t>
      </w:r>
      <w:r>
        <w:rPr/>
        <w:t>หน้า  ๔ ข้อ ๑๑</w:t>
      </w:r>
      <w:r>
        <w:rPr/>
        <w:t>.</w:t>
      </w:r>
      <w:r>
        <w:rPr/>
        <w:t>๒  ควรปรับแก้ไขข้อความ “จะสำเร็จการศึกษาได้ไม่ก่อน ๖ ภาคการศึกษาปกติ” ในกรณีที่ผู้เข้าศึกษามีวุฒิ ปวส</w:t>
      </w:r>
      <w:r>
        <w:rPr/>
        <w:t xml:space="preserve">. </w:t>
      </w:r>
      <w:r>
        <w:rPr/>
        <w:t xml:space="preserve">หรือวุฒิอื่นที่สามารถเทียบโอนได้  และบางคนสามารถเทียบโอนประสบการณ์ได้  ก็สามารถที่จะสำเร็จการศึกษาก่อน ๖ ภาคการศึกษา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</w:r>
      <w:r>
        <w:rPr/>
        <w:t xml:space="preserve">-  </w:t>
      </w:r>
      <w:r>
        <w:rPr/>
        <w:t>หน้า  ๑๘ วิชาโครงการพิเศษ แต่ในหน้า ๓๕ ใช้ชื่อวิชา โครงงานพิเศษ ควรเขียนชื่อวิชาให้ถูกต้องเหมือนกั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-  </w:t>
      </w:r>
      <w:r>
        <w:rPr/>
        <w:t>แผนการศึกษา หน้า ๒๐ วิชาเอกเลือก ไม่ควรระบุรายชื่อวิชาในแผนการศึกษา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-  </w:t>
      </w:r>
      <w:r>
        <w:rPr/>
        <w:t>หน้า ๑๘ กลุ่มวิชาปฏิบัติการและฝึกประสบการณ์วิชาชีพ ระบุให้เลือกเรียนรายวิชา    สหกิจศึกษาหรือโครงการพิเศษ แต่ในหน้า ๒๑ มีการระบุวิชาสหกิจศึกษาวิชาเดียว  ควรปรับแก้ไขให้ตรงกั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-  </w:t>
      </w:r>
      <w:r>
        <w:rPr/>
        <w:t>ควรตรวจสอบว่าหลักสูตรได้มาตรฐานหรือไม่เมื่อเทียบกับที่อื่น  โดยยึดหลักการและคุณภาพ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/>
        <w:tab/>
        <w:tab/>
        <w:t xml:space="preserve">-  </w:t>
      </w:r>
      <w:r>
        <w:rPr/>
        <w:t>ควรมีกรณีศึกษาที่น่าสนใจ  เช่น  อะเมซอน  วอลล์มาร์ท</w:t>
      </w:r>
      <w:r>
        <w:rPr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/>
        <w:tab/>
        <w:tab/>
        <w:t xml:space="preserve">  </w:t>
      </w:r>
      <w:r>
        <w:rPr>
          <w:b/>
          <w:b/>
          <w:bCs/>
          <w:u w:val="single"/>
        </w:rPr>
        <w:t>มติคณะกรรมการ</w:t>
      </w:r>
      <w:r>
        <w:rPr/>
        <w:t xml:space="preserve">      </w:t>
      </w:r>
      <w:r>
        <w:rPr>
          <w:b/>
          <w:b/>
          <w:bCs/>
        </w:rPr>
        <w:t xml:space="preserve">คณะกรรมการสภาวิชาการ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บริหารธุรกิจบัณฑิต สาขาวิชาการจัดการธุรกิจค้าปลีก หลักสูตรใหม่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/>
          <w:bCs/>
        </w:rPr>
        <w:t>๒๕๕๑  โดยให้แก้ไขตามข้อเสนอแนะและให้นำเสนอสภามหาวิทยาลัยต่อไป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/>
          <w:bCs/>
        </w:rPr>
        <w:t>ระเบียบวาระที่  ๔  เรื่องเสนอเพื่อทรา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</w:t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๑  การอนุมัติอนุปริญญาบัตรและปริญญาบัตร</w:t>
      </w:r>
    </w:p>
    <w:p>
      <w:pPr>
        <w:pStyle w:val="Normal"/>
        <w:ind w:left="1440" w:hanging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 คชสิทธิ์  กรรมการและเลขานุการสภาวิชาการ  นำเสนอ  ดังนี้</w:t>
      </w:r>
    </w:p>
    <w:p>
      <w:pPr>
        <w:pStyle w:val="TextBodyIndent"/>
        <w:ind w:firstLine="1680"/>
        <w:jc w:val="left"/>
        <w:rPr/>
      </w:pP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>ราชภัฏวไลยอลงกรณ์    ในพระบรมราชูปถัมภ์    จังหวัดปทุมธานี</w:t>
      </w:r>
      <w:r>
        <w:rPr/>
        <w:t xml:space="preserve">    มีความประสงค์ขออนุมัติอนุปริญญาบัตร  ปริญญาบัตร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ตามหลักเกณฑ์ของผู้สำเร็จการศึกษาระดับอนุปริญญา ระดับปริญญาตรี  ระดับปริญญาโท  และระดับประกาศนียบัตรบัณฑิต    ประจำปีการศึกษา  ๒๕๕๐  จำนวน    ๕๑๖    ราย  ตั้งแต่วันที่   ๘  กุมภาพันธ์ และวันที่ ๗ มีนาคม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๑   อนึ่ง  ประธานสภาวิชาการได้ลงนามเพื่อขออนุมัติการให้อนุปริญญาบัตรและปริญญาบัตร  ต่อนายกสภามหาวิทยาลัย และสภามหาวิทยาลัยได้อนุมัติผลให้มีผลตั้งแต่วันที่สำเร็จการศึกษา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40"/>
        <w:rPr/>
      </w:pPr>
      <w:r>
        <w:rPr/>
        <w:tab/>
        <w:tab/>
        <w:t xml:space="preserve">   </w:t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 รับทราบการอนุมัติอนุปริญญาบัตรและปริญญาบัตร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ระเบียบวาระที่  ๕  เรื่องอื่นๆ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/>
        <w:tab/>
        <w:tab/>
      </w:r>
      <w:r>
        <w:rPr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>ผศ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ดร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สมบัติ   คชสิทธิ์   กรรมการและเลขานุการสภาวิชาการได้แจ้งกำหนด              การประชุมในครั้งต่อไปครั้งที่  ๔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๒๕๕๑  ตรงกับวันศุกร์ที่  ๑๑  เมษายน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๒๕๕๑  เวลา  ๑๓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๐๐  น</w:t>
      </w:r>
      <w:r>
        <w:rPr>
          <w:b w:val="false"/>
          <w:bCs w:val="false"/>
        </w:rPr>
        <w:t>.</w:t>
        <w:tab/>
        <w:tab/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rFonts w:eastAsia="Angsana New"/>
        </w:rPr>
        <w:t xml:space="preserve">  </w:t>
      </w:r>
      <w:r>
        <w:rPr>
          <w:b/>
          <w:b/>
          <w:bCs/>
        </w:rPr>
        <w:t>ที่ประชุมรับทราบ</w:t>
      </w:r>
    </w:p>
    <w:p>
      <w:pPr>
        <w:pStyle w:val="Normal"/>
        <w:ind w:hanging="14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440"/>
        <w:jc w:val="both"/>
        <w:rPr>
          <w:b/>
          <w:b/>
          <w:bCs/>
        </w:rPr>
      </w:pPr>
      <w:r>
        <w:rPr/>
        <w:tab/>
      </w:r>
      <w:r>
        <w:rPr>
          <w:b/>
          <w:b/>
          <w:bCs/>
        </w:rPr>
        <w:t>ปิดประชุมเวลา  ๑๕</w:t>
      </w:r>
      <w:r>
        <w:rPr>
          <w:b/>
          <w:bCs/>
        </w:rPr>
        <w:t>.</w:t>
      </w:r>
      <w:r>
        <w:rPr>
          <w:b/>
          <w:b/>
          <w:bCs/>
        </w:rPr>
        <w:t>๐๐  น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44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ดร</w:t>
      </w:r>
      <w:r>
        <w:rPr/>
        <w:t>.</w:t>
      </w:r>
      <w:r>
        <w:rPr/>
        <w:t>วราวรรณ   ประสิทธิ์ผล</w:t>
      </w:r>
    </w:p>
    <w:p>
      <w:pPr>
        <w:pStyle w:val="Normal"/>
        <w:ind w:left="5760" w:firstLine="720"/>
        <w:rPr/>
      </w:pPr>
      <w:r>
        <w:rPr/>
        <w:t>นายทวี    เจริญสุข</w:t>
      </w:r>
    </w:p>
    <w:p>
      <w:pPr>
        <w:pStyle w:val="Normal"/>
        <w:ind w:hanging="1440"/>
        <w:jc w:val="center"/>
        <w:rPr/>
      </w:pPr>
      <w:r>
        <w:rPr>
          <w:rFonts w:eastAsia="Angsana New"/>
        </w:rPr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/>
        <w:t>ผู้บันทึกรายงานการประชุม</w:t>
      </w:r>
    </w:p>
    <w:p>
      <w:pPr>
        <w:pStyle w:val="Normal"/>
        <w:ind w:hanging="14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4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4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760" w:firstLine="720"/>
        <w:rPr/>
      </w:pPr>
      <w:r>
        <w:rPr>
          <w:rFonts w:eastAsia="Angsana New"/>
        </w:rPr>
        <w:t xml:space="preserve"> 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คชสิทธิ์</w:t>
      </w:r>
    </w:p>
    <w:p>
      <w:pPr>
        <w:pStyle w:val="Normal"/>
        <w:ind w:left="6480" w:hanging="0"/>
        <w:rPr/>
      </w:pPr>
      <w:r>
        <w:rPr/>
        <w:t>ผู้ตรวจรายงานการประชุม</w:t>
      </w:r>
    </w:p>
    <w:sectPr>
      <w:headerReference w:type="default" r:id="rId2"/>
      <w:headerReference w:type="first" r:id="rId3"/>
      <w:type w:val="nextPage"/>
      <w:pgSz w:w="11906" w:h="16838"/>
      <w:pgMar w:left="1729" w:right="1140" w:gutter="0" w:header="1140" w:top="1729" w:footer="0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ข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9675</wp:posOffset>
              </wp:positionH>
              <wp:positionV relativeFrom="paragraph">
                <wp:posOffset>3175</wp:posOffset>
              </wp:positionV>
              <wp:extent cx="3282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.65pt;mso-wrap-distance-left:0pt;mso-wrap-distance-right:0pt;mso-wrap-distance-top:0pt;mso-wrap-distance-bottom:0pt;margin-top:0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4:01:00Z</dcterms:created>
  <dc:creator>iLLuSioN</dc:creator>
  <dc:description/>
  <cp:keywords/>
  <dc:language>en-US</dc:language>
  <cp:lastModifiedBy>VRU</cp:lastModifiedBy>
  <cp:lastPrinted>2008-03-18T12:54:00Z</cp:lastPrinted>
  <dcterms:modified xsi:type="dcterms:W3CDTF">2008-04-06T02:14:00Z</dcterms:modified>
  <cp:revision>30</cp:revision>
  <dc:subject/>
  <dc:title>รายงานการประชุม</dc:title>
</cp:coreProperties>
</file>