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๒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บริหารธุรกิจบัณฑิ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จัดการโลจิสติกส์ และซัพพลายเ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โลกที่เปลี่ยนแปลงไปอย่างรวดเร็ว และปัจจัยที่ส่งผลต่อการพัฒนาระบบโลจิสติกส์ ทั้งในด้าน การตื่นตัวเรื่องของการอำนวยความสะดวกทางด้านการค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นส่งในเวทีการค้าโลก การปรับโครงสร้างทางเศรษฐ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รัฐบาลเล็งเห็นความสำคัญกับการพัฒนาระบบโลจิสติกส์ ของประเทศทั้งระบบ อย่างต่อเน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ที่คณะรัฐมนตรีได้มีมติ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๙</w:t>
      </w:r>
      <w:r>
        <w:rPr>
          <w:rFonts w:ascii="Angsana New" w:hAnsi="Angsana New"/>
          <w:sz w:val="32"/>
          <w:sz w:val="32"/>
          <w:szCs w:val="32"/>
        </w:rPr>
        <w:t xml:space="preserve">  มีนาคม  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ascii="Angsana New" w:hAnsi="Angsana New"/>
          <w:sz w:val="32"/>
          <w:sz w:val="32"/>
          <w:szCs w:val="32"/>
        </w:rPr>
        <w:t xml:space="preserve"> ให้ความเห็นชอบยุทธศาสตร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โลจิสติกส์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 เพื่อส่งผลให้ประเทศไทยเป็นศูนย์กลางโลจิสติกส์ของภูมิภาคอินโดจีน  </w:t>
      </w:r>
      <w:r>
        <w:rPr>
          <w:rFonts w:cs="Angsana New" w:ascii="Angsana New" w:hAnsi="Angsana New"/>
          <w:sz w:val="32"/>
          <w:szCs w:val="32"/>
        </w:rPr>
        <w:t xml:space="preserve">(Logistics Hub of Indo-china) </w:t>
      </w:r>
      <w:r>
        <w:rPr>
          <w:rFonts w:ascii="Angsana New" w:hAnsi="Angsana New"/>
          <w:sz w:val="32"/>
          <w:sz w:val="32"/>
          <w:szCs w:val="32"/>
        </w:rPr>
        <w:t>รัฐบาลจึงได้กำหนดยุทธศาสตร์การบริหารราชการแผ่นดิ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ascii="Angsana New" w:hAnsi="Angsana New"/>
          <w:sz w:val="32"/>
          <w:sz w:val="32"/>
          <w:szCs w:val="32"/>
        </w:rPr>
        <w:t xml:space="preserve"> เป็นเรื่องของการพัฒนาระบบโลจิสติกส์ โดยมอบหมายให้กระทรวงศึกษาธิการเป็นเจ้าภาพ ในการ</w:t>
      </w:r>
      <w:r>
        <w:rPr>
          <w:rFonts w:ascii="Angsana New" w:hAnsi="Angsana New"/>
          <w:sz w:val="32"/>
          <w:sz w:val="32"/>
          <w:szCs w:val="32"/>
        </w:rPr>
        <w:t>ส่งเสริมการผลิต และพัฒนาบุคลากรด้านโลจิสติกส์ที่มีคุณภาพ เพื่อตอบสนองความต้องการของธุรกิจโลจิสติกส์ ทั้งในระดับบริหาร และระดับปฏิบัต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9-03-12T10:57:00Z</cp:lastPrinted>
  <dcterms:modified xsi:type="dcterms:W3CDTF">2009-03-12T03:58:00Z</dcterms:modified>
  <cp:revision>56</cp:revision>
  <dc:subject/>
  <dc:title>ระเบียบวาระที่ ๓     เรื่องเสนอเพื่อพิจารณา</dc:title>
</cp:coreProperties>
</file>