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ื่อสถา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ราชภัฏวไลยอลงกรณ์ ในพระบรมราชูปถัมภ์ คณะเทคโนโลยีอุตสาหกรรม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ื่อ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เทคโนโลยีอุตสาหกรรม </w:t>
      </w:r>
    </w:p>
    <w:p>
      <w:pPr>
        <w:pStyle w:val="Normal"/>
        <w:spacing w:before="0" w:after="120"/>
        <w:ind w:left="216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Bachelor of Science Program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ntinuting Program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in Industrial</w:t>
      </w:r>
      <w:r>
        <w:rPr>
          <w:rFonts w:cs="Angsana New" w:ascii="Angsana New" w:hAnsi="Angsana New"/>
          <w:sz w:val="32"/>
          <w:szCs w:val="32"/>
        </w:rPr>
        <w:t xml:space="preserve">    Technology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ื่อ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left="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>Bachelor of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cience (Industri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echnology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ักษรย่อ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left="432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.Sc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ฺ</w:t>
      </w:r>
      <w:r>
        <w:rPr>
          <w:rFonts w:cs="Angsana New" w:ascii="Angsana New" w:hAnsi="Angsana New"/>
          <w:color w:val="000000"/>
          <w:sz w:val="32"/>
          <w:szCs w:val="32"/>
        </w:rPr>
        <w:t>Industri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echnology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1800" w:leader="none"/>
        </w:tabs>
        <w:ind w:left="1260" w:hanging="14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371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76200</wp:posOffset>
                </wp:positionV>
                <wp:extent cx="1371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85725</wp:posOffset>
                </wp:positionV>
                <wp:extent cx="1371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7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83185</wp:posOffset>
                </wp:positionV>
                <wp:extent cx="1371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79375</wp:posOffset>
                </wp:positionV>
                <wp:extent cx="13716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2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67310</wp:posOffset>
                </wp:positionV>
                <wp:extent cx="1371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3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70485</wp:posOffset>
                </wp:positionV>
                <wp:extent cx="1371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5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64135</wp:posOffset>
                </wp:positionV>
                <wp:extent cx="13716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74295</wp:posOffset>
                </wp:positionV>
                <wp:extent cx="13716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8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215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78105</wp:posOffset>
                </wp:positionV>
                <wp:extent cx="137160" cy="137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1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tabs>
          <w:tab w:val="clear" w:pos="720"/>
          <w:tab w:val="left" w:pos="2160" w:leader="none"/>
        </w:tabs>
        <w:ind w:left="43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ind w:left="360" w:firstLine="75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69850</wp:posOffset>
                </wp:positionV>
                <wp:extent cx="137160" cy="137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5.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37160" cy="1371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37160" cy="1371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มือกัน โดยสถาบั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37160" cy="1371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มือ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โดยผู้ศึกษาอาจได้รับปริญญาจากสองสถาบั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ให้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925</wp:posOffset>
                </wp:positionH>
                <wp:positionV relativeFrom="paragraph">
                  <wp:posOffset>67310</wp:posOffset>
                </wp:positionV>
                <wp:extent cx="137160" cy="1371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3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ริญญา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ทวิปริ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71755</wp:posOffset>
                </wp:positionV>
                <wp:extent cx="137160" cy="137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5.6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81280</wp:posOffset>
                </wp:positionV>
                <wp:extent cx="137160" cy="137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4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65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ใหม่      กำหนดเปิดสอน 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2552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left="288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จากหลักสูตร 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สาขาเทคโนโลยีอุตสาหกรรม ปริญญาตร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ต่อเนื่อง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Angsana New" w:ascii="Angsana New" w:hAnsi="Angsana New"/>
          <w:sz w:val="32"/>
          <w:szCs w:val="32"/>
        </w:rPr>
        <w:t>...2543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สภามหาวิทยาลัยราชภัฏวไลยอลงกรณ์                 ในพระบรมราชูปถัมภ์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วไลยอลงกรณ์  ในพระบ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ูปถัมภ์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71120</wp:posOffset>
                </wp:positionV>
                <wp:extent cx="137160" cy="137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5.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63500</wp:posOffset>
                </wp:positionV>
                <wp:extent cx="137160" cy="1371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ในแขนงวิชาชีพ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ทักษะในแขนงวิชาชีพ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ต่อวิช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59690</wp:posOffset>
                </wp:positionV>
                <wp:extent cx="137160" cy="137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ทวิ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15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37160" cy="137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ไต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37160" cy="1371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จตุ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37160" cy="1371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61595</wp:posOffset>
                </wp:positionV>
                <wp:extent cx="137160" cy="1371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8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696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ภาคฤดูร้อน      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ภาค ภาคละ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น –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 –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78740</wp:posOffset>
                </wp:positionV>
                <wp:extent cx="137160" cy="1371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6.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วัน – เวล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65405</wp:posOffset>
                </wp:positionV>
                <wp:extent cx="137160" cy="1371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5.1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115</wp:posOffset>
                </wp:positionH>
                <wp:positionV relativeFrom="paragraph">
                  <wp:posOffset>66675</wp:posOffset>
                </wp:positionV>
                <wp:extent cx="137160" cy="1371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5.2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4925</wp:posOffset>
                </wp:positionH>
                <wp:positionV relativeFrom="paragraph">
                  <wp:posOffset>62230</wp:posOffset>
                </wp:positionV>
                <wp:extent cx="137160" cy="1371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4.9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นงวิช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78740</wp:posOffset>
                </wp:positionV>
                <wp:extent cx="137160" cy="1371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6.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0</wp:posOffset>
                </wp:positionH>
                <wp:positionV relativeFrom="paragraph">
                  <wp:posOffset>72390</wp:posOffset>
                </wp:positionV>
                <wp:extent cx="137160" cy="1371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5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หน่วยกิตรวมตลอดหลักสูตร ไม่น้อยกว่า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81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511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ศึกษาเต็มเวลา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ศึกษาได้ไม่เกิ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ร็จการศึกษาได้ไม่ก่อ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69215</wp:posOffset>
                </wp:positionV>
                <wp:extent cx="137160" cy="1371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5.4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ศึกษาบาง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ศึกษาได้ไม่เกิ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ร็จการศึกษาได้ไม่ก่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30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45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12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แขนง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30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firstLine="1440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และคุณวุฒิขอ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ณ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าจารย์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าจารย์ประจำหลักสูตร</w:t>
      </w:r>
    </w:p>
    <w:tbl>
      <w:tblPr>
        <w:tblW w:w="148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0"/>
        <w:gridCol w:w="2520"/>
        <w:gridCol w:w="1260"/>
        <w:gridCol w:w="3060"/>
        <w:gridCol w:w="3162"/>
        <w:gridCol w:w="978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ทางวิชกา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เร็จการศึกษาจาก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01006101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รงค์   นันทวรรธน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ตสาหกรรมศึกษ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ฐ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ทั่วไป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ทั่วไป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ไฟฟ้า</w:t>
            </w:r>
          </w:p>
        </w:tc>
        <w:tc>
          <w:tcPr>
            <w:tcW w:w="3162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ศรีนครินทรวิโรฒ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มหาวิทยาลัยรามคำแหง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สถาบัน</w:t>
            </w:r>
            <w:r>
              <w:rPr>
                <w:rFonts w:ascii="Angsana New" w:hAnsi="Angsana New" w:cs="Angsana New"/>
              </w:rPr>
              <w:t>เทคโนโลยีพระจอมเกล้าพระนครเหนือ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2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0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806000957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บ  ดีบุตร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อุตสาหกรรม เทคโนโลยีการผลิ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</w:p>
        </w:tc>
        <w:tc>
          <w:tcPr>
            <w:tcW w:w="3162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ชภัฏพระนค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นครเหนือ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999003055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ฤษฎางค์  ศุกระมูล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กล</w:t>
            </w:r>
          </w:p>
        </w:tc>
        <w:tc>
          <w:tcPr>
            <w:tcW w:w="3162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ทคโนโลยีสุรนารี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ศรีนครินทรวิโรฒ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799900007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ติภูมิ   บุญมาก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วิศวกรรม</w:t>
            </w:r>
            <w:r>
              <w:rPr>
                <w:rFonts w:ascii="Angsana New" w:hAnsi="Angsana New" w:cs="Angsana New"/>
              </w:rPr>
              <w:t>เครื่องกล</w:t>
            </w:r>
          </w:p>
        </w:tc>
        <w:tc>
          <w:tcPr>
            <w:tcW w:w="3162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พระนครเหนื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ราชมงคล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05001440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าพงษ์  พัฒนศักดิ์ภิญโญ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นงวิศวกรรมโครงสร้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ยธ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ตสาหการ</w:t>
            </w:r>
          </w:p>
        </w:tc>
        <w:tc>
          <w:tcPr>
            <w:tcW w:w="3162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ชียงใหม่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7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60" w:right="274" w:gutter="0" w:header="706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กณฑ์การวัดผล</w:t>
      </w:r>
    </w:p>
    <w:p>
      <w:pPr>
        <w:pStyle w:val="Normal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วัด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ข้อบังคับ มหาวิทยาลัยราชภัฎวไลยกรณ์ ในพระบรมราชูปถัมภ์ จังหวัดปทุม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</w:t>
      </w:r>
    </w:p>
    <w:p>
      <w:pPr>
        <w:pStyle w:val="Normal"/>
        <w:ind w:left="108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137160" cy="1371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 – 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37160" cy="1371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 – 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cs="Angsana New" w:ascii="Angsana New" w:hAnsi="Angsana New"/>
          <w:sz w:val="32"/>
          <w:szCs w:val="32"/>
        </w:rPr>
        <w:t>..........2.00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</wp:posOffset>
                </wp:positionV>
                <wp:extent cx="137160" cy="1371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4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นุ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3975</wp:posOffset>
                </wp:positionH>
                <wp:positionV relativeFrom="paragraph">
                  <wp:posOffset>67310</wp:posOffset>
                </wp:positionV>
                <wp:extent cx="137160" cy="1371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5.3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18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      เงื่อน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TextBodyIndent"/>
        <w:tabs>
          <w:tab w:val="clear" w:pos="720"/>
          <w:tab w:val="left" w:pos="1440" w:leader="none"/>
        </w:tabs>
        <w:ind w:left="1800" w:hanging="15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การบริหารหลัก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ริหารหลักสูตรได้มีการจัดตั้งคณะกรรมการการบริหารหลักสูตรที่มีคุณวุฒิ  และความเชี่ยวชาญตรงตามสาขาที่เปิดสอน   และตรงตามเกณฑ์มาตรฐานหลักสูตร  ที่สอดคล้องกับปรัชญาของมหาวิทยาลัยราชภัฏวไลยอลงกรณ์  ในพระบรมราชูปถัมภ์ </w:t>
      </w:r>
      <w:r>
        <w:rPr>
          <w:rFonts w:ascii="Angsana New" w:hAnsi="Angsana New" w:cs="Angsana New"/>
          <w:sz w:val="32"/>
          <w:sz w:val="32"/>
          <w:szCs w:val="32"/>
        </w:rPr>
        <w:t>จังหวัดปทุมธาน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ทรัพยากรประกอบการเรียนการ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ในการเปิดสอนได้มีการจัดสรรทรัพยากรและแผนในการพัฒนาการเรียนการสอนซึ่งประกอบด้วยสถานที่  อุปกรณ์การสอน  แหล่งวิทยาการและแหล่งฝึกงานทั้งภาครัฐและเอกชนซึ่งเป็นการจัดขบวนการเรียนรู้ ให้ผู้เรียนได้เรียนรู้จากประสบการณ์จริง ฝึกการปฏิบัติ ให้ทำได้ คิดเป็น  ทำเป็น  โดยจัดกิจกรรมให้สอดคล้องในการฝึกทักษะ   กระบวนการคิด   การจัดการ   การเผชิญสถานการณ์และการประยุกต์ความรู้มาเพื่อป้องกันและแก้ไขปัญหาได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ิจกรรมการเรียนการสอนที่เน้นผู้เรียนเป็นสำคัญโดยใช้เทคนิคและวิธีสอนที่หลากหลายและมีการนำผลการประเมินมาปรับปรุงการเรียนการสอนโดยมุ่งเน้นให้อาจารย์ที่ปรึกษาให้คำแนะนำกับนักศึกษาในด้านการเรียน สังคมและวัฒนธรรมเพื่อพัฒนาให้เป็นมนุษย์ที่สมบูรณ์ทั้งร่างกาย จิตใจ สติปัญญา ความรู้และทักษะในการประกอบอาชีพและการดำรงชีวิตอยู่อย่างมีความสุข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ความพึงพอใจของผู้ใช้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ีระบบในการติดตามผลการศึกษาของนักศึกษาอย่างมีประสิทธิภาพ  และมีการประเมินคุณภาพของบัณฑิต ทั้งที่ศึกษาต่อและเข้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ำผลการประเมินและติดตามบัณฑิตมาใช้ปรับปรุงหลักสูตรและการเรียนการสอนให้มีความสอดคล้องและทันสมั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2025</wp:posOffset>
                </wp:positionH>
                <wp:positionV relativeFrom="paragraph">
                  <wp:posOffset>67945</wp:posOffset>
                </wp:positionV>
                <wp:extent cx="137160" cy="1371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1).....</w:t>
      </w:r>
      <w:r>
        <w:rPr>
          <w:rFonts w:ascii="Angsana New" w:hAnsi="Angsana New" w:cs="Angsana New"/>
          <w:sz w:val="32"/>
          <w:sz w:val="32"/>
          <w:szCs w:val="32"/>
        </w:rPr>
        <w:t>จำนวนนักศึกษาที่เข้ามา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.....</w:t>
      </w:r>
      <w:r>
        <w:rPr>
          <w:rFonts w:ascii="Angsana New" w:hAnsi="Angsana New" w:cs="Angsana New"/>
          <w:sz w:val="32"/>
          <w:sz w:val="32"/>
          <w:szCs w:val="32"/>
        </w:rPr>
        <w:t>จำนวนบัณฑิตที่สำเร็จ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3).....</w:t>
      </w:r>
      <w:r>
        <w:rPr>
          <w:rFonts w:ascii="Angsana New" w:hAnsi="Angsana New" w:cs="Angsana New"/>
          <w:sz w:val="32"/>
          <w:sz w:val="32"/>
          <w:szCs w:val="32"/>
        </w:rPr>
        <w:t>จำนวนบัณฑิตที่มีงาน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4).....</w:t>
      </w:r>
      <w:r>
        <w:rPr>
          <w:rFonts w:ascii="Angsana New" w:hAnsi="Angsana New" w:cs="Angsana New"/>
          <w:sz w:val="32"/>
          <w:sz w:val="32"/>
          <w:szCs w:val="32"/>
        </w:rPr>
        <w:t>จำนวนอาจารย์ คุณสมบัติอาจารย์ประจำ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5).....</w:t>
      </w:r>
      <w:r>
        <w:rPr>
          <w:rFonts w:ascii="Angsana New" w:hAnsi="Angsana New" w:cs="Angsana New"/>
          <w:sz w:val="32"/>
          <w:sz w:val="32"/>
          <w:szCs w:val="32"/>
        </w:rPr>
        <w:t>จำนวนห้องปฏิบัติการและห้องประลอง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6)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การประเมินหลักสูตรตามดัชนีบ่งชี้ข้างต้น ทุกๆ ระยะ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การประเมินครั้งแร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สา  โกศลานันท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468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3:00Z</dcterms:created>
  <dc:creator>pattharin</dc:creator>
  <dc:description/>
  <cp:keywords/>
  <dc:language>en-US</dc:language>
  <cp:lastModifiedBy>BEE</cp:lastModifiedBy>
  <cp:lastPrinted>2009-03-10T14:11:00Z</cp:lastPrinted>
  <dcterms:modified xsi:type="dcterms:W3CDTF">2009-03-10T07:12:00Z</dcterms:modified>
  <cp:revision>70</cp:revision>
  <dc:subject/>
  <dc:title>แบบรายงานข้อมูลการพิจารณาอนุมัติ/เห็นชอบหลักสูตรระดับปริญญาตรี</dc:title>
</cp:coreProperties>
</file>