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  <w:t>(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>ร่าง</w:t>
      </w:r>
      <w:r>
        <w:rPr>
          <w:rFonts w:cs="Angsana New" w:ascii="Angsana New" w:hAnsi="Angsana New"/>
          <w:b/>
          <w:bCs/>
          <w:sz w:val="60"/>
          <w:szCs w:val="60"/>
        </w:rPr>
        <w:t>)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 xml:space="preserve">หลักสูตรวิทยาศาสตรบัณฑิต </w:t>
      </w:r>
      <w:r>
        <w:rPr>
          <w:rFonts w:cs="Angsana New" w:ascii="Angsana New" w:hAnsi="Angsana New"/>
          <w:b/>
          <w:bCs/>
          <w:sz w:val="60"/>
          <w:szCs w:val="60"/>
        </w:rPr>
        <w:t>(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>ต่อเนื่อง</w:t>
      </w:r>
      <w:r>
        <w:rPr>
          <w:rFonts w:cs="Angsana New" w:ascii="Angsana New" w:hAnsi="Angsana New"/>
          <w:b/>
          <w:bCs/>
          <w:sz w:val="60"/>
          <w:szCs w:val="60"/>
        </w:rPr>
        <w:t>)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 xml:space="preserve">สาขาวิชาเทคโนโลยีอุตสาหกรรม 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50"/>
          <w:szCs w:val="50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>หลักสูตรปรับปรุง  พ</w:t>
      </w:r>
      <w:r>
        <w:rPr>
          <w:rFonts w:cs="Angsana New" w:ascii="Angsana New" w:hAnsi="Angsana New"/>
          <w:b/>
          <w:bCs/>
          <w:sz w:val="60"/>
          <w:szCs w:val="60"/>
        </w:rPr>
        <w:t>.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>ศ</w:t>
      </w:r>
      <w:r>
        <w:rPr>
          <w:rFonts w:cs="Angsana New" w:ascii="Angsana New" w:hAnsi="Angsana New"/>
          <w:b/>
          <w:bCs/>
          <w:sz w:val="60"/>
          <w:szCs w:val="60"/>
        </w:rPr>
        <w:t>.25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0"/>
          <w:szCs w:val="50"/>
        </w:rPr>
      </w:pPr>
      <w:r>
        <w:rPr>
          <w:rFonts w:cs="Angsana New" w:ascii="Angsana New" w:hAnsi="Angsana New"/>
          <w:b/>
          <w:bCs/>
          <w:sz w:val="50"/>
          <w:szCs w:val="5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0"/>
          <w:szCs w:val="50"/>
        </w:rPr>
      </w:pPr>
      <w:r>
        <w:rPr>
          <w:rFonts w:cs="Angsana New" w:ascii="Angsana New" w:hAnsi="Angsana New"/>
          <w:b/>
          <w:bCs/>
          <w:sz w:val="50"/>
          <w:szCs w:val="5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0"/>
          <w:szCs w:val="50"/>
        </w:rPr>
      </w:pPr>
      <w:r>
        <w:rPr>
          <w:rFonts w:cs="Angsana New" w:ascii="Angsana New" w:hAnsi="Angsana New"/>
          <w:b/>
          <w:bCs/>
          <w:sz w:val="50"/>
          <w:szCs w:val="5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0"/>
          <w:szCs w:val="50"/>
        </w:rPr>
      </w:pPr>
      <w:r>
        <w:rPr>
          <w:rFonts w:cs="Angsana New" w:ascii="Angsana New" w:hAnsi="Angsana New"/>
          <w:b/>
          <w:bCs/>
          <w:sz w:val="50"/>
          <w:szCs w:val="5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0"/>
          <w:szCs w:val="50"/>
        </w:rPr>
      </w:pPr>
      <w:r>
        <w:rPr>
          <w:rFonts w:cs="Angsana New" w:ascii="Angsana New" w:hAnsi="Angsana New"/>
          <w:b/>
          <w:bCs/>
          <w:sz w:val="50"/>
          <w:szCs w:val="5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0"/>
          <w:szCs w:val="50"/>
        </w:rPr>
      </w:pPr>
      <w:r>
        <w:rPr>
          <w:rFonts w:cs="Angsana New" w:ascii="Angsana New" w:hAnsi="Angsana New"/>
          <w:b/>
          <w:bCs/>
          <w:sz w:val="50"/>
          <w:szCs w:val="5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0"/>
          <w:szCs w:val="50"/>
        </w:rPr>
      </w:pPr>
      <w:r>
        <w:rPr>
          <w:rFonts w:cs="Angsana New" w:ascii="Angsana New" w:hAnsi="Angsana New"/>
          <w:b/>
          <w:bCs/>
          <w:sz w:val="50"/>
          <w:szCs w:val="5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0"/>
          <w:szCs w:val="50"/>
        </w:rPr>
      </w:pPr>
      <w:r>
        <w:rPr>
          <w:rFonts w:cs="Angsana New" w:ascii="Angsana New" w:hAnsi="Angsana New"/>
          <w:b/>
          <w:bCs/>
          <w:sz w:val="50"/>
          <w:szCs w:val="5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0"/>
          <w:szCs w:val="50"/>
        </w:rPr>
      </w:pPr>
      <w:r>
        <w:rPr>
          <w:rFonts w:cs="Angsana New" w:ascii="Angsana New" w:hAnsi="Angsana New"/>
          <w:b/>
          <w:bCs/>
          <w:sz w:val="50"/>
          <w:szCs w:val="5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0"/>
          <w:szCs w:val="50"/>
        </w:rPr>
      </w:pPr>
      <w:r>
        <w:rPr>
          <w:rFonts w:cs="Angsana New" w:ascii="Angsana New" w:hAnsi="Angsana New"/>
          <w:b/>
          <w:bCs/>
          <w:sz w:val="50"/>
          <w:szCs w:val="5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0"/>
          <w:szCs w:val="50"/>
        </w:rPr>
      </w:pPr>
      <w:r>
        <w:rPr>
          <w:rFonts w:cs="Angsana New" w:ascii="Angsana New" w:hAnsi="Angsana New"/>
          <w:b/>
          <w:bCs/>
          <w:sz w:val="50"/>
          <w:szCs w:val="50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50"/>
          <w:szCs w:val="50"/>
        </w:rPr>
      </w:pPr>
      <w:r>
        <w:rPr>
          <w:rFonts w:ascii="Angsana New" w:hAnsi="Angsana New"/>
          <w:b/>
          <w:b/>
          <w:bCs/>
          <w:sz w:val="50"/>
          <w:sz w:val="50"/>
          <w:szCs w:val="50"/>
        </w:rPr>
        <w:t>คณะเทคโนโลยีอุตสาหกรรม</w:t>
      </w:r>
    </w:p>
    <w:p>
      <w:pPr>
        <w:pStyle w:val="Normal"/>
        <w:ind w:firstLine="720"/>
        <w:jc w:val="center"/>
        <w:rPr>
          <w:rFonts w:ascii="Angsana New" w:hAnsi="Angsana New" w:cs="Angsana New"/>
          <w:sz w:val="50"/>
          <w:szCs w:val="50"/>
        </w:rPr>
      </w:pPr>
      <w:r>
        <w:rPr>
          <w:rFonts w:ascii="Angsana New" w:hAnsi="Angsana New"/>
          <w:b/>
          <w:b/>
          <w:bCs/>
          <w:sz w:val="50"/>
          <w:sz w:val="50"/>
          <w:szCs w:val="50"/>
        </w:rPr>
        <w:t>มหาวิทยาลัยราชภัฏวไลยอลงกรณ์ ในพระบรมราชูปถัมภ์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50"/>
          <w:szCs w:val="50"/>
        </w:rPr>
      </w:pPr>
      <w:r>
        <w:rPr>
          <w:rFonts w:ascii="Angsana New" w:hAnsi="Angsana New"/>
          <w:b/>
          <w:b/>
          <w:bCs/>
          <w:sz w:val="50"/>
          <w:sz w:val="50"/>
          <w:szCs w:val="50"/>
        </w:rPr>
        <w:t>จังหวัดปทุมธาน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่าง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ลักสูตรวิทยาศาสตรบัณฑิต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่อเนื่อง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ขาวิชาเทคโนโลยีอุตสาห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สูตรปรับปรุง 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 2552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ื่อหลักสูต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เต็ม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หลักสูตรวิทยาศาสตรบัณฑ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อเนื่อง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left="216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สาขาวิชาเทคโนโลยีอุตสาหกรรม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เต็มภาษาอังกฤษ</w:t>
      </w:r>
      <w:r>
        <w:rPr>
          <w:rFonts w:cs="Angsana New" w:ascii="Angsana New" w:hAnsi="Angsana New"/>
          <w:sz w:val="32"/>
          <w:szCs w:val="32"/>
        </w:rPr>
        <w:tab/>
        <w:t xml:space="preserve">: Bachelor of  Science  Program (Continuting Program)   in  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Industrial  Technology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แขนงวิชาเทคโนโลยีการจัดการอุตสาหกรรม</w:t>
      </w:r>
    </w:p>
    <w:p>
      <w:pPr>
        <w:pStyle w:val="Normal"/>
        <w:ind w:left="216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Industrial Management Technology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แขนงวิชาเทคโนโลยีการผลิต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Productional Technology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แขนงวิชาเทคโนโลยีก่อสร้าง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Construction Technology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แขนงวิชาเทคโนโลยีเครื่องกล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Mechanical Technology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แขนงวิชาเทคโนโลยีไฟฟ้าอุตสาหกรรม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Industrial Electricity Technology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แขนงวิชาเทคโนโลยีเซรามิกส์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Seramics Technology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แขนงวิชาเทคโนโลยีออกแบบผลิตภัณฑ์อุตสาหกรรม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Industrial Design Technology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แขนงวิชาเทคโนโลยีอิเล็กทรอนิกส์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Electronical Technology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แขนงวิชาเทคโนโลยีคอมพิวเตอร์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Industrial Computer Technology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ื่อปริญญ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เต็ม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วิทยาศาสตรบัณฑิต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ทคโนโลยีอุตสาหกรรม</w:t>
      </w:r>
      <w:r>
        <w:rPr>
          <w:rFonts w:cs="Angsana New" w:ascii="Angsana New" w:hAnsi="Angsana New"/>
          <w:sz w:val="32"/>
          <w:szCs w:val="32"/>
        </w:rPr>
        <w:t xml:space="preserve">)                                           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เต็มภาษาอังกฤษ</w:t>
      </w:r>
      <w:r>
        <w:rPr>
          <w:rFonts w:cs="Angsana New" w:ascii="Angsana New" w:hAnsi="Angsana New"/>
          <w:sz w:val="32"/>
          <w:szCs w:val="32"/>
        </w:rPr>
        <w:tab/>
        <w:t xml:space="preserve">: Bachelor of  Science  (Industrial  Technology)  </w:t>
        <w:tab/>
      </w:r>
      <w:r>
        <w:rPr>
          <w:rFonts w:cs="Angsana New" w:ascii="Angsana New" w:hAnsi="Angsana New"/>
          <w:sz w:val="20"/>
          <w:szCs w:val="20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ย่อภาษาไทย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</w:r>
      <w:r>
        <w:rPr>
          <w:rFonts w:ascii="Angsana New" w:hAnsi="Angsana New"/>
          <w:sz w:val="32"/>
          <w:sz w:val="32"/>
          <w:szCs w:val="32"/>
        </w:rPr>
        <w:t>ว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/>
          <w:sz w:val="32"/>
          <w:sz w:val="32"/>
          <w:szCs w:val="32"/>
        </w:rPr>
        <w:t>เทคโนโลยีอุตสาหกรร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ย่อภาษาอังกฤษ</w:t>
      </w:r>
      <w:r>
        <w:rPr>
          <w:rFonts w:cs="Angsana New" w:ascii="Angsana New" w:hAnsi="Angsana New"/>
          <w:sz w:val="32"/>
          <w:szCs w:val="32"/>
        </w:rPr>
        <w:tab/>
        <w:t xml:space="preserve">: B.Sc. (Industrial  Technology)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น่วยงานที่รับผิดชอบ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ณะเทคโนโลยีอุตสาหกรรม  มหาวิทยาลัยราชภัฏวไลยอลงกรณ์ ในพระบรมราชูปถัมภ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4.   </w:t>
      </w:r>
      <w:r>
        <w:rPr>
          <w:rFonts w:ascii="Angsana New" w:hAnsi="Angsana New" w:cs="Angsana New"/>
          <w:sz w:val="36"/>
          <w:sz w:val="36"/>
          <w:szCs w:val="36"/>
        </w:rPr>
        <w:t>ปรัชญาและวัตถุประสงค์ของหลักสูตร</w:t>
      </w:r>
    </w:p>
    <w:p>
      <w:pPr>
        <w:pStyle w:val="Normal"/>
        <w:ind w:firstLine="720"/>
        <w:rPr>
          <w:rFonts w:ascii="Angsana New" w:hAnsi="Angsana New" w:cs="Angsana New"/>
          <w:color w:val="FF0000"/>
          <w:sz w:val="16"/>
          <w:szCs w:val="16"/>
        </w:rPr>
      </w:pPr>
      <w:r>
        <w:rPr>
          <w:rFonts w:cs="Angsana New" w:ascii="Angsana New" w:hAnsi="Angsana New"/>
          <w:color w:val="FF0000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ชญาของหลักสูต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ลักสูตรวิทยาศาสตรบัณฑิต สาขาวิชาเทคโนโลยีอุตสาหกรรม  คณะเทคโนโลยี               อุตสาหกรรม   มหาวิทยาลัยราชภัฏวไลยอลงกรณ์   ในพระบรมราชูปถัมภ์  เพื่อผลิตบัณฑิตที่มีความรู้  มีคุณธรรม  มีทักษะ มีเจตคติที่ดี  สามารถประกอบอาชีพด้านเทคโนโลยีอุตสาหกรรม            ได้อย่างมีประสิทธิภาพ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ตถุประสงค์ของหลักสูตร    </w:t>
      </w:r>
      <w:r>
        <w:rPr>
          <w:rFonts w:ascii="Angsana New" w:hAnsi="Angsana New"/>
          <w:sz w:val="32"/>
          <w:sz w:val="32"/>
          <w:szCs w:val="32"/>
        </w:rPr>
        <w:t>เพื่อผลิตบัณฑิตทางเทคโนโลยีอุตสาหกรม ที่มีคุณลักษณะ</w:t>
      </w:r>
    </w:p>
    <w:p>
      <w:pPr>
        <w:pStyle w:val="Normal"/>
        <w:tabs>
          <w:tab w:val="clear" w:pos="720"/>
          <w:tab w:val="left" w:pos="882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.1  </w:t>
      </w:r>
      <w:r>
        <w:rPr>
          <w:rFonts w:ascii="Angsana New" w:hAnsi="Angsana New"/>
          <w:spacing w:val="-4"/>
          <w:sz w:val="32"/>
          <w:sz w:val="32"/>
          <w:szCs w:val="32"/>
        </w:rPr>
        <w:t>สามารถปฏิบัติงาน จัดการและควบคุมงานด้านอุตสาหกรรม ได้อย่างมีประสิทธิภาพ</w:t>
      </w:r>
    </w:p>
    <w:p>
      <w:pPr>
        <w:pStyle w:val="Normal"/>
        <w:tabs>
          <w:tab w:val="clear" w:pos="720"/>
          <w:tab w:val="left" w:pos="882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.2  </w:t>
      </w:r>
      <w:r>
        <w:rPr>
          <w:rFonts w:ascii="Angsana New" w:hAnsi="Angsana New"/>
          <w:sz w:val="32"/>
          <w:sz w:val="32"/>
          <w:szCs w:val="32"/>
        </w:rPr>
        <w:t>มีทักษะในการทำงาน  ปฏิบัติงาน  ในสาขาอาชีพได้อย่างมีประสิทธิภาพ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2" w:leader="none"/>
          <w:tab w:val="left" w:pos="108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.3  </w:t>
      </w:r>
      <w:r>
        <w:rPr>
          <w:rFonts w:ascii="Angsana New" w:hAnsi="Angsana New"/>
          <w:spacing w:val="-4"/>
          <w:sz w:val="32"/>
          <w:sz w:val="32"/>
          <w:szCs w:val="32"/>
        </w:rPr>
        <w:t>สามารถเลือกใช้  และนำเทคโนโลยีตลอดจนวิธีการทำงานไปใช้ในการปฏิบัติงาน</w:t>
      </w:r>
      <w:r>
        <w:rPr>
          <w:rFonts w:ascii="Angsana New" w:hAnsi="Angsana New"/>
          <w:sz w:val="32"/>
          <w:sz w:val="32"/>
          <w:szCs w:val="32"/>
        </w:rPr>
        <w:t xml:space="preserve"> อุตสาหกรรมได้อย่างมีประสิทธิภาพ</w:t>
      </w:r>
    </w:p>
    <w:p>
      <w:pPr>
        <w:pStyle w:val="Normal"/>
        <w:tabs>
          <w:tab w:val="clear" w:pos="720"/>
          <w:tab w:val="left" w:pos="882" w:leader="none"/>
          <w:tab w:val="left" w:pos="1080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.4  </w:t>
      </w:r>
      <w:r>
        <w:rPr>
          <w:rFonts w:ascii="Angsana New" w:hAnsi="Angsana New"/>
          <w:sz w:val="32"/>
          <w:sz w:val="32"/>
          <w:szCs w:val="32"/>
        </w:rPr>
        <w:t>ผลิตบัณฑิตที่มีคุณธรรม มีจริยธรรม และจรรยาบรรณในการประกอบวิชาชีพด้านเทคโนโลยีอุตสาหกรรม</w:t>
      </w:r>
    </w:p>
    <w:p>
      <w:pPr>
        <w:pStyle w:val="Normal"/>
        <w:tabs>
          <w:tab w:val="clear" w:pos="720"/>
          <w:tab w:val="left" w:pos="882" w:leader="none"/>
          <w:tab w:val="left" w:pos="1080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Indent2"/>
        <w:ind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5.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ำหนดการเปิดสอน </w:t>
      </w:r>
    </w:p>
    <w:p>
      <w:pPr>
        <w:pStyle w:val="BodyTextIndent2"/>
        <w:tabs>
          <w:tab w:val="clear" w:pos="720"/>
          <w:tab w:val="left" w:pos="360" w:leader="none"/>
        </w:tabs>
        <w:ind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ภาคการศึกษา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BodyTextIndent2"/>
        <w:ind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BodyTextIndent2"/>
        <w:ind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BodyTextIndent2"/>
        <w:ind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BodyTextIndent2"/>
        <w:ind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BodyTextIndent2"/>
        <w:ind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6.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สมบัติของผู้เข้าศึกษา</w:t>
      </w:r>
    </w:p>
    <w:p>
      <w:pPr>
        <w:pStyle w:val="Normal"/>
        <w:ind w:firstLine="43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ูตรวิทยาศาสตรบัณฑิต  สาขาวิชาเทคโนโลยีอุตสาหกรรม แขนงวิชาเทคโนโลยี  การจัดการอุตสาหกรรม</w:t>
      </w:r>
    </w:p>
    <w:p>
      <w:pPr>
        <w:pStyle w:val="Normal"/>
        <w:tabs>
          <w:tab w:val="clear" w:pos="720"/>
          <w:tab w:val="left" w:pos="812" w:leader="none"/>
        </w:tabs>
        <w:ind w:firstLine="4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ุณสมบัติของผู้สมัคร สำเร็จการศึกษาระดับ ปวส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นุปริญญาหรือเทียบเท่า สายช่าง               อุตสาหกรรม หรือสาขาที่เกี่ยวข้อง</w:t>
      </w:r>
    </w:p>
    <w:p>
      <w:pPr>
        <w:pStyle w:val="Normal"/>
        <w:ind w:firstLine="43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ูตรวิทยาศาสตรบัณฑิต  สาขาวิชาเทคโนโลยีอุตสาหกรรม  แขนงวิชาเทคโนโลยี การผลิต</w:t>
      </w:r>
    </w:p>
    <w:p>
      <w:pPr>
        <w:pStyle w:val="Normal"/>
        <w:tabs>
          <w:tab w:val="clear" w:pos="720"/>
          <w:tab w:val="left" w:pos="826" w:leader="none"/>
        </w:tabs>
        <w:ind w:firstLine="4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ุณสมบัติของผู้สมัคร สำเร็จการศึกษาระดับ ปวส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นุปริญญาหรือเทียบเท่า สาขาการผลิต  เครื่องกลหรือสาขาที่เกี่ยวข้อง</w:t>
      </w:r>
    </w:p>
    <w:p>
      <w:pPr>
        <w:pStyle w:val="Normal"/>
        <w:ind w:firstLine="43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ูตรวิทยาศาสตรบัณฑิต  สาขาวิชาเทคโนโลยีอุตสาหกรรม  แขนงวิชาเทคโนโลยี  ก่อสร้าง</w:t>
      </w:r>
    </w:p>
    <w:p>
      <w:pPr>
        <w:pStyle w:val="Normal"/>
        <w:ind w:firstLine="784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ุณสมบัติของผู้สมัคร สำเร็จการศึกษาระดับ 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นุปริญญาหรือเทียบเท่า  สาขา              ก่อสร้าง  ช่างโยธา  ช่างสำรวจ และเทคนิคสถาปัตยกรรม  หรือสาขาที่เกี่ยวข้อง</w:t>
      </w:r>
    </w:p>
    <w:p>
      <w:pPr>
        <w:pStyle w:val="Normal"/>
        <w:ind w:firstLine="43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ูตรวิทยาศาสตรบัณฑิต  สาขาวิชาเทคโนโลยีอุตสาหกรรม  แขนงวิชาเทคโนโลยีเครื่องกล</w:t>
      </w:r>
    </w:p>
    <w:p>
      <w:pPr>
        <w:pStyle w:val="Normal"/>
        <w:tabs>
          <w:tab w:val="clear" w:pos="720"/>
          <w:tab w:val="left" w:pos="798" w:leader="none"/>
        </w:tabs>
        <w:ind w:firstLine="4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คุณสมบัติของผู้สมัคร สำเร็จการศึกษาระดับ ปวส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 </w:t>
      </w:r>
      <w:r>
        <w:rPr>
          <w:rFonts w:ascii="Angsana New" w:hAnsi="Angsana New"/>
          <w:spacing w:val="-6"/>
          <w:sz w:val="32"/>
          <w:sz w:val="32"/>
          <w:szCs w:val="32"/>
        </w:rPr>
        <w:t>อนุปริญญาหรือเทียบเท่า  สาขาเครื่องกล</w:t>
      </w:r>
      <w:r>
        <w:rPr>
          <w:rFonts w:ascii="Angsana New" w:hAnsi="Angsana New"/>
          <w:sz w:val="32"/>
          <w:sz w:val="32"/>
          <w:szCs w:val="32"/>
        </w:rPr>
        <w:t xml:space="preserve"> หรือสาขาที่เกี่ยวข้อง</w:t>
      </w:r>
    </w:p>
    <w:p>
      <w:pPr>
        <w:pStyle w:val="Normal"/>
        <w:ind w:firstLine="43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ูตรวิทยาศาสตรบัณฑิต  สาขาวิชาเทคโนโลยีอุตสาหกรรม แขนงวิชาเทคโนโลยี              ไฟฟ้าอุตสาหกรรม</w:t>
      </w:r>
    </w:p>
    <w:p>
      <w:pPr>
        <w:pStyle w:val="Normal"/>
        <w:tabs>
          <w:tab w:val="clear" w:pos="720"/>
          <w:tab w:val="left" w:pos="783" w:leader="none"/>
        </w:tabs>
        <w:ind w:firstLine="4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ุณสมบัติของผู้สมัคร สำเร็จการศึกษาระดับ 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นุปริญญาหรือเทียบเท่า สาขาช่าง          ไฟฟ้า หรือสาขาที่เกี่ยวข้อง</w:t>
      </w:r>
    </w:p>
    <w:p>
      <w:pPr>
        <w:pStyle w:val="Normal"/>
        <w:ind w:firstLine="43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ูตรวิทยาศาสตรบัณฑิต  สาขาวิชาเทคโนโลยีอุตสาหกรรม  แขนงวิชาเทคโนโลยีอิเล็กทรอนิกส์</w:t>
      </w:r>
    </w:p>
    <w:p>
      <w:pPr>
        <w:pStyle w:val="Normal"/>
        <w:tabs>
          <w:tab w:val="clear" w:pos="720"/>
          <w:tab w:val="left" w:pos="602" w:leader="none"/>
        </w:tabs>
        <w:ind w:firstLine="79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สมบัติของผู้สมัคร สำเร็จการศึกษาระดับ 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นุปริญญาหรือเทียบเท่าสาขาอิเล็ก ทรอนิกส์ หรือไฟฟ้า หรือสาขาที่เกี่ยวข้อง</w:t>
      </w:r>
    </w:p>
    <w:p>
      <w:pPr>
        <w:pStyle w:val="Normal"/>
        <w:ind w:firstLine="43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ักสูตรวิทยาศาสตรบัณฑิต  สาขาวิชาเทคโนโลยีอุตสาหกรรม  แขนงวิชาเทคโนโลยีเซรามิกส์ </w:t>
      </w:r>
    </w:p>
    <w:p>
      <w:pPr>
        <w:pStyle w:val="Normal"/>
        <w:tabs>
          <w:tab w:val="clear" w:pos="720"/>
          <w:tab w:val="left" w:pos="574" w:leader="none"/>
        </w:tabs>
        <w:ind w:firstLine="79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สมบัติของผู้สมัคร สำเร็จการศึกษาระดับ 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นุปริญญาหรือเทียบเท่าใน  สาขา               เซรามิกส์ หรือสาขาที่เกี่ยวข้อง</w:t>
      </w:r>
    </w:p>
    <w:p>
      <w:pPr>
        <w:pStyle w:val="Normal"/>
        <w:tabs>
          <w:tab w:val="clear" w:pos="720"/>
          <w:tab w:val="left" w:pos="574" w:leader="none"/>
        </w:tabs>
        <w:ind w:firstLine="79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3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8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ูตรวิทยาศาสตรบัณฑิต  สาขาวิชาเทคโนโลยีอุตสาหกรรม  แขนงวิชาเทคโนโลยีออกแบบผลิตภัณฑ์อุตสาหกรรม</w:t>
      </w:r>
    </w:p>
    <w:p>
      <w:pPr>
        <w:pStyle w:val="Normal"/>
        <w:tabs>
          <w:tab w:val="clear" w:pos="720"/>
          <w:tab w:val="left" w:pos="588" w:leader="none"/>
        </w:tabs>
        <w:ind w:firstLine="79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สมบัติของผู้สมัคร สำเร็จการศึกษาระดับ 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นุปริญญาหรือเทียบเท่าใน  สาขา               ออกแบบผลิตภัณฑ์ หรือสาขาที่เกี่ยวข้อง</w:t>
      </w:r>
    </w:p>
    <w:p>
      <w:pPr>
        <w:pStyle w:val="Normal"/>
        <w:ind w:firstLine="43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9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ักสูตรวิทยาศาสตรบัณฑิต  สาขาวิชาเทคโนโลยีอุตสาหกรรม  แขนงวิชาเทคโนโลยีคอมพิวเตอร์อุตสาหกรรม </w:t>
      </w:r>
    </w:p>
    <w:p>
      <w:pPr>
        <w:pStyle w:val="Normal"/>
        <w:ind w:firstLine="82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สมบัติของผู้สมัคร สำเร็จการศึกษาระดับ 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นุปริญญาหรือเทียบเท่า  สาขาคอมพิวเตอร์  หรือสาขาที่เกี่ยวข้อ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7.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คัดเลือกผู้เข้าศึกษา</w:t>
      </w:r>
    </w:p>
    <w:p>
      <w:pPr>
        <w:pStyle w:val="TextBody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7.1  </w:t>
      </w:r>
      <w:r>
        <w:rPr>
          <w:rFonts w:ascii="Angsana New" w:hAnsi="Angsana New" w:cs="Angsana New"/>
        </w:rPr>
        <w:t>ให้เป็นไปตามข้อบังคับมหาวิทยาลัยราชภัฏวไลยอลงกรณ์  ในพระบรมราชูปถัมภ์ จังหวัดปทุมธานี ว่าด้วยการจัดการศึกษาระดับอนุปริญญาและปริญญาตรี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51</w:t>
      </w:r>
    </w:p>
    <w:p>
      <w:pPr>
        <w:pStyle w:val="TextBody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7.2  </w:t>
      </w:r>
      <w:r>
        <w:rPr>
          <w:rFonts w:ascii="Angsana New" w:hAnsi="Angsana New" w:cs="Angsana New"/>
        </w:rPr>
        <w:t>เป็นไปตามประกาศว่าด้วยการคัดเลือกบุคคลเข้าศึกษาในสถาบันอุดมศึกษาของกระทรวงศึกษาธิการ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8.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ะบบการศึกษา</w:t>
      </w:r>
    </w:p>
    <w:p>
      <w:pPr>
        <w:pStyle w:val="TextBody"/>
        <w:tabs>
          <w:tab w:val="clear" w:pos="720"/>
          <w:tab w:val="left" w:pos="360" w:leader="none"/>
        </w:tabs>
        <w:ind w:firstLine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8.1  </w:t>
      </w:r>
      <w:r>
        <w:rPr>
          <w:rFonts w:ascii="Angsana New" w:hAnsi="Angsana New" w:cs="Angsana New"/>
        </w:rPr>
        <w:t xml:space="preserve">ใช้ระบบทวิภาคโดยหนึ่งปีการศึกษาแบ่งออกเป็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ภาคการศึกษาปกติ คือ ภาคการศึกษา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และภาคการศึกษาที่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มีระยะเวลาแต่ละภาคการศึกษาไม่น้อยกว่า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>สัปดาห์ และหากมีการจัดการศึกษาภาคฤดูร้อนให้จัดเนื้อหาวิชาในสัดส่วนที่สัมพันธ์กัน</w:t>
      </w:r>
    </w:p>
    <w:p>
      <w:pPr>
        <w:pStyle w:val="TextBody"/>
        <w:tabs>
          <w:tab w:val="clear" w:pos="720"/>
          <w:tab w:val="left" w:pos="360" w:leader="none"/>
        </w:tabs>
        <w:ind w:firstLine="360"/>
        <w:jc w:val="left"/>
        <w:rPr/>
      </w:pPr>
      <w:r>
        <w:rPr>
          <w:rFonts w:cs="Angsana New" w:ascii="Angsana New" w:hAnsi="Angsana New"/>
        </w:rPr>
        <w:t xml:space="preserve">8.2  </w:t>
      </w:r>
      <w:r>
        <w:rPr>
          <w:rFonts w:ascii="Angsana New" w:hAnsi="Angsana New" w:cs="Angsana New"/>
        </w:rPr>
        <w:t>เป็นไปตามข้อบังคับของมหาวิทยาลัยราชภัฏวไลยอลงกรณ์  ในพระบรมราชูปถัมภ์ จังหวัดปทุมธานี ว่าด้วยการจัดการศึกษาระดับอนุปริญญาและปริญญาตรี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51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9.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ะยะเวลาการศึกษา</w:t>
      </w:r>
    </w:p>
    <w:p>
      <w:pPr>
        <w:pStyle w:val="TextBody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9.1  </w:t>
      </w:r>
      <w:r>
        <w:rPr>
          <w:rFonts w:ascii="Angsana New" w:hAnsi="Angsana New" w:cs="Angsana New"/>
        </w:rPr>
        <w:t xml:space="preserve">ระยะเวลาการศึกษาตลอดหลักสูตรปกติ ไม่น้อยกว่า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ภาคการศึกษา แต่ไม่เกิน </w:t>
      </w:r>
      <w:r>
        <w:rPr>
          <w:rFonts w:cs="Angsana New" w:ascii="Angsana New" w:hAnsi="Angsana New"/>
        </w:rPr>
        <w:t xml:space="preserve">8  </w:t>
      </w:r>
      <w:r>
        <w:rPr>
          <w:rFonts w:ascii="Angsana New" w:hAnsi="Angsana New" w:cs="Angsana New"/>
        </w:rPr>
        <w:t>ภาค                 การศึกษา</w:t>
      </w:r>
    </w:p>
    <w:p>
      <w:pPr>
        <w:pStyle w:val="TextBody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9.2  </w:t>
      </w:r>
      <w:r>
        <w:rPr>
          <w:rFonts w:ascii="Angsana New" w:hAnsi="Angsana New" w:cs="Angsana New"/>
        </w:rPr>
        <w:t>เป็นไปตามข้อบังคับของมหาวิทยาลัยราชภัฏวไลยอลงกรณ์  ในพระบรมราชูปถัมภ์ จังหวัดปทุมธานี ว่าด้วยการจัดการศึกษาระดับอนุปริญญาและปริญญาตรี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51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0.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ลงทะเบียนเรียน</w:t>
      </w:r>
    </w:p>
    <w:p>
      <w:pPr>
        <w:pStyle w:val="BodyText2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</w:rPr>
        <w:tab/>
        <w:t xml:space="preserve"> </w:t>
      </w:r>
      <w:r>
        <w:rPr>
          <w:rFonts w:ascii="Angsana New" w:hAnsi="Angsana New" w:cs="Angsana New"/>
        </w:rPr>
        <w:t>ให้เป็นไปตามข้อบังคับมหาวิทยาลัยราชภัฏวไลยอลงกรณ์  ในพระบรมราชูปถัมภ์ จังหวัดปทุมธานี  ว่าด้วยการจัดการศึกษาระดับอนุปริญญาและปริญญาตรี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51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1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วัดผลและการสำเร็จการศึกษา</w:t>
      </w:r>
    </w:p>
    <w:p>
      <w:pPr>
        <w:pStyle w:val="BodyText2"/>
        <w:ind w:firstLine="360"/>
        <w:jc w:val="left"/>
        <w:rPr>
          <w:rFonts w:ascii="Angsana New" w:hAnsi="Angsana New" w:eastAsia="Cordia New" w:cs="Angsana New"/>
        </w:rPr>
      </w:pPr>
      <w:r>
        <w:rPr>
          <w:rFonts w:cs="Angsana New" w:ascii="Angsana New" w:hAnsi="Angsana New"/>
        </w:rPr>
        <w:t xml:space="preserve">11.1  </w:t>
      </w:r>
      <w:r>
        <w:rPr>
          <w:rFonts w:ascii="Angsana New" w:hAnsi="Angsana New" w:cs="Angsana New"/>
        </w:rPr>
        <w:t>การวัดผลการศึกษาให้เป็นไปตามข้อบังคับ มหาวิทยาลัยราชภัฏวไลยอลงกรณ์  ในพระบรมราชูปถัมภ์ จังหวัดปทุมธานี  ว่าด้วยการจัดการศึกษาระดับอนุปริญญาและปริญญาตรี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51</w:t>
      </w:r>
    </w:p>
    <w:p>
      <w:pPr>
        <w:pStyle w:val="BodyText2"/>
        <w:tabs>
          <w:tab w:val="clear" w:pos="720"/>
          <w:tab w:val="left" w:pos="1080" w:leader="none"/>
        </w:tabs>
        <w:ind w:firstLine="360"/>
        <w:jc w:val="left"/>
        <w:rPr/>
      </w:pPr>
      <w:r>
        <w:rPr>
          <w:rFonts w:cs="Angsana New" w:ascii="Angsana New" w:hAnsi="Angsana New"/>
        </w:rPr>
        <w:t xml:space="preserve">11.2  </w:t>
      </w:r>
      <w:r>
        <w:rPr>
          <w:rFonts w:ascii="Angsana New" w:hAnsi="Angsana New" w:cs="Angsana New"/>
        </w:rPr>
        <w:t>การสำเร็จการศึกษา   นักศึกษาจะสำเร็จการศึกษา  และมีสิทธิ์ได้รับการเสนอชื่อให้ได้รับ</w:t>
      </w:r>
      <w:r>
        <w:rPr>
          <w:rFonts w:ascii="Angsana New" w:hAnsi="Angsana New" w:cs="Angsana New"/>
          <w:spacing w:val="-4"/>
        </w:rPr>
        <w:t xml:space="preserve">ปริญญาบัตร  เมื่อศึกษาครบตามหลักสูตรการศึกษา  โดยได้หน่วยกิตรวมไม่น้อยกว่า  </w:t>
      </w:r>
      <w:r>
        <w:rPr>
          <w:rFonts w:cs="Angsana New" w:ascii="Angsana New" w:hAnsi="Angsana New"/>
          <w:spacing w:val="-4"/>
        </w:rPr>
        <w:t xml:space="preserve">81  </w:t>
      </w:r>
      <w:r>
        <w:rPr>
          <w:rFonts w:ascii="Angsana New" w:hAnsi="Angsana New" w:cs="Angsana New"/>
          <w:spacing w:val="-4"/>
        </w:rPr>
        <w:t>หน่วยกิต</w:t>
      </w:r>
      <w:r>
        <w:rPr>
          <w:rFonts w:ascii="Angsana New" w:hAnsi="Angsana New" w:cs="Angsana New"/>
        </w:rPr>
        <w:t xml:space="preserve">   มีคะแนนเฉลี่ยสะสมไม่ต่ำกว่า  </w:t>
      </w:r>
      <w:r>
        <w:rPr>
          <w:rFonts w:cs="Angsana New" w:ascii="Angsana New" w:hAnsi="Angsana New"/>
        </w:rPr>
        <w:t xml:space="preserve">2.00   </w:t>
      </w:r>
      <w:r>
        <w:rPr>
          <w:rFonts w:ascii="Angsana New" w:hAnsi="Angsana New" w:cs="Angsana New"/>
        </w:rPr>
        <w:t>และผ่านการฝึกประสบการณ์วิชาชีพ</w:t>
      </w:r>
      <w:r>
        <w:rPr>
          <w:rFonts w:ascii="Angsana New" w:hAnsi="Angsana New" w:eastAsia="Cordia New" w:cs="Angsana New"/>
        </w:rPr>
        <w:t xml:space="preserve">เทคโนโลยีอุตสาหกรรม  ได้ค่าระดับคะแนน  </w:t>
      </w:r>
      <w:r>
        <w:rPr>
          <w:rFonts w:eastAsia="Cordia New" w:cs="Angsana New" w:ascii="Angsana New" w:hAnsi="Angsana New"/>
        </w:rPr>
        <w:t xml:space="preserve">C </w:t>
      </w:r>
      <w:r>
        <w:rPr>
          <w:rFonts w:ascii="Angsana New" w:hAnsi="Angsana New" w:eastAsia="Cordia New" w:cs="Angsana New"/>
        </w:rPr>
        <w:t xml:space="preserve">ถ้าระดับคะแนนต่ำกว่า </w:t>
      </w:r>
      <w:r>
        <w:rPr>
          <w:rFonts w:eastAsia="Cordia New" w:cs="Angsana New" w:ascii="Angsana New" w:hAnsi="Angsana New"/>
        </w:rPr>
        <w:t xml:space="preserve">C   2 </w:t>
      </w:r>
      <w:r>
        <w:rPr>
          <w:rFonts w:ascii="Angsana New" w:hAnsi="Angsana New" w:eastAsia="Cordia New" w:cs="Angsana New"/>
        </w:rPr>
        <w:t xml:space="preserve">ครั้ง ให้พ้นสภาพการเป็นนักศึกษา </w:t>
      </w:r>
    </w:p>
    <w:p>
      <w:pPr>
        <w:pStyle w:val="BodyText2"/>
        <w:jc w:val="left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</w:r>
    </w:p>
    <w:p>
      <w:pPr>
        <w:pStyle w:val="BodyText2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2.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าจารย์ผู้สอน</w:t>
      </w:r>
    </w:p>
    <w:p>
      <w:pPr>
        <w:pStyle w:val="BodyText2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</w:t>
      </w:r>
      <w:r>
        <w:rPr>
          <w:rFonts w:cs="Angsana New" w:ascii="Angsana New" w:hAnsi="Angsana New"/>
          <w:b/>
          <w:bCs/>
        </w:rPr>
        <w:t xml:space="preserve">12.1   </w:t>
      </w:r>
      <w:r>
        <w:rPr>
          <w:rFonts w:ascii="Angsana New" w:hAnsi="Angsana New" w:cs="Angsana New"/>
          <w:b/>
          <w:b/>
          <w:bCs/>
        </w:rPr>
        <w:t>อาจารย์ประจำหลักสูตร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503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ำดับ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นามสกุล</w:t>
            </w:r>
          </w:p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ำแหน่งทางวิชาการ</w:t>
            </w:r>
          </w:p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สาข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งานทางวิชาการ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ประสบการณ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วิชาที่รับผิดชอบหลักสูตรนี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ศ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ณรงค์  นันทวรรธนะ</w:t>
            </w:r>
          </w:p>
          <w:p>
            <w:pPr>
              <w:pStyle w:val="TextBody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การศึกษา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ก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อุตสาหกรรมศึกษา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มหาวิทยาลัยศรีนครินทรวิโรฒ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ศ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บ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รัฐศาสตร์ 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หาวิทยาลัยรามคำแหง</w:t>
            </w:r>
          </w:p>
          <w:p>
            <w:pPr>
              <w:pStyle w:val="BodyText2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บ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บ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บริหารทั่วไป </w:t>
            </w:r>
          </w:p>
          <w:p>
            <w:pPr>
              <w:pStyle w:val="BodyText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หาวิทยาลัยรามคำแหง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บ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บ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บริหารทั่วไ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รามคำแหง</w:t>
            </w:r>
          </w:p>
          <w:p>
            <w:pPr>
              <w:pStyle w:val="BodyText2"/>
              <w:jc w:val="left"/>
              <w:rPr>
                <w:rFonts w:ascii="Angsana New" w:hAnsi="Angsana New" w:cs="Angsana New"/>
                <w:b/>
                <w:b/>
                <w:bCs/>
                <w:color w:val="FF0000"/>
              </w:rPr>
            </w:pPr>
            <w:r>
              <w:rPr>
                <w:rFonts w:eastAsia="Angsana New" w:cs="Angsana New" w:ascii="Angsana New" w:hAnsi="Angsana New"/>
                <w:color w:val="FF0000"/>
              </w:rPr>
              <w:t xml:space="preserve">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FF000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</w:rPr>
            </w:r>
          </w:p>
          <w:p>
            <w:pPr>
              <w:pStyle w:val="BodyText2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เอกสารประกอบการสอน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TextBody"/>
              <w:ind w:left="167" w:hanging="167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วิเคราะห์วงจรไฟฟ้า</w:t>
            </w:r>
          </w:p>
          <w:p>
            <w:pPr>
              <w:pStyle w:val="TextBody"/>
              <w:ind w:left="167" w:hanging="167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เครื่องกลไฟฟ้า</w:t>
            </w:r>
          </w:p>
          <w:p>
            <w:pPr>
              <w:pStyle w:val="TextBody"/>
              <w:ind w:left="167" w:hanging="167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วิศวกรรมส่องสว่าง</w:t>
            </w:r>
          </w:p>
          <w:p>
            <w:pPr>
              <w:pStyle w:val="BodyText2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ออกแบบระบบไฟฟ้า</w:t>
            </w:r>
          </w:p>
          <w:p>
            <w:pPr>
              <w:pStyle w:val="BodyText2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ระสบการณ์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BodyText2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-  </w:t>
            </w:r>
            <w:r>
              <w:rPr>
                <w:rFonts w:ascii="Angsana New" w:hAnsi="Angsana New" w:cs="Angsana New"/>
              </w:rPr>
              <w:t>สามัญวิศวกรแขนงไฟฟ้ากำลัง</w:t>
            </w:r>
          </w:p>
          <w:p>
            <w:pPr>
              <w:pStyle w:val="BodyText2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BodyText2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ายวิชาที่รับผิดชอบ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TextBody"/>
              <w:ind w:left="141" w:hanging="141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วิเคราะห์วงจรไฟฟ้า</w:t>
            </w:r>
          </w:p>
          <w:p>
            <w:pPr>
              <w:pStyle w:val="TextBody"/>
              <w:ind w:left="141" w:hanging="141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วิศวกรรมส่องสว่าง</w:t>
            </w:r>
          </w:p>
          <w:p>
            <w:pPr>
              <w:pStyle w:val="TextBody"/>
              <w:ind w:left="141" w:hanging="141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เครื่องกลไฟฟ้า</w:t>
            </w:r>
          </w:p>
          <w:p>
            <w:pPr>
              <w:pStyle w:val="BodyText2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บริหารโครงการทาง ไฟฟ้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ำดับ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นามสกุล</w:t>
            </w:r>
          </w:p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ำแหน่งทางวิชาการ</w:t>
            </w:r>
          </w:p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สาข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งานทางวิชาการ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ประสบการณ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วิชาที่รับผิดชอบหลักสูตรนี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บ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วิศวกรรมไฟฟ้า</w:t>
            </w:r>
          </w:p>
          <w:p>
            <w:pPr>
              <w:pStyle w:val="BodyText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ถาบันเทคโนโลยีพระจอมเกล้า          พระนครเหนือ  </w:t>
            </w:r>
          </w:p>
          <w:p>
            <w:pPr>
              <w:pStyle w:val="BodyText2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ตำแหน่ง 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BodyText2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ผู้ช่วยศาสตราจารย์ ระดับ </w:t>
            </w:r>
            <w:r>
              <w:rPr>
                <w:rFonts w:cs="Angsana New" w:ascii="Angsana New" w:hAnsi="Angsana New"/>
              </w:rPr>
              <w:t xml:space="preserve">8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ประธานหลักสูตรเทคโนโลยี</w:t>
            </w:r>
            <w:r>
              <w:rPr>
                <w:rFonts w:ascii="Angsana New" w:hAnsi="Angsana New" w:cs="Angsana New"/>
                <w:spacing w:val="-6"/>
              </w:rPr>
              <w:t>อุตสาหกรรม แขนงวิชาเทคโนโล ยี</w:t>
            </w:r>
            <w:r>
              <w:rPr>
                <w:rFonts w:ascii="Angsana New" w:hAnsi="Angsana New" w:cs="Angsana New"/>
              </w:rPr>
              <w:t xml:space="preserve"> ไฟฟ้าอุตสาหกรรม</w:t>
            </w:r>
          </w:p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ศ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ประจบ      ดีบุตร      </w:t>
            </w:r>
          </w:p>
          <w:p>
            <w:pPr>
              <w:pStyle w:val="BodyText2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การศึกษา 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BodyText2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เทคโนโลยีอุตสาหกรรมมหาวิทยาลัยราชภัฏพระนคร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อ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บ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เทคโนโลยีการผลิต</w:t>
            </w:r>
          </w:p>
          <w:p>
            <w:pPr>
              <w:pStyle w:val="BodyText2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เกียรตินิยมอันดับ </w:t>
            </w:r>
            <w:r>
              <w:rPr>
                <w:rFonts w:cs="Angsana New" w:ascii="Angsana New" w:hAnsi="Angsana New"/>
              </w:rPr>
              <w:t>2)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ถาบันเทคโนโลยีพระจอมเกล้า</w:t>
            </w:r>
          </w:p>
          <w:p>
            <w:pPr>
              <w:pStyle w:val="BodyText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ระนครเหนือ</w:t>
            </w:r>
          </w:p>
          <w:p>
            <w:pPr>
              <w:pStyle w:val="BodyText2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ตำแหน่ง 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BodyText2"/>
              <w:jc w:val="left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ผู้ช่วยศาสตราจารย์ระดับ </w:t>
            </w: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67" w:hanging="167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ind w:left="167" w:hanging="167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เอกสารประกอบการสอน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เศรษฐศาสตร์อุตสาหกรรม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การควบคุมคุณภาพการผลิตในงานอุตสาหกรรม</w:t>
            </w:r>
          </w:p>
          <w:p>
            <w:pPr>
              <w:pStyle w:val="BodyText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ระบบนิวแมติกส์</w:t>
            </w:r>
          </w:p>
          <w:p>
            <w:pPr>
              <w:pStyle w:val="BodyText2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ระสบการณ์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BodyText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คณบดีคณะเทคโนโลยีอุตสาหกรรม  ปี 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ศ</w:t>
            </w:r>
            <w:r>
              <w:rPr>
                <w:rFonts w:cs="Angsana New" w:ascii="Angsana New" w:hAnsi="Angsana New"/>
              </w:rPr>
              <w:t xml:space="preserve">. 2550 </w:t>
            </w:r>
            <w:r>
              <w:rPr>
                <w:rFonts w:ascii="Angsana New" w:hAnsi="Angsana New" w:cs="Angsana New"/>
              </w:rPr>
              <w:t>ถึง ปัจจุบั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67" w:hanging="167"/>
              <w:jc w:val="left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spacing w:val="-6"/>
              </w:rPr>
            </w:r>
          </w:p>
          <w:p>
            <w:pPr>
              <w:pStyle w:val="TextBody"/>
              <w:ind w:left="167" w:hanging="167"/>
              <w:jc w:val="left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ายวิชาที่รับผิดชอบ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spacing w:val="-6"/>
              </w:rPr>
              <w:t xml:space="preserve">-  </w:t>
            </w:r>
            <w:r>
              <w:rPr>
                <w:rFonts w:ascii="Angsana New" w:hAnsi="Angsana New" w:cs="Angsana New"/>
                <w:spacing w:val="-6"/>
              </w:rPr>
              <w:t>การควบคุมคุณภาพการผลิตในงานอุตสาหกรรม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ไฮดรอลิกส์และนิวแมติกส์</w:t>
            </w:r>
          </w:p>
          <w:p>
            <w:pPr>
              <w:pStyle w:val="BodyText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เศรษฐศาสตร์อุตสาหกรร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ศ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กฤษฏางค์  ศุกระมูล</w:t>
            </w:r>
          </w:p>
          <w:p>
            <w:pPr>
              <w:pStyle w:val="BodyText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การศึกษา 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BodyText2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ว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สิ่งแวดล้อม</w:t>
            </w:r>
          </w:p>
          <w:p>
            <w:pPr>
              <w:pStyle w:val="BodyText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หาวิทยาลัยเทคโนโลยีสุรนารี</w:t>
            </w:r>
          </w:p>
          <w:p>
            <w:pPr>
              <w:pStyle w:val="BodyText2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ว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บ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>เครื่องกล</w:t>
            </w:r>
          </w:p>
          <w:p>
            <w:pPr>
              <w:pStyle w:val="BodyText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หาวิทยาลัยศรีนครินทรวิโรฒ</w:t>
            </w:r>
          </w:p>
          <w:p>
            <w:pPr>
              <w:pStyle w:val="BodyText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ตำแหน่ง 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BodyText2"/>
              <w:jc w:val="left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ผู้ช่วยศาสตราจารย์ระดับ </w:t>
            </w: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00" w:hanging="2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ind w:left="200" w:hanging="200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เอกสารประกอบการสอน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วิศวกรรมยานยนต์</w:t>
            </w:r>
          </w:p>
          <w:p>
            <w:pPr>
              <w:pStyle w:val="TextBody"/>
              <w:ind w:left="167" w:hanging="167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ต้นกำลังโรงจักร</w:t>
            </w:r>
          </w:p>
          <w:p>
            <w:pPr>
              <w:pStyle w:val="BodyText2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ระสบการณ์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BodyText2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รรมการบริหารหลักสูตร</w:t>
            </w:r>
          </w:p>
          <w:p>
            <w:pPr>
              <w:pStyle w:val="TextBody"/>
              <w:ind w:left="167" w:hanging="167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67" w:hanging="167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ind w:left="167" w:hanging="167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ายวิชาที่รับผิดชอบ </w:t>
            </w:r>
            <w:r>
              <w:rPr>
                <w:rFonts w:cs="Angsana New" w:ascii="Angsana New" w:hAnsi="Angsana New"/>
                <w:b/>
                <w:bCs/>
              </w:rPr>
              <w:t xml:space="preserve">: 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เครื่องยนต์สันดาปภายใน</w:t>
            </w:r>
          </w:p>
          <w:p>
            <w:pPr>
              <w:pStyle w:val="TextBody"/>
              <w:ind w:left="167" w:hanging="167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วิศวกรรมยานยนต์</w:t>
            </w:r>
          </w:p>
          <w:p>
            <w:pPr>
              <w:pStyle w:val="TextBody"/>
              <w:ind w:left="167" w:hanging="167"/>
              <w:jc w:val="left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ต้นกำลังโรงจักร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503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ำดับ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นามสกุล</w:t>
            </w:r>
          </w:p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ำแหน่งทางวิชาการ</w:t>
            </w:r>
          </w:p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สาข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งานทางวิชาการ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ประสบการณ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วิชาที่รับผิดชอบหลักสูตรนี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นายอติภูมิ  บุญมาก</w:t>
            </w:r>
          </w:p>
          <w:p>
            <w:pPr>
              <w:pStyle w:val="BodyText2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การศึกษา 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ว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การจัดการอุตสาหกรรม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>มหาวิทยาลัยเทคโนโลยีพระจอมเกล้าพระนครเหนือ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spacing w:val="-6"/>
              </w:rPr>
              <w:t xml:space="preserve">-  </w:t>
            </w:r>
            <w:r>
              <w:rPr>
                <w:rFonts w:ascii="Angsana New" w:hAnsi="Angsana New" w:cs="Angsana New"/>
                <w:spacing w:val="-6"/>
              </w:rPr>
              <w:t>ค</w:t>
            </w:r>
            <w:r>
              <w:rPr>
                <w:rFonts w:cs="Angsana New" w:ascii="Angsana New" w:hAnsi="Angsana New"/>
                <w:spacing w:val="-6"/>
              </w:rPr>
              <w:t>.</w:t>
            </w:r>
            <w:r>
              <w:rPr>
                <w:rFonts w:ascii="Angsana New" w:hAnsi="Angsana New" w:cs="Angsana New"/>
                <w:spacing w:val="-6"/>
              </w:rPr>
              <w:t>อ</w:t>
            </w:r>
            <w:r>
              <w:rPr>
                <w:rFonts w:cs="Angsana New" w:ascii="Angsana New" w:hAnsi="Angsana New"/>
                <w:spacing w:val="-6"/>
              </w:rPr>
              <w:t>.</w:t>
            </w:r>
            <w:r>
              <w:rPr>
                <w:rFonts w:ascii="Angsana New" w:hAnsi="Angsana New" w:cs="Angsana New"/>
                <w:spacing w:val="-6"/>
              </w:rPr>
              <w:t>บ</w:t>
            </w:r>
            <w:r>
              <w:rPr>
                <w:rFonts w:cs="Angsana New" w:ascii="Angsana New" w:hAnsi="Angsana New"/>
                <w:spacing w:val="-6"/>
              </w:rPr>
              <w:t xml:space="preserve">. </w:t>
            </w:r>
            <w:r>
              <w:rPr>
                <w:rFonts w:ascii="Angsana New" w:hAnsi="Angsana New" w:cs="Angsana New"/>
                <w:spacing w:val="-6"/>
              </w:rPr>
              <w:t>วิศวกรรมเครื่องกล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6"/>
              </w:rPr>
              <w:t>สถาบันเทคโนโลยีราชมงคล</w:t>
            </w:r>
          </w:p>
          <w:p>
            <w:pPr>
              <w:pStyle w:val="BodyText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ตำแหน่ง 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BodyText2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อาจารย์ ระดับ </w:t>
            </w: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00" w:hanging="20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BodyText2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ระสบการณ์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BodyText2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ประธานหลักสูตรเทคโนโลยีอุตสาหกรรม แขนงวิชาเทคโนโลยีเครื่องกล</w:t>
            </w:r>
          </w:p>
          <w:p>
            <w:pPr>
              <w:pStyle w:val="TextBody"/>
              <w:ind w:left="200" w:hanging="2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67" w:hanging="167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TextBody"/>
              <w:ind w:left="167" w:hanging="167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ายวิชาที่รับผิดชอบ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การซ่อมและทดสอบเครื่องยนต์ดีเซล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เทอร์โมไดนามิกส์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  <w:spacing w:val="-16"/>
              </w:rPr>
              <w:t>การซ่อมใหญ่เครื่องยนต์แก๊สโซลีน</w:t>
            </w:r>
          </w:p>
        </w:tc>
      </w:tr>
      <w:tr>
        <w:trPr>
          <w:trHeight w:val="47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  <w:spacing w:val="-6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6"/>
              </w:rPr>
              <w:t>นายธราพงษ์  พัฒนศักดิ์ภิญโญ</w:t>
            </w:r>
          </w:p>
          <w:p>
            <w:pPr>
              <w:pStyle w:val="BodyText2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การศึกษา 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ว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วิศวกรรมโครงสร้าง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หาวิทยาลัยเชียง ใหม่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ว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บ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โยธา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หาวิทยาลัยเกษตรศาสตร์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ว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บ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>อุตสาหการ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หาวิทยาลัยเกษตรศาสตร์</w:t>
            </w:r>
          </w:p>
          <w:p>
            <w:pPr>
              <w:pStyle w:val="BodyText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ตำแหน่ง 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BodyText2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อาจารย์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00" w:hanging="20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BodyText2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ระสบการณ์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BodyText2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ามัญวิศวกรแขนงโยธา</w:t>
            </w:r>
          </w:p>
          <w:p>
            <w:pPr>
              <w:pStyle w:val="TextBody"/>
              <w:ind w:left="200" w:hanging="20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TextBody"/>
              <w:ind w:left="200" w:hanging="20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67" w:hanging="167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TextBody"/>
              <w:ind w:left="167" w:hanging="167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ายวิชาที่รับผิดชอบ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</w:rPr>
              <w:t>การออกแบบ</w:t>
            </w:r>
            <w:r>
              <w:rPr>
                <w:rFonts w:ascii="Angsana New" w:hAnsi="Angsana New" w:cs="Angsana New"/>
                <w:spacing w:val="-10"/>
              </w:rPr>
              <w:t>โครง สร้างไม้และเหล็ก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ารออกแบบคอนกรีตเสริมเหล็ก</w:t>
            </w:r>
          </w:p>
          <w:p>
            <w:pPr>
              <w:pStyle w:val="TextBody"/>
              <w:ind w:left="167" w:hanging="167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คอนกรีตอัดแรง</w:t>
            </w:r>
          </w:p>
          <w:p>
            <w:pPr>
              <w:pStyle w:val="TextBody"/>
              <w:ind w:left="167" w:hanging="167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ทฤษฎีโครงสร้าง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ารวิเคราะห์โครงสร้าง</w:t>
            </w:r>
          </w:p>
          <w:p>
            <w:pPr>
              <w:pStyle w:val="TextBody"/>
              <w:ind w:left="167" w:hanging="167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ทคโนโลยีก่อสร้าง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</w:t>
      </w:r>
      <w:r>
        <w:rPr>
          <w:rFonts w:cs="Angsana New" w:ascii="Angsana New" w:hAnsi="Angsana New"/>
          <w:b/>
          <w:bCs/>
        </w:rPr>
        <w:t xml:space="preserve">12.2 </w:t>
      </w:r>
      <w:r>
        <w:rPr>
          <w:rFonts w:ascii="Angsana New" w:hAnsi="Angsana New" w:cs="Angsana New"/>
          <w:b/>
          <w:b/>
          <w:bCs/>
        </w:rPr>
        <w:t xml:space="preserve">อาจารย์ผู้สอน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503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ำดับ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นามสกุล</w:t>
            </w:r>
          </w:p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ำแหน่งทางวิชาการ</w:t>
            </w:r>
          </w:p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สาข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งานทางวิชาการ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ประสบการณ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วิชาที่รับผิดชอบหลักสูตรนี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ศ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ประจบ      ดีบุตร      </w:t>
            </w:r>
          </w:p>
          <w:p>
            <w:pPr>
              <w:pStyle w:val="BodyText2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การศึกษา 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BodyText2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เทคโนโลยีอุตสาหกรรมมหาวิทยาลัยราชภัฏพระนคร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อ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บ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เทคโนโลยีการผลิต</w:t>
            </w:r>
          </w:p>
          <w:p>
            <w:pPr>
              <w:pStyle w:val="BodyText2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เกียรตินิยมอันดับ </w:t>
            </w:r>
            <w:r>
              <w:rPr>
                <w:rFonts w:cs="Angsana New" w:ascii="Angsana New" w:hAnsi="Angsana New"/>
              </w:rPr>
              <w:t>2)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ถาบันเทคโนโลยีพระจอมเกล้า</w:t>
            </w:r>
          </w:p>
          <w:p>
            <w:pPr>
              <w:pStyle w:val="BodyText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ระนครเหนือ</w:t>
            </w:r>
          </w:p>
          <w:p>
            <w:pPr>
              <w:pStyle w:val="BodyText2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ตำแหน่ง 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BodyText2"/>
              <w:jc w:val="left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ผู้ช่วยศาสตราจารย์ ระดับ </w:t>
            </w: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67" w:hanging="167"/>
              <w:jc w:val="left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  <w:p>
            <w:pPr>
              <w:pStyle w:val="TextBody"/>
              <w:ind w:left="167" w:hanging="167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เอกสารประกอบการสอน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เศรษฐศาสตร์อุตสาหกรรม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การควบคุมคุณภาพการผลิตในงานอุตสาหกรรม</w:t>
            </w:r>
          </w:p>
          <w:p>
            <w:pPr>
              <w:pStyle w:val="BodyText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ระบบนิวแมติกส์</w:t>
            </w:r>
          </w:p>
          <w:p>
            <w:pPr>
              <w:pStyle w:val="BodyText2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ระสบการณ์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BodyText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คณบดีคณะเทคโนโลยีอุตสาหกรรม  ปี 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ศ</w:t>
            </w:r>
            <w:r>
              <w:rPr>
                <w:rFonts w:cs="Angsana New" w:ascii="Angsana New" w:hAnsi="Angsana New"/>
              </w:rPr>
              <w:t xml:space="preserve">. 2550 </w:t>
            </w:r>
            <w:r>
              <w:rPr>
                <w:rFonts w:ascii="Angsana New" w:hAnsi="Angsana New" w:cs="Angsana New"/>
              </w:rPr>
              <w:t>ถึง ปัจจุบั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67" w:hanging="167"/>
              <w:jc w:val="left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spacing w:val="-6"/>
              </w:rPr>
            </w:r>
          </w:p>
          <w:p>
            <w:pPr>
              <w:pStyle w:val="TextBody"/>
              <w:ind w:left="167" w:hanging="167"/>
              <w:jc w:val="left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ายวิชาที่รับผิดชอบ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spacing w:val="-6"/>
              </w:rPr>
              <w:t xml:space="preserve">-  </w:t>
            </w:r>
            <w:r>
              <w:rPr>
                <w:rFonts w:ascii="Angsana New" w:hAnsi="Angsana New" w:cs="Angsana New"/>
                <w:spacing w:val="-6"/>
              </w:rPr>
              <w:t>การควบคุมคุณภาพการผลิตในงานอุตสาหกรรม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ไฮดรอลิกส์และนิวแมติกส์</w:t>
            </w:r>
          </w:p>
          <w:p>
            <w:pPr>
              <w:pStyle w:val="BodyText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เศรษฐศาสตร์อุตสาหกรร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ศ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วีรนัย  รักหลวง</w:t>
            </w:r>
          </w:p>
          <w:p>
            <w:pPr>
              <w:pStyle w:val="BodyText2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การศึกษา 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Normal"/>
              <w:ind w:left="518" w:hanging="5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สารสนเท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อีสเทิร์นเอเชีย</w:t>
            </w:r>
          </w:p>
          <w:p>
            <w:pPr>
              <w:pStyle w:val="Normal"/>
              <w:ind w:left="338" w:hanging="33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ุตสาหกรรมศิลป์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ลัยครูพระนคร</w:t>
            </w:r>
          </w:p>
          <w:p>
            <w:pPr>
              <w:pStyle w:val="BodyText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ตำแหน่ง 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BodyText2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รองศาสตราจารย์ระดับ  </w:t>
            </w:r>
            <w:r>
              <w:rPr>
                <w:rFonts w:cs="Angsana New" w:ascii="Angsana New" w:hAnsi="Angsana New"/>
              </w:rPr>
              <w:t>9</w:t>
            </w:r>
          </w:p>
          <w:p>
            <w:pPr>
              <w:pStyle w:val="BodyText2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00" w:hanging="20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TextBody"/>
              <w:ind w:left="200" w:hanging="200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เอกสารประกอบการสอน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การออกแบบด้วยคอมพิวเตอร์ </w:t>
            </w: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การเขียนแบบด้วยคอมพิวเตอร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67" w:hanging="167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TextBody"/>
              <w:ind w:left="167" w:hanging="167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ายวิชาที่รับผิดชอบ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คอมพิวเตอร์ในงานอุตสาหกรรม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การออกแบบด้วยคอมพิวเตอร์ </w:t>
            </w: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การออกแบบด้วยคอมพิวเตอร์ </w:t>
            </w: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การออกแบบด้วยคอมพิวเตอร์ </w:t>
            </w:r>
            <w:r>
              <w:rPr>
                <w:rFonts w:cs="Angsana New" w:ascii="Angsana New" w:hAnsi="Angsana New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ศ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ณรงค์  นันทวรรธนะ</w:t>
            </w:r>
          </w:p>
          <w:p>
            <w:pPr>
              <w:pStyle w:val="TextBody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การศึกษา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ก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อุตสาหกรรมศึกษา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มหาวิทยาลัยศรีนครินทรวิโรฒ</w:t>
            </w:r>
          </w:p>
          <w:p>
            <w:pPr>
              <w:pStyle w:val="BodyText2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ศ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บ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รัฐศาสตร์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00" w:hanging="20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BodyText2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เอกสารประกอบการสอน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TextBody"/>
              <w:ind w:left="167" w:hanging="167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วิเคราะห์วงจรไฟฟ้า</w:t>
            </w:r>
          </w:p>
          <w:p>
            <w:pPr>
              <w:pStyle w:val="TextBody"/>
              <w:ind w:left="167" w:hanging="167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เครื่องกลไฟฟ้า</w:t>
            </w:r>
          </w:p>
          <w:p>
            <w:pPr>
              <w:pStyle w:val="TextBody"/>
              <w:ind w:left="167" w:hanging="167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วิศวกรรมส่องสว่า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67" w:hanging="167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BodyText2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ายวิชาที่รับผิดชอบ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TextBody"/>
              <w:ind w:left="141" w:hanging="141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วิเคราะห์วงจรไฟฟ้า</w:t>
            </w:r>
          </w:p>
          <w:p>
            <w:pPr>
              <w:pStyle w:val="TextBody"/>
              <w:ind w:left="141" w:hanging="141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วิศวกรรมส่องสว่าง</w:t>
            </w:r>
          </w:p>
          <w:p>
            <w:pPr>
              <w:pStyle w:val="TextBody"/>
              <w:ind w:left="141" w:hanging="141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เครื่องกลไฟฟ้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ำดับ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นามสกุล</w:t>
            </w:r>
          </w:p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ำแหน่งทางวิชาการ</w:t>
            </w:r>
          </w:p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สาข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งานทางวิชาการ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ประสบการณ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วิชาที่รับผิดชอบหลักสูตรนี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หาวิทยาลัยรามคำแหง</w:t>
            </w:r>
          </w:p>
          <w:p>
            <w:pPr>
              <w:pStyle w:val="BodyText2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บ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บ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บริหารทั่วไป </w:t>
            </w:r>
          </w:p>
          <w:p>
            <w:pPr>
              <w:pStyle w:val="BodyText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หาวิทยาลัยรามคำแหง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บ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บ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บริหารทั่วไ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รามคำแหง</w:t>
            </w:r>
          </w:p>
          <w:p>
            <w:pPr>
              <w:pStyle w:val="BodyText2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color w:val="FF0000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บ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วิศวกรรมไฟฟ้า</w:t>
            </w:r>
          </w:p>
          <w:p>
            <w:pPr>
              <w:pStyle w:val="BodyText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ถาบันเทคโนโลยีพระจอมเกล้า          พระนครเหนือ  </w:t>
            </w:r>
          </w:p>
          <w:p>
            <w:pPr>
              <w:pStyle w:val="BodyText2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ตำแหน่ง 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BodyText2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ผู้ช่วยศาสตราจารย์ระดับ  </w:t>
            </w: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ออกแบบระบบไฟฟ้า</w:t>
            </w:r>
          </w:p>
          <w:p>
            <w:pPr>
              <w:pStyle w:val="BodyText2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ระสบการณ์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BodyText2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-  </w:t>
            </w:r>
            <w:r>
              <w:rPr>
                <w:rFonts w:ascii="Angsana New" w:hAnsi="Angsana New" w:cs="Angsana New"/>
              </w:rPr>
              <w:t>สามัญวิศวกรแขนงไฟฟ้ากำลัง</w:t>
            </w:r>
          </w:p>
          <w:p>
            <w:pPr>
              <w:pStyle w:val="BodyText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ประธานหลักสูตรเทคโนโลยี</w:t>
            </w:r>
            <w:r>
              <w:rPr>
                <w:rFonts w:ascii="Angsana New" w:hAnsi="Angsana New" w:cs="Angsana New"/>
                <w:spacing w:val="-6"/>
              </w:rPr>
              <w:t>อุตสาหกรรม แขนงวิชาเทคโนโลยี</w:t>
            </w:r>
          </w:p>
          <w:p>
            <w:pPr>
              <w:pStyle w:val="BodyText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ฟฟ้าอุตสาหกรรม</w:t>
            </w:r>
          </w:p>
          <w:p>
            <w:pPr>
              <w:pStyle w:val="BodyText2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บริหารโครงการทาง ไฟฟ้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ศ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</w:rPr>
              <w:t>สุวิทย์  ฉุยฉาย</w:t>
            </w:r>
          </w:p>
          <w:p>
            <w:pPr>
              <w:pStyle w:val="BodyText2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การศึกษา 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BodyText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ไฟฟ้า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ถาบันเทคโนโลยีพระจอมเกล้า</w:t>
            </w:r>
          </w:p>
          <w:p>
            <w:pPr>
              <w:pStyle w:val="BodyText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ระนครเหนือ</w:t>
            </w:r>
          </w:p>
          <w:p>
            <w:pPr>
              <w:pStyle w:val="BodyText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บ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วิศวกรรมไฟฟ้า  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ถาบันเทคโนโลยีพระจอมเกล้า</w:t>
            </w:r>
          </w:p>
          <w:p>
            <w:pPr>
              <w:pStyle w:val="BodyText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ระนครเหนือ</w:t>
            </w:r>
          </w:p>
          <w:p>
            <w:pPr>
              <w:pStyle w:val="BodyText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ตำแหน่ง 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BodyText2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ผู้ช่วยศาสตราจารย์ระดับ  </w:t>
            </w: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BodyText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เอกสารประกอบการสอน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BodyText2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การออกแบบระบบ           ไฟฟ้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67" w:hanging="167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TextBody"/>
              <w:ind w:left="167" w:hanging="167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ายวิชาที่รับผิดชอบ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การออกแบบระบบไฟฟ้า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ระบบไฟฟ้ากำลัง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เทคโนโลยีไฟฟ้าอุตสาหกรรม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ครื่องมือวัดไฟฟ้า </w:t>
            </w:r>
            <w:r>
              <w:rPr>
                <w:rFonts w:cs="Angsana New" w:ascii="Angsana New" w:hAnsi="Angsana New"/>
              </w:rPr>
              <w:t xml:space="preserve">1 </w:t>
            </w:r>
          </w:p>
          <w:p>
            <w:pPr>
              <w:pStyle w:val="BodyText2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วิศวกรรมวัสดุไฟฟ้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ศ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</w:rPr>
              <w:t>ณรงค์ศักดิ์  มณีแสง</w:t>
            </w:r>
          </w:p>
          <w:p>
            <w:pPr>
              <w:pStyle w:val="BodyText2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การศึกษา 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TextBody"/>
              <w:jc w:val="left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อุดมศึกษา 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ุฬาลงกรณ์ มหาวิทยาลัย</w:t>
            </w:r>
          </w:p>
          <w:p>
            <w:pPr>
              <w:pStyle w:val="BodyText2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ก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บ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อุตสาหกรรมศิลป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ลัยวิชาการศึกษาพระนคร</w:t>
            </w:r>
          </w:p>
          <w:p>
            <w:pPr>
              <w:pStyle w:val="BodyText2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00" w:hanging="20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TextBody"/>
              <w:ind w:left="200" w:hanging="200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เอกสารประกอบการสอน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TextBody"/>
              <w:ind w:left="167" w:hanging="167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วัสดุศาสตร์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การบริหารคุณภาพในงานอุตสาหกรรม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การจัดการอุตสาหกรร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67" w:hanging="167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TextBody"/>
              <w:ind w:left="167" w:hanging="167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ายวิชาที่รับผิดชอบ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วัสดุศาสตร์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การบริหารคุณภาพในงานอุตสาหกรรม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การจัดการอุตสาห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กรร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ำดับ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นามสกุล</w:t>
            </w:r>
          </w:p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ำแหน่งทางวิชาการ</w:t>
            </w:r>
          </w:p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สาข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งานทางวิชาการ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ประสบการณ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วิชาที่รับผิดชอบหลักสูตรนี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ตำแหน่ง 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ผู้ช่วยศาสตราจารย์ระดับ  </w:t>
            </w: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00" w:hanging="20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67" w:hanging="167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นายอติภูมิ   บุญมาก</w:t>
            </w:r>
          </w:p>
          <w:p>
            <w:pPr>
              <w:pStyle w:val="TextBody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การศึกษา 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  <w:spacing w:val="-6"/>
              </w:rPr>
              <w:t>วศ</w:t>
            </w:r>
            <w:r>
              <w:rPr>
                <w:rFonts w:cs="Angsana New" w:ascii="Angsana New" w:hAnsi="Angsana New"/>
                <w:spacing w:val="-6"/>
              </w:rPr>
              <w:t>.</w:t>
            </w:r>
            <w:r>
              <w:rPr>
                <w:rFonts w:ascii="Angsana New" w:hAnsi="Angsana New" w:cs="Angsana New"/>
                <w:spacing w:val="-6"/>
              </w:rPr>
              <w:t>ม</w:t>
            </w:r>
            <w:r>
              <w:rPr>
                <w:rFonts w:cs="Angsana New" w:ascii="Angsana New" w:hAnsi="Angsana New"/>
                <w:spacing w:val="-6"/>
              </w:rPr>
              <w:t xml:space="preserve">. </w:t>
            </w:r>
            <w:r>
              <w:rPr>
                <w:rFonts w:ascii="Angsana New" w:hAnsi="Angsana New" w:cs="Angsana New"/>
                <w:spacing w:val="-6"/>
              </w:rPr>
              <w:t>การจัดการอุตสาหกรรม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>สถาบันเทคโนโลยีพระจอมเกล้าพระนครเหนือ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spacing w:val="-6"/>
              </w:rPr>
              <w:t xml:space="preserve">-  </w:t>
            </w:r>
            <w:r>
              <w:rPr>
                <w:rFonts w:ascii="Angsana New" w:hAnsi="Angsana New" w:cs="Angsana New"/>
                <w:spacing w:val="-6"/>
              </w:rPr>
              <w:t>ค</w:t>
            </w:r>
            <w:r>
              <w:rPr>
                <w:rFonts w:cs="Angsana New" w:ascii="Angsana New" w:hAnsi="Angsana New"/>
                <w:spacing w:val="-6"/>
              </w:rPr>
              <w:t>.</w:t>
            </w:r>
            <w:r>
              <w:rPr>
                <w:rFonts w:ascii="Angsana New" w:hAnsi="Angsana New" w:cs="Angsana New"/>
                <w:spacing w:val="-6"/>
              </w:rPr>
              <w:t>อ</w:t>
            </w:r>
            <w:r>
              <w:rPr>
                <w:rFonts w:cs="Angsana New" w:ascii="Angsana New" w:hAnsi="Angsana New"/>
                <w:spacing w:val="-6"/>
              </w:rPr>
              <w:t>.</w:t>
            </w:r>
            <w:r>
              <w:rPr>
                <w:rFonts w:ascii="Angsana New" w:hAnsi="Angsana New" w:cs="Angsana New"/>
                <w:spacing w:val="-6"/>
              </w:rPr>
              <w:t>บ</w:t>
            </w:r>
            <w:r>
              <w:rPr>
                <w:rFonts w:cs="Angsana New" w:ascii="Angsana New" w:hAnsi="Angsana New"/>
                <w:spacing w:val="-6"/>
              </w:rPr>
              <w:t xml:space="preserve">. </w:t>
            </w:r>
            <w:r>
              <w:rPr>
                <w:rFonts w:ascii="Angsana New" w:hAnsi="Angsana New" w:cs="Angsana New"/>
                <w:spacing w:val="-6"/>
              </w:rPr>
              <w:t>วิศวกรรมเครื่องกล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สถาบันเทคโนโลยีราชมงคล</w:t>
            </w:r>
          </w:p>
          <w:p>
            <w:pPr>
              <w:pStyle w:val="BodyText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ตำแหน่ง 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BodyText2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อาจารย์ ระดับ  </w:t>
            </w: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00" w:hanging="20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TextBody"/>
              <w:ind w:left="200" w:hanging="20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67" w:hanging="167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TextBody"/>
              <w:ind w:left="167" w:hanging="167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ายวิชาที่รับผิดชอบ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การซ่อมและทดสอบเครื่องยนต์ดีเซล</w:t>
            </w:r>
          </w:p>
          <w:p>
            <w:pPr>
              <w:pStyle w:val="TextBody"/>
              <w:ind w:left="167" w:hanging="167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เทอร์โมไดนามิกส์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การซ่อมใหญ่เครื่องยนต์แก๊สโซลี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ศ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วิวัฒน์  คลังวิจิตร             </w:t>
            </w:r>
          </w:p>
          <w:p>
            <w:pPr>
              <w:pStyle w:val="BodyText2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การศึกษา 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ก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อุตสาหกรรมศึกษา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หาวิทยาลัยศรีนครินทรวิโรฒ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ุตสาหกรรมศิลป์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วิทยาลัยครูพระนคร</w:t>
            </w:r>
          </w:p>
          <w:p>
            <w:pPr>
              <w:pStyle w:val="BodyText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ตำแหน่ง 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BodyText2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ผู้ช่วยศาสตราจารย์ระดับ  </w:t>
            </w: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00" w:hanging="20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TextBody"/>
              <w:ind w:left="200" w:hanging="200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เอกสารประกอบการสอน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TextBody"/>
              <w:ind w:left="167" w:hanging="167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อิเล็กทรอนิกส์ </w:t>
            </w: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สัมมนางานเทคโนโลยีอุตสาหกรรม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จิตวิทยาอุตสาหกรรมและองค์กรเบื้องต้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67" w:hanging="167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TextBody"/>
              <w:ind w:left="167" w:hanging="167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ายวิชาที่รับผิดชอบ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TextBody"/>
              <w:ind w:left="167" w:hanging="167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อิเล็กทรอนิกส์ </w:t>
            </w: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โครงการพิเศษเทคโนโลยีไฟฟ้าอุตสาหกรรม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เขียนแบบไฟฟ้าและอิเล็กทรอนิกส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นายอำพล  เทศดี             </w:t>
            </w:r>
          </w:p>
          <w:p>
            <w:pPr>
              <w:pStyle w:val="BodyText2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การศึกษา 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ว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การจัดการอุตสาหกรรม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ถาบันเทคโนโลยีพระจอมเกล้าพระนครเหนือ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บ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อุตสาหกรรมศิลป์</w:t>
            </w:r>
          </w:p>
          <w:p>
            <w:pPr>
              <w:pStyle w:val="BodyText2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วิทยาลัยครูพระนคร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00" w:hanging="20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TextBody"/>
              <w:ind w:left="200" w:hanging="20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67" w:hanging="167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TextBody"/>
              <w:ind w:left="167" w:hanging="167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ายวิชาที่รับผิดชอบ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งานปฏิบัติส่วนบุคคล</w:t>
            </w:r>
          </w:p>
          <w:p>
            <w:pPr>
              <w:pStyle w:val="TextBody"/>
              <w:ind w:left="167" w:hanging="167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  <w:spacing w:val="-8"/>
              </w:rPr>
              <w:t>การออกแบบยานยนต์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เครื่องมือกลในงานช่างยนต์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503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ำดับ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นามสกุล</w:t>
            </w:r>
          </w:p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ำแหน่งทางวิชาการ</w:t>
            </w:r>
          </w:p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สาข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งานทางวิชาการ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ประสบการณ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วิชาที่รับผิดชอบหลักสูตรนี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ตำแหน่ง 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BodyText2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อาจารย์ ระดับ  </w:t>
            </w: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นายสมคเณ  เกียรติก้อง             </w:t>
            </w:r>
          </w:p>
          <w:p>
            <w:pPr>
              <w:pStyle w:val="BodyText2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การศึกษา 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  <w:spacing w:val="-6"/>
              </w:rPr>
              <w:t>ค</w:t>
            </w:r>
            <w:r>
              <w:rPr>
                <w:rFonts w:cs="Angsana New" w:ascii="Angsana New" w:hAnsi="Angsana New"/>
                <w:spacing w:val="-6"/>
              </w:rPr>
              <w:t>.</w:t>
            </w:r>
            <w:r>
              <w:rPr>
                <w:rFonts w:ascii="Angsana New" w:hAnsi="Angsana New" w:cs="Angsana New"/>
                <w:spacing w:val="-6"/>
              </w:rPr>
              <w:t>อ</w:t>
            </w:r>
            <w:r>
              <w:rPr>
                <w:rFonts w:cs="Angsana New" w:ascii="Angsana New" w:hAnsi="Angsana New"/>
                <w:spacing w:val="-6"/>
              </w:rPr>
              <w:t>.</w:t>
            </w:r>
            <w:r>
              <w:rPr>
                <w:rFonts w:ascii="Angsana New" w:hAnsi="Angsana New" w:cs="Angsana New"/>
                <w:spacing w:val="-6"/>
              </w:rPr>
              <w:t>ม</w:t>
            </w:r>
            <w:r>
              <w:rPr>
                <w:rFonts w:cs="Angsana New" w:ascii="Angsana New" w:hAnsi="Angsana New"/>
                <w:spacing w:val="-6"/>
              </w:rPr>
              <w:t xml:space="preserve">. </w:t>
            </w:r>
            <w:r>
              <w:rPr>
                <w:rFonts w:ascii="Angsana New" w:hAnsi="Angsana New" w:cs="Angsana New"/>
                <w:spacing w:val="-6"/>
              </w:rPr>
              <w:t>สถาปัตยกรรม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ถาบันเทคโนโลยีพระจอมเกล้าเจ้าคุณทหารลาดกระบัง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บ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อุตสาหกรรมศิลป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ลัยครูพระนคร</w:t>
            </w:r>
          </w:p>
          <w:p>
            <w:pPr>
              <w:pStyle w:val="BodyText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ตำแหน่ง 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BodyText2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อาจารย์ ระดับ  </w:t>
            </w: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00" w:hanging="20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TextBody"/>
              <w:ind w:left="200" w:hanging="200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เอกสารประกอบการสอน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ความปลอดภัยในงาน ก่อสร้าง</w:t>
            </w:r>
          </w:p>
          <w:p>
            <w:pPr>
              <w:pStyle w:val="TextBody"/>
              <w:ind w:left="115" w:hanging="115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จิตวิทยาอุตสาหกรรม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บริหารคุณภาพในงานอุตสาหกรร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67" w:hanging="167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TextBody"/>
              <w:ind w:left="167" w:hanging="167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ายวิชาที่รับผิดชอบ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ัมมนางานอุตสาหกรรม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สัมมนาธุรกิจงาน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เครื่องจักรกลในงานก่อสร้า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นายเศกพร   ตันศรีประภาศิริ             </w:t>
            </w:r>
          </w:p>
          <w:p>
            <w:pPr>
              <w:pStyle w:val="BodyText2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การศึกษา 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 xml:space="preserve">เทคโนโลยอุตสาหกรรมเซรามิกส์ 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หาวิทยาลัยราชภัฏพระนคร</w:t>
            </w:r>
          </w:p>
          <w:p>
            <w:pPr>
              <w:pStyle w:val="Normal"/>
              <w:rPr>
                <w:rStyle w:val="PageNumber"/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ศนศิลป</w:t>
            </w:r>
            <w:r>
              <w:rPr>
                <w:rStyle w:val="PageNumber"/>
                <w:rFonts w:ascii="Angsana New" w:hAnsi="Angsana New"/>
                <w:sz w:val="32"/>
                <w:sz w:val="32"/>
                <w:szCs w:val="32"/>
              </w:rPr>
              <w:t>์เซรามิกส์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มหาวิทยาลัยศรีนครินทรวิโรฒ</w:t>
            </w:r>
          </w:p>
          <w:p>
            <w:pPr>
              <w:pStyle w:val="BodyText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ตำแหน่ง 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BodyText2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อาจารย์ ระดับ  </w:t>
            </w: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67" w:hanging="167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TextBody"/>
              <w:ind w:left="167" w:hanging="167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ายวิชาที่รับผิดชอบ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การออกแบบผลิตภัณฑ์เซรามิกส์ </w:t>
            </w: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TextBody"/>
              <w:ind w:left="167" w:hanging="167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เซรามิกส์เบื้องต้น</w:t>
            </w:r>
          </w:p>
          <w:p>
            <w:pPr>
              <w:pStyle w:val="TextBody"/>
              <w:ind w:left="167" w:hanging="167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วัสดุเซรามิกส์</w:t>
            </w:r>
          </w:p>
          <w:p>
            <w:pPr>
              <w:pStyle w:val="TextBody"/>
              <w:ind w:left="167" w:hanging="167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น้ำเคลือบ </w:t>
            </w: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การออกแบบผลิตภัณฑ์เซรามิกส์ </w:t>
            </w:r>
            <w:r>
              <w:rPr>
                <w:rFonts w:cs="Angsana New" w:ascii="Angsana New" w:hAnsi="Angsana New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ดร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กรินทร์  กาญทนานนท์</w:t>
            </w:r>
          </w:p>
          <w:p>
            <w:pPr>
              <w:pStyle w:val="BodyText2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การศึกษา 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TextBody"/>
              <w:jc w:val="left"/>
              <w:rPr/>
            </w:pPr>
            <w:r>
              <w:rPr>
                <w:rFonts w:cs="Angsana New" w:ascii="Angsana New" w:hAnsi="Angsana New"/>
              </w:rPr>
              <w:t xml:space="preserve">-  Ph.D.  Industrial  Engineering 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University of Southern California ,U S A.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67" w:hanging="167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TextBody"/>
              <w:ind w:left="167" w:hanging="167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ายวิชาที่รับผิดชอบ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TextBody"/>
              <w:ind w:left="167" w:hanging="167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อิเล็กทรอนิกส์กำลัง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คณิตศาสตร์วิศวกรรมไฟฟ้า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503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ำดับ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นามสกุล</w:t>
            </w:r>
          </w:p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ำแหน่งทางวิชาการ</w:t>
            </w:r>
          </w:p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สาข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งานทางวิชาการ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ประสบการณ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วิชาที่รับผิดชอบหลักสูตรนี้</w:t>
            </w:r>
          </w:p>
        </w:tc>
      </w:tr>
      <w:tr>
        <w:trPr>
          <w:trHeight w:val="30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Angsana New" w:ascii="Angsana New" w:hAnsi="Angsana New"/>
              </w:rPr>
              <w:t>-  M.S. Electrical  Engineering</w:t>
            </w:r>
          </w:p>
          <w:p>
            <w:pPr>
              <w:pStyle w:val="BodyText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University of Southern California ,U S A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ศวกรรมไฟฟ้า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บันเทคโนโลยีพระจอมเกล้าเจ้า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คุณทหารลาดกระบัง</w:t>
            </w:r>
          </w:p>
          <w:p>
            <w:pPr>
              <w:pStyle w:val="BodyText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ตำแหน่ง 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BodyText2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อาจารย์ ระดับ  </w:t>
            </w: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พื้นฐานคณิตศาสตร์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ศวกรรมไฟฟ้า</w:t>
            </w:r>
          </w:p>
          <w:p>
            <w:pPr>
              <w:pStyle w:val="BodyText2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ระบบไฟฟ้ากำลั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ศ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กฤษฏางค์  ศุกระมูล          </w:t>
            </w:r>
          </w:p>
          <w:p>
            <w:pPr>
              <w:pStyle w:val="BodyText2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การศึกษา 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ว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สิ่งแวดล้อม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หาวิทยาลัยเทคโนโลยีสุรนา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กล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 ศรีนครินทรวิโรฒ</w:t>
            </w:r>
          </w:p>
          <w:p>
            <w:pPr>
              <w:pStyle w:val="BodyText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ตำแหน่ง 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BodyText2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ผู้ช่วยศาสตราจารย์ระดับ  </w:t>
            </w: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00" w:hanging="20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TextBody"/>
              <w:ind w:left="200" w:hanging="200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เอกสารประกอบการสอน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TextBody"/>
              <w:ind w:left="200" w:hanging="2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วิศวกรรมยานยนต์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ต้นกำลังโรงจัก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67" w:hanging="167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TextBody"/>
              <w:ind w:left="167" w:hanging="167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ายวิชาที่รับผิดชอบ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เครื่องยนต์สันดาปภายใน</w:t>
            </w:r>
          </w:p>
          <w:p>
            <w:pPr>
              <w:pStyle w:val="TextBody"/>
              <w:ind w:left="167" w:hanging="167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วิศวกรรมยานยนต์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ต้นกำลังโรงจักร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นายชาคริต  ศรีทอง  </w:t>
            </w:r>
          </w:p>
          <w:p>
            <w:pPr>
              <w:pStyle w:val="BodyText2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การศึกษา 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TextBody"/>
              <w:ind w:left="432" w:hanging="432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บ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การจัดการอุตสาหกรรม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หาวิทยาลัย</w:t>
            </w:r>
            <w:r>
              <w:rPr>
                <w:rFonts w:ascii="Angsana New" w:hAnsi="Angsana New" w:cs="Angsana New"/>
                <w:spacing w:val="-4"/>
              </w:rPr>
              <w:t>เทคโนโลยีมหานค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ฟิสิกส์อุตสาหกรรมและอุปกรณ์การแพทย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บันเทคโนโลยีพระจอมเกล้า               พระนครเหนือ</w:t>
            </w:r>
          </w:p>
          <w:p>
            <w:pPr>
              <w:pStyle w:val="BodyText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ตำแหน่ง 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BodyText2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อาจารย์ ระดับ  </w:t>
            </w: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00" w:hanging="20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TextBody"/>
              <w:ind w:left="200" w:hanging="200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เอกสารประกอบการสอน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การบริหารคุณภาพในงานอุตสาหกรรม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จิตวิทยาอุตสาหกรร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67" w:hanging="167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TextBody"/>
              <w:ind w:left="167" w:hanging="167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ายวิชาที่รับผิดชอบ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กระบวนการผลิตในงานอุตสาหกรรม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การวางแผนและควบคุมการผลิต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การบริหารการเงินในงานอุตสาหกรรม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503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ำดับ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นามสกุล</w:t>
            </w:r>
          </w:p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ำแหน่งทางวิชาการ</w:t>
            </w:r>
          </w:p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สาข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งานทางวิชาการ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ประสบการณ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วิชาที่รับผิดชอบหลักสูตรนี้</w:t>
            </w:r>
          </w:p>
        </w:tc>
      </w:tr>
      <w:tr>
        <w:trPr>
          <w:trHeight w:val="4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นายวิศวรรธน์  พัชรวิชญ์       </w:t>
            </w:r>
          </w:p>
          <w:p>
            <w:pPr>
              <w:pStyle w:val="BodyText2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การศึกษา 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เทคโนโลยีผลิตภัณฑ์ อุตสาห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บันเทคโนโลยีพระจอมเกล้าลาดกระบ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.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.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สถาปัตยก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ยใ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บันเทคโนโลยีพระจอมเกล้า</w:t>
            </w:r>
          </w:p>
          <w:p>
            <w:pPr>
              <w:pStyle w:val="BodyText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ตำแหน่ง 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อาจารย์ ระดับ  </w:t>
            </w: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00" w:hanging="20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TextBody"/>
              <w:ind w:left="200" w:hanging="200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เอกสารประกอบการสอน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หลักการออกแบบ</w:t>
            </w:r>
          </w:p>
          <w:p>
            <w:pPr>
              <w:pStyle w:val="TextBody"/>
              <w:ind w:left="200" w:hanging="20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ออกแบบตกแต่งภายใน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คอมพิวเตอร์ในงานอุตสาหกรรม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การออกแบบด้วยคอมพิวเตอร์ </w:t>
            </w: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TextBody"/>
              <w:ind w:left="200" w:hanging="20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การออกแบบด้วยคอมพิวเตอร์ 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67" w:hanging="167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TextBody"/>
              <w:ind w:left="167" w:hanging="167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ายวิชาที่รับผิดชอบ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TextBody"/>
              <w:ind w:left="167" w:hanging="167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หลักการออกแบบ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ออกแบบตกแต่ง ภายใน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คอมพิวเตอร์ในงานอุตสาหกรรม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การออกแบบด้วยคอมพิวเตอร์ </w:t>
            </w:r>
            <w:r>
              <w:rPr>
                <w:rFonts w:cs="Angsana New" w:ascii="Angsana New" w:hAnsi="Angsana New"/>
              </w:rPr>
              <w:t>1-3</w:t>
            </w:r>
          </w:p>
          <w:p>
            <w:pPr>
              <w:pStyle w:val="TextBody"/>
              <w:ind w:left="167" w:hanging="167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  <w:spacing w:val="-4"/>
              </w:rPr>
              <w:t>ออกแบบเฟอร์นิเจอร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นายนิตินัย     จรรยายงค์       </w:t>
            </w:r>
          </w:p>
          <w:p>
            <w:pPr>
              <w:pStyle w:val="BodyText2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การศึกษา 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เครื่องกล 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6"/>
              </w:rPr>
              <w:t>มหาวิทยาลัยเทคโนโลยีพระจอมเกล้าธนบุ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ศวกรรม เครื่องกล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มหาวิทยาลัยเทคโนโลยีมหานคร</w:t>
            </w:r>
          </w:p>
          <w:p>
            <w:pPr>
              <w:pStyle w:val="BodyText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ตำแหน่ง 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BodyText2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อาจารย์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67" w:hanging="167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TextBody"/>
              <w:ind w:left="167" w:hanging="167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ายวิชาที่รับผิดชอบ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  <w:spacing w:val="-6"/>
              </w:rPr>
              <w:t>ไฮดรอลิกส์และนิว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 xml:space="preserve">แมติกส์ </w:t>
            </w:r>
            <w:r>
              <w:rPr>
                <w:rFonts w:cs="Angsana New" w:ascii="Angsana New" w:hAnsi="Angsana New"/>
                <w:spacing w:val="-6"/>
              </w:rPr>
              <w:t>1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spacing w:val="-6"/>
              </w:rPr>
              <w:t xml:space="preserve">-  </w:t>
            </w:r>
            <w:r>
              <w:rPr>
                <w:rFonts w:ascii="Angsana New" w:hAnsi="Angsana New" w:cs="Angsana New"/>
                <w:spacing w:val="-6"/>
              </w:rPr>
              <w:t>ไฮดรอลิกส์และนิว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 xml:space="preserve">แมติกส์ </w:t>
            </w:r>
            <w:r>
              <w:rPr>
                <w:rFonts w:cs="Angsana New" w:ascii="Angsana New" w:hAnsi="Angsana New"/>
                <w:spacing w:val="-6"/>
              </w:rPr>
              <w:t>2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spacing w:val="-6"/>
              </w:rPr>
              <w:t xml:space="preserve">-  </w:t>
            </w:r>
            <w:r>
              <w:rPr>
                <w:rFonts w:ascii="Angsana New" w:hAnsi="Angsana New" w:cs="Angsana New"/>
                <w:spacing w:val="-6"/>
              </w:rPr>
              <w:t>การทำความเย็นและ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spacing w:val="-6"/>
              </w:rPr>
              <w:t>ปรับอากาศ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12"/>
              </w:rPr>
              <w:t xml:space="preserve">นางสาวประภาวรรณ 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แพงศรี       </w:t>
            </w:r>
          </w:p>
          <w:p>
            <w:pPr>
              <w:pStyle w:val="BodyText2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การศึกษา 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ว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วิทยาการการจัดการอุตสาหกรรม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6"/>
              </w:rPr>
              <w:t>สถาบันเทคโนโลยีพระจอมเกล้าลาดกระบ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 การผลิต</w:t>
            </w:r>
          </w:p>
          <w:p>
            <w:pPr>
              <w:pStyle w:val="BodyText2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 xml:space="preserve">มหาวิทยาลัยขอนแก่น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67" w:hanging="167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TextBody"/>
              <w:ind w:left="167" w:hanging="167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ายวิชาที่รับผิดชอบ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  <w:spacing w:val="-6"/>
              </w:rPr>
              <w:t>จิตวิทยาอุตสาหกรรม และองค์การเบื้องต้น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spacing w:val="-6"/>
              </w:rPr>
              <w:t xml:space="preserve">-  </w:t>
            </w:r>
            <w:r>
              <w:rPr>
                <w:rFonts w:ascii="Angsana New" w:hAnsi="Angsana New" w:cs="Angsana New"/>
                <w:spacing w:val="-6"/>
              </w:rPr>
              <w:t>การบริหารคุณภาพในงานอุตสาหกรรม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pacing w:val="-6"/>
              </w:rPr>
              <w:t xml:space="preserve">-  </w:t>
            </w:r>
            <w:r>
              <w:rPr>
                <w:rFonts w:ascii="Angsana New" w:hAnsi="Angsana New" w:cs="Angsana New"/>
                <w:spacing w:val="-6"/>
              </w:rPr>
              <w:t>การศึกษาการทำงา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ำดับ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นามสกุล</w:t>
            </w:r>
          </w:p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ำแหน่งทางวิชาการ</w:t>
            </w:r>
          </w:p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สาข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งานทางวิชาการ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ประสบการณ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วิชาที่รับผิดชอบหลักสูตรนี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ตำแหน่ง 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BodyText2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อาจารย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นายเสกสรรค์  โมทารัตน์       </w:t>
            </w:r>
          </w:p>
          <w:p>
            <w:pPr>
              <w:pStyle w:val="BodyText2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การศึกษา 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โยธา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ถาบันเทคโนโลยี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ระจอมเกล้าพระนครเหนือ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บ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วิศวกรรมโยธา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ถาบันเทคโนโลยี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ระจอมเกล้าพระนครเหนือ </w:t>
            </w:r>
          </w:p>
          <w:p>
            <w:pPr>
              <w:pStyle w:val="BodyText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ตำแหน่ง 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BodyText2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อาจารย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67" w:hanging="167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TextBody"/>
              <w:ind w:left="167" w:hanging="167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ายวิชาที่รับผิดชอบ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การออกแบบโครงสร้างคอนกรีตเสริมเหล็ก</w:t>
            </w:r>
          </w:p>
          <w:p>
            <w:pPr>
              <w:pStyle w:val="TextBody"/>
              <w:ind w:left="167" w:hanging="167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ปฐพีกลศาสตร์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ปฏิบัติการปฐพีกลศาสตร์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ชลศาสตร์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นางสาวจิรัญญา  โชตยะกุล       </w:t>
            </w:r>
          </w:p>
          <w:p>
            <w:pPr>
              <w:pStyle w:val="BodyText2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การศึกษา 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TextBody"/>
              <w:ind w:left="432" w:hanging="432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ว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การจัดการอุตสาหกรรม 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ถาบันเทคโนโลยีพระจอมเกล้าพระนครเหน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ฟิสิกส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เทคโนโลยีพระจอมเกล้าธนบุรี</w:t>
            </w:r>
          </w:p>
          <w:p>
            <w:pPr>
              <w:pStyle w:val="BodyText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ตำแหน่ง 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BodyText2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อาจารย์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67" w:hanging="167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TextBody"/>
              <w:ind w:left="167" w:hanging="167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ายวิชาที่รับผิดชอบ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สถิติเพื่อการจัดการอุตสาหกรรม</w:t>
            </w:r>
          </w:p>
          <w:p>
            <w:pPr>
              <w:pStyle w:val="TextBody"/>
              <w:ind w:left="167" w:hanging="167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สถิติวิศวกรรม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ศึกษาการปฏิบัติงานในระบบอุตสาหกรรม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การศึกษาความเป็นไปได้ของโครงกา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นางสาวอรวิกา  แก้วเชื้อ       </w:t>
            </w:r>
          </w:p>
          <w:p>
            <w:pPr>
              <w:pStyle w:val="BodyText2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การศึกษา 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TextBody"/>
              <w:jc w:val="left"/>
              <w:rPr/>
            </w:pPr>
            <w:r>
              <w:rPr>
                <w:rFonts w:cs="Angsana New" w:ascii="Angsana New" w:hAnsi="Angsana New"/>
              </w:rPr>
              <w:t xml:space="preserve">-  M.Eng. Engineering             Management 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 xml:space="preserve">University of Technology,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00" w:hanging="20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TextBody"/>
              <w:ind w:left="200" w:hanging="20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67" w:hanging="167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TextBody"/>
              <w:ind w:left="167" w:hanging="167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ายวิชาที่รับผิดชอบ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TextBody"/>
              <w:ind w:left="167" w:hanging="167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  <w:spacing w:val="-4"/>
              </w:rPr>
              <w:t>การวิจัยเพื่อการบริหารงงานอุตสาหกรร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ำดับ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นามสกุล</w:t>
            </w:r>
          </w:p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ำแหน่งทางวิชาการ</w:t>
            </w:r>
          </w:p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สาข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งานทางวิชาการ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ประสบการณ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วิชาที่รับผิดชอบหลักสูตรนี้</w:t>
            </w:r>
          </w:p>
        </w:tc>
      </w:tr>
      <w:tr>
        <w:trPr>
          <w:trHeight w:val="26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Australia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ตสาหก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บันเทคโนโลยีนานาชาติ      สิรินธร</w:t>
            </w:r>
          </w:p>
          <w:p>
            <w:pPr>
              <w:pStyle w:val="BodyText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ตำแหน่ง 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BodyText2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อาจารย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00" w:hanging="20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TextBody"/>
              <w:ind w:left="200" w:hanging="20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TextBody"/>
              <w:ind w:left="200" w:hanging="20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 xml:space="preserve">-  </w:t>
            </w:r>
            <w:r>
              <w:rPr>
                <w:rFonts w:ascii="Angsana New" w:hAnsi="Angsana New" w:cs="Angsana New"/>
                <w:spacing w:val="-4"/>
              </w:rPr>
              <w:t>สถิติวิศวกรรม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spacing w:val="-4"/>
              </w:rPr>
              <w:t xml:space="preserve">-  </w:t>
            </w:r>
            <w:r>
              <w:rPr>
                <w:rFonts w:ascii="Angsana New" w:hAnsi="Angsana New" w:cs="Angsana New"/>
                <w:spacing w:val="-4"/>
              </w:rPr>
              <w:t>สถิติเพื่อการจัดการอุตสาหกรรม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นายประเสริฐ   เอ่งฉ้วน</w:t>
            </w:r>
          </w:p>
          <w:p>
            <w:pPr>
              <w:pStyle w:val="BodyText2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การศึกษา 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-  </w:t>
            </w:r>
            <w:r>
              <w:rPr>
                <w:rFonts w:ascii="Angsana New" w:hAnsi="Angsana New" w:cs="Angsana New"/>
              </w:rPr>
              <w:t>ว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อุตสาหการ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ถาบันเทคโนโลยีแห่งเอเชี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กล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มหาวิทยาลัยมหิดล</w:t>
            </w:r>
          </w:p>
          <w:p>
            <w:pPr>
              <w:pStyle w:val="BodyText2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ตำแหน่ง 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BodyText2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>อาจารย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00" w:hanging="20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TextBody"/>
              <w:ind w:left="200" w:hanging="20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67" w:hanging="167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TextBody"/>
              <w:ind w:left="167" w:hanging="167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ายวิชาที่รับผิดชอบ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-  </w:t>
            </w:r>
            <w:r>
              <w:rPr>
                <w:rFonts w:ascii="Angsana New" w:hAnsi="Angsana New" w:cs="Angsana New"/>
                <w:spacing w:val="-4"/>
              </w:rPr>
              <w:t>การจัดการบำรุงรักษา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 xml:space="preserve">-  </w:t>
            </w:r>
            <w:r>
              <w:rPr>
                <w:rFonts w:ascii="Angsana New" w:hAnsi="Angsana New" w:cs="Angsana New"/>
                <w:spacing w:val="-4"/>
              </w:rPr>
              <w:t>กรรมวิธีการผลิต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spacing w:val="-4"/>
              </w:rPr>
              <w:t xml:space="preserve">-  </w:t>
            </w:r>
            <w:r>
              <w:rPr>
                <w:rFonts w:ascii="Angsana New" w:hAnsi="Angsana New" w:cs="Angsana New"/>
                <w:spacing w:val="-4"/>
              </w:rPr>
              <w:t>คอมพิวเตอร์เพื่อการออกแบบเขียนแบบการผลิ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นายเทิดศักดิ์  อินทโชติ       </w:t>
            </w:r>
          </w:p>
          <w:p>
            <w:pPr>
              <w:pStyle w:val="BodyText2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การศึกษา 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-  </w:t>
            </w:r>
            <w:r>
              <w:rPr>
                <w:rFonts w:ascii="Angsana New" w:hAnsi="Angsana New" w:cs="Angsana New"/>
              </w:rPr>
              <w:t>ว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ระบบควบคุม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ถาบันเทคโนโลยีพระจอมเกล้าเจ้าคุณทหารลาดกระบ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บควบคุ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บันเทคโนโลยีพระจอมเกล้าเจ้าคุณทหาร</w:t>
            </w:r>
          </w:p>
          <w:p>
            <w:pPr>
              <w:pStyle w:val="BodyText2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ตำแหน่ง 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BodyText2"/>
              <w:jc w:val="left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อาจารย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00" w:hanging="20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TextBody"/>
              <w:ind w:left="200" w:hanging="200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เอกสารประกอบการสอน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-  </w:t>
            </w:r>
            <w:r>
              <w:rPr>
                <w:rFonts w:ascii="Angsana New" w:hAnsi="Angsana New" w:cs="Angsana New"/>
                <w:spacing w:val="-4"/>
              </w:rPr>
              <w:t>งานวิจัยปรับปรุงความคงทนต่อสัญญาณรบกวนในวงจรเฟสล็อกลู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67" w:hanging="167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TextBody"/>
              <w:ind w:left="167" w:hanging="167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ายวิชาที่รับผิดชอบ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-  </w:t>
            </w:r>
            <w:r>
              <w:rPr>
                <w:rFonts w:ascii="Angsana New" w:hAnsi="Angsana New" w:cs="Angsana New"/>
                <w:spacing w:val="-4"/>
              </w:rPr>
              <w:t>วิศวกรรมระบบ          ควบคุม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 xml:space="preserve">-  </w:t>
            </w:r>
            <w:r>
              <w:rPr>
                <w:rFonts w:ascii="Angsana New" w:hAnsi="Angsana New" w:cs="Angsana New"/>
                <w:spacing w:val="-4"/>
              </w:rPr>
              <w:t>คณิตศาสตร์วิศวกรรมไฟฟ้า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 xml:space="preserve">-  </w:t>
            </w:r>
            <w:r>
              <w:rPr>
                <w:rFonts w:ascii="Angsana New" w:hAnsi="Angsana New" w:cs="Angsana New"/>
                <w:spacing w:val="-4"/>
              </w:rPr>
              <w:t>ระบบอัตโนมัติในงานอุตสาหกรรม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spacing w:val="-4"/>
              </w:rPr>
              <w:t xml:space="preserve">-  </w:t>
            </w:r>
            <w:r>
              <w:rPr>
                <w:rFonts w:ascii="Angsana New" w:hAnsi="Angsana New" w:cs="Angsana New"/>
                <w:spacing w:val="-4"/>
              </w:rPr>
              <w:t xml:space="preserve">แคลคูลัส </w:t>
            </w:r>
            <w:r>
              <w:rPr>
                <w:rFonts w:cs="Angsana New" w:ascii="Angsana New" w:hAnsi="Angsana New"/>
                <w:spacing w:val="-4"/>
              </w:rPr>
              <w:t>2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503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ำดับ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นามสกุล</w:t>
            </w:r>
          </w:p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ำแหน่งทางวิชาการ</w:t>
            </w:r>
          </w:p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สาข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งานทางวิชาการ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ประสบการณ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วิชาที่รับผิดชอบหลักสูตรนี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นางโยษิตา  เจริญศิริ       </w:t>
            </w:r>
          </w:p>
          <w:p>
            <w:pPr>
              <w:pStyle w:val="BodyText2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การศึกษา 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-  </w:t>
            </w:r>
            <w:r>
              <w:rPr>
                <w:rFonts w:ascii="Angsana New" w:hAnsi="Angsana New" w:cs="Angsana New"/>
              </w:rPr>
              <w:t>ว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อิเล็กทรอนิกส์และโทรคมนา คม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หาวิทยาลัยเทคโนโลยีพระจอมเกล้าธนบุ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ศวกรรมโทรคมนาค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บันเทคโนโลยีพระจอมเกล้าเจ้าคุณทหารลาดกระบัง</w:t>
            </w:r>
          </w:p>
          <w:p>
            <w:pPr>
              <w:pStyle w:val="BodyText2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ตำแหน่ง 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BodyText2"/>
              <w:jc w:val="left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>อาจารย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00" w:hanging="20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TextBody"/>
              <w:ind w:left="200" w:hanging="20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67" w:hanging="167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TextBody"/>
              <w:ind w:left="167" w:hanging="167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ายวิชาที่รับผิดชอบ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-  </w:t>
            </w:r>
            <w:r>
              <w:rPr>
                <w:rFonts w:ascii="Angsana New" w:hAnsi="Angsana New" w:cs="Angsana New"/>
                <w:spacing w:val="-4"/>
              </w:rPr>
              <w:t>วงจรพัลส์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 xml:space="preserve">-  </w:t>
            </w:r>
            <w:r>
              <w:rPr>
                <w:rFonts w:ascii="Angsana New" w:hAnsi="Angsana New" w:cs="Angsana New"/>
                <w:spacing w:val="-4"/>
              </w:rPr>
              <w:t>สถาปัตยกรรมคอมพิวเตอร์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 xml:space="preserve">-  </w:t>
            </w:r>
            <w:r>
              <w:rPr>
                <w:rFonts w:ascii="Angsana New" w:hAnsi="Angsana New" w:cs="Angsana New"/>
                <w:spacing w:val="-4"/>
              </w:rPr>
              <w:t>เทคนิคการอินเตอร์เฟส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 xml:space="preserve">-  </w:t>
            </w:r>
            <w:r>
              <w:rPr>
                <w:rFonts w:ascii="Angsana New" w:hAnsi="Angsana New" w:cs="Angsana New"/>
                <w:spacing w:val="-4"/>
              </w:rPr>
              <w:t>ปฏิบัติการสื่อสาร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spacing w:val="-4"/>
              </w:rPr>
              <w:t xml:space="preserve">-  </w:t>
            </w:r>
            <w:r>
              <w:rPr>
                <w:rFonts w:ascii="Angsana New" w:hAnsi="Angsana New" w:cs="Angsana New"/>
                <w:spacing w:val="-4"/>
              </w:rPr>
              <w:t>คอมพิวเตอร์ช่วยออกแบบงานเล็กทรอนิกส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นายเขมภัทร  สมสังข์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      </w:t>
            </w:r>
          </w:p>
          <w:p>
            <w:pPr>
              <w:pStyle w:val="BodyText2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การศึกษา 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-  </w:t>
            </w:r>
            <w:r>
              <w:rPr>
                <w:rFonts w:ascii="Angsana New" w:hAnsi="Angsana New" w:cs="Angsana New"/>
                <w:spacing w:val="-4"/>
              </w:rPr>
              <w:t>วศ</w:t>
            </w:r>
            <w:r>
              <w:rPr>
                <w:rFonts w:cs="Angsana New" w:ascii="Angsana New" w:hAnsi="Angsana New"/>
                <w:spacing w:val="-4"/>
              </w:rPr>
              <w:t>.</w:t>
            </w:r>
            <w:r>
              <w:rPr>
                <w:rFonts w:ascii="Angsana New" w:hAnsi="Angsana New" w:cs="Angsana New"/>
                <w:spacing w:val="-4"/>
              </w:rPr>
              <w:t>ม</w:t>
            </w:r>
            <w:r>
              <w:rPr>
                <w:rFonts w:cs="Angsana New" w:ascii="Angsana New" w:hAnsi="Angsana New"/>
                <w:spacing w:val="-4"/>
              </w:rPr>
              <w:t xml:space="preserve">. </w:t>
            </w:r>
            <w:r>
              <w:rPr>
                <w:rFonts w:ascii="Angsana New" w:hAnsi="Angsana New" w:cs="Angsana New"/>
                <w:spacing w:val="-4"/>
              </w:rPr>
              <w:t>ระบบควบคุม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มหาวิทยาลัยเกษตรศาสตร์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วศ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.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ไฟฟ้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มหาวิทยาลัยเทคโนโลยีสุรนารี</w:t>
            </w:r>
          </w:p>
          <w:p>
            <w:pPr>
              <w:pStyle w:val="BodyText2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ตำแหน่ง 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BodyText2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อาจารย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00" w:hanging="20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TextBody"/>
              <w:ind w:left="200" w:hanging="200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เอกสารประกอบการสอน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-  </w:t>
            </w:r>
            <w:r>
              <w:rPr>
                <w:rFonts w:ascii="Angsana New" w:hAnsi="Angsana New" w:cs="Angsana New"/>
                <w:spacing w:val="-4"/>
              </w:rPr>
              <w:t>งานวิจัยการประมาณและควบคุมอุณหภูมิของน้ำเหล็กในเตาหลอมโลหะแบบเหนี่ยวน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67" w:hanging="167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TextBody"/>
              <w:ind w:left="167" w:hanging="167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ายวิชาที่รับผิดชอบ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-  </w:t>
            </w:r>
            <w:r>
              <w:rPr>
                <w:rFonts w:ascii="Angsana New" w:hAnsi="Angsana New" w:cs="Angsana New"/>
                <w:spacing w:val="-4"/>
              </w:rPr>
              <w:t>วิศวกรรมระบบ         ควบคุม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 xml:space="preserve">-  </w:t>
            </w:r>
            <w:r>
              <w:rPr>
                <w:rFonts w:ascii="Angsana New" w:hAnsi="Angsana New" w:cs="Angsana New"/>
                <w:spacing w:val="-4"/>
              </w:rPr>
              <w:t>พื้นฐานวิศวกรรม         ไฟฟ้า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spacing w:val="-4"/>
              </w:rPr>
              <w:t xml:space="preserve">-  </w:t>
            </w:r>
            <w:r>
              <w:rPr>
                <w:rFonts w:ascii="Angsana New" w:hAnsi="Angsana New" w:cs="Angsana New"/>
                <w:spacing w:val="-4"/>
              </w:rPr>
              <w:t>การควบคุมมอร์เตอร์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นายกิตติศักดิ์  วาดสันทัด       </w:t>
            </w:r>
          </w:p>
          <w:p>
            <w:pPr>
              <w:pStyle w:val="BodyText2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การศึกษา 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NormalAngsanaNew"/>
              <w:rPr>
                <w:spacing w:val="-12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วท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sz w:val="32"/>
                <w:szCs w:val="32"/>
              </w:rPr>
              <w:t xml:space="preserve">.  </w:t>
            </w:r>
            <w:r>
              <w:rPr>
                <w:sz w:val="32"/>
                <w:sz w:val="32"/>
                <w:szCs w:val="32"/>
              </w:rPr>
              <w:t>หุ่นยนต์และ</w:t>
            </w:r>
            <w:r>
              <w:rPr>
                <w:spacing w:val="-12"/>
                <w:sz w:val="32"/>
                <w:sz w:val="32"/>
                <w:szCs w:val="32"/>
              </w:rPr>
              <w:t>ระบบอัตโนมัติ</w:t>
            </w:r>
          </w:p>
          <w:p>
            <w:pPr>
              <w:pStyle w:val="NormalAngsanaNew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หาวิทยาลัยเทคโนโลยีพระจอมเกล้าธนบุรี</w:t>
            </w:r>
          </w:p>
          <w:p>
            <w:pPr>
              <w:pStyle w:val="BodyText2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00" w:hanging="20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TextBody"/>
              <w:ind w:left="200" w:hanging="200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เอกสารประกอบการสอน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านวิจัย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>Repetitive Control of vortex Shdding behind a cylinder in transition to turbulene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67" w:hanging="167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TextBody"/>
              <w:ind w:left="167" w:hanging="167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ายวิชาที่รับผิดชอบ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NormalAngsanaNew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ไมโครโปรเซสเซอร์</w:t>
            </w:r>
          </w:p>
          <w:p>
            <w:pPr>
              <w:pStyle w:val="NormalAngsanaNew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อิเล็กทรอนิกส์กำลัง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เทคโนโลยีไฟฟ้าอุตสาหกรรม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503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ำดับ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นามสกุล</w:t>
            </w:r>
          </w:p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ำแหน่งทางวิชาการ</w:t>
            </w:r>
          </w:p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สาข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งานทางวิชาการ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ประสบการณ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วิชาที่รับผิดชอบหลักสูตรนี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ฟฟ้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เทคโนโลยีพระจอมเกล้าธนบุรี</w:t>
            </w:r>
          </w:p>
          <w:p>
            <w:pPr>
              <w:pStyle w:val="BodyText2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ตำแหน่ง 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อาจารย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ngsanaNew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นางสาวชยานิษฐ์  บุญสนิท     </w:t>
            </w:r>
          </w:p>
          <w:p>
            <w:pPr>
              <w:pStyle w:val="BodyText2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การศึกษา 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NormalAngsanaNew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อ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ไฟฟ้า</w:t>
            </w:r>
          </w:p>
          <w:p>
            <w:pPr>
              <w:pStyle w:val="NormalAngsanaNew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หาวิทยาลัยเทคโนโลยีพระจอมเกล้าพระนครเหน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ทรคมนาค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เทคโนโลยีสุรนารี</w:t>
            </w:r>
          </w:p>
          <w:p>
            <w:pPr>
              <w:pStyle w:val="BodyText2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ตำแหน่ง 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BodyText2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อาจารย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00" w:hanging="20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TextBody"/>
              <w:ind w:left="200" w:hanging="200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เอกสารประกอบการสอน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-  </w:t>
            </w:r>
            <w:r>
              <w:rPr>
                <w:rFonts w:ascii="Angsana New" w:hAnsi="Angsana New" w:cs="Angsana New"/>
              </w:rPr>
              <w:t>บทความเรื่อง การศึกษาและวิเคราะห์สนามแม่เหล็กไฟฟ้าในวงจรช่องแคบความถี่สูง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67" w:hanging="167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TextBody"/>
              <w:ind w:left="167" w:hanging="167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ายวิชาที่รับผิดชอบ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NormalAngsanaNew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สนามแม่เหล็กไฟฟ้า</w:t>
            </w:r>
          </w:p>
          <w:p>
            <w:pPr>
              <w:pStyle w:val="NormalAngsanaNew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วิศวกรรมสายอากาศ</w:t>
            </w:r>
          </w:p>
          <w:p>
            <w:pPr>
              <w:pStyle w:val="NormalAngsanaNew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สื่อสารระบบดิจิตอล</w:t>
            </w:r>
          </w:p>
          <w:p>
            <w:pPr>
              <w:pStyle w:val="NormalAngsanaNew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ทฤษฎีวงจรไฟฟ้า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โปรแกรมคอมพิวเตอร์ </w:t>
            </w:r>
            <w:r>
              <w:rPr>
                <w:rFonts w:cs="Angsana New" w:ascii="Angsana New" w:hAnsi="Angsana New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นายชุมพล   ปทุมมาเกษร   </w:t>
            </w:r>
          </w:p>
          <w:p>
            <w:pPr>
              <w:pStyle w:val="BodyText2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การศึกษา 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NormalAngsanaNew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อ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ไฟฟ้า</w:t>
            </w:r>
          </w:p>
          <w:p>
            <w:pPr>
              <w:pStyle w:val="NormalAngsanaNew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หาวิทยาลัยเทคโนโลยีพระจอมเกล้าพระนครเหนือ</w:t>
            </w:r>
          </w:p>
          <w:p>
            <w:pPr>
              <w:pStyle w:val="NormalAngsanaNew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อ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บ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วิศวกรรมไฟฟ้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เทคโนโลยีพระจอมเกล้าธนบุรี</w:t>
            </w:r>
          </w:p>
          <w:p>
            <w:pPr>
              <w:pStyle w:val="BodyText2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ตำแหน่ง 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BodyText2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-  </w:t>
            </w:r>
            <w:r>
              <w:rPr>
                <w:rFonts w:ascii="Angsana New" w:hAnsi="Angsana New" w:cs="Angsana New"/>
              </w:rPr>
              <w:t>อาจารย์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00" w:hanging="20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TextBody"/>
              <w:ind w:left="200" w:hanging="200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เอกสารประกอบการสอน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วงจรพัลส์ 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ดิจิตอลอิเล็กทรอนิกส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67" w:hanging="167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TextBody"/>
              <w:ind w:left="167" w:hanging="167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ายวิชาที่รับผิดชอบ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NormalAngsanaNew"/>
              <w:rPr>
                <w:spacing w:val="0"/>
                <w:sz w:val="32"/>
                <w:szCs w:val="32"/>
              </w:rPr>
            </w:pPr>
            <w:r>
              <w:rPr>
                <w:b/>
                <w:bCs/>
                <w:spacing w:val="0"/>
                <w:sz w:val="32"/>
                <w:szCs w:val="32"/>
              </w:rPr>
              <w:t xml:space="preserve">-  </w:t>
            </w:r>
            <w:r>
              <w:rPr>
                <w:spacing w:val="0"/>
                <w:sz w:val="32"/>
                <w:szCs w:val="32"/>
              </w:rPr>
              <w:t xml:space="preserve"> </w:t>
            </w:r>
            <w:r>
              <w:rPr>
                <w:spacing w:val="0"/>
                <w:sz w:val="32"/>
                <w:sz w:val="32"/>
                <w:szCs w:val="32"/>
              </w:rPr>
              <w:t xml:space="preserve">อิเล็กทรอนิกส์ </w:t>
            </w:r>
            <w:r>
              <w:rPr>
                <w:spacing w:val="0"/>
                <w:sz w:val="32"/>
                <w:szCs w:val="32"/>
              </w:rPr>
              <w:t>1</w:t>
            </w:r>
          </w:p>
          <w:p>
            <w:pPr>
              <w:pStyle w:val="NormalAngsanaNew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-  </w:t>
            </w:r>
            <w:r>
              <w:rPr>
                <w:spacing w:val="0"/>
                <w:sz w:val="32"/>
                <w:sz w:val="32"/>
                <w:szCs w:val="32"/>
              </w:rPr>
              <w:t>เทคโลยีโทรคมนาคม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วงจรดิจิตอลลอจิกและการออกแบบ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503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ำดับ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นามสกุล</w:t>
            </w:r>
          </w:p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ำแหน่งทางวิชาการ</w:t>
            </w:r>
          </w:p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สาข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งานทางวิชาการ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ประสบการณ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วิชาที่รับผิดชอบหลักสูตรนี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  <w:spacing w:val="-6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6"/>
              </w:rPr>
              <w:t>นายธราพงษ์  พัฒนศักดิ์ภิญโญ</w:t>
            </w:r>
          </w:p>
          <w:p>
            <w:pPr>
              <w:pStyle w:val="BodyText2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การศึกษา 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ว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วิศวกรรมโครงสร้าง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หาวิทยาลัยเชียง ใหม่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ว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บ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โยธา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หาวิทยาลัยเกษตรศาสตร์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ว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บ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>อุตสาหการ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หาวิทยาลัยเกษตรศาสตร์</w:t>
            </w:r>
          </w:p>
          <w:p>
            <w:pPr>
              <w:pStyle w:val="BodyText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ตำแหน่ง 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BodyText2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ามัญวิศวกรแขนงโยธา</w:t>
            </w:r>
          </w:p>
          <w:p>
            <w:pPr>
              <w:pStyle w:val="BodyText2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อาจารย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00" w:hanging="20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67" w:hanging="167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TextBody"/>
              <w:ind w:left="167" w:hanging="167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ายวิชาที่รับผิดชอบ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</w:rPr>
              <w:t>การออกแบบ</w:t>
            </w:r>
            <w:r>
              <w:rPr>
                <w:rFonts w:ascii="Angsana New" w:hAnsi="Angsana New" w:cs="Angsana New"/>
                <w:spacing w:val="-10"/>
              </w:rPr>
              <w:t>โครง สร้างไม้และเหล็ก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ารออกแบบคอนกรีตเสริมเหล็ก</w:t>
            </w:r>
          </w:p>
          <w:p>
            <w:pPr>
              <w:pStyle w:val="TextBody"/>
              <w:ind w:left="167" w:hanging="167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คอนกรีตอัดแรง</w:t>
            </w:r>
          </w:p>
          <w:p>
            <w:pPr>
              <w:pStyle w:val="TextBody"/>
              <w:ind w:left="167" w:hanging="167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ทฤษฎีโครงสร้าง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ารวิเคราะห์โครงสร้าง</w:t>
            </w:r>
          </w:p>
          <w:p>
            <w:pPr>
              <w:pStyle w:val="TextBody"/>
              <w:ind w:left="167" w:hanging="167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ทคโนโลยีก่อสร้า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นายภานุ   ศิริพงศ์ไพโรจน์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    </w:t>
            </w:r>
          </w:p>
          <w:p>
            <w:pPr>
              <w:pStyle w:val="BodyText2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การศึกษา 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-  </w:t>
            </w:r>
            <w:r>
              <w:rPr>
                <w:rFonts w:ascii="Angsana New" w:hAnsi="Angsana New" w:cs="Angsana New"/>
                <w:spacing w:val="-4"/>
              </w:rPr>
              <w:t>ค</w:t>
            </w:r>
            <w:r>
              <w:rPr>
                <w:rFonts w:cs="Angsana New" w:ascii="Angsana New" w:hAnsi="Angsana New"/>
                <w:spacing w:val="-4"/>
              </w:rPr>
              <w:t>.</w:t>
            </w:r>
            <w:r>
              <w:rPr>
                <w:rFonts w:ascii="Angsana New" w:hAnsi="Angsana New" w:cs="Angsana New"/>
                <w:spacing w:val="-4"/>
              </w:rPr>
              <w:t>อ</w:t>
            </w:r>
            <w:r>
              <w:rPr>
                <w:rFonts w:cs="Angsana New" w:ascii="Angsana New" w:hAnsi="Angsana New"/>
                <w:spacing w:val="-4"/>
              </w:rPr>
              <w:t>.</w:t>
            </w:r>
            <w:r>
              <w:rPr>
                <w:rFonts w:ascii="Angsana New" w:hAnsi="Angsana New" w:cs="Angsana New"/>
                <w:spacing w:val="-4"/>
              </w:rPr>
              <w:t>ม</w:t>
            </w:r>
            <w:r>
              <w:rPr>
                <w:rFonts w:cs="Angsana New" w:ascii="Angsana New" w:hAnsi="Angsana New"/>
                <w:spacing w:val="-4"/>
              </w:rPr>
              <w:t xml:space="preserve">.  </w:t>
            </w:r>
            <w:r>
              <w:rPr>
                <w:rFonts w:ascii="Angsana New" w:hAnsi="Angsana New" w:cs="Angsana New"/>
                <w:spacing w:val="-4"/>
              </w:rPr>
              <w:t>เทคโนโลยีผลิตภัณฑ์อุตสาหกรรม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วท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.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ทคโนโลยีเซรามิกส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สถาบันเทคโนโลยีพระจอมเกล้าเจ้าคุณทหารลาดกระบั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มหาวิทยาลัยราชภัฏพระนคร</w:t>
            </w:r>
          </w:p>
          <w:p>
            <w:pPr>
              <w:pStyle w:val="BodyText2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ตำแหน่ง 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อาจารย์</w:t>
            </w:r>
          </w:p>
          <w:p>
            <w:pPr>
              <w:pStyle w:val="BodyText2"/>
              <w:jc w:val="left"/>
              <w:rPr>
                <w:rFonts w:ascii="Angsana New" w:hAnsi="Angsana New" w:cs="Angsana New"/>
                <w:b/>
                <w:b/>
                <w:bCs/>
                <w:color w:val="FF000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</w:rPr>
            </w:r>
          </w:p>
          <w:p>
            <w:pPr>
              <w:pStyle w:val="BodyText2"/>
              <w:jc w:val="left"/>
              <w:rPr>
                <w:rFonts w:ascii="Angsana New" w:hAnsi="Angsana New" w:cs="Angsana New"/>
                <w:b/>
                <w:b/>
                <w:bCs/>
                <w:color w:val="FF000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67" w:hanging="167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TextBody"/>
              <w:ind w:left="167" w:hanging="167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ายวิชาที่รับผิดชอบ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-  </w:t>
            </w:r>
            <w:r>
              <w:rPr>
                <w:rFonts w:ascii="Angsana New" w:hAnsi="Angsana New" w:cs="Angsana New"/>
                <w:spacing w:val="-4"/>
              </w:rPr>
              <w:t xml:space="preserve">การทำพิมพ์และการหล่อน้ำดิน </w:t>
            </w:r>
            <w:r>
              <w:rPr>
                <w:rFonts w:cs="Angsana New" w:ascii="Angsana New" w:hAnsi="Angsana New"/>
                <w:spacing w:val="-4"/>
              </w:rPr>
              <w:t>1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 xml:space="preserve">-  </w:t>
            </w:r>
            <w:r>
              <w:rPr>
                <w:rFonts w:ascii="Angsana New" w:hAnsi="Angsana New" w:cs="Angsana New"/>
                <w:spacing w:val="-4"/>
              </w:rPr>
              <w:t>การออกแบบโดยการทดลอง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 xml:space="preserve">-  </w:t>
            </w:r>
            <w:r>
              <w:rPr>
                <w:rFonts w:ascii="Angsana New" w:hAnsi="Angsana New" w:cs="Angsana New"/>
                <w:spacing w:val="-4"/>
              </w:rPr>
              <w:t xml:space="preserve">การออกแบบผลิตภัณฑ์เซรามิกส์ 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 xml:space="preserve">-  </w:t>
            </w:r>
            <w:r>
              <w:rPr>
                <w:rFonts w:ascii="Angsana New" w:hAnsi="Angsana New" w:cs="Angsana New"/>
                <w:spacing w:val="-4"/>
              </w:rPr>
              <w:t xml:space="preserve">การออกแบบผลิตภัณฑ์เซรามิกส์ 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spacing w:val="-4"/>
              </w:rPr>
              <w:t xml:space="preserve">-  </w:t>
            </w:r>
            <w:r>
              <w:rPr>
                <w:rFonts w:ascii="Angsana New" w:hAnsi="Angsana New" w:cs="Angsana New"/>
                <w:spacing w:val="-4"/>
              </w:rPr>
              <w:t>การทดสอบและการวิเคราะห์ทาง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503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ำดับ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นามสกุล</w:t>
            </w:r>
          </w:p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ำแหน่งทางวิชาการ</w:t>
            </w:r>
          </w:p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สาข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งานทางวิชาการ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ประสบการณ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วิชาที่รับผิดชอบหลักสูตรนี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นายอาณัติ    รังสรรค์เกษม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    </w:t>
            </w:r>
          </w:p>
          <w:p>
            <w:pPr>
              <w:pStyle w:val="BodyText2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การศึกษา 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TextBody"/>
              <w:ind w:left="618" w:hanging="618"/>
              <w:jc w:val="left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-  </w:t>
            </w:r>
            <w:r>
              <w:rPr>
                <w:rFonts w:ascii="Angsana New" w:hAnsi="Angsana New" w:cs="Angsana New"/>
                <w:spacing w:val="-4"/>
              </w:rPr>
              <w:t>ค</w:t>
            </w:r>
            <w:r>
              <w:rPr>
                <w:rFonts w:cs="Angsana New" w:ascii="Angsana New" w:hAnsi="Angsana New"/>
                <w:spacing w:val="-4"/>
              </w:rPr>
              <w:t>.</w:t>
            </w:r>
            <w:r>
              <w:rPr>
                <w:rFonts w:ascii="Angsana New" w:hAnsi="Angsana New" w:cs="Angsana New"/>
                <w:spacing w:val="-4"/>
              </w:rPr>
              <w:t>อ</w:t>
            </w:r>
            <w:r>
              <w:rPr>
                <w:rFonts w:cs="Angsana New" w:ascii="Angsana New" w:hAnsi="Angsana New"/>
                <w:spacing w:val="-4"/>
              </w:rPr>
              <w:t>.</w:t>
            </w:r>
            <w:r>
              <w:rPr>
                <w:rFonts w:ascii="Angsana New" w:hAnsi="Angsana New" w:cs="Angsana New"/>
                <w:spacing w:val="-4"/>
              </w:rPr>
              <w:t>ม</w:t>
            </w:r>
            <w:r>
              <w:rPr>
                <w:rFonts w:cs="Angsana New" w:ascii="Angsana New" w:hAnsi="Angsana New"/>
                <w:spacing w:val="-4"/>
              </w:rPr>
              <w:t xml:space="preserve">. </w:t>
            </w:r>
            <w:r>
              <w:rPr>
                <w:rFonts w:ascii="Angsana New" w:hAnsi="Angsana New" w:cs="Angsana New"/>
                <w:spacing w:val="-4"/>
              </w:rPr>
              <w:t>เทคโนโลยี</w:t>
            </w:r>
            <w:r>
              <w:rPr>
                <w:rFonts w:ascii="Angsana New" w:hAnsi="Angsana New" w:cs="Angsana New"/>
                <w:spacing w:val="-6"/>
              </w:rPr>
              <w:t>เทคนิคศึกษา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สถาบันเทคโนโลยีพระจอมเกล้าพระนครเหนือ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ศศ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.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ออกแบบประยุกต์ศิลป์ ตกแต่งภายใน</w:t>
            </w:r>
          </w:p>
          <w:p>
            <w:pPr>
              <w:pStyle w:val="BodyText2"/>
              <w:rPr>
                <w:rFonts w:ascii="Angsana New" w:hAnsi="Angsana New" w:cs="Angsana New"/>
                <w:b/>
                <w:b/>
                <w:bCs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สถาบันเทคโนโลยีราชมงคล วิทยาเขตคลอง </w:t>
            </w:r>
            <w:r>
              <w:rPr>
                <w:rFonts w:cs="Angsana New" w:ascii="Angsana New" w:hAnsi="Angsana New"/>
                <w:spacing w:val="-4"/>
              </w:rPr>
              <w:t>6</w:t>
            </w:r>
          </w:p>
          <w:p>
            <w:pPr>
              <w:pStyle w:val="BodyText2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ตำแหน่ง 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BodyText2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อาจารย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67" w:hanging="167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TextBody"/>
              <w:ind w:left="167" w:hanging="167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ายวิชาที่รับผิดชอบ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-  </w:t>
            </w:r>
            <w:r>
              <w:rPr>
                <w:rFonts w:ascii="Angsana New" w:hAnsi="Angsana New" w:cs="Angsana New"/>
                <w:spacing w:val="-4"/>
              </w:rPr>
              <w:t xml:space="preserve">ออกแบบเฟอร์นิเจอร์ </w:t>
            </w:r>
            <w:r>
              <w:rPr>
                <w:rFonts w:cs="Angsana New" w:ascii="Angsana New" w:hAnsi="Angsana New"/>
                <w:spacing w:val="-4"/>
              </w:rPr>
              <w:t>1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 xml:space="preserve">-  </w:t>
            </w:r>
            <w:r>
              <w:rPr>
                <w:rFonts w:ascii="Angsana New" w:hAnsi="Angsana New" w:cs="Angsana New"/>
                <w:spacing w:val="-4"/>
              </w:rPr>
              <w:t xml:space="preserve">ออกแบบเฟอร์นิเจอร์ </w:t>
            </w:r>
            <w:r>
              <w:rPr>
                <w:rFonts w:cs="Angsana New" w:ascii="Angsana New" w:hAnsi="Angsana New"/>
                <w:spacing w:val="-4"/>
              </w:rPr>
              <w:t>2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 xml:space="preserve">-  </w:t>
            </w:r>
            <w:r>
              <w:rPr>
                <w:rFonts w:ascii="Angsana New" w:hAnsi="Angsana New" w:cs="Angsana New"/>
                <w:spacing w:val="-4"/>
              </w:rPr>
              <w:t xml:space="preserve">ออกแบบเฟอร์นิเจอร์ </w:t>
            </w:r>
            <w:r>
              <w:rPr>
                <w:rFonts w:cs="Angsana New" w:ascii="Angsana New" w:hAnsi="Angsana New"/>
                <w:spacing w:val="-4"/>
              </w:rPr>
              <w:t>3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spacing w:val="-4"/>
              </w:rPr>
              <w:t xml:space="preserve">-  </w:t>
            </w:r>
            <w:r>
              <w:rPr>
                <w:rFonts w:ascii="Angsana New" w:hAnsi="Angsana New" w:cs="Angsana New"/>
                <w:spacing w:val="-4"/>
              </w:rPr>
              <w:t xml:space="preserve">ออกแบบเฟอร์นิเจอร์ </w:t>
            </w:r>
            <w:r>
              <w:rPr>
                <w:rFonts w:cs="Angsana New" w:ascii="Angsana New" w:hAnsi="Angsana New"/>
                <w:spacing w:val="-4"/>
              </w:rPr>
              <w:t>4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นายวุฒิชัย  วิถาทานัง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      </w:t>
            </w:r>
          </w:p>
          <w:p>
            <w:pPr>
              <w:pStyle w:val="BodyText2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การศึกษา 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-  </w:t>
            </w:r>
            <w:r>
              <w:rPr>
                <w:rFonts w:ascii="Angsana New" w:hAnsi="Angsana New" w:cs="Angsana New"/>
                <w:spacing w:val="-4"/>
              </w:rPr>
              <w:t>ค</w:t>
            </w:r>
            <w:r>
              <w:rPr>
                <w:rFonts w:cs="Angsana New" w:ascii="Angsana New" w:hAnsi="Angsana New"/>
                <w:spacing w:val="-4"/>
              </w:rPr>
              <w:t>.</w:t>
            </w:r>
            <w:r>
              <w:rPr>
                <w:rFonts w:ascii="Angsana New" w:hAnsi="Angsana New" w:cs="Angsana New"/>
                <w:spacing w:val="-4"/>
              </w:rPr>
              <w:t>อ</w:t>
            </w:r>
            <w:r>
              <w:rPr>
                <w:rFonts w:cs="Angsana New" w:ascii="Angsana New" w:hAnsi="Angsana New"/>
                <w:spacing w:val="-4"/>
              </w:rPr>
              <w:t>.</w:t>
            </w:r>
            <w:r>
              <w:rPr>
                <w:rFonts w:ascii="Angsana New" w:hAnsi="Angsana New" w:cs="Angsana New"/>
                <w:spacing w:val="-4"/>
              </w:rPr>
              <w:t>ม</w:t>
            </w:r>
            <w:r>
              <w:rPr>
                <w:rFonts w:cs="Angsana New" w:ascii="Angsana New" w:hAnsi="Angsana New"/>
                <w:spacing w:val="-4"/>
              </w:rPr>
              <w:t xml:space="preserve">. </w:t>
            </w:r>
            <w:r>
              <w:rPr>
                <w:rFonts w:ascii="Angsana New" w:hAnsi="Angsana New" w:cs="Angsana New"/>
                <w:spacing w:val="-4"/>
              </w:rPr>
              <w:t>เทคโนโลยีผลิตภัณฑ์อุตสาหกรรม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สถาบันเทคโนโลยีพระจอมเกล้าเจ้าคุณทหารลาดกระบัง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.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.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ศิลปอุตสาหกรรม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มหาวิทยาลัยราชภัฏพระนคร</w:t>
            </w:r>
          </w:p>
          <w:p>
            <w:pPr>
              <w:pStyle w:val="BodyText2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ตำแหน่ง 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BodyText2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อาจารย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67" w:hanging="167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TextBody"/>
              <w:ind w:left="167" w:hanging="167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ายวิชาที่รับผิดชอบ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-  </w:t>
            </w:r>
            <w:r>
              <w:rPr>
                <w:rFonts w:ascii="Angsana New" w:hAnsi="Angsana New" w:cs="Angsana New"/>
                <w:spacing w:val="-4"/>
              </w:rPr>
              <w:t xml:space="preserve">วาดเส้น </w:t>
            </w:r>
            <w:r>
              <w:rPr>
                <w:rFonts w:cs="Angsana New" w:ascii="Angsana New" w:hAnsi="Angsana New"/>
                <w:spacing w:val="-4"/>
              </w:rPr>
              <w:t>2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 xml:space="preserve">-  </w:t>
            </w:r>
            <w:r>
              <w:rPr>
                <w:rFonts w:ascii="Angsana New" w:hAnsi="Angsana New" w:cs="Angsana New"/>
                <w:spacing w:val="-4"/>
              </w:rPr>
              <w:t>ออกแบบกลไก             พื้นฐาน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 xml:space="preserve">-  </w:t>
            </w:r>
            <w:r>
              <w:rPr>
                <w:rFonts w:ascii="Angsana New" w:hAnsi="Angsana New" w:cs="Angsana New"/>
                <w:spacing w:val="-4"/>
              </w:rPr>
              <w:t xml:space="preserve">ออกแบบเฟอร์นิเจอร์ </w:t>
            </w:r>
            <w:r>
              <w:rPr>
                <w:rFonts w:cs="Angsana New" w:ascii="Angsana New" w:hAnsi="Angsana New"/>
                <w:spacing w:val="-4"/>
              </w:rPr>
              <w:t>3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spacing w:val="-4"/>
              </w:rPr>
              <w:t xml:space="preserve">-  </w:t>
            </w:r>
            <w:r>
              <w:rPr>
                <w:rFonts w:ascii="Angsana New" w:hAnsi="Angsana New" w:cs="Angsana New"/>
                <w:spacing w:val="-4"/>
              </w:rPr>
              <w:t>ออกแบบผลิตภัณฑ์ อุตสาหกรรม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นายอนุรัตน์  ภูวานคำ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      </w:t>
            </w:r>
          </w:p>
          <w:p>
            <w:pPr>
              <w:pStyle w:val="BodyText2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การศึกษา 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-  </w:t>
            </w:r>
            <w:r>
              <w:rPr>
                <w:rFonts w:ascii="Angsana New" w:hAnsi="Angsana New" w:cs="Angsana New"/>
                <w:spacing w:val="-4"/>
              </w:rPr>
              <w:t>วศ</w:t>
            </w:r>
            <w:r>
              <w:rPr>
                <w:rFonts w:cs="Angsana New" w:ascii="Angsana New" w:hAnsi="Angsana New"/>
                <w:spacing w:val="-4"/>
              </w:rPr>
              <w:t>.</w:t>
            </w:r>
            <w:r>
              <w:rPr>
                <w:rFonts w:ascii="Angsana New" w:hAnsi="Angsana New" w:cs="Angsana New"/>
                <w:spacing w:val="-4"/>
              </w:rPr>
              <w:t>ม</w:t>
            </w:r>
            <w:r>
              <w:rPr>
                <w:rFonts w:cs="Angsana New" w:ascii="Angsana New" w:hAnsi="Angsana New"/>
                <w:spacing w:val="-4"/>
              </w:rPr>
              <w:t xml:space="preserve">. </w:t>
            </w:r>
            <w:r>
              <w:rPr>
                <w:rFonts w:ascii="Angsana New" w:hAnsi="Angsana New" w:cs="Angsana New"/>
                <w:spacing w:val="-4"/>
              </w:rPr>
              <w:t>เซรามิกส์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มหาวิทยาลัยเทคโนโลยีสุรนารี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00" w:hanging="20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67" w:hanging="167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TextBody"/>
              <w:ind w:left="167" w:hanging="167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ายวิชาที่รับผิดชอบ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-  </w:t>
            </w:r>
            <w:r>
              <w:rPr>
                <w:rFonts w:ascii="Angsana New" w:hAnsi="Angsana New" w:cs="Angsana New"/>
                <w:spacing w:val="-4"/>
              </w:rPr>
              <w:t>วัสดุเซรามิกส์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 xml:space="preserve">-  </w:t>
            </w:r>
            <w:r>
              <w:rPr>
                <w:rFonts w:ascii="Angsana New" w:hAnsi="Angsana New" w:cs="Angsana New"/>
                <w:spacing w:val="-4"/>
              </w:rPr>
              <w:t>เคลือบ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spacing w:val="-4"/>
              </w:rPr>
              <w:t xml:space="preserve">-  </w:t>
            </w:r>
            <w:r>
              <w:rPr>
                <w:rFonts w:ascii="Angsana New" w:hAnsi="Angsana New" w:cs="Angsana New"/>
                <w:spacing w:val="-4"/>
              </w:rPr>
              <w:t>การทดสอบและการวิเคราะห์ทางเซรามิกส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ำดับ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นามสกุล</w:t>
            </w:r>
          </w:p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ำแหน่งทางวิชาการ</w:t>
            </w:r>
          </w:p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สาข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งานทางวิชาการ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ประสบการณ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วิชาที่รับผิดชอบหลักสูตรนี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ซรามิกส์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หาวิทยาลัยเทคโนโลยี</w:t>
            </w:r>
          </w:p>
          <w:p>
            <w:pPr>
              <w:pStyle w:val="BodyText2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ตำแหน่ง 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-  </w:t>
            </w:r>
            <w:r>
              <w:rPr>
                <w:rFonts w:ascii="Angsana New" w:hAnsi="Angsana New" w:cs="Angsana New"/>
              </w:rPr>
              <w:t>อาจารย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00" w:hanging="20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 xml:space="preserve">-  </w:t>
            </w:r>
            <w:r>
              <w:rPr>
                <w:rFonts w:ascii="Angsana New" w:hAnsi="Angsana New" w:cs="Angsana New"/>
                <w:spacing w:val="-4"/>
              </w:rPr>
              <w:t>เนื้อเซรามิกส์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spacing w:val="-4"/>
              </w:rPr>
              <w:t xml:space="preserve">-  </w:t>
            </w:r>
            <w:r>
              <w:rPr>
                <w:rFonts w:ascii="Angsana New" w:hAnsi="Angsana New" w:cs="Angsana New"/>
                <w:spacing w:val="-4"/>
              </w:rPr>
              <w:t>เครื่องมือและอุปกรณ์เซรามิกส์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จารย์พิเศษ  ผู้เชี่ยวชาญ  ผู้ทรงคุณวุฒิ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503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ำดับ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นามสกุล</w:t>
            </w:r>
          </w:p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ำแหน่งทางวิชาการ</w:t>
            </w:r>
          </w:p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สาข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งานทางวิชาการ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ประสบการณ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วิชาที่รับผิดชอบหลักสูตรนี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ดร</w:t>
            </w:r>
            <w:r>
              <w:rPr>
                <w:rFonts w:cs="Angsana New" w:ascii="Angsana New" w:hAnsi="Angsana New"/>
                <w:b/>
                <w:bCs/>
                <w:spacing w:val="-4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ศุภกิตต์   สายสุนทร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      </w:t>
            </w:r>
          </w:p>
          <w:p>
            <w:pPr>
              <w:pStyle w:val="BodyText2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การศึกษา 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-  </w:t>
            </w:r>
            <w:r>
              <w:rPr>
                <w:rFonts w:ascii="Angsana New" w:hAnsi="Angsana New" w:cs="Angsana New"/>
                <w:spacing w:val="-4"/>
              </w:rPr>
              <w:t>ปร</w:t>
            </w:r>
            <w:r>
              <w:rPr>
                <w:rFonts w:cs="Angsana New" w:ascii="Angsana New" w:hAnsi="Angsana New"/>
                <w:spacing w:val="-4"/>
              </w:rPr>
              <w:t>.</w:t>
            </w:r>
            <w:r>
              <w:rPr>
                <w:rFonts w:ascii="Angsana New" w:hAnsi="Angsana New" w:cs="Angsana New"/>
                <w:spacing w:val="-4"/>
              </w:rPr>
              <w:t>ด</w:t>
            </w:r>
            <w:r>
              <w:rPr>
                <w:rFonts w:cs="Angsana New" w:ascii="Angsana New" w:hAnsi="Angsana New"/>
                <w:spacing w:val="-4"/>
              </w:rPr>
              <w:t xml:space="preserve">. </w:t>
            </w:r>
            <w:r>
              <w:rPr>
                <w:rFonts w:ascii="Angsana New" w:hAnsi="Angsana New" w:cs="Angsana New"/>
                <w:spacing w:val="-4"/>
              </w:rPr>
              <w:t>เทคโนโลยีหลังการเก็บเกี่ยว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มหาวิทยาลัยเกษตรศาสตร์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 xml:space="preserve">-  </w:t>
            </w:r>
            <w:r>
              <w:rPr>
                <w:rFonts w:ascii="Angsana New" w:hAnsi="Angsana New" w:cs="Angsana New"/>
                <w:spacing w:val="-4"/>
              </w:rPr>
              <w:t>วศ</w:t>
            </w:r>
            <w:r>
              <w:rPr>
                <w:rFonts w:cs="Angsana New" w:ascii="Angsana New" w:hAnsi="Angsana New"/>
                <w:spacing w:val="-4"/>
              </w:rPr>
              <w:t>.</w:t>
            </w:r>
            <w:r>
              <w:rPr>
                <w:rFonts w:ascii="Angsana New" w:hAnsi="Angsana New" w:cs="Angsana New"/>
                <w:spacing w:val="-4"/>
              </w:rPr>
              <w:t>ม</w:t>
            </w:r>
            <w:r>
              <w:rPr>
                <w:rFonts w:cs="Angsana New" w:ascii="Angsana New" w:hAnsi="Angsana New"/>
                <w:spacing w:val="-4"/>
              </w:rPr>
              <w:t xml:space="preserve">. </w:t>
            </w:r>
            <w:r>
              <w:rPr>
                <w:rFonts w:ascii="Angsana New" w:hAnsi="Angsana New" w:cs="Angsana New"/>
                <w:spacing w:val="-4"/>
              </w:rPr>
              <w:t>เกษตร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มหาวิทยาลัยเกษตรศาสตร์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วศ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.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หลังการเก็บเกี่ยวและแปรสภาพ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สถาบันเทคโนโลยีราชมงคล</w:t>
            </w:r>
          </w:p>
          <w:p>
            <w:pPr>
              <w:pStyle w:val="BodyText2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ตำแหน่ง 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BodyText2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อาจารย์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00" w:hanging="20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67" w:hanging="167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TextBody"/>
              <w:ind w:left="167" w:hanging="167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ายวิชาที่รับผิดชอบ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-  </w:t>
            </w:r>
            <w:r>
              <w:rPr>
                <w:rFonts w:ascii="Angsana New" w:hAnsi="Angsana New" w:cs="Angsana New"/>
                <w:spacing w:val="-4"/>
              </w:rPr>
              <w:t xml:space="preserve">ออกแบบบรรจุภัณฑ์ </w:t>
            </w:r>
            <w:r>
              <w:rPr>
                <w:rFonts w:cs="Angsana New" w:ascii="Angsana New" w:hAnsi="Angsana New"/>
                <w:spacing w:val="-4"/>
              </w:rPr>
              <w:t>1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 xml:space="preserve">-  </w:t>
            </w:r>
            <w:r>
              <w:rPr>
                <w:rFonts w:ascii="Angsana New" w:hAnsi="Angsana New" w:cs="Angsana New"/>
                <w:spacing w:val="-4"/>
              </w:rPr>
              <w:t>ไฮดรอลิกส์และนิวแมติกส์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 xml:space="preserve">-  </w:t>
            </w:r>
            <w:r>
              <w:rPr>
                <w:rFonts w:ascii="Angsana New" w:hAnsi="Angsana New" w:cs="Angsana New"/>
                <w:spacing w:val="-4"/>
              </w:rPr>
              <w:t xml:space="preserve">เขียนแบบ </w:t>
            </w:r>
            <w:r>
              <w:rPr>
                <w:rFonts w:cs="Angsana New" w:ascii="Angsana New" w:hAnsi="Angsana New"/>
                <w:spacing w:val="-4"/>
              </w:rPr>
              <w:t>2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 xml:space="preserve">-  </w:t>
            </w:r>
            <w:r>
              <w:rPr>
                <w:rFonts w:ascii="Angsana New" w:hAnsi="Angsana New" w:cs="Angsana New"/>
                <w:spacing w:val="-4"/>
              </w:rPr>
              <w:t>วัสดุศาสตร์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 xml:space="preserve">-  </w:t>
            </w:r>
            <w:r>
              <w:rPr>
                <w:rFonts w:ascii="Angsana New" w:hAnsi="Angsana New" w:cs="Angsana New"/>
                <w:spacing w:val="-4"/>
              </w:rPr>
              <w:t>กลศาสตร์วิศวกรรม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spacing w:val="-4"/>
              </w:rPr>
              <w:t xml:space="preserve">-  </w:t>
            </w:r>
            <w:r>
              <w:rPr>
                <w:rFonts w:ascii="Angsana New" w:hAnsi="Angsana New" w:cs="Angsana New"/>
                <w:spacing w:val="-4"/>
              </w:rPr>
              <w:t>การบริหารคุณภาพในงานอุตสาหกรรม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นายสุธน   แก่นต้น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      </w:t>
            </w:r>
          </w:p>
          <w:p>
            <w:pPr>
              <w:pStyle w:val="BodyText2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การศึกษา 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-  </w:t>
            </w:r>
            <w:r>
              <w:rPr>
                <w:rFonts w:ascii="Angsana New" w:hAnsi="Angsana New" w:cs="Angsana New"/>
                <w:spacing w:val="-4"/>
              </w:rPr>
              <w:t>ค</w:t>
            </w:r>
            <w:r>
              <w:rPr>
                <w:rFonts w:cs="Angsana New" w:ascii="Angsana New" w:hAnsi="Angsana New"/>
                <w:spacing w:val="-4"/>
              </w:rPr>
              <w:t>.</w:t>
            </w:r>
            <w:r>
              <w:rPr>
                <w:rFonts w:ascii="Angsana New" w:hAnsi="Angsana New" w:cs="Angsana New"/>
                <w:spacing w:val="-4"/>
              </w:rPr>
              <w:t>อ</w:t>
            </w:r>
            <w:r>
              <w:rPr>
                <w:rFonts w:cs="Angsana New" w:ascii="Angsana New" w:hAnsi="Angsana New"/>
                <w:spacing w:val="-4"/>
              </w:rPr>
              <w:t>.</w:t>
            </w:r>
            <w:r>
              <w:rPr>
                <w:rFonts w:ascii="Angsana New" w:hAnsi="Angsana New" w:cs="Angsana New"/>
                <w:spacing w:val="-4"/>
              </w:rPr>
              <w:t>ม</w:t>
            </w:r>
            <w:r>
              <w:rPr>
                <w:rFonts w:cs="Angsana New" w:ascii="Angsana New" w:hAnsi="Angsana New"/>
                <w:spacing w:val="-4"/>
              </w:rPr>
              <w:t xml:space="preserve">. </w:t>
            </w:r>
            <w:r>
              <w:rPr>
                <w:rFonts w:ascii="Angsana New" w:hAnsi="Angsana New" w:cs="Angsana New"/>
                <w:spacing w:val="-4"/>
              </w:rPr>
              <w:t>ไฟฟ้า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สถาบันเทคโนโลยีพระจอมเกล้า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พระนครเหนือ</w:t>
            </w:r>
          </w:p>
          <w:p>
            <w:pPr>
              <w:pStyle w:val="BodyText2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00" w:hanging="20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TextBody"/>
              <w:ind w:left="200" w:hanging="200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เอกสารประกอบการสอน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-  </w:t>
            </w:r>
            <w:r>
              <w:rPr>
                <w:rFonts w:ascii="Angsana New" w:hAnsi="Angsana New" w:cs="Angsana New"/>
                <w:spacing w:val="-4"/>
              </w:rPr>
              <w:t>เครื่องกลไฟฟ้าและการควบคุ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67" w:hanging="167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TextBody"/>
              <w:ind w:left="167" w:hanging="167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ายวิชาที่รับผิดชอบ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-  </w:t>
            </w:r>
            <w:r>
              <w:rPr>
                <w:rFonts w:ascii="Angsana New" w:hAnsi="Angsana New" w:cs="Angsana New"/>
                <w:spacing w:val="-4"/>
              </w:rPr>
              <w:t>เทคโนโลยีไฟฟ้าอุตสาหกรรม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spacing w:val="-4"/>
              </w:rPr>
              <w:t xml:space="preserve">-  </w:t>
            </w:r>
            <w:r>
              <w:rPr>
                <w:rFonts w:ascii="Angsana New" w:hAnsi="Angsana New" w:cs="Angsana New"/>
                <w:spacing w:val="-4"/>
              </w:rPr>
              <w:t>เครื่องกลไฟฟ้าและการควบคุ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ำดับ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นามสกุล</w:t>
            </w:r>
          </w:p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ำแหน่งทางวิชาการ</w:t>
            </w:r>
          </w:p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สาข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งานทางวิชาการ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ประสบการณ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วิชาที่รับผิดชอบหลักสูตรนี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.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.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วิศวกรรมไฟฟ้า  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สถาบันเทคโนโลยีพระจอมเกล้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พระนครเหนือ</w:t>
            </w:r>
          </w:p>
          <w:p>
            <w:pPr>
              <w:pStyle w:val="BodyText2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ตำแหน่ง 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>อาจารย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00" w:hanging="20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67" w:hanging="167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spacing w:val="-4"/>
              </w:rPr>
              <w:t xml:space="preserve">-  </w:t>
            </w:r>
            <w:r>
              <w:rPr>
                <w:rFonts w:ascii="Angsana New" w:hAnsi="Angsana New" w:cs="Angsana New"/>
                <w:spacing w:val="-4"/>
              </w:rPr>
              <w:t>การออกแบบระบบไฟฟ้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นายสมทรง  ซิมาภรณ์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      </w:t>
            </w:r>
          </w:p>
          <w:p>
            <w:pPr>
              <w:pStyle w:val="BodyText2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การศึกษา 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TextBody"/>
              <w:jc w:val="left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-  </w:t>
            </w:r>
            <w:r>
              <w:rPr>
                <w:rFonts w:cs="Angsana New" w:ascii="Angsana New" w:hAnsi="Angsana New"/>
                <w:spacing w:val="-4"/>
              </w:rPr>
              <w:t>M.F.A. Ceramics</w:t>
            </w:r>
          </w:p>
          <w:p>
            <w:pPr>
              <w:pStyle w:val="TextBody"/>
              <w:jc w:val="left"/>
              <w:rPr/>
            </w:pPr>
            <w:r>
              <w:rPr>
                <w:rFonts w:cs="Angsana New" w:ascii="Angsana New" w:hAnsi="Angsana New"/>
                <w:spacing w:val="-4"/>
              </w:rPr>
              <w:t>North  Texas University, USA.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ศศ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.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ศิลปะ</w:t>
            </w:r>
          </w:p>
          <w:p>
            <w:pPr>
              <w:pStyle w:val="BodyText2"/>
              <w:rPr>
                <w:rFonts w:ascii="Angsana New" w:hAnsi="Angsana New" w:cs="Angsana New"/>
                <w:b/>
                <w:b/>
                <w:bCs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มหาวิทยาลัยศรีนครินทรวิโรฒ ประสานมิตร</w:t>
            </w:r>
          </w:p>
          <w:p>
            <w:pPr>
              <w:pStyle w:val="BodyText2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ตำแหน่ง 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BodyText2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อาจารย์ </w:t>
            </w:r>
          </w:p>
          <w:p>
            <w:pPr>
              <w:pStyle w:val="BodyText2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67" w:hanging="167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TextBody"/>
              <w:ind w:left="167" w:hanging="167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ายวิชาที่รับผิดชอบ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-  </w:t>
            </w:r>
            <w:r>
              <w:rPr>
                <w:rFonts w:ascii="Angsana New" w:hAnsi="Angsana New" w:cs="Angsana New"/>
                <w:spacing w:val="-4"/>
              </w:rPr>
              <w:t xml:space="preserve">ออกแบบผลิตภัณฑ์เซรามิกส์ </w:t>
            </w:r>
            <w:r>
              <w:rPr>
                <w:rFonts w:cs="Angsana New" w:ascii="Angsana New" w:hAnsi="Angsana New"/>
                <w:spacing w:val="-4"/>
              </w:rPr>
              <w:t>3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 xml:space="preserve">-  </w:t>
            </w:r>
            <w:r>
              <w:rPr>
                <w:rFonts w:ascii="Angsana New" w:hAnsi="Angsana New" w:cs="Angsana New"/>
                <w:spacing w:val="-4"/>
              </w:rPr>
              <w:t>ทฤษฎีการออกแบบ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spacing w:val="-4"/>
              </w:rPr>
              <w:t xml:space="preserve">-  </w:t>
            </w:r>
            <w:r>
              <w:rPr>
                <w:rFonts w:ascii="Angsana New" w:hAnsi="Angsana New" w:cs="Angsana New"/>
                <w:spacing w:val="-4"/>
              </w:rPr>
              <w:t xml:space="preserve">การออกแบบผลิตภัณฑ์เซรามิกส์ </w:t>
            </w:r>
            <w:r>
              <w:rPr>
                <w:rFonts w:cs="Angsana New" w:ascii="Angsana New" w:hAnsi="Angsana New"/>
                <w:spacing w:val="-4"/>
              </w:rPr>
              <w:t>1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นายสาธร   ชลชาติภิญโญ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      </w:t>
            </w:r>
          </w:p>
          <w:p>
            <w:pPr>
              <w:pStyle w:val="BodyText2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การศึกษา 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TextBody"/>
              <w:ind w:left="498" w:hanging="498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-  </w:t>
            </w:r>
            <w:r>
              <w:rPr>
                <w:rFonts w:ascii="Angsana New" w:hAnsi="Angsana New" w:cs="Angsana New"/>
                <w:spacing w:val="-4"/>
              </w:rPr>
              <w:t>กศ</w:t>
            </w:r>
            <w:r>
              <w:rPr>
                <w:rFonts w:cs="Angsana New" w:ascii="Angsana New" w:hAnsi="Angsana New"/>
                <w:spacing w:val="-4"/>
              </w:rPr>
              <w:t>.</w:t>
            </w:r>
            <w:r>
              <w:rPr>
                <w:rFonts w:ascii="Angsana New" w:hAnsi="Angsana New" w:cs="Angsana New"/>
                <w:spacing w:val="-4"/>
              </w:rPr>
              <w:t>ม</w:t>
            </w:r>
            <w:r>
              <w:rPr>
                <w:rFonts w:cs="Angsana New" w:ascii="Angsana New" w:hAnsi="Angsana New"/>
                <w:spacing w:val="-4"/>
              </w:rPr>
              <w:t xml:space="preserve">. </w:t>
            </w:r>
            <w:r>
              <w:rPr>
                <w:rFonts w:ascii="Angsana New" w:hAnsi="Angsana New" w:cs="Angsana New"/>
                <w:spacing w:val="-4"/>
              </w:rPr>
              <w:t>อุตสาหกรรมศึกษา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มหาวิทยาลัยศรีนครินทรวิโรฒประสานมิตร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.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ช่างปั้น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วิทยาลัยครูพระนคร</w:t>
            </w:r>
          </w:p>
          <w:p>
            <w:pPr>
              <w:pStyle w:val="BodyText2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ตำแหน่ง 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BodyText2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อาจารย์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67" w:hanging="167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TextBody"/>
              <w:ind w:left="167" w:hanging="167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ายวิชาที่รับผิดชอบ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-  </w:t>
            </w:r>
            <w:r>
              <w:rPr>
                <w:rFonts w:ascii="Angsana New" w:hAnsi="Angsana New" w:cs="Angsana New"/>
                <w:spacing w:val="-4"/>
              </w:rPr>
              <w:t xml:space="preserve">การออกแบบผลิตภัณฑ์เซรามิกส์ </w:t>
            </w:r>
            <w:r>
              <w:rPr>
                <w:rFonts w:cs="Angsana New" w:ascii="Angsana New" w:hAnsi="Angsana New"/>
                <w:spacing w:val="-4"/>
              </w:rPr>
              <w:t>1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 xml:space="preserve">-  </w:t>
            </w:r>
            <w:r>
              <w:rPr>
                <w:rFonts w:ascii="Angsana New" w:hAnsi="Angsana New" w:cs="Angsana New"/>
                <w:spacing w:val="-4"/>
              </w:rPr>
              <w:t xml:space="preserve">การออกแบบผลิตภัณฑ์เซรามิกส์ </w:t>
            </w:r>
            <w:r>
              <w:rPr>
                <w:rFonts w:cs="Angsana New" w:ascii="Angsana New" w:hAnsi="Angsana New"/>
                <w:spacing w:val="-4"/>
              </w:rPr>
              <w:t>2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 xml:space="preserve">-  </w:t>
            </w:r>
            <w:r>
              <w:rPr>
                <w:rFonts w:ascii="Angsana New" w:hAnsi="Angsana New" w:cs="Angsana New"/>
                <w:spacing w:val="-4"/>
              </w:rPr>
              <w:t>เซรามิกส์พื้นบ้าน</w:t>
            </w:r>
          </w:p>
          <w:p>
            <w:pPr>
              <w:pStyle w:val="TextBody"/>
              <w:jc w:val="left"/>
              <w:rPr/>
            </w:pPr>
            <w:r>
              <w:rPr>
                <w:rFonts w:cs="Angsana New" w:ascii="Angsana New" w:hAnsi="Angsana New"/>
                <w:spacing w:val="-4"/>
              </w:rPr>
              <w:t xml:space="preserve">-  </w:t>
            </w:r>
            <w:r>
              <w:rPr>
                <w:rFonts w:ascii="Angsana New" w:hAnsi="Angsana New" w:cs="Angsana New"/>
                <w:spacing w:val="-4"/>
              </w:rPr>
              <w:t>การประดิษฐ์              เซรามิกส์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503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ำดับ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นามสกุล</w:t>
            </w:r>
          </w:p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ำแหน่งทางวิชาการ</w:t>
            </w:r>
          </w:p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สาข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งานทางวิชาการ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ประสบการณ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วิชาที่รับผิดชอบหลักสูตรนี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ร</w:t>
            </w:r>
            <w:r>
              <w:rPr>
                <w:rFonts w:cs="Angsana New" w:ascii="Angsana New" w:hAnsi="Angsana New"/>
                <w:b/>
                <w:bCs/>
                <w:spacing w:val="-4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ท</w:t>
            </w:r>
            <w:r>
              <w:rPr>
                <w:rFonts w:cs="Angsana New" w:ascii="Angsana New" w:hAnsi="Angsana New"/>
                <w:b/>
                <w:bCs/>
                <w:spacing w:val="-4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ชินกร  เหมือนวงษ์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      </w:t>
            </w:r>
          </w:p>
          <w:p>
            <w:pPr>
              <w:pStyle w:val="BodyText2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การศึกษา 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-  </w:t>
            </w:r>
            <w:r>
              <w:rPr>
                <w:rFonts w:ascii="Angsana New" w:hAnsi="Angsana New" w:cs="Angsana New"/>
                <w:spacing w:val="-4"/>
              </w:rPr>
              <w:t>ค</w:t>
            </w:r>
            <w:r>
              <w:rPr>
                <w:rFonts w:cs="Angsana New" w:ascii="Angsana New" w:hAnsi="Angsana New"/>
                <w:spacing w:val="-4"/>
              </w:rPr>
              <w:t>.</w:t>
            </w:r>
            <w:r>
              <w:rPr>
                <w:rFonts w:ascii="Angsana New" w:hAnsi="Angsana New" w:cs="Angsana New"/>
                <w:spacing w:val="-4"/>
              </w:rPr>
              <w:t>อ</w:t>
            </w:r>
            <w:r>
              <w:rPr>
                <w:rFonts w:cs="Angsana New" w:ascii="Angsana New" w:hAnsi="Angsana New"/>
                <w:spacing w:val="-4"/>
              </w:rPr>
              <w:t>.</w:t>
            </w:r>
            <w:r>
              <w:rPr>
                <w:rFonts w:ascii="Angsana New" w:hAnsi="Angsana New" w:cs="Angsana New"/>
                <w:spacing w:val="-4"/>
              </w:rPr>
              <w:t>ม</w:t>
            </w:r>
            <w:r>
              <w:rPr>
                <w:rFonts w:cs="Angsana New" w:ascii="Angsana New" w:hAnsi="Angsana New"/>
                <w:spacing w:val="-4"/>
              </w:rPr>
              <w:t xml:space="preserve">. </w:t>
            </w:r>
            <w:r>
              <w:rPr>
                <w:rFonts w:ascii="Angsana New" w:hAnsi="Angsana New" w:cs="Angsana New"/>
                <w:spacing w:val="-4"/>
              </w:rPr>
              <w:t>ไฟฟ้า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สถาบันเทคโนโลยีพระจอมเกล้าพระนครเหนือ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วศ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.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ไฟฟ้า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สถาบันเทคโนโลยีพระจอมเกล้าพระนครเหนือ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BodyText2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ตำแหน่ง 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BodyText2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อาจารย์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67" w:hanging="167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TextBody"/>
              <w:ind w:left="167" w:hanging="167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ายวิชาที่รับผิดชอบ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-  </w:t>
            </w:r>
            <w:r>
              <w:rPr>
                <w:rFonts w:ascii="Angsana New" w:hAnsi="Angsana New" w:cs="Angsana New"/>
                <w:spacing w:val="-4"/>
              </w:rPr>
              <w:t xml:space="preserve">อิเล็กทรอนิกส์อุตสาหกรรม </w:t>
            </w:r>
            <w:r>
              <w:rPr>
                <w:rFonts w:cs="Angsana New" w:ascii="Angsana New" w:hAnsi="Angsana New"/>
                <w:spacing w:val="-4"/>
              </w:rPr>
              <w:t>1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 xml:space="preserve">-  </w:t>
            </w:r>
            <w:r>
              <w:rPr>
                <w:rFonts w:ascii="Angsana New" w:hAnsi="Angsana New" w:cs="Angsana New"/>
                <w:spacing w:val="-4"/>
              </w:rPr>
              <w:t xml:space="preserve">อิเล็กทรอนิกส์อุตสาหกรรม </w:t>
            </w:r>
            <w:r>
              <w:rPr>
                <w:rFonts w:cs="Angsana New" w:ascii="Angsana New" w:hAnsi="Angsana New"/>
                <w:spacing w:val="-4"/>
              </w:rPr>
              <w:t>2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 xml:space="preserve">-  </w:t>
            </w:r>
            <w:r>
              <w:rPr>
                <w:rFonts w:ascii="Angsana New" w:hAnsi="Angsana New" w:cs="Angsana New"/>
                <w:spacing w:val="-4"/>
              </w:rPr>
              <w:t>เครื่องส่งวิทยุ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spacing w:val="-4"/>
              </w:rPr>
              <w:t xml:space="preserve">-  </w:t>
            </w:r>
            <w:r>
              <w:rPr>
                <w:rFonts w:ascii="Angsana New" w:hAnsi="Angsana New" w:cs="Angsana New"/>
                <w:spacing w:val="-4"/>
              </w:rPr>
              <w:t>เทคโนโลยีสารสนเทศในการบริหา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นายเกียรติศักดิ์   มีคำ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      </w:t>
            </w:r>
          </w:p>
          <w:p>
            <w:pPr>
              <w:pStyle w:val="BodyText2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การศึกษา 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-  </w:t>
            </w:r>
            <w:r>
              <w:rPr>
                <w:rFonts w:ascii="Angsana New" w:hAnsi="Angsana New" w:cs="Angsana New"/>
                <w:spacing w:val="-4"/>
              </w:rPr>
              <w:t>ค</w:t>
            </w:r>
            <w:r>
              <w:rPr>
                <w:rFonts w:cs="Angsana New" w:ascii="Angsana New" w:hAnsi="Angsana New"/>
                <w:spacing w:val="-4"/>
              </w:rPr>
              <w:t>.</w:t>
            </w:r>
            <w:r>
              <w:rPr>
                <w:rFonts w:ascii="Angsana New" w:hAnsi="Angsana New" w:cs="Angsana New"/>
                <w:spacing w:val="-4"/>
              </w:rPr>
              <w:t>อ</w:t>
            </w:r>
            <w:r>
              <w:rPr>
                <w:rFonts w:cs="Angsana New" w:ascii="Angsana New" w:hAnsi="Angsana New"/>
                <w:spacing w:val="-4"/>
              </w:rPr>
              <w:t>.</w:t>
            </w:r>
            <w:r>
              <w:rPr>
                <w:rFonts w:ascii="Angsana New" w:hAnsi="Angsana New" w:cs="Angsana New"/>
                <w:spacing w:val="-4"/>
              </w:rPr>
              <w:t>ม</w:t>
            </w:r>
            <w:r>
              <w:rPr>
                <w:rFonts w:cs="Angsana New" w:ascii="Angsana New" w:hAnsi="Angsana New"/>
                <w:spacing w:val="-4"/>
              </w:rPr>
              <w:t xml:space="preserve">. </w:t>
            </w:r>
            <w:r>
              <w:rPr>
                <w:rFonts w:ascii="Angsana New" w:hAnsi="Angsana New" w:cs="Angsana New"/>
                <w:spacing w:val="-4"/>
              </w:rPr>
              <w:t>เครื่องกล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สถาบันเทคโนโลยีพระจอมเกล้าพระนครเหนือ</w:t>
            </w:r>
          </w:p>
          <w:p>
            <w:pPr>
              <w:pStyle w:val="TextBody"/>
              <w:ind w:left="318" w:hanging="318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บ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วิศวกรรมเครื่องกล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สถาบันเทคโนโลยีราชมงคล</w:t>
            </w:r>
          </w:p>
          <w:p>
            <w:pPr>
              <w:pStyle w:val="BodyText2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ตำแหน่ง 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BodyText2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อาจารย์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67" w:hanging="167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TextBody"/>
              <w:ind w:left="167" w:hanging="167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ายวิชาที่รับผิดชอบ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-  </w:t>
            </w:r>
            <w:r>
              <w:rPr>
                <w:rFonts w:ascii="Angsana New" w:hAnsi="Angsana New" w:cs="Angsana New"/>
                <w:spacing w:val="-4"/>
              </w:rPr>
              <w:t>การเขียนรายงานด้านเทคนิค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 xml:space="preserve">-  </w:t>
            </w:r>
            <w:r>
              <w:rPr>
                <w:rFonts w:ascii="Angsana New" w:hAnsi="Angsana New" w:cs="Angsana New"/>
                <w:spacing w:val="-4"/>
              </w:rPr>
              <w:t>วิศวกรรมความ          ปลอดภัย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spacing w:val="-4"/>
              </w:rPr>
              <w:t xml:space="preserve">-  </w:t>
            </w:r>
            <w:r>
              <w:rPr>
                <w:rFonts w:ascii="Angsana New" w:hAnsi="Angsana New" w:cs="Angsana New"/>
                <w:spacing w:val="-4"/>
              </w:rPr>
              <w:t>กฎหมายอุตสาหกรรม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นายชยุต   เจริญศิริ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      </w:t>
            </w:r>
          </w:p>
          <w:p>
            <w:pPr>
              <w:pStyle w:val="BodyText2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การศึกษา 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-  </w:t>
            </w:r>
            <w:r>
              <w:rPr>
                <w:rFonts w:ascii="Angsana New" w:hAnsi="Angsana New" w:cs="Angsana New"/>
                <w:spacing w:val="-4"/>
              </w:rPr>
              <w:t>วศ</w:t>
            </w:r>
            <w:r>
              <w:rPr>
                <w:rFonts w:cs="Angsana New" w:ascii="Angsana New" w:hAnsi="Angsana New"/>
                <w:spacing w:val="-4"/>
              </w:rPr>
              <w:t>.</w:t>
            </w:r>
            <w:r>
              <w:rPr>
                <w:rFonts w:ascii="Angsana New" w:hAnsi="Angsana New" w:cs="Angsana New"/>
                <w:spacing w:val="-4"/>
              </w:rPr>
              <w:t>ม</w:t>
            </w:r>
            <w:r>
              <w:rPr>
                <w:rFonts w:cs="Angsana New" w:ascii="Angsana New" w:hAnsi="Angsana New"/>
                <w:spacing w:val="-4"/>
              </w:rPr>
              <w:t xml:space="preserve">. </w:t>
            </w:r>
            <w:r>
              <w:rPr>
                <w:rFonts w:ascii="Angsana New" w:hAnsi="Angsana New" w:cs="Angsana New"/>
                <w:spacing w:val="-4"/>
              </w:rPr>
              <w:t xml:space="preserve">โทรคมนาคม 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สถาบันเทคโนโลยีพระจอมเกล้าพระนครเหนือ</w:t>
            </w:r>
          </w:p>
          <w:p>
            <w:pPr>
              <w:pStyle w:val="BodyText2"/>
              <w:jc w:val="left"/>
              <w:rPr>
                <w:rFonts w:ascii="Angsana New" w:hAnsi="Angsana New" w:cs="Angsana New"/>
                <w:b/>
                <w:b/>
                <w:bCs/>
                <w:spacing w:val="-4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00" w:hanging="20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67" w:hanging="167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TextBody"/>
              <w:ind w:left="167" w:hanging="167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ายวิชาที่รับผิดชอบ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-  </w:t>
            </w:r>
            <w:r>
              <w:rPr>
                <w:rFonts w:ascii="Angsana New" w:hAnsi="Angsana New" w:cs="Angsana New"/>
                <w:spacing w:val="-6"/>
              </w:rPr>
              <w:t>สนามแม่เหล็กไฟฟ้า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spacing w:val="-6"/>
              </w:rPr>
              <w:t xml:space="preserve">-  </w:t>
            </w:r>
            <w:r>
              <w:rPr>
                <w:rFonts w:ascii="Angsana New" w:hAnsi="Angsana New" w:cs="Angsana New"/>
                <w:spacing w:val="-6"/>
              </w:rPr>
              <w:t>วิศวกรรมสายอากาศ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 xml:space="preserve">-  </w:t>
            </w:r>
            <w:r>
              <w:rPr>
                <w:rFonts w:ascii="Angsana New" w:hAnsi="Angsana New" w:cs="Angsana New"/>
                <w:spacing w:val="-4"/>
              </w:rPr>
              <w:t>วิศวกรรมควบคุม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spacing w:val="-4"/>
              </w:rPr>
              <w:t xml:space="preserve">-  </w:t>
            </w:r>
            <w:r>
              <w:rPr>
                <w:rFonts w:ascii="Angsana New" w:hAnsi="Angsana New" w:cs="Angsana New"/>
                <w:spacing w:val="-4"/>
              </w:rPr>
              <w:t>เทคโนโลยีโทรคมนาคม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57"/>
        <w:gridCol w:w="2498"/>
        <w:gridCol w:w="213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ำดับที่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นามสกุล</w:t>
            </w:r>
          </w:p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ำแหน่งทางวิชาการ</w:t>
            </w:r>
          </w:p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สาข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งานทางวิชาการ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ประสบการณ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วิชาที่รับผิดชอบหลักสูตรนี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ทรคมนาค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สถาบันเทคโนโลยีพระจอมเกล้าเจ้าคุณทหารลาดกระบัง</w:t>
            </w:r>
          </w:p>
          <w:p>
            <w:pPr>
              <w:pStyle w:val="BodyText2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ตำแหน่ง 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BodyText2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-  </w:t>
            </w:r>
            <w:r>
              <w:rPr>
                <w:rFonts w:ascii="Angsana New" w:hAnsi="Angsana New" w:cs="Angsana New"/>
              </w:rPr>
              <w:t>อาจารย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spacing w:val="-4"/>
              </w:rPr>
              <w:t xml:space="preserve">-  </w:t>
            </w:r>
            <w:r>
              <w:rPr>
                <w:rFonts w:ascii="Angsana New" w:hAnsi="Angsana New" w:cs="Angsana New"/>
                <w:spacing w:val="-4"/>
              </w:rPr>
              <w:t xml:space="preserve">ปฏิบัติการอิเล็กทรอนิกส์ </w:t>
            </w:r>
            <w:r>
              <w:rPr>
                <w:rFonts w:cs="Angsana New" w:ascii="Angsana New" w:hAnsi="Angsana New"/>
                <w:spacing w:val="-4"/>
              </w:rPr>
              <w:t>1</w:t>
            </w:r>
          </w:p>
        </w:tc>
      </w:tr>
      <w:tr>
        <w:trPr>
          <w:trHeight w:val="33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ผศ</w:t>
            </w:r>
            <w:r>
              <w:rPr>
                <w:rFonts w:cs="Angsana New" w:ascii="Angsana New" w:hAnsi="Angsana New"/>
                <w:b/>
                <w:bCs/>
                <w:spacing w:val="-4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ประจวบ  กล่อมจิตร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      </w:t>
            </w:r>
          </w:p>
          <w:p>
            <w:pPr>
              <w:pStyle w:val="BodyText2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การศึกษา 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-  </w:t>
            </w:r>
            <w:r>
              <w:rPr>
                <w:rFonts w:ascii="Angsana New" w:hAnsi="Angsana New" w:cs="Angsana New"/>
                <w:spacing w:val="-4"/>
              </w:rPr>
              <w:t>วศ</w:t>
            </w:r>
            <w:r>
              <w:rPr>
                <w:rFonts w:cs="Angsana New" w:ascii="Angsana New" w:hAnsi="Angsana New"/>
                <w:spacing w:val="-4"/>
              </w:rPr>
              <w:t>.</w:t>
            </w:r>
            <w:r>
              <w:rPr>
                <w:rFonts w:ascii="Angsana New" w:hAnsi="Angsana New" w:cs="Angsana New"/>
                <w:spacing w:val="-4"/>
              </w:rPr>
              <w:t>ม</w:t>
            </w:r>
            <w:r>
              <w:rPr>
                <w:rFonts w:cs="Angsana New" w:ascii="Angsana New" w:hAnsi="Angsana New"/>
                <w:spacing w:val="-4"/>
              </w:rPr>
              <w:t xml:space="preserve">. </w:t>
            </w:r>
            <w:r>
              <w:rPr>
                <w:rFonts w:ascii="Angsana New" w:hAnsi="Angsana New" w:cs="Angsana New"/>
                <w:spacing w:val="-4"/>
              </w:rPr>
              <w:t>อุตสาหการ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จุฬาลงกรณ์มหาวิทยาลัย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วท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.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ฟิสิกส์</w:t>
            </w:r>
          </w:p>
          <w:p>
            <w:pPr>
              <w:pStyle w:val="TextBody"/>
              <w:jc w:val="left"/>
              <w:rPr/>
            </w:pPr>
            <w:r>
              <w:rPr>
                <w:rFonts w:ascii="Angsana New" w:hAnsi="Angsana New" w:cs="Angsana New"/>
              </w:rPr>
              <w:t>มหาวิทยาลัยเกษตรศาสตร์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</w:p>
          <w:p>
            <w:pPr>
              <w:pStyle w:val="BodyText2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ตำแหน่ง 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BodyText2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อาจารย์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67" w:hanging="167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TextBody"/>
              <w:ind w:left="167" w:hanging="167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ายวิชาที่รับผิดชอบ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-  </w:t>
            </w:r>
            <w:r>
              <w:rPr>
                <w:rFonts w:ascii="Angsana New" w:hAnsi="Angsana New" w:cs="Angsana New"/>
                <w:spacing w:val="-4"/>
              </w:rPr>
              <w:t xml:space="preserve">เศรษฐศาสตร์อุตสหกรรม </w:t>
            </w:r>
            <w:r>
              <w:rPr>
                <w:rFonts w:cs="Angsana New" w:ascii="Angsana New" w:hAnsi="Angsana New"/>
                <w:spacing w:val="-4"/>
              </w:rPr>
              <w:t>2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56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นางสาวสุทธิญา   หนูชูแก้ว</w:t>
            </w:r>
          </w:p>
          <w:p>
            <w:pPr>
              <w:pStyle w:val="BodyText2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การศึกษา 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TextBody"/>
              <w:ind w:left="493" w:hanging="493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-  </w:t>
            </w:r>
            <w:r>
              <w:rPr>
                <w:rFonts w:ascii="Angsana New" w:hAnsi="Angsana New" w:cs="Angsana New"/>
                <w:spacing w:val="-4"/>
              </w:rPr>
              <w:t>ศศ</w:t>
            </w:r>
            <w:r>
              <w:rPr>
                <w:rFonts w:cs="Angsana New" w:ascii="Angsana New" w:hAnsi="Angsana New"/>
                <w:spacing w:val="-4"/>
              </w:rPr>
              <w:t>.</w:t>
            </w:r>
            <w:r>
              <w:rPr>
                <w:rFonts w:ascii="Angsana New" w:hAnsi="Angsana New" w:cs="Angsana New"/>
                <w:spacing w:val="-4"/>
              </w:rPr>
              <w:t>ม</w:t>
            </w:r>
            <w:r>
              <w:rPr>
                <w:rFonts w:cs="Angsana New" w:ascii="Angsana New" w:hAnsi="Angsana New"/>
                <w:spacing w:val="-4"/>
              </w:rPr>
              <w:t xml:space="preserve">. </w:t>
            </w:r>
            <w:r>
              <w:rPr>
                <w:rFonts w:ascii="Angsana New" w:hAnsi="Angsana New" w:cs="Angsana New"/>
                <w:spacing w:val="-4"/>
              </w:rPr>
              <w:t>การบริหารงานวัฒนธรรม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มหาวิทยาลัยธรรมศาสตร์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.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.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ออกแบบตกแต่งภายใ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สถาบันเทคโนโลยีพระจอมเกล้าเจ้าคุณทหารลาดกระบัง</w:t>
            </w:r>
          </w:p>
          <w:p>
            <w:pPr>
              <w:pStyle w:val="BodyText2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ตำแหน่ง 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BodyText2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อาจารย์ </w:t>
            </w:r>
          </w:p>
          <w:p>
            <w:pPr>
              <w:pStyle w:val="BodyText2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67" w:hanging="167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TextBody"/>
              <w:ind w:left="167" w:hanging="167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ายวิชาที่รับผิดชอบ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-  </w:t>
            </w:r>
            <w:r>
              <w:rPr>
                <w:rFonts w:ascii="Angsana New" w:hAnsi="Angsana New" w:cs="Angsana New"/>
                <w:spacing w:val="-4"/>
              </w:rPr>
              <w:t>การจัดและการบริหารโครงการทางเทคโนโลยี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 xml:space="preserve">-   </w:t>
            </w:r>
            <w:r>
              <w:rPr>
                <w:rFonts w:ascii="Angsana New" w:hAnsi="Angsana New" w:cs="Angsana New"/>
                <w:spacing w:val="-4"/>
              </w:rPr>
              <w:t>การจัดการอุตสาหกรรม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 xml:space="preserve">-  </w:t>
            </w:r>
            <w:r>
              <w:rPr>
                <w:rFonts w:ascii="Angsana New" w:hAnsi="Angsana New" w:cs="Angsana New"/>
                <w:spacing w:val="-4"/>
              </w:rPr>
              <w:t>ออกแบบผลิตภัณฑ์เอกลักษณ์ไทย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 xml:space="preserve">-  </w:t>
            </w:r>
            <w:r>
              <w:rPr>
                <w:rFonts w:ascii="Angsana New" w:hAnsi="Angsana New" w:cs="Angsana New"/>
                <w:spacing w:val="-4"/>
              </w:rPr>
              <w:t>กายวิภาคเชิงกล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spacing w:val="-4"/>
              </w:rPr>
              <w:t xml:space="preserve">-  </w:t>
            </w:r>
            <w:r>
              <w:rPr>
                <w:rFonts w:ascii="Angsana New" w:hAnsi="Angsana New" w:cs="Angsana New"/>
                <w:spacing w:val="-4"/>
              </w:rPr>
              <w:t>เทคโนโลยีการ           ออกแบบผลิตภัณฑ์อุตสาหกรรม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503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ำดับ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นามสกุล</w:t>
            </w:r>
          </w:p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ำแหน่งทางวิชาการ</w:t>
            </w:r>
          </w:p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สาข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งานทางวิชาการ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ประสบการณ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วิชาที่รับผิดชอบหลักสูตรนี้</w:t>
            </w:r>
          </w:p>
        </w:tc>
      </w:tr>
      <w:tr>
        <w:trPr>
          <w:trHeight w:val="34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  <w:spacing w:val="-4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นายธเนศ  อุ่นปรีชาวณิชญ์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 xml:space="preserve">           </w:t>
            </w:r>
          </w:p>
          <w:p>
            <w:pPr>
              <w:pStyle w:val="BodyText2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การศึกษา 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TextBody"/>
              <w:ind w:left="493" w:hanging="493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-  </w:t>
            </w:r>
            <w:r>
              <w:rPr>
                <w:rFonts w:ascii="Angsana New" w:hAnsi="Angsana New" w:cs="Angsana New"/>
                <w:spacing w:val="-4"/>
              </w:rPr>
              <w:t>บธ</w:t>
            </w:r>
            <w:r>
              <w:rPr>
                <w:rFonts w:cs="Angsana New" w:ascii="Angsana New" w:hAnsi="Angsana New"/>
                <w:spacing w:val="-4"/>
              </w:rPr>
              <w:t>.</w:t>
            </w:r>
            <w:r>
              <w:rPr>
                <w:rFonts w:ascii="Angsana New" w:hAnsi="Angsana New" w:cs="Angsana New"/>
                <w:spacing w:val="-4"/>
              </w:rPr>
              <w:t>ม</w:t>
            </w:r>
            <w:r>
              <w:rPr>
                <w:rFonts w:cs="Angsana New" w:ascii="Angsana New" w:hAnsi="Angsana New"/>
                <w:spacing w:val="-4"/>
              </w:rPr>
              <w:t xml:space="preserve">. </w:t>
            </w:r>
            <w:r>
              <w:rPr>
                <w:rFonts w:ascii="Angsana New" w:hAnsi="Angsana New" w:cs="Angsana New"/>
                <w:spacing w:val="-4"/>
              </w:rPr>
              <w:t>การจัดการอุตสาหกรรม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มหาวิทยาลัยเทคโนโลยีมหานคร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บธ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.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การจัดการอุตสาหกรร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มหาวิทยาลัยหอการค้าไทย</w:t>
            </w:r>
          </w:p>
          <w:p>
            <w:pPr>
              <w:pStyle w:val="BodyText2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ตำแหน่ง 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BodyText2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อาจารย์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67" w:hanging="167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TextBody"/>
              <w:ind w:left="167" w:hanging="167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ายวิชาที่รับผิดชอบ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cs="Angsana New" w:ascii="Angsana New" w:hAnsi="Angsana New"/>
                <w:b/>
                <w:bCs/>
                <w:spacing w:val="-6"/>
              </w:rPr>
              <w:t xml:space="preserve">  </w:t>
            </w:r>
            <w:r>
              <w:rPr>
                <w:rFonts w:ascii="Angsana New" w:hAnsi="Angsana New" w:cs="Angsana New"/>
                <w:spacing w:val="-6"/>
              </w:rPr>
              <w:t>เศรษฐศาสตร์อุตสาห</w:t>
            </w:r>
            <w:r>
              <w:rPr>
                <w:rFonts w:ascii="Angsana New" w:hAnsi="Angsana New" w:cs="Angsana New"/>
                <w:spacing w:val="-4"/>
              </w:rPr>
              <w:t xml:space="preserve"> กรรม </w:t>
            </w:r>
            <w:r>
              <w:rPr>
                <w:rFonts w:cs="Angsana New" w:ascii="Angsana New" w:hAnsi="Angsana New"/>
                <w:spacing w:val="-4"/>
              </w:rPr>
              <w:t>2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 xml:space="preserve">-  </w:t>
            </w:r>
            <w:r>
              <w:rPr>
                <w:rFonts w:ascii="Angsana New" w:hAnsi="Angsana New" w:cs="Angsana New"/>
                <w:spacing w:val="-4"/>
              </w:rPr>
              <w:t>การวางแผนและควบคุมการผลิต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spacing w:val="-4"/>
              </w:rPr>
              <w:t xml:space="preserve">-  </w:t>
            </w:r>
            <w:r>
              <w:rPr>
                <w:rFonts w:ascii="Angsana New" w:hAnsi="Angsana New" w:cs="Angsana New"/>
                <w:spacing w:val="-4"/>
              </w:rPr>
              <w:t>การเพิ่มผลผลิตในงานอุตสาหกรรม</w:t>
            </w:r>
          </w:p>
        </w:tc>
      </w:tr>
      <w:tr>
        <w:trPr>
          <w:trHeight w:val="34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นายพรเทพ   แก้วเชื้อ</w:t>
            </w:r>
          </w:p>
          <w:p>
            <w:pPr>
              <w:pStyle w:val="BodyText2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การศึกษา 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-  </w:t>
            </w:r>
            <w:r>
              <w:rPr>
                <w:rFonts w:ascii="Angsana New" w:hAnsi="Angsana New" w:cs="Angsana New"/>
                <w:spacing w:val="-4"/>
              </w:rPr>
              <w:t>วศ</w:t>
            </w:r>
            <w:r>
              <w:rPr>
                <w:rFonts w:cs="Angsana New" w:ascii="Angsana New" w:hAnsi="Angsana New"/>
                <w:spacing w:val="-4"/>
              </w:rPr>
              <w:t>.</w:t>
            </w:r>
            <w:r>
              <w:rPr>
                <w:rFonts w:ascii="Angsana New" w:hAnsi="Angsana New" w:cs="Angsana New"/>
                <w:spacing w:val="-4"/>
              </w:rPr>
              <w:t>ม</w:t>
            </w:r>
            <w:r>
              <w:rPr>
                <w:rFonts w:cs="Angsana New" w:ascii="Angsana New" w:hAnsi="Angsana New"/>
                <w:spacing w:val="-4"/>
              </w:rPr>
              <w:t xml:space="preserve">. </w:t>
            </w:r>
            <w:r>
              <w:rPr>
                <w:rFonts w:ascii="Angsana New" w:hAnsi="Angsana New" w:cs="Angsana New"/>
                <w:spacing w:val="-4"/>
              </w:rPr>
              <w:t>อุตสาหการ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มหาวิทยาลัยเกษตรศาสตร์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วศ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.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อุตสาหการ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มหาวิทยาลัยเกษตรศาสตร์</w:t>
            </w:r>
          </w:p>
          <w:p>
            <w:pPr>
              <w:pStyle w:val="BodyText2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ตำแหน่ง 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BodyText2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อาจารย์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67" w:hanging="167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TextBody"/>
              <w:ind w:left="167" w:hanging="167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ายวิชาที่รับผิดชอบ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-  </w:t>
            </w:r>
            <w:r>
              <w:rPr>
                <w:rFonts w:ascii="Angsana New" w:hAnsi="Angsana New" w:cs="Angsana New"/>
                <w:spacing w:val="-4"/>
              </w:rPr>
              <w:t>การวางแผนและการควบคุมกาผลิต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spacing w:val="-4"/>
              </w:rPr>
              <w:t xml:space="preserve">-  </w:t>
            </w:r>
            <w:r>
              <w:rPr>
                <w:rFonts w:ascii="Angsana New" w:hAnsi="Angsana New" w:cs="Angsana New"/>
                <w:spacing w:val="-4"/>
              </w:rPr>
              <w:t>การศึกษาความเป็นไปได้ของโครงการ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ดร</w:t>
            </w:r>
            <w:r>
              <w:rPr>
                <w:rFonts w:cs="Angsana New" w:ascii="Angsana New" w:hAnsi="Angsana New"/>
                <w:b/>
                <w:bCs/>
                <w:spacing w:val="-4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ดลหทัย  ราชนุเคราะห์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 </w:t>
            </w:r>
          </w:p>
          <w:p>
            <w:pPr>
              <w:pStyle w:val="BodyText2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การศึกษา 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b/>
                <w:bCs/>
                <w:spacing w:val="-10"/>
              </w:rPr>
              <w:t xml:space="preserve">-  </w:t>
            </w:r>
            <w:r>
              <w:rPr>
                <w:rFonts w:ascii="Angsana New" w:hAnsi="Angsana New" w:cs="Angsana New"/>
                <w:spacing w:val="-10"/>
              </w:rPr>
              <w:t>ปร</w:t>
            </w:r>
            <w:r>
              <w:rPr>
                <w:rFonts w:cs="Angsana New" w:ascii="Angsana New" w:hAnsi="Angsana New"/>
                <w:spacing w:val="-10"/>
              </w:rPr>
              <w:t>.</w:t>
            </w:r>
            <w:r>
              <w:rPr>
                <w:rFonts w:ascii="Angsana New" w:hAnsi="Angsana New" w:cs="Angsana New"/>
                <w:spacing w:val="-10"/>
              </w:rPr>
              <w:t>ด</w:t>
            </w:r>
            <w:r>
              <w:rPr>
                <w:rFonts w:cs="Angsana New" w:ascii="Angsana New" w:hAnsi="Angsana New"/>
                <w:spacing w:val="-10"/>
              </w:rPr>
              <w:t xml:space="preserve">. </w:t>
            </w:r>
            <w:r>
              <w:rPr>
                <w:rFonts w:ascii="Angsana New" w:hAnsi="Angsana New" w:cs="Angsana New"/>
                <w:spacing w:val="-10"/>
              </w:rPr>
              <w:t>เทคโนโลยีหลังการเก็บเกี่ยว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มหาวิทยาลัยเกษตรศาสตร์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pacing w:val="-8"/>
              </w:rPr>
              <w:t xml:space="preserve">-  </w:t>
            </w:r>
            <w:r>
              <w:rPr>
                <w:rFonts w:ascii="Angsana New" w:hAnsi="Angsana New" w:cs="Angsana New"/>
                <w:spacing w:val="-8"/>
              </w:rPr>
              <w:t>วศ</w:t>
            </w:r>
            <w:r>
              <w:rPr>
                <w:rFonts w:cs="Angsana New" w:ascii="Angsana New" w:hAnsi="Angsana New"/>
                <w:spacing w:val="-8"/>
              </w:rPr>
              <w:t>.</w:t>
            </w:r>
            <w:r>
              <w:rPr>
                <w:rFonts w:ascii="Angsana New" w:hAnsi="Angsana New" w:cs="Angsana New"/>
                <w:spacing w:val="-8"/>
              </w:rPr>
              <w:t>ม</w:t>
            </w:r>
            <w:r>
              <w:rPr>
                <w:rFonts w:cs="Angsana New" w:ascii="Angsana New" w:hAnsi="Angsana New"/>
                <w:spacing w:val="-8"/>
              </w:rPr>
              <w:t xml:space="preserve">. </w:t>
            </w:r>
            <w:r>
              <w:rPr>
                <w:rFonts w:ascii="Angsana New" w:hAnsi="Angsana New" w:cs="Angsana New"/>
                <w:spacing w:val="-8"/>
              </w:rPr>
              <w:t>วิศวกรรมเกษตร</w:t>
            </w:r>
            <w:r>
              <w:rPr>
                <w:rFonts w:ascii="Angsana New" w:hAnsi="Angsana New" w:cs="Angsana New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มหาวิทยาลัยเกษตรศาสตร์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ว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บ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วิศวกรรมหลังการเก็บเกี่ยวและแปรสภาพ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>สถาบันเทคโนโลยีราชมงคลธัญบุรี</w:t>
            </w:r>
          </w:p>
          <w:p>
            <w:pPr>
              <w:pStyle w:val="BodyText2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ตำแหน่ง 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BodyText2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อาจารย์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00" w:hanging="20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TextBody"/>
              <w:jc w:val="left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67" w:hanging="167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TextBody"/>
              <w:ind w:left="167" w:hanging="167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ายวิชาที่รับผิดชอบ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เทคโนโลยีการผลิตเบื้องต้น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กรรมวิธีการผลิต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วัสดุศาสตร์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ำดับ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นามสกุล</w:t>
            </w:r>
          </w:p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ำแหน่งทางวิชาการ</w:t>
            </w:r>
          </w:p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สาข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งานทางวิชาการ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ประสบการณ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วิชาที่รับผิดชอบหลักสูตรนี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นายพรพรหม   คัชวะรัง       </w:t>
            </w:r>
          </w:p>
          <w:p>
            <w:pPr>
              <w:pStyle w:val="BodyText2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การศึกษา 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cs="Angsana New" w:ascii="Angsana New" w:hAnsi="Angsana New"/>
                <w:b/>
                <w:bCs/>
                <w:spacing w:val="-4"/>
              </w:rPr>
              <w:t xml:space="preserve">  </w:t>
            </w:r>
            <w:r>
              <w:rPr>
                <w:rFonts w:cs="Angsana New" w:ascii="Angsana New" w:hAnsi="Angsana New"/>
                <w:spacing w:val="-4"/>
              </w:rPr>
              <w:t xml:space="preserve">M.B.A. </w:t>
            </w:r>
            <w:r>
              <w:rPr>
                <w:rFonts w:ascii="Angsana New" w:hAnsi="Angsana New" w:cs="Angsana New"/>
                <w:spacing w:val="-4"/>
              </w:rPr>
              <w:t xml:space="preserve">การจัดการอุตสาหกรรม 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หาวิทยาลัยเทคโนโลยีมหานค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วบคุมระบบวัดคุม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มหาวิทยาลัยเทคโนโลยีมหานคร</w:t>
            </w:r>
          </w:p>
          <w:p>
            <w:pPr>
              <w:pStyle w:val="BodyText2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ตำแหน่ง 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BodyText2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อาจารย์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67" w:hanging="167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TextBody"/>
              <w:ind w:left="167" w:hanging="167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ายวิชาที่รับผิดชอบ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-  </w:t>
            </w:r>
            <w:r>
              <w:rPr>
                <w:rFonts w:ascii="Angsana New" w:hAnsi="Angsana New" w:cs="Angsana New"/>
              </w:rPr>
              <w:t>การจัดการอุตสาหกรรม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การบริหารการเงินในงานอุตสาหกรรม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การบริหารการผลิตในงานอุตสาหกรร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นายคมกฤษ   จักษุคำ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      </w:t>
            </w:r>
          </w:p>
          <w:p>
            <w:pPr>
              <w:pStyle w:val="BodyText2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การศึกษา 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-  </w:t>
            </w:r>
            <w:r>
              <w:rPr>
                <w:rFonts w:ascii="Angsana New" w:hAnsi="Angsana New" w:cs="Angsana New"/>
                <w:spacing w:val="-4"/>
              </w:rPr>
              <w:t>วศ</w:t>
            </w:r>
            <w:r>
              <w:rPr>
                <w:rFonts w:cs="Angsana New" w:ascii="Angsana New" w:hAnsi="Angsana New"/>
                <w:spacing w:val="-4"/>
              </w:rPr>
              <w:t>.</w:t>
            </w:r>
            <w:r>
              <w:rPr>
                <w:rFonts w:ascii="Angsana New" w:hAnsi="Angsana New" w:cs="Angsana New"/>
                <w:spacing w:val="-4"/>
              </w:rPr>
              <w:t>ม</w:t>
            </w:r>
            <w:r>
              <w:rPr>
                <w:rFonts w:cs="Angsana New" w:ascii="Angsana New" w:hAnsi="Angsana New"/>
                <w:spacing w:val="-4"/>
              </w:rPr>
              <w:t xml:space="preserve">. </w:t>
            </w:r>
            <w:r>
              <w:rPr>
                <w:rFonts w:ascii="Angsana New" w:hAnsi="Angsana New" w:cs="Angsana New"/>
                <w:spacing w:val="-4"/>
              </w:rPr>
              <w:t>ไฟฟ้า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มหาวิทยาลัยธรรมศาสตร์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อส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.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ทคโนโลยีไฟฟ้าอุตสาหกรร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สถาบันเทคโนโลยีพระจอมเกล้าพระนครเหนือ</w:t>
            </w:r>
          </w:p>
          <w:p>
            <w:pPr>
              <w:pStyle w:val="BodyText2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ตำแหน่ง 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BodyText2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อาจารย์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67" w:hanging="167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TextBody"/>
              <w:ind w:left="167" w:hanging="167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ายวิชาที่รับผิดชอบ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-  </w:t>
            </w:r>
            <w:r>
              <w:rPr>
                <w:rFonts w:ascii="Angsana New" w:hAnsi="Angsana New" w:cs="Angsana New"/>
                <w:spacing w:val="-4"/>
              </w:rPr>
              <w:t xml:space="preserve">โปรแกรมคอมพิวเตอร์ </w:t>
            </w:r>
            <w:r>
              <w:rPr>
                <w:rFonts w:cs="Angsana New" w:ascii="Angsana New" w:hAnsi="Angsana New"/>
                <w:spacing w:val="-4"/>
              </w:rPr>
              <w:t>2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 xml:space="preserve">-  </w:t>
            </w:r>
            <w:r>
              <w:rPr>
                <w:rFonts w:ascii="Angsana New" w:hAnsi="Angsana New" w:cs="Angsana New"/>
                <w:spacing w:val="-4"/>
              </w:rPr>
              <w:t>เขียนแบบอิเล็กทรอนิกส์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 xml:space="preserve">-  </w:t>
            </w:r>
            <w:r>
              <w:rPr>
                <w:rFonts w:ascii="Angsana New" w:hAnsi="Angsana New" w:cs="Angsana New"/>
                <w:spacing w:val="-4"/>
              </w:rPr>
              <w:t>ระบบฐานข้อมูล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spacing w:val="-4"/>
              </w:rPr>
              <w:t xml:space="preserve">-  </w:t>
            </w:r>
            <w:r>
              <w:rPr>
                <w:rFonts w:ascii="Angsana New" w:hAnsi="Angsana New" w:cs="Angsana New"/>
                <w:spacing w:val="-4"/>
              </w:rPr>
              <w:t>ระบบปฏิบัติการ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นายประทาน   รักปรางค์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      </w:t>
            </w:r>
          </w:p>
          <w:p>
            <w:pPr>
              <w:pStyle w:val="BodyText2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การศึกษา 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TextBody"/>
              <w:ind w:left="493" w:hanging="493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-  </w:t>
            </w:r>
            <w:r>
              <w:rPr>
                <w:rFonts w:ascii="Angsana New" w:hAnsi="Angsana New" w:cs="Angsana New"/>
                <w:spacing w:val="-4"/>
              </w:rPr>
              <w:t>วศ</w:t>
            </w:r>
            <w:r>
              <w:rPr>
                <w:rFonts w:cs="Angsana New" w:ascii="Angsana New" w:hAnsi="Angsana New"/>
                <w:spacing w:val="-4"/>
              </w:rPr>
              <w:t>.</w:t>
            </w:r>
            <w:r>
              <w:rPr>
                <w:rFonts w:ascii="Angsana New" w:hAnsi="Angsana New" w:cs="Angsana New"/>
                <w:spacing w:val="-4"/>
              </w:rPr>
              <w:t>ม</w:t>
            </w:r>
            <w:r>
              <w:rPr>
                <w:rFonts w:cs="Angsana New" w:ascii="Angsana New" w:hAnsi="Angsana New"/>
                <w:spacing w:val="-4"/>
              </w:rPr>
              <w:t xml:space="preserve">. </w:t>
            </w:r>
            <w:r>
              <w:rPr>
                <w:rFonts w:ascii="Angsana New" w:hAnsi="Angsana New" w:cs="Angsana New"/>
                <w:spacing w:val="-4"/>
              </w:rPr>
              <w:t>เทคโนโลยีพลังงาน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มหาวิทยาลัยเทคโนโลยีพระจอมเกล้าธนบุรี</w:t>
            </w:r>
          </w:p>
          <w:p>
            <w:pPr>
              <w:pStyle w:val="BodyText2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 xml:space="preserve">-  </w:t>
            </w:r>
            <w:r>
              <w:rPr>
                <w:rFonts w:ascii="Angsana New" w:hAnsi="Angsana New" w:cs="Angsana New"/>
                <w:spacing w:val="-4"/>
              </w:rPr>
              <w:t>ปทส</w:t>
            </w:r>
            <w:r>
              <w:rPr>
                <w:rFonts w:cs="Angsana New" w:ascii="Angsana New" w:hAnsi="Angsana New"/>
                <w:spacing w:val="-4"/>
              </w:rPr>
              <w:t xml:space="preserve">. </w:t>
            </w:r>
            <w:r>
              <w:rPr>
                <w:rFonts w:ascii="Angsana New" w:hAnsi="Angsana New" w:cs="Angsana New"/>
                <w:spacing w:val="-4"/>
              </w:rPr>
              <w:t>ไฟฟ้ากำลั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สถาบันเทคโนโลยีปทุมวัน</w:t>
            </w:r>
          </w:p>
          <w:p>
            <w:pPr>
              <w:pStyle w:val="BodyText2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ตำแหน่ง 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BodyText2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อาจารย์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00" w:hanging="20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TextBody"/>
              <w:jc w:val="left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67" w:hanging="167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TextBody"/>
              <w:ind w:left="167" w:hanging="167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ายวิชาที่รับผิดชอบ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-  </w:t>
            </w:r>
            <w:r>
              <w:rPr>
                <w:rFonts w:ascii="Angsana New" w:hAnsi="Angsana New" w:cs="Angsana New"/>
                <w:spacing w:val="-4"/>
              </w:rPr>
              <w:t>โครงการพิเศษ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เทคโนโลยีไฟฟ้า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อุตสาหกรรม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 xml:space="preserve">-  </w:t>
            </w:r>
            <w:r>
              <w:rPr>
                <w:rFonts w:ascii="Angsana New" w:hAnsi="Angsana New" w:cs="Angsana New"/>
                <w:spacing w:val="-4"/>
              </w:rPr>
              <w:t>การป้องกันระบบ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ไฟฟ้า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spacing w:val="-4"/>
              </w:rPr>
              <w:t xml:space="preserve">-  </w:t>
            </w:r>
            <w:r>
              <w:rPr>
                <w:rFonts w:ascii="Angsana New" w:hAnsi="Angsana New" w:cs="Angsana New"/>
                <w:spacing w:val="-4"/>
              </w:rPr>
              <w:t>วิศวกรรมส่องสว่าง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ำดับ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นามสกุล</w:t>
            </w:r>
          </w:p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ำแหน่งทางวิชาการ</w:t>
            </w:r>
          </w:p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สาข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งานทางวิชาการ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ประสบการณ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วิชาที่รับผิดชอบหลักสูตรนี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นางสาวปัทมาพร   พุ่มทับทิม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      </w:t>
            </w:r>
          </w:p>
          <w:p>
            <w:pPr>
              <w:pStyle w:val="BodyText2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การศึกษา 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TextBody"/>
              <w:ind w:left="493" w:hanging="493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-  </w:t>
            </w:r>
            <w:r>
              <w:rPr>
                <w:rFonts w:ascii="Angsana New" w:hAnsi="Angsana New" w:cs="Angsana New"/>
                <w:spacing w:val="-4"/>
              </w:rPr>
              <w:t>ค</w:t>
            </w:r>
            <w:r>
              <w:rPr>
                <w:rFonts w:cs="Angsana New" w:ascii="Angsana New" w:hAnsi="Angsana New"/>
                <w:spacing w:val="-4"/>
              </w:rPr>
              <w:t>.</w:t>
            </w:r>
            <w:r>
              <w:rPr>
                <w:rFonts w:ascii="Angsana New" w:hAnsi="Angsana New" w:cs="Angsana New"/>
                <w:spacing w:val="-4"/>
              </w:rPr>
              <w:t>อ</w:t>
            </w:r>
            <w:r>
              <w:rPr>
                <w:rFonts w:cs="Angsana New" w:ascii="Angsana New" w:hAnsi="Angsana New"/>
                <w:spacing w:val="-4"/>
              </w:rPr>
              <w:t>.</w:t>
            </w:r>
            <w:r>
              <w:rPr>
                <w:rFonts w:ascii="Angsana New" w:hAnsi="Angsana New" w:cs="Angsana New"/>
                <w:spacing w:val="-4"/>
              </w:rPr>
              <w:t>ม</w:t>
            </w:r>
            <w:r>
              <w:rPr>
                <w:rFonts w:cs="Angsana New" w:ascii="Angsana New" w:hAnsi="Angsana New"/>
                <w:spacing w:val="-4"/>
              </w:rPr>
              <w:t xml:space="preserve">. </w:t>
            </w:r>
            <w:r>
              <w:rPr>
                <w:rFonts w:ascii="Angsana New" w:hAnsi="Angsana New" w:cs="Angsana New"/>
                <w:spacing w:val="-4"/>
              </w:rPr>
              <w:t>วิศวกรรมไฟฟ้าสื่อสาร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สถาบันเทคโนโลยีพระจอมเกล้าเจ้าคุณทหารลาดกระบัง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.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.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วิศวกรรมโทรคมนาคม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สถาบันเทคโนโลยีพระจอมเกล้าเจ้าคุณทหารลาดกระบั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BodyText2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ตำแหน่ง 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BodyText2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อาจารย์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67" w:hanging="167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TextBody"/>
              <w:ind w:left="167" w:hanging="167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ายวิชาที่รับผิดชอบ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-  </w:t>
            </w:r>
            <w:r>
              <w:rPr>
                <w:rFonts w:ascii="Angsana New" w:hAnsi="Angsana New" w:cs="Angsana New"/>
                <w:spacing w:val="-4"/>
              </w:rPr>
              <w:t>การสื่อสารข้อมูล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-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เทคโนโลยี               โทรคมนาคม 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spacing w:val="-4"/>
              </w:rPr>
              <w:t xml:space="preserve">-  </w:t>
            </w:r>
            <w:r>
              <w:rPr>
                <w:rFonts w:ascii="Angsana New" w:hAnsi="Angsana New" w:cs="Angsana New"/>
                <w:spacing w:val="-4"/>
              </w:rPr>
              <w:t>การสื่อสารใยแสง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นายชิตพงษ์   เกตุถนอม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      </w:t>
            </w:r>
          </w:p>
          <w:p>
            <w:pPr>
              <w:pStyle w:val="BodyText2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การศึกษา 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-  </w:t>
            </w:r>
            <w:r>
              <w:rPr>
                <w:rFonts w:ascii="Angsana New" w:hAnsi="Angsana New" w:cs="Angsana New"/>
                <w:spacing w:val="-4"/>
              </w:rPr>
              <w:t>วศ</w:t>
            </w:r>
            <w:r>
              <w:rPr>
                <w:rFonts w:cs="Angsana New" w:ascii="Angsana New" w:hAnsi="Angsana New"/>
                <w:spacing w:val="-4"/>
              </w:rPr>
              <w:t>.</w:t>
            </w:r>
            <w:r>
              <w:rPr>
                <w:rFonts w:ascii="Angsana New" w:hAnsi="Angsana New" w:cs="Angsana New"/>
                <w:spacing w:val="-4"/>
              </w:rPr>
              <w:t>ม</w:t>
            </w:r>
            <w:r>
              <w:rPr>
                <w:rFonts w:cs="Angsana New" w:ascii="Angsana New" w:hAnsi="Angsana New"/>
                <w:spacing w:val="-4"/>
              </w:rPr>
              <w:t xml:space="preserve">. </w:t>
            </w:r>
            <w:r>
              <w:rPr>
                <w:rFonts w:ascii="Angsana New" w:hAnsi="Angsana New" w:cs="Angsana New"/>
                <w:spacing w:val="-4"/>
              </w:rPr>
              <w:t>ไฟฟ้า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มหาวิทยาลัยเทคโนโลยีสุรนารี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วศ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.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ไฟฟ้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มหาวิทยาลัยขอนแก่น</w:t>
            </w:r>
          </w:p>
          <w:p>
            <w:pPr>
              <w:pStyle w:val="BodyText2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ตำแหน่ง 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BodyText2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อาจารย์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67" w:hanging="167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TextBody"/>
              <w:ind w:left="167" w:hanging="167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ายวิชาที่รับผิดชอบ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-  </w:t>
            </w:r>
            <w:r>
              <w:rPr>
                <w:rFonts w:ascii="Angsana New" w:hAnsi="Angsana New" w:cs="Angsana New"/>
                <w:spacing w:val="-4"/>
              </w:rPr>
              <w:t>คณิตศาสตร์</w:t>
            </w:r>
            <w:r>
              <w:rPr>
                <w:rFonts w:ascii="Angsana New" w:hAnsi="Angsana New" w:cs="Angsana New"/>
                <w:spacing w:val="-12"/>
              </w:rPr>
              <w:t>วิศวกรรมอิเล็กทรอนิกส์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spacing w:val="-4"/>
              </w:rPr>
              <w:t xml:space="preserve">-  </w:t>
            </w:r>
            <w:r>
              <w:rPr>
                <w:rFonts w:ascii="Angsana New" w:hAnsi="Angsana New" w:cs="Angsana New"/>
                <w:spacing w:val="-4"/>
              </w:rPr>
              <w:t>วิศวกรรมควบคุม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นางสาวคนึงนิต   ปทุมมาเกษร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      </w:t>
            </w:r>
          </w:p>
          <w:p>
            <w:pPr>
              <w:pStyle w:val="BodyText2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การศึกษา 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-  </w:t>
            </w:r>
            <w:r>
              <w:rPr>
                <w:rFonts w:ascii="Angsana New" w:hAnsi="Angsana New" w:cs="Angsana New"/>
                <w:spacing w:val="-4"/>
              </w:rPr>
              <w:t>วศ</w:t>
            </w:r>
            <w:r>
              <w:rPr>
                <w:rFonts w:cs="Angsana New" w:ascii="Angsana New" w:hAnsi="Angsana New"/>
                <w:spacing w:val="-4"/>
              </w:rPr>
              <w:t>.</w:t>
            </w:r>
            <w:r>
              <w:rPr>
                <w:rFonts w:ascii="Angsana New" w:hAnsi="Angsana New" w:cs="Angsana New"/>
                <w:spacing w:val="-4"/>
              </w:rPr>
              <w:t>ม</w:t>
            </w:r>
            <w:r>
              <w:rPr>
                <w:rFonts w:cs="Angsana New" w:ascii="Angsana New" w:hAnsi="Angsana New"/>
                <w:spacing w:val="-4"/>
              </w:rPr>
              <w:t xml:space="preserve">. </w:t>
            </w:r>
            <w:r>
              <w:rPr>
                <w:rFonts w:ascii="Angsana New" w:hAnsi="Angsana New" w:cs="Angsana New"/>
                <w:spacing w:val="-4"/>
              </w:rPr>
              <w:t>คุณภาพ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มหาวิทยาลัยเทคโนโลยีพระจอมเกล้าธนบุรี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วศ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.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ระบบควบคุมและเครื่องมือวัด</w:t>
            </w:r>
          </w:p>
          <w:p>
            <w:pPr>
              <w:pStyle w:val="BodyText2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มหาวิทยาลัยเทคโนโลยีพระจอมเกล้าธนบุร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00" w:hanging="20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TextBody"/>
              <w:jc w:val="left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67" w:hanging="167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TextBody"/>
              <w:ind w:left="167" w:hanging="167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ายวิชาที่รับผิดชอบ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-  </w:t>
            </w:r>
            <w:r>
              <w:rPr>
                <w:rFonts w:ascii="Angsana New" w:hAnsi="Angsana New" w:cs="Angsana New"/>
                <w:spacing w:val="-4"/>
              </w:rPr>
              <w:t>วิศวกรรมความปลอดภัย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 xml:space="preserve">-  </w:t>
            </w:r>
            <w:r>
              <w:rPr>
                <w:rFonts w:ascii="Angsana New" w:hAnsi="Angsana New" w:cs="Angsana New"/>
                <w:spacing w:val="-4"/>
              </w:rPr>
              <w:t>การศึกษาการทำงาน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 xml:space="preserve">-  </w:t>
            </w:r>
            <w:r>
              <w:rPr>
                <w:rFonts w:ascii="Angsana New" w:hAnsi="Angsana New" w:cs="Angsana New"/>
                <w:spacing w:val="-4"/>
              </w:rPr>
              <w:t>เทคโนโลยีการจัดการอุตสาหกรรม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  <w:spacing w:val="-4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</w:rPr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ำดับ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นามสกุล</w:t>
            </w:r>
          </w:p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ำแหน่งทางวิชาการ</w:t>
            </w:r>
          </w:p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สาข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งานทางวิชาการ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ประสบการณ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วิชาที่รับผิดชอบหลักสูตรนี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ตำแหน่ง 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BodyText2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อาจารย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Angsana New" w:ascii="Angsana New" w:hAnsi="Angsana New"/>
                <w:spacing w:val="-8"/>
              </w:rPr>
              <w:t xml:space="preserve">-  </w:t>
            </w:r>
            <w:r>
              <w:rPr>
                <w:rFonts w:ascii="Angsana New" w:hAnsi="Angsana New" w:cs="Angsana New"/>
                <w:spacing w:val="-8"/>
              </w:rPr>
              <w:t>เทคโนโลยีสารสนเทศในการบริหารงานอุตสาหกรร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นางสาวรุ่งอรุณ   ศรีปาน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      </w:t>
            </w:r>
          </w:p>
          <w:p>
            <w:pPr>
              <w:pStyle w:val="BodyText2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การศึกษา 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-  </w:t>
            </w:r>
            <w:r>
              <w:rPr>
                <w:rFonts w:ascii="Angsana New" w:hAnsi="Angsana New" w:cs="Angsana New"/>
                <w:spacing w:val="-4"/>
              </w:rPr>
              <w:t>ค</w:t>
            </w:r>
            <w:r>
              <w:rPr>
                <w:rFonts w:cs="Angsana New" w:ascii="Angsana New" w:hAnsi="Angsana New"/>
                <w:spacing w:val="-4"/>
              </w:rPr>
              <w:t>.</w:t>
            </w:r>
            <w:r>
              <w:rPr>
                <w:rFonts w:ascii="Angsana New" w:hAnsi="Angsana New" w:cs="Angsana New"/>
                <w:spacing w:val="-4"/>
              </w:rPr>
              <w:t>อ</w:t>
            </w:r>
            <w:r>
              <w:rPr>
                <w:rFonts w:cs="Angsana New" w:ascii="Angsana New" w:hAnsi="Angsana New"/>
                <w:spacing w:val="-4"/>
              </w:rPr>
              <w:t>.</w:t>
            </w:r>
            <w:r>
              <w:rPr>
                <w:rFonts w:ascii="Angsana New" w:hAnsi="Angsana New" w:cs="Angsana New"/>
                <w:spacing w:val="-4"/>
              </w:rPr>
              <w:t>ม</w:t>
            </w:r>
            <w:r>
              <w:rPr>
                <w:rFonts w:cs="Angsana New" w:ascii="Angsana New" w:hAnsi="Angsana New"/>
                <w:spacing w:val="-4"/>
              </w:rPr>
              <w:t xml:space="preserve">. </w:t>
            </w:r>
            <w:r>
              <w:rPr>
                <w:rFonts w:ascii="Angsana New" w:hAnsi="Angsana New" w:cs="Angsana New"/>
                <w:spacing w:val="-4"/>
              </w:rPr>
              <w:t xml:space="preserve">โทรคมนาคม  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สถาบันเทคโนโลยีพระจอมเกล้าพระนครเหนือ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.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.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วิศวกรรมอิเล็กทรอนิกส์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-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โทรคมนาคม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สถาบันเทคโนโลยีราชมงค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BodyText2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ตำแหน่ง 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BodyText2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อาจารย์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00" w:hanging="20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TextBody"/>
              <w:ind w:left="200" w:hanging="20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TextBody"/>
              <w:jc w:val="left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67" w:hanging="167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TextBody"/>
              <w:ind w:left="167" w:hanging="167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ายวิชาที่รับผิดชอบ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-  </w:t>
            </w:r>
            <w:r>
              <w:rPr>
                <w:rFonts w:ascii="Angsana New" w:hAnsi="Angsana New" w:cs="Angsana New"/>
                <w:spacing w:val="-4"/>
              </w:rPr>
              <w:t>ทฤษฎีแม่เหล็กไฟฟ้า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 xml:space="preserve">-  </w:t>
            </w:r>
            <w:r>
              <w:rPr>
                <w:rFonts w:ascii="Angsana New" w:hAnsi="Angsana New" w:cs="Angsana New"/>
                <w:spacing w:val="-4"/>
              </w:rPr>
              <w:t>วิศวกรรมสายอากาศ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spacing w:val="-4"/>
              </w:rPr>
              <w:t xml:space="preserve">-  </w:t>
            </w:r>
            <w:r>
              <w:rPr>
                <w:rFonts w:ascii="Angsana New" w:hAnsi="Angsana New" w:cs="Angsana New"/>
                <w:spacing w:val="-4"/>
              </w:rPr>
              <w:t>กลศาสตร์สำหรับ นักเทคโนโลยีอุตสาหกรรม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นายชาญณรงค์   วันทา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      </w:t>
            </w:r>
          </w:p>
          <w:p>
            <w:pPr>
              <w:pStyle w:val="BodyText2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การศึกษา 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-  </w:t>
            </w:r>
            <w:r>
              <w:rPr>
                <w:rFonts w:ascii="Angsana New" w:hAnsi="Angsana New" w:cs="Angsana New"/>
                <w:spacing w:val="-4"/>
              </w:rPr>
              <w:t>วศ</w:t>
            </w:r>
            <w:r>
              <w:rPr>
                <w:rFonts w:cs="Angsana New" w:ascii="Angsana New" w:hAnsi="Angsana New"/>
                <w:spacing w:val="-4"/>
              </w:rPr>
              <w:t>.</w:t>
            </w:r>
            <w:r>
              <w:rPr>
                <w:rFonts w:ascii="Angsana New" w:hAnsi="Angsana New" w:cs="Angsana New"/>
                <w:spacing w:val="-4"/>
              </w:rPr>
              <w:t>ม</w:t>
            </w:r>
            <w:r>
              <w:rPr>
                <w:rFonts w:cs="Angsana New" w:ascii="Angsana New" w:hAnsi="Angsana New"/>
                <w:spacing w:val="-4"/>
              </w:rPr>
              <w:t xml:space="preserve">. </w:t>
            </w:r>
            <w:r>
              <w:rPr>
                <w:rFonts w:ascii="Angsana New" w:hAnsi="Angsana New" w:cs="Angsana New"/>
                <w:spacing w:val="-4"/>
              </w:rPr>
              <w:t>เครื่องกล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มหาวิทยาลัยศรีนครินทรวิโรฒ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วศ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.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ครื่องกล</w:t>
            </w:r>
          </w:p>
          <w:p>
            <w:pPr>
              <w:pStyle w:val="BodyText2"/>
              <w:rPr>
                <w:rFonts w:ascii="Angsana New" w:hAnsi="Angsana New" w:cs="Angsana New"/>
                <w:b/>
                <w:b/>
                <w:bCs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สถาบันเทคโนโลยีราชมงคลธัญบุรี คลอง </w:t>
            </w:r>
            <w:r>
              <w:rPr>
                <w:rFonts w:cs="Angsana New" w:ascii="Angsana New" w:hAnsi="Angsana New"/>
                <w:spacing w:val="-4"/>
              </w:rPr>
              <w:t>6</w:t>
            </w:r>
          </w:p>
          <w:p>
            <w:pPr>
              <w:pStyle w:val="BodyText2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ตำแหน่ง 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BodyText2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อาจารย์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67" w:hanging="167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TextBody"/>
              <w:ind w:left="167" w:hanging="167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ายวิชาที่รับผิดชอบ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-  </w:t>
            </w:r>
            <w:r>
              <w:rPr>
                <w:rFonts w:ascii="Angsana New" w:hAnsi="Angsana New" w:cs="Angsana New"/>
                <w:spacing w:val="-4"/>
              </w:rPr>
              <w:t>การวางแผนโรงงานอุตสาหกรรม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 xml:space="preserve">-  </w:t>
            </w:r>
            <w:r>
              <w:rPr>
                <w:rFonts w:ascii="Angsana New" w:hAnsi="Angsana New" w:cs="Angsana New"/>
                <w:spacing w:val="-4"/>
              </w:rPr>
              <w:t>กฎหมายอุตสาหกรรม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spacing w:val="-4"/>
              </w:rPr>
              <w:t xml:space="preserve">-  </w:t>
            </w:r>
            <w:r>
              <w:rPr>
                <w:rFonts w:ascii="Angsana New" w:hAnsi="Angsana New" w:cs="Angsana New"/>
                <w:spacing w:val="-4"/>
              </w:rPr>
              <w:t>วิศวกรรมยานยนต์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นายมานพ  แย้มแฟง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      </w:t>
            </w:r>
          </w:p>
          <w:p>
            <w:pPr>
              <w:pStyle w:val="BodyText2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การศึกษา 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-  </w:t>
            </w:r>
            <w:r>
              <w:rPr>
                <w:rFonts w:ascii="Angsana New" w:hAnsi="Angsana New" w:cs="Angsana New"/>
                <w:spacing w:val="-4"/>
              </w:rPr>
              <w:t>วศ</w:t>
            </w:r>
            <w:r>
              <w:rPr>
                <w:rFonts w:cs="Angsana New" w:ascii="Angsana New" w:hAnsi="Angsana New"/>
                <w:spacing w:val="-4"/>
              </w:rPr>
              <w:t>.</w:t>
            </w:r>
            <w:r>
              <w:rPr>
                <w:rFonts w:ascii="Angsana New" w:hAnsi="Angsana New" w:cs="Angsana New"/>
                <w:spacing w:val="-4"/>
              </w:rPr>
              <w:t>ม</w:t>
            </w:r>
            <w:r>
              <w:rPr>
                <w:rFonts w:cs="Angsana New" w:ascii="Angsana New" w:hAnsi="Angsana New"/>
                <w:spacing w:val="-4"/>
              </w:rPr>
              <w:t xml:space="preserve">. </w:t>
            </w:r>
            <w:r>
              <w:rPr>
                <w:rFonts w:ascii="Angsana New" w:hAnsi="Angsana New" w:cs="Angsana New"/>
                <w:spacing w:val="-4"/>
              </w:rPr>
              <w:t>เครื่องกล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มหาวิทยาลัยเทคโนโลยีพระจอมเกล้าธนบุร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00" w:hanging="200"/>
              <w:jc w:val="left"/>
              <w:rPr>
                <w:rFonts w:ascii="Angsana New" w:hAnsi="Angsana New" w:cs="Angsana New"/>
                <w:b/>
                <w:b/>
                <w:bCs/>
                <w:spacing w:val="-4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67" w:hanging="167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TextBody"/>
              <w:ind w:left="167" w:hanging="167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ายวิชาที่รับผิดชอบ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-  </w:t>
            </w:r>
            <w:r>
              <w:rPr>
                <w:rFonts w:ascii="Angsana New" w:hAnsi="Angsana New" w:cs="Angsana New"/>
                <w:spacing w:val="-4"/>
              </w:rPr>
              <w:t>กรรมวิธีการผลิต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spacing w:val="-4"/>
              </w:rPr>
              <w:t xml:space="preserve">-  </w:t>
            </w:r>
            <w:r>
              <w:rPr>
                <w:rFonts w:ascii="Angsana New" w:hAnsi="Angsana New" w:cs="Angsana New"/>
                <w:spacing w:val="-4"/>
              </w:rPr>
              <w:t>การวางแผนและควบคุมระบบการผลิ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ำดับ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นามสกุล</w:t>
            </w:r>
          </w:p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ำแหน่งทางวิชาการ</w:t>
            </w:r>
          </w:p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สาข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งานทางวิชาการ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ประสบการณ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วิชาที่รับผิดชอบหลักสูตรนี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 xml:space="preserve">-  </w:t>
            </w:r>
            <w:r>
              <w:rPr>
                <w:rFonts w:ascii="Angsana New" w:hAnsi="Angsana New" w:cs="Angsana New"/>
                <w:spacing w:val="-4"/>
              </w:rPr>
              <w:t>อส</w:t>
            </w:r>
            <w:r>
              <w:rPr>
                <w:rFonts w:cs="Angsana New" w:ascii="Angsana New" w:hAnsi="Angsana New"/>
                <w:spacing w:val="-4"/>
              </w:rPr>
              <w:t>.</w:t>
            </w:r>
            <w:r>
              <w:rPr>
                <w:rFonts w:ascii="Angsana New" w:hAnsi="Angsana New" w:cs="Angsana New"/>
                <w:spacing w:val="-4"/>
              </w:rPr>
              <w:t>บ</w:t>
            </w:r>
            <w:r>
              <w:rPr>
                <w:rFonts w:cs="Angsana New" w:ascii="Angsana New" w:hAnsi="Angsana New"/>
                <w:spacing w:val="-4"/>
              </w:rPr>
              <w:t xml:space="preserve">. </w:t>
            </w:r>
            <w:r>
              <w:rPr>
                <w:rFonts w:ascii="Angsana New" w:hAnsi="Angsana New" w:cs="Angsana New"/>
                <w:spacing w:val="-4"/>
              </w:rPr>
              <w:t>เทคโนโลยีพลังงาน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มหาวิทยาลัยศรีนครินทรวิโรฒิ</w:t>
            </w:r>
          </w:p>
          <w:p>
            <w:pPr>
              <w:pStyle w:val="BodyText2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ตำแหน่ง 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BodyText2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อาจารย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 xml:space="preserve">-  </w:t>
            </w:r>
            <w:r>
              <w:rPr>
                <w:rFonts w:ascii="Angsana New" w:hAnsi="Angsana New" w:cs="Angsana New"/>
                <w:spacing w:val="-4"/>
              </w:rPr>
              <w:t>กรรมวิธีการผลิต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 xml:space="preserve">-  </w:t>
            </w:r>
            <w:r>
              <w:rPr>
                <w:rFonts w:ascii="Angsana New" w:hAnsi="Angsana New" w:cs="Angsana New"/>
                <w:spacing w:val="-4"/>
              </w:rPr>
              <w:t>วัสดุวิศวกรรมอุตสาหกรรม</w:t>
            </w:r>
          </w:p>
          <w:p>
            <w:pPr>
              <w:pStyle w:val="BodyText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pacing w:val="-4"/>
              </w:rPr>
              <w:t xml:space="preserve">-  </w:t>
            </w:r>
            <w:r>
              <w:rPr>
                <w:rFonts w:ascii="Angsana New" w:hAnsi="Angsana New" w:cs="Angsana New"/>
                <w:spacing w:val="-4"/>
              </w:rPr>
              <w:t>เทคโนโลยีการเชื่อ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นายสนาม   สุขารมณ์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      </w:t>
            </w:r>
          </w:p>
          <w:p>
            <w:pPr>
              <w:pStyle w:val="BodyText2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การศึกษา 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TextBody"/>
              <w:ind w:left="493" w:hanging="493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-  </w:t>
            </w:r>
            <w:r>
              <w:rPr>
                <w:rFonts w:ascii="Angsana New" w:hAnsi="Angsana New" w:cs="Angsana New"/>
                <w:spacing w:val="-4"/>
              </w:rPr>
              <w:t>ค</w:t>
            </w:r>
            <w:r>
              <w:rPr>
                <w:rFonts w:cs="Angsana New" w:ascii="Angsana New" w:hAnsi="Angsana New"/>
                <w:spacing w:val="-4"/>
              </w:rPr>
              <w:t>.</w:t>
            </w:r>
            <w:r>
              <w:rPr>
                <w:rFonts w:ascii="Angsana New" w:hAnsi="Angsana New" w:cs="Angsana New"/>
                <w:spacing w:val="-4"/>
              </w:rPr>
              <w:t>อ</w:t>
            </w:r>
            <w:r>
              <w:rPr>
                <w:rFonts w:cs="Angsana New" w:ascii="Angsana New" w:hAnsi="Angsana New"/>
                <w:spacing w:val="-4"/>
              </w:rPr>
              <w:t>.</w:t>
            </w:r>
            <w:r>
              <w:rPr>
                <w:rFonts w:ascii="Angsana New" w:hAnsi="Angsana New" w:cs="Angsana New"/>
                <w:spacing w:val="-4"/>
              </w:rPr>
              <w:t>ม</w:t>
            </w:r>
            <w:r>
              <w:rPr>
                <w:rFonts w:cs="Angsana New" w:ascii="Angsana New" w:hAnsi="Angsana New"/>
                <w:spacing w:val="-4"/>
              </w:rPr>
              <w:t xml:space="preserve">. </w:t>
            </w:r>
            <w:r>
              <w:rPr>
                <w:rFonts w:ascii="Angsana New" w:hAnsi="Angsana New" w:cs="Angsana New"/>
                <w:spacing w:val="-4"/>
              </w:rPr>
              <w:t>วิศวกรรมไฟฟ้า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มหาวิทยาลัยเทคโนโลยีพระจอมเกล้าธนบุรี  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.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.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วิศวกรรมไฟฟ้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สถาบันเทคโนโลยีราชมงคล</w:t>
            </w:r>
          </w:p>
          <w:p>
            <w:pPr>
              <w:pStyle w:val="BodyText2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ตำแหน่ง 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BodyText2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อาจารย์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67" w:hanging="167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TextBody"/>
              <w:ind w:left="167" w:hanging="167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ายวิชาที่รับผิดชอบ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-  </w:t>
            </w:r>
            <w:r>
              <w:rPr>
                <w:rFonts w:ascii="Angsana New" w:hAnsi="Angsana New" w:cs="Angsana New"/>
                <w:spacing w:val="-4"/>
              </w:rPr>
              <w:t>ไมโครโปรเซสเซอร์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spacing w:val="-4"/>
              </w:rPr>
              <w:t xml:space="preserve">-  </w:t>
            </w:r>
            <w:r>
              <w:rPr>
                <w:rFonts w:ascii="Angsana New" w:hAnsi="Angsana New" w:cs="Angsana New"/>
                <w:spacing w:val="-4"/>
              </w:rPr>
              <w:t>วิศวกรรมอิเล็กทรอนิกส์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นายทวี   ไชยโคตร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      </w:t>
            </w:r>
          </w:p>
          <w:p>
            <w:pPr>
              <w:pStyle w:val="BodyText2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การศึกษา 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TextBody"/>
              <w:ind w:left="493" w:hanging="493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-  </w:t>
            </w:r>
            <w:r>
              <w:rPr>
                <w:rFonts w:ascii="Angsana New" w:hAnsi="Angsana New" w:cs="Angsana New"/>
                <w:spacing w:val="-4"/>
              </w:rPr>
              <w:t>ค</w:t>
            </w:r>
            <w:r>
              <w:rPr>
                <w:rFonts w:cs="Angsana New" w:ascii="Angsana New" w:hAnsi="Angsana New"/>
                <w:spacing w:val="-4"/>
              </w:rPr>
              <w:t>.</w:t>
            </w:r>
            <w:r>
              <w:rPr>
                <w:rFonts w:ascii="Angsana New" w:hAnsi="Angsana New" w:cs="Angsana New"/>
                <w:spacing w:val="-4"/>
              </w:rPr>
              <w:t>อ</w:t>
            </w:r>
            <w:r>
              <w:rPr>
                <w:rFonts w:cs="Angsana New" w:ascii="Angsana New" w:hAnsi="Angsana New"/>
                <w:spacing w:val="-4"/>
              </w:rPr>
              <w:t>.</w:t>
            </w:r>
            <w:r>
              <w:rPr>
                <w:rFonts w:ascii="Angsana New" w:hAnsi="Angsana New" w:cs="Angsana New"/>
                <w:spacing w:val="-4"/>
              </w:rPr>
              <w:t>ม</w:t>
            </w:r>
            <w:r>
              <w:rPr>
                <w:rFonts w:cs="Angsana New" w:ascii="Angsana New" w:hAnsi="Angsana New"/>
                <w:spacing w:val="-4"/>
              </w:rPr>
              <w:t xml:space="preserve">. </w:t>
            </w:r>
            <w:r>
              <w:rPr>
                <w:rFonts w:ascii="Angsana New" w:hAnsi="Angsana New" w:cs="Angsana New"/>
                <w:spacing w:val="-4"/>
              </w:rPr>
              <w:t xml:space="preserve">วิศวกรรมไฟฟ้า 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มหาวิทยาลัยเทคโนโลยีพระจอมเกล้าธนบุรี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.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.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ไฟฟ้ากำลั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สถาบันเทคโนโลยีปทุมวัน</w:t>
            </w:r>
          </w:p>
          <w:p>
            <w:pPr>
              <w:pStyle w:val="BodyText2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ตำแหน่ง 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BodyText2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อาจารย์ </w:t>
            </w:r>
          </w:p>
          <w:p>
            <w:pPr>
              <w:pStyle w:val="BodyText2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67" w:hanging="167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TextBody"/>
              <w:ind w:left="167" w:hanging="167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ายวิชาที่รับผิดชอบ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-  </w:t>
            </w:r>
            <w:r>
              <w:rPr>
                <w:rFonts w:ascii="Angsana New" w:hAnsi="Angsana New" w:cs="Angsana New"/>
                <w:spacing w:val="-4"/>
              </w:rPr>
              <w:t xml:space="preserve">อิเล็กทรอนิกส์ </w:t>
            </w:r>
            <w:r>
              <w:rPr>
                <w:rFonts w:cs="Angsana New" w:ascii="Angsana New" w:hAnsi="Angsana New"/>
                <w:spacing w:val="-4"/>
              </w:rPr>
              <w:t>1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 xml:space="preserve">-  </w:t>
            </w:r>
            <w:r>
              <w:rPr>
                <w:rFonts w:ascii="Angsana New" w:hAnsi="Angsana New" w:cs="Angsana New"/>
                <w:spacing w:val="-4"/>
              </w:rPr>
              <w:t>พื้นฐานคณิตศาสตร์วิศวกรรมไฟฟ้า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spacing w:val="-4"/>
              </w:rPr>
              <w:t xml:space="preserve">-  </w:t>
            </w:r>
            <w:r>
              <w:rPr>
                <w:rFonts w:ascii="Angsana New" w:hAnsi="Angsana New" w:cs="Angsana New"/>
                <w:spacing w:val="-4"/>
              </w:rPr>
              <w:t xml:space="preserve">การวิเคราะห์วงจร ไฟฟ้า </w:t>
            </w:r>
            <w:r>
              <w:rPr>
                <w:rFonts w:cs="Angsana New" w:ascii="Angsana New" w:hAnsi="Angsana New"/>
                <w:spacing w:val="-4"/>
              </w:rPr>
              <w:t>3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503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ำดับ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นามสกุล</w:t>
            </w:r>
          </w:p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ำแหน่งทางวิชาการ</w:t>
            </w:r>
          </w:p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สาข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งานทางวิชาการ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ประสบการณ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วิชาที่รับผิดชอบหลักสูตรนี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นางสาวชมพู  ทรัพย์ปทุมสิน     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ารศึกษา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ฟฟ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เทคโนโลยีสุรนา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ฟฟ้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เทคโนโลยีสุรนารี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ำแหน่ง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จารย์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ายวิชาที่รับผิดชอ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ัดทางไฟฟ้าและเครื่องมือวัด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ศวกรรมควบคุ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ำนิ   ใจประดิษฐ์ธรรม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ารศึกษา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ฟฟ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บันเทคโนโลยีพระจอมเกล้าเจ้า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คุณทหารลาดกระบัง</w:t>
            </w:r>
          </w:p>
          <w:p>
            <w:pPr>
              <w:pStyle w:val="BodyText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ว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บ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ไฟฟ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เอเชียอาคเนย์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ำแหน่ง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ายวิชาที่รับผิดชอ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อมพิวเตอร์ในงานอุตสาห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นายแสนชัย   ลิขิตธีรวุฒิ     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ารศึกษา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ิลป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ุฬาลงกรณ์มหาวิทยาล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เทศศิลป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ลัยครูสวนดุสิต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ำแหน่ง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จารย์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ายวิชาที่รับผิดชอ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อกแบบด้วยคอมพิวเต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โปรแกรมสำเร็จรูปทั่วไป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034"/>
        <w:gridCol w:w="2479"/>
        <w:gridCol w:w="2183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ำดับที่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นามสกุล</w:t>
            </w:r>
          </w:p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ำแหน่งทางวิชาการ</w:t>
            </w:r>
          </w:p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สาข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งานทางวิชาการ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ประสบการณ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วิชาที่รับผิดชอบหลักสูตรนี้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นางสาวรจนา  จันทราสา     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ารศึกษา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ผลิตภัณฑ์       อุตสาหกรรม</w:t>
            </w:r>
          </w:p>
          <w:p>
            <w:pPr>
              <w:pStyle w:val="Normal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บันเทคโนโลยีพระจอมเกล้าเจ้าคุณทหารลาดกระบ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ิลปอุตสาหกรรม</w:t>
            </w:r>
          </w:p>
          <w:p>
            <w:pPr>
              <w:pStyle w:val="BodyText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ถาบันเทคโนโลยีพระจอมเกล้าเจ้าคุณทหารลาดกระบัง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ำแหน่ง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ายวิชาที่รับผิดชอ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อกแบบผลิตภัณฑ์เซรามิกส์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แบบโฆษณ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นางสาวปวีณา  บุญปาน     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ารศึกษา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ผลิตภัณฑ์ อุตสาห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บันเทคโนโลยีพระจอมเกล้าเจ้าคุณทหารลาดกระบัง</w:t>
            </w:r>
          </w:p>
          <w:p>
            <w:pPr>
              <w:pStyle w:val="Normal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ิลป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อุตสาหกรร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บันเทคโนโลยีพระจอมเกล้าเจ้าคุณทหารลาดกระบัง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ำแหน่ง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จารย์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ายวิชาที่รับผิดชอ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อกแบบผลิตภัณฑ์อุตสาหก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แบบผลิตภัณฑ์อุตสาห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นายเกียรติศักดิ์   มีคำ     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ารศึกษา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ศวกรรมเครื่องกล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บันเทคโนโลยีพระจอมเกล้าเจ้าพระนครเหนือสถาบัน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ายวิชาที่รับผิดชอ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รมวิธีการผลิต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บวนการผลิตทางด้านอุตสาหกรร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ำดับที่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นามสกุล</w:t>
            </w:r>
          </w:p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ำแหน่งทางวิชาการ</w:t>
            </w:r>
          </w:p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สาข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งานทางวิชาการ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ประสบการณ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วิชาที่รับผิดชอบหลักสูตรนี้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ศวกรรมเครื่องกล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บันเทคโนโลยีราชมงคล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ำแหน่ง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ngsanaNew"/>
              <w:snapToGrid w:val="false"/>
              <w:rPr>
                <w:rFonts w:ascii="Angsana New" w:hAnsi="Angsana New" w:cs="Angsana New"/>
                <w:spacing w:val="0"/>
                <w:sz w:val="24"/>
              </w:rPr>
            </w:pPr>
            <w:r>
              <w:rPr>
                <w:rFonts w:cs="Angsana New"/>
                <w:spacing w:val="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แบบอุตสาหกรร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การเชื่อมโลห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นายเมธาวุฒิ  โชติสวัสดิ์       </w:t>
            </w:r>
          </w:p>
          <w:p>
            <w:pPr>
              <w:pStyle w:val="BodyText2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การศึกษา 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ลัง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เชียง ใหม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กล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หาวิทยาลัยเทคโนโลยีราชมงคลธัญบุรี คลอง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BodyText2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ตำแหน่ง 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BodyText2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อาจารย์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67" w:hanging="167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TextBody"/>
              <w:ind w:left="167" w:hanging="167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ายวิชาที่รับผิดชอบ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อร์โมไดนามิกส์วิศวกรรม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ทอร์โมไดนามิกส์ </w:t>
            </w: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6"/>
              </w:rPr>
              <w:t>นางสาวขวัญรัตน์    จินดา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      </w:t>
            </w:r>
          </w:p>
          <w:p>
            <w:pPr>
              <w:pStyle w:val="BodyText2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การศึกษา 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TextBody"/>
              <w:ind w:left="497" w:hanging="497"/>
              <w:jc w:val="left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-  </w:t>
            </w:r>
            <w:r>
              <w:rPr>
                <w:rFonts w:ascii="Angsana New" w:hAnsi="Angsana New" w:cs="Angsana New"/>
                <w:spacing w:val="-6"/>
              </w:rPr>
              <w:t>ค</w:t>
            </w:r>
            <w:r>
              <w:rPr>
                <w:rFonts w:cs="Angsana New" w:ascii="Angsana New" w:hAnsi="Angsana New"/>
                <w:spacing w:val="-6"/>
              </w:rPr>
              <w:t>.</w:t>
            </w:r>
            <w:r>
              <w:rPr>
                <w:rFonts w:ascii="Angsana New" w:hAnsi="Angsana New" w:cs="Angsana New"/>
                <w:spacing w:val="-6"/>
              </w:rPr>
              <w:t>อ</w:t>
            </w:r>
            <w:r>
              <w:rPr>
                <w:rFonts w:cs="Angsana New" w:ascii="Angsana New" w:hAnsi="Angsana New"/>
                <w:spacing w:val="-6"/>
              </w:rPr>
              <w:t>.</w:t>
            </w:r>
            <w:r>
              <w:rPr>
                <w:rFonts w:ascii="Angsana New" w:hAnsi="Angsana New" w:cs="Angsana New"/>
                <w:spacing w:val="-6"/>
              </w:rPr>
              <w:t>ม</w:t>
            </w:r>
            <w:r>
              <w:rPr>
                <w:rFonts w:cs="Angsana New" w:ascii="Angsana New" w:hAnsi="Angsana New"/>
                <w:spacing w:val="-6"/>
              </w:rPr>
              <w:t xml:space="preserve">. </w:t>
            </w:r>
            <w:r>
              <w:rPr>
                <w:rFonts w:ascii="Angsana New" w:hAnsi="Angsana New" w:cs="Angsana New"/>
                <w:spacing w:val="-6"/>
              </w:rPr>
              <w:t>เทคโนโลยีผลิตภัณฑ์</w:t>
            </w:r>
          </w:p>
          <w:p>
            <w:pPr>
              <w:pStyle w:val="TextBody"/>
              <w:ind w:left="497" w:hanging="497"/>
              <w:jc w:val="left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>อุตสาหกรรม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>สถาบันเทคโนโลยีพระจอมเกล้าเจ้าคุณทหารลาดกระบัง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ศศบ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ออกแบบผลิตภัณฑ์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มหาวิทยาลัยศิลปาก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BodyText2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ตำแหน่ง 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อาจารย์ </w:t>
            </w:r>
          </w:p>
          <w:p>
            <w:pPr>
              <w:pStyle w:val="BodyText2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67" w:hanging="167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TextBody"/>
              <w:ind w:left="167" w:hanging="167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ายวิชาที่รับผิดชอบ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-  </w:t>
            </w:r>
            <w:r>
              <w:rPr>
                <w:rFonts w:ascii="Angsana New" w:hAnsi="Angsana New" w:cs="Angsana New"/>
                <w:spacing w:val="-6"/>
              </w:rPr>
              <w:t>พฤติกรรมผู้บริโภคกับการออกแบบผลิตภัณฑ์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spacing w:val="-6"/>
              </w:rPr>
              <w:t xml:space="preserve">-  </w:t>
            </w:r>
            <w:r>
              <w:rPr>
                <w:rFonts w:ascii="Angsana New" w:hAnsi="Angsana New" w:cs="Angsana New"/>
                <w:spacing w:val="-6"/>
              </w:rPr>
              <w:t>กายวิภาคเชิงกล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spacing w:val="-6"/>
              </w:rPr>
              <w:t xml:space="preserve">-  </w:t>
            </w:r>
            <w:r>
              <w:rPr>
                <w:rFonts w:ascii="Angsana New" w:hAnsi="Angsana New" w:cs="Angsana New"/>
                <w:spacing w:val="-6"/>
              </w:rPr>
              <w:t xml:space="preserve">เขียนแบบ </w:t>
            </w:r>
            <w:r>
              <w:rPr>
                <w:rFonts w:cs="Angsana New" w:ascii="Angsana New" w:hAnsi="Angsana New"/>
                <w:spacing w:val="-6"/>
              </w:rPr>
              <w:t>1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spacing w:val="-6"/>
              </w:rPr>
              <w:t xml:space="preserve">-  </w:t>
            </w:r>
            <w:r>
              <w:rPr>
                <w:rFonts w:ascii="Angsana New" w:hAnsi="Angsana New" w:cs="Angsana New"/>
                <w:spacing w:val="-6"/>
              </w:rPr>
              <w:t xml:space="preserve">เขียนแบบ </w:t>
            </w:r>
            <w:r>
              <w:rPr>
                <w:rFonts w:cs="Angsana New" w:ascii="Angsana New" w:hAnsi="Angsana New"/>
                <w:spacing w:val="-6"/>
              </w:rPr>
              <w:t>2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spacing w:val="-6"/>
              </w:rPr>
              <w:t xml:space="preserve">-  </w:t>
            </w:r>
            <w:r>
              <w:rPr>
                <w:rFonts w:ascii="Angsana New" w:hAnsi="Angsana New" w:cs="Angsana New"/>
                <w:spacing w:val="-6"/>
              </w:rPr>
              <w:t xml:space="preserve">ออกแบบผลิตภัณฑ์ อุตสาหกรรม </w:t>
            </w:r>
            <w:r>
              <w:rPr>
                <w:rFonts w:cs="Angsana New" w:ascii="Angsana New" w:hAnsi="Angsana New"/>
                <w:spacing w:val="-6"/>
              </w:rPr>
              <w:t>1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503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ำดับ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นามสกุล</w:t>
            </w:r>
          </w:p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ำแหน่งทางวิชาการ</w:t>
            </w:r>
          </w:p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สาข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งานทางวิชาการ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ประสบการณ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วิชาที่รับผิดชอบหลักสูตรนี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6"/>
              </w:rPr>
              <w:t>นายธิติ  ธาราสุข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      </w:t>
            </w:r>
          </w:p>
          <w:p>
            <w:pPr>
              <w:pStyle w:val="BodyText2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การศึกษา 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-  </w:t>
            </w:r>
            <w:r>
              <w:rPr>
                <w:rFonts w:ascii="Angsana New" w:hAnsi="Angsana New" w:cs="Angsana New"/>
                <w:spacing w:val="-6"/>
              </w:rPr>
              <w:t>ค</w:t>
            </w:r>
            <w:r>
              <w:rPr>
                <w:rFonts w:cs="Angsana New" w:ascii="Angsana New" w:hAnsi="Angsana New"/>
                <w:spacing w:val="-6"/>
              </w:rPr>
              <w:t>.</w:t>
            </w:r>
            <w:r>
              <w:rPr>
                <w:rFonts w:ascii="Angsana New" w:hAnsi="Angsana New" w:cs="Angsana New"/>
                <w:spacing w:val="-6"/>
              </w:rPr>
              <w:t>อ</w:t>
            </w:r>
            <w:r>
              <w:rPr>
                <w:rFonts w:cs="Angsana New" w:ascii="Angsana New" w:hAnsi="Angsana New"/>
                <w:spacing w:val="-6"/>
              </w:rPr>
              <w:t>.</w:t>
            </w:r>
            <w:r>
              <w:rPr>
                <w:rFonts w:ascii="Angsana New" w:hAnsi="Angsana New" w:cs="Angsana New"/>
                <w:spacing w:val="-6"/>
              </w:rPr>
              <w:t>ม</w:t>
            </w:r>
            <w:r>
              <w:rPr>
                <w:rFonts w:cs="Angsana New" w:ascii="Angsana New" w:hAnsi="Angsana New"/>
                <w:spacing w:val="-6"/>
              </w:rPr>
              <w:t xml:space="preserve">. </w:t>
            </w:r>
            <w:r>
              <w:rPr>
                <w:rFonts w:ascii="Angsana New" w:hAnsi="Angsana New" w:cs="Angsana New"/>
                <w:spacing w:val="-6"/>
              </w:rPr>
              <w:t>วิศวกรรมสื่อสาร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>สถาบันเทคโนโลยีพระจอมเกล้าเจ้า</w:t>
            </w:r>
            <w:r>
              <w:rPr>
                <w:rFonts w:ascii="Angsana New" w:hAnsi="Angsana New" w:cs="Angsana New"/>
                <w:spacing w:val="-14"/>
              </w:rPr>
              <w:t>คุณทหารลาดกระบัง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วศ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อิเล็กทรอนิกส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มหาวิทยาลัยหอการค้าไทย</w:t>
            </w:r>
          </w:p>
          <w:p>
            <w:pPr>
              <w:pStyle w:val="BodyText2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ตำแหน่ง 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BodyText2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อาจารย์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67" w:hanging="167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TextBody"/>
              <w:ind w:left="167" w:hanging="167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ายวิชาที่รับผิดชอบ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-  </w:t>
            </w:r>
            <w:r>
              <w:rPr>
                <w:rFonts w:ascii="Angsana New" w:hAnsi="Angsana New" w:cs="Angsana New"/>
                <w:spacing w:val="-6"/>
              </w:rPr>
              <w:t>ระบบสื่อสาร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spacing w:val="-6"/>
              </w:rPr>
              <w:t xml:space="preserve">-  </w:t>
            </w:r>
            <w:r>
              <w:rPr>
                <w:rFonts w:ascii="Angsana New" w:hAnsi="Angsana New" w:cs="Angsana New"/>
                <w:spacing w:val="-6"/>
              </w:rPr>
              <w:t>ทฤษฎีวงจรไฟฟ้า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6"/>
              </w:rPr>
              <w:t>ผศ</w:t>
            </w:r>
            <w:r>
              <w:rPr>
                <w:rFonts w:cs="Angsana New" w:ascii="Angsana New" w:hAnsi="Angsana New"/>
                <w:b/>
                <w:bCs/>
                <w:spacing w:val="-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pacing w:val="-6"/>
              </w:rPr>
              <w:t>ดร</w:t>
            </w:r>
            <w:r>
              <w:rPr>
                <w:rFonts w:cs="Angsana New" w:ascii="Angsana New" w:hAnsi="Angsana New"/>
                <w:b/>
                <w:bCs/>
                <w:spacing w:val="-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pacing w:val="-6"/>
              </w:rPr>
              <w:t>ฤดี  นิยมรัตน์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      </w:t>
            </w:r>
          </w:p>
          <w:p>
            <w:pPr>
              <w:pStyle w:val="BodyText2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การศึกษา 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TextBody"/>
              <w:ind w:left="495" w:hanging="495"/>
              <w:jc w:val="left"/>
              <w:rPr>
                <w:rFonts w:ascii="Angsana New" w:hAnsi="Angsana New" w:cs="Angsana New"/>
                <w:color w:val="FF0000"/>
                <w:spacing w:val="-6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-  </w:t>
            </w:r>
            <w:r>
              <w:rPr>
                <w:rFonts w:cs="Angsana New" w:ascii="Angsana New" w:hAnsi="Angsana New"/>
                <w:spacing w:val="-6"/>
              </w:rPr>
              <w:t>Ph.D. Technology Management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spacing w:val="-6"/>
              </w:rPr>
              <w:t>Technological University of The Philippines.</w:t>
            </w:r>
          </w:p>
          <w:p>
            <w:pPr>
              <w:pStyle w:val="TextBody"/>
              <w:ind w:left="495" w:hanging="495"/>
              <w:jc w:val="left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spacing w:val="-6"/>
              </w:rPr>
              <w:t xml:space="preserve">-  </w:t>
            </w:r>
            <w:r>
              <w:rPr>
                <w:rFonts w:ascii="Angsana New" w:hAnsi="Angsana New" w:cs="Angsana New"/>
                <w:spacing w:val="-6"/>
              </w:rPr>
              <w:t>กศ</w:t>
            </w:r>
            <w:r>
              <w:rPr>
                <w:rFonts w:cs="Angsana New" w:ascii="Angsana New" w:hAnsi="Angsana New"/>
                <w:spacing w:val="-6"/>
              </w:rPr>
              <w:t>.</w:t>
            </w:r>
            <w:r>
              <w:rPr>
                <w:rFonts w:ascii="Angsana New" w:hAnsi="Angsana New" w:cs="Angsana New"/>
                <w:spacing w:val="-6"/>
              </w:rPr>
              <w:t>ม</w:t>
            </w:r>
            <w:r>
              <w:rPr>
                <w:rFonts w:cs="Angsana New" w:ascii="Angsana New" w:hAnsi="Angsana New"/>
                <w:spacing w:val="-6"/>
              </w:rPr>
              <w:t xml:space="preserve">. </w:t>
            </w:r>
            <w:r>
              <w:rPr>
                <w:rFonts w:ascii="Angsana New" w:hAnsi="Angsana New" w:cs="Angsana New"/>
                <w:spacing w:val="-6"/>
              </w:rPr>
              <w:t>อุตสาหกรรมศึกษา</w:t>
            </w:r>
          </w:p>
          <w:p>
            <w:pPr>
              <w:pStyle w:val="TextBody"/>
              <w:ind w:left="495" w:hanging="495"/>
              <w:jc w:val="left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>มหาวิทยาลัยศรีนครินทรวิโรฒ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วท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ทคโนโลยีเซรามิกส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สถาบันราชภัฏพระนคร</w:t>
            </w:r>
          </w:p>
          <w:p>
            <w:pPr>
              <w:pStyle w:val="BodyText2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ตำแหน่ง 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BodyText2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อาจารย์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67" w:hanging="167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TextBody"/>
              <w:ind w:left="167" w:hanging="167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ายวิชาที่รับผิดชอบ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-  </w:t>
            </w:r>
            <w:r>
              <w:rPr>
                <w:rFonts w:ascii="Angsana New" w:hAnsi="Angsana New" w:cs="Angsana New"/>
                <w:spacing w:val="-6"/>
              </w:rPr>
              <w:t>เครื่องมือและอุปกรณ์เซรามิกส์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spacing w:val="-6"/>
              </w:rPr>
              <w:t xml:space="preserve">-  </w:t>
            </w:r>
            <w:r>
              <w:rPr>
                <w:rFonts w:ascii="Angsana New" w:hAnsi="Angsana New" w:cs="Angsana New"/>
                <w:spacing w:val="-6"/>
              </w:rPr>
              <w:t>การทดสอบและการวิเคราะห์ทางเซรามิกส์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6"/>
              </w:rPr>
              <w:t>ผศ</w:t>
            </w:r>
            <w:r>
              <w:rPr>
                <w:rFonts w:cs="Angsana New" w:ascii="Angsana New" w:hAnsi="Angsana New"/>
                <w:b/>
                <w:bCs/>
                <w:spacing w:val="-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pacing w:val="-6"/>
              </w:rPr>
              <w:t>ดร</w:t>
            </w:r>
            <w:r>
              <w:rPr>
                <w:rFonts w:cs="Angsana New" w:ascii="Angsana New" w:hAnsi="Angsana New"/>
                <w:b/>
                <w:bCs/>
                <w:spacing w:val="-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pacing w:val="-6"/>
              </w:rPr>
              <w:t>ชะลอ   วงศ์แสวง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      </w:t>
            </w:r>
          </w:p>
          <w:p>
            <w:pPr>
              <w:pStyle w:val="BodyText2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การศึกษา 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TextBody"/>
              <w:ind w:left="495" w:hanging="495"/>
              <w:jc w:val="left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-  </w:t>
            </w:r>
            <w:r>
              <w:rPr>
                <w:rFonts w:cs="Angsana New" w:ascii="Angsana New" w:hAnsi="Angsana New"/>
                <w:spacing w:val="-6"/>
              </w:rPr>
              <w:t>D.Ed Educational Administration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spacing w:val="-6"/>
              </w:rPr>
              <w:t>University of Northern Philippines.</w:t>
            </w:r>
          </w:p>
          <w:p>
            <w:pPr>
              <w:pStyle w:val="TextBody"/>
              <w:ind w:left="315" w:hanging="315"/>
              <w:jc w:val="left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spacing w:val="-6"/>
              </w:rPr>
              <w:t xml:space="preserve">-  </w:t>
            </w:r>
            <w:r>
              <w:rPr>
                <w:rFonts w:ascii="Angsana New" w:hAnsi="Angsana New" w:cs="Angsana New"/>
                <w:spacing w:val="-6"/>
              </w:rPr>
              <w:t>ค</w:t>
            </w:r>
            <w:r>
              <w:rPr>
                <w:rFonts w:cs="Angsana New" w:ascii="Angsana New" w:hAnsi="Angsana New"/>
                <w:spacing w:val="-6"/>
              </w:rPr>
              <w:t>.</w:t>
            </w:r>
            <w:r>
              <w:rPr>
                <w:rFonts w:ascii="Angsana New" w:hAnsi="Angsana New" w:cs="Angsana New"/>
                <w:spacing w:val="-6"/>
              </w:rPr>
              <w:t>ม</w:t>
            </w:r>
            <w:r>
              <w:rPr>
                <w:rFonts w:cs="Angsana New" w:ascii="Angsana New" w:hAnsi="Angsana New"/>
                <w:spacing w:val="-6"/>
              </w:rPr>
              <w:t xml:space="preserve">. </w:t>
            </w:r>
            <w:r>
              <w:rPr>
                <w:rFonts w:ascii="Angsana New" w:hAnsi="Angsana New" w:cs="Angsana New"/>
                <w:spacing w:val="-6"/>
              </w:rPr>
              <w:t>การศึกษาวิทยาศาสตร์</w:t>
            </w:r>
          </w:p>
          <w:p>
            <w:pPr>
              <w:pStyle w:val="TextBody"/>
              <w:ind w:left="315" w:hanging="315"/>
              <w:jc w:val="left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>จุฬาลงกรณ์มหาวิทยาลัย</w:t>
            </w:r>
          </w:p>
          <w:p>
            <w:pPr>
              <w:pStyle w:val="BodyText2"/>
              <w:jc w:val="left"/>
              <w:rPr>
                <w:rFonts w:ascii="Angsana New" w:hAnsi="Angsana New" w:cs="Angsana New"/>
                <w:b/>
                <w:b/>
                <w:bCs/>
                <w:spacing w:val="-6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00" w:hanging="20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TextBody"/>
              <w:jc w:val="left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67" w:hanging="167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TextBody"/>
              <w:ind w:left="167" w:hanging="167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ายวิชาที่รับผิดชอบ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-  </w:t>
            </w:r>
            <w:r>
              <w:rPr>
                <w:rFonts w:ascii="Angsana New" w:hAnsi="Angsana New" w:cs="Angsana New"/>
                <w:spacing w:val="-6"/>
              </w:rPr>
              <w:t>จิตวิทยาอุตสาหกรรมและองค์การเบื้องต้น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503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ำดับ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นามสกุล</w:t>
            </w:r>
          </w:p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ำแหน่งทางวิชาการ</w:t>
            </w:r>
          </w:p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สาข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งานทางวิชาการ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ประสบการณ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วิชาที่รับผิดชอบหลักสูตรนี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ศ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สาขาฟิสิกสคณิตศาสตร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วิทยาลัยวิชาการศึกษาประสานมิตร</w:t>
            </w:r>
          </w:p>
          <w:p>
            <w:pPr>
              <w:pStyle w:val="BodyText2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ตำแหน่ง 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อาจารย์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00" w:hanging="20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67" w:hanging="167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6"/>
              </w:rPr>
              <w:t>ดร</w:t>
            </w:r>
            <w:r>
              <w:rPr>
                <w:rFonts w:cs="Angsana New" w:ascii="Angsana New" w:hAnsi="Angsana New"/>
                <w:b/>
                <w:bCs/>
                <w:spacing w:val="-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pacing w:val="-6"/>
              </w:rPr>
              <w:t>สวัสดิ์   ภาระราช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      </w:t>
            </w:r>
          </w:p>
          <w:p>
            <w:pPr>
              <w:pStyle w:val="BodyText2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การศึกษา 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TextBody"/>
              <w:ind w:left="495" w:hanging="495"/>
              <w:jc w:val="left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-  </w:t>
            </w:r>
            <w:r>
              <w:rPr>
                <w:rFonts w:ascii="Angsana New" w:hAnsi="Angsana New" w:cs="Angsana New"/>
                <w:spacing w:val="-6"/>
              </w:rPr>
              <w:t>ปร</w:t>
            </w:r>
            <w:r>
              <w:rPr>
                <w:rFonts w:cs="Angsana New" w:ascii="Angsana New" w:hAnsi="Angsana New"/>
                <w:spacing w:val="-6"/>
              </w:rPr>
              <w:t>.</w:t>
            </w:r>
            <w:r>
              <w:rPr>
                <w:rFonts w:ascii="Angsana New" w:hAnsi="Angsana New" w:cs="Angsana New"/>
                <w:spacing w:val="-6"/>
              </w:rPr>
              <w:t>ด</w:t>
            </w:r>
            <w:r>
              <w:rPr>
                <w:rFonts w:cs="Angsana New" w:ascii="Angsana New" w:hAnsi="Angsana New"/>
                <w:spacing w:val="-6"/>
              </w:rPr>
              <w:t xml:space="preserve">. </w:t>
            </w:r>
            <w:r>
              <w:rPr>
                <w:rFonts w:ascii="Angsana New" w:hAnsi="Angsana New" w:cs="Angsana New"/>
                <w:spacing w:val="-6"/>
              </w:rPr>
              <w:t>วิศวกรรมอุตสาหการ</w:t>
            </w:r>
          </w:p>
          <w:p>
            <w:pPr>
              <w:pStyle w:val="TextBody"/>
              <w:ind w:left="495" w:hanging="495"/>
              <w:jc w:val="left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>มหาวิทยาลัยเกษตร ศาสตร์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spacing w:val="-6"/>
              </w:rPr>
              <w:t xml:space="preserve">-  M Eng. </w:t>
            </w:r>
            <w:r>
              <w:rPr>
                <w:rFonts w:ascii="Angsana New" w:hAnsi="Angsana New" w:cs="Angsana New"/>
                <w:spacing w:val="-6"/>
              </w:rPr>
              <w:t>วิศวกรรมระบบการผลิต</w:t>
            </w:r>
          </w:p>
          <w:p>
            <w:pPr>
              <w:pStyle w:val="TextBody"/>
              <w:ind w:left="495" w:hanging="495"/>
              <w:jc w:val="left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>สถาบันเทคโนโลยีแห่งเอเชีย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อ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บ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เทคโนโลยีการผลิต</w:t>
            </w:r>
          </w:p>
          <w:p>
            <w:pPr>
              <w:pStyle w:val="BodyText2"/>
              <w:rPr>
                <w:rFonts w:ascii="Angsana New" w:hAnsi="Angsana New" w:cs="Angsana New"/>
                <w:b/>
                <w:b/>
                <w:bCs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>สถาบันเทคโนโลยีพระจอมเกล้าพระนครเหนือ</w:t>
            </w:r>
          </w:p>
          <w:p>
            <w:pPr>
              <w:pStyle w:val="BodyText2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ตำแหน่ง 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BodyText2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อาจารย์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67" w:hanging="167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TextBody"/>
              <w:ind w:left="167" w:hanging="167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ายวิชาที่รับผิดชอบ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-  </w:t>
            </w:r>
            <w:r>
              <w:rPr>
                <w:rFonts w:ascii="Angsana New" w:hAnsi="Angsana New" w:cs="Angsana New"/>
                <w:spacing w:val="-6"/>
              </w:rPr>
              <w:t xml:space="preserve">ไฮดรอลิกส์และนิวแมติกส์ </w:t>
            </w:r>
            <w:r>
              <w:rPr>
                <w:rFonts w:cs="Angsana New" w:ascii="Angsana New" w:hAnsi="Angsana New"/>
                <w:spacing w:val="-6"/>
              </w:rPr>
              <w:t>2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6"/>
              </w:rPr>
              <w:t>ผศ</w:t>
            </w:r>
            <w:r>
              <w:rPr>
                <w:rFonts w:cs="Angsana New" w:ascii="Angsana New" w:hAnsi="Angsana New"/>
                <w:b/>
                <w:bCs/>
                <w:spacing w:val="-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pacing w:val="-6"/>
              </w:rPr>
              <w:t>เกียรติชัย    รักษาชาติ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      </w:t>
            </w:r>
          </w:p>
          <w:p>
            <w:pPr>
              <w:pStyle w:val="BodyText2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การศึกษา 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-  </w:t>
            </w:r>
            <w:r>
              <w:rPr>
                <w:rFonts w:ascii="Angsana New" w:hAnsi="Angsana New" w:cs="Angsana New"/>
                <w:spacing w:val="-6"/>
              </w:rPr>
              <w:t>วศ</w:t>
            </w:r>
            <w:r>
              <w:rPr>
                <w:rFonts w:cs="Angsana New" w:ascii="Angsana New" w:hAnsi="Angsana New"/>
                <w:spacing w:val="-6"/>
              </w:rPr>
              <w:t>.</w:t>
            </w:r>
            <w:r>
              <w:rPr>
                <w:rFonts w:ascii="Angsana New" w:hAnsi="Angsana New" w:cs="Angsana New"/>
                <w:spacing w:val="-6"/>
              </w:rPr>
              <w:t>ม</w:t>
            </w:r>
            <w:r>
              <w:rPr>
                <w:rFonts w:cs="Angsana New" w:ascii="Angsana New" w:hAnsi="Angsana New"/>
                <w:spacing w:val="-6"/>
              </w:rPr>
              <w:t xml:space="preserve">. </w:t>
            </w:r>
            <w:r>
              <w:rPr>
                <w:rFonts w:ascii="Angsana New" w:hAnsi="Angsana New" w:cs="Angsana New"/>
                <w:spacing w:val="-6"/>
              </w:rPr>
              <w:t>เครื่องกล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>สถาบันเทคโนโลยีพระจอมเกล้าพระนครเหนือ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บ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วิศวกรรมเครื่องกล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สถาบันเทคโนโลยี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พระจอมเกล้า ธนบุรี</w:t>
            </w:r>
          </w:p>
          <w:p>
            <w:pPr>
              <w:pStyle w:val="BodyText2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ตำแหน่ง 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BodyText2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อาจารย์ </w:t>
            </w:r>
          </w:p>
          <w:p>
            <w:pPr>
              <w:pStyle w:val="BodyText2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67" w:hanging="167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TextBody"/>
              <w:ind w:left="167" w:hanging="167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ายวิชาที่รับผิดชอบ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spacing w:val="-6"/>
              </w:rPr>
              <w:t>กลศาสตร์ของของไหล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spacing w:val="-6"/>
              </w:rPr>
              <w:t xml:space="preserve">-  </w:t>
            </w:r>
            <w:r>
              <w:rPr>
                <w:rFonts w:ascii="Angsana New" w:hAnsi="Angsana New" w:cs="Angsana New"/>
                <w:spacing w:val="-6"/>
              </w:rPr>
              <w:t xml:space="preserve">เทอร์โมไดนามิกส์ </w:t>
            </w:r>
            <w:r>
              <w:rPr>
                <w:rFonts w:cs="Angsana New" w:ascii="Angsana New" w:hAnsi="Angsana New"/>
                <w:spacing w:val="-6"/>
              </w:rPr>
              <w:t>2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3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ำนวนนัก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1620"/>
        <w:gridCol w:w="1394"/>
      </w:tblGrid>
      <w:tr>
        <w:trPr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นักศึกษาระดับปริญญาตร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ั้นปีที่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ีการศึกษา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นักศึกษาที่คาดว่าจะสำเร็จ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0</w:t>
            </w:r>
          </w:p>
        </w:tc>
      </w:tr>
    </w:tbl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4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ถานที่และอุปกรณ์การสอ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32"/>
          <w:szCs w:val="32"/>
        </w:rPr>
        <w:t xml:space="preserve">14.1   </w:t>
      </w:r>
      <w:r>
        <w:rPr>
          <w:rFonts w:ascii="Angsana New" w:hAnsi="Angsana New"/>
          <w:sz w:val="32"/>
          <w:sz w:val="32"/>
          <w:szCs w:val="32"/>
        </w:rPr>
        <w:t>คณะเทคโนโลยีอุตสาหกรรม  มีอาคารเรียน  และอาคารปฏิบัติการที่สามารถรองรับการเรียนการสอนภายในคณะ และกิจกรรมต่างๆ  ที่จัดขึ้นอันเนื่องมาจากการเรียนการสอน  ดังนี้</w:t>
      </w:r>
    </w:p>
    <w:p>
      <w:pPr>
        <w:pStyle w:val="Normal"/>
        <w:ind w:firstLine="7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คารเทคโนโลยีอุตสาหกรร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</w:p>
    <w:p>
      <w:pPr>
        <w:pStyle w:val="Heading1"/>
        <w:ind w:left="1120" w:hanging="42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Angsana New"/>
          <w:b w:val="false"/>
          <w:bCs w:val="false"/>
          <w:sz w:val="32"/>
          <w:szCs w:val="32"/>
        </w:rPr>
        <w:t xml:space="preserve">   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ชั้นที่ </w:t>
      </w:r>
      <w:r>
        <w:rPr>
          <w:b w:val="false"/>
          <w:bCs w:val="false"/>
          <w:sz w:val="32"/>
          <w:szCs w:val="32"/>
        </w:rPr>
        <w:t>1</w:t>
        <w:tab/>
        <w:tab/>
        <w:tab/>
        <w:tab/>
        <w:tab/>
        <w:tab/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ขนาดพื้นที่  </w:t>
      </w:r>
      <w:r>
        <w:rPr>
          <w:b w:val="false"/>
          <w:bCs w:val="false"/>
          <w:sz w:val="32"/>
          <w:szCs w:val="32"/>
        </w:rPr>
        <w:t xml:space="preserve">834 </w:t>
      </w:r>
      <w:r>
        <w:rPr>
          <w:b w:val="false"/>
          <w:b w:val="false"/>
          <w:bCs w:val="false"/>
          <w:sz w:val="32"/>
          <w:sz w:val="32"/>
          <w:szCs w:val="32"/>
        </w:rPr>
        <w:t>ตารางเมตร</w:t>
      </w:r>
    </w:p>
    <w:p>
      <w:pPr>
        <w:pStyle w:val="Normal"/>
        <w:ind w:left="720"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งานเลขานุการคณะ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left="720"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้องคณบดี</w:t>
      </w:r>
    </w:p>
    <w:p>
      <w:pPr>
        <w:pStyle w:val="Normal"/>
        <w:ind w:left="720"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ประชุม </w:t>
      </w:r>
    </w:p>
    <w:p>
      <w:pPr>
        <w:pStyle w:val="Normal"/>
        <w:ind w:left="720"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้องพักอาจารย์</w:t>
      </w:r>
    </w:p>
    <w:p>
      <w:pPr>
        <w:pStyle w:val="Normal"/>
        <w:ind w:left="720"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้องประชุมเล็ก</w:t>
      </w:r>
    </w:p>
    <w:p>
      <w:pPr>
        <w:pStyle w:val="Normal"/>
        <w:ind w:left="720"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เอกสาร </w:t>
      </w:r>
    </w:p>
    <w:p>
      <w:pPr>
        <w:pStyle w:val="Normal"/>
        <w:ind w:left="720"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้องกิจการนักศึกษา</w:t>
      </w:r>
    </w:p>
    <w:p>
      <w:pPr>
        <w:pStyle w:val="Normal"/>
        <w:ind w:left="720"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้องสมุดคณะ</w:t>
      </w:r>
    </w:p>
    <w:p>
      <w:pPr>
        <w:pStyle w:val="Heading1"/>
        <w:ind w:left="1120" w:hanging="42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Angsana New"/>
          <w:b w:val="false"/>
          <w:bCs w:val="false"/>
          <w:sz w:val="32"/>
          <w:szCs w:val="32"/>
        </w:rPr>
        <w:t xml:space="preserve">   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ชั้นที่ </w:t>
      </w:r>
      <w:r>
        <w:rPr>
          <w:b w:val="false"/>
          <w:bCs w:val="false"/>
          <w:sz w:val="32"/>
          <w:szCs w:val="32"/>
        </w:rPr>
        <w:t>2</w:t>
        <w:tab/>
        <w:tab/>
        <w:tab/>
        <w:tab/>
        <w:tab/>
        <w:tab/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ขนาดพื้นที่  </w:t>
      </w:r>
      <w:r>
        <w:rPr>
          <w:b w:val="false"/>
          <w:bCs w:val="false"/>
          <w:sz w:val="32"/>
          <w:szCs w:val="32"/>
        </w:rPr>
        <w:t xml:space="preserve">834 </w:t>
      </w:r>
      <w:r>
        <w:rPr>
          <w:b w:val="false"/>
          <w:b w:val="false"/>
          <w:bCs w:val="false"/>
          <w:sz w:val="32"/>
          <w:sz w:val="32"/>
          <w:szCs w:val="32"/>
        </w:rPr>
        <w:t>ตารางเมตร</w:t>
      </w:r>
    </w:p>
    <w:p>
      <w:pPr>
        <w:pStyle w:val="Normal"/>
        <w:ind w:left="720"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้องคอมพิวเตอร์แม่ข่าย</w:t>
      </w:r>
    </w:p>
    <w:p>
      <w:pPr>
        <w:pStyle w:val="Normal"/>
        <w:ind w:left="720"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ปฏิบัติการคอมพิวเตอร์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left="720"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ปฏิบัติการคอมพิวเตอร์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ind w:left="720"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ปฏิบัติการคอมพิวเตอร์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ind w:left="720"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้องปฏิบัติการไฮดรอลิกส์และนิวแมติกส์</w:t>
      </w:r>
    </w:p>
    <w:p>
      <w:pPr>
        <w:pStyle w:val="Normal"/>
        <w:ind w:left="720"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้องปฏิบัติการควบคุมการผลิตอัตโนมัติ</w:t>
      </w:r>
    </w:p>
    <w:p>
      <w:pPr>
        <w:pStyle w:val="Normal"/>
        <w:ind w:left="720"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้องพักอาจารย์</w:t>
      </w:r>
    </w:p>
    <w:p>
      <w:pPr>
        <w:pStyle w:val="Heading1"/>
        <w:ind w:left="1120" w:hanging="42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Angsana New"/>
          <w:b w:val="false"/>
          <w:bCs w:val="false"/>
          <w:sz w:val="32"/>
          <w:szCs w:val="32"/>
        </w:rPr>
        <w:t xml:space="preserve">   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ชั้นที่ </w:t>
      </w:r>
      <w:r>
        <w:rPr>
          <w:b w:val="false"/>
          <w:bCs w:val="false"/>
          <w:sz w:val="32"/>
          <w:szCs w:val="32"/>
        </w:rPr>
        <w:t xml:space="preserve">3 </w:t>
        <w:tab/>
        <w:tab/>
        <w:tab/>
        <w:tab/>
        <w:tab/>
        <w:tab/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ขนาดพื้นที่  </w:t>
      </w:r>
      <w:r>
        <w:rPr>
          <w:b w:val="false"/>
          <w:bCs w:val="false"/>
          <w:sz w:val="32"/>
          <w:szCs w:val="32"/>
        </w:rPr>
        <w:t xml:space="preserve">834 </w:t>
      </w:r>
      <w:r>
        <w:rPr>
          <w:b w:val="false"/>
          <w:b w:val="false"/>
          <w:bCs w:val="false"/>
          <w:sz w:val="32"/>
          <w:sz w:val="32"/>
          <w:szCs w:val="32"/>
        </w:rPr>
        <w:t>ตารางเมตร</w:t>
      </w:r>
    </w:p>
    <w:p>
      <w:pPr>
        <w:pStyle w:val="Normal"/>
        <w:ind w:left="720"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พักอาจารย์โปรแกรมวิชาเทคโนโลยีไฟฟ้าอุตสาหกรรม </w:t>
      </w:r>
    </w:p>
    <w:p>
      <w:pPr>
        <w:pStyle w:val="Normal"/>
        <w:ind w:left="720"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ปฏิบัติการเทคโนโลยีไฟฟ้าอุตสาหกรรม </w:t>
      </w:r>
    </w:p>
    <w:p>
      <w:pPr>
        <w:pStyle w:val="Normal"/>
        <w:ind w:left="720"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ปฏิบัติการวิศวกรรมส่องสว่าง </w:t>
      </w:r>
    </w:p>
    <w:p>
      <w:pPr>
        <w:pStyle w:val="Normal"/>
        <w:ind w:left="720"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ปฏิบัติการป้องกันระบบไฟฟ้า </w:t>
      </w:r>
    </w:p>
    <w:p>
      <w:pPr>
        <w:pStyle w:val="Normal"/>
        <w:ind w:left="720"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ปฏิบัติการวงจรไฟฟ้า </w:t>
      </w:r>
    </w:p>
    <w:p>
      <w:pPr>
        <w:pStyle w:val="Normal"/>
        <w:ind w:left="720"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ปฏิบัติการอิเล็กทรอนิกส์ </w:t>
      </w:r>
    </w:p>
    <w:p>
      <w:pPr>
        <w:pStyle w:val="Normal"/>
        <w:ind w:left="720"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ปฏิบัติการเครื่องกลไฟฟ้า </w:t>
      </w:r>
    </w:p>
    <w:p>
      <w:pPr>
        <w:pStyle w:val="Normal"/>
        <w:ind w:left="720"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ปฏิบัติการเครื่องมือวัดอุตสาหกรรม </w:t>
      </w:r>
    </w:p>
    <w:p>
      <w:pPr>
        <w:pStyle w:val="Normal"/>
        <w:ind w:left="720"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เก็บเครื่องมือไฟฟ้า </w:t>
      </w:r>
    </w:p>
    <w:p>
      <w:pPr>
        <w:pStyle w:val="Heading1"/>
        <w:ind w:left="1120" w:hanging="42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Angsana New"/>
          <w:b w:val="false"/>
          <w:bCs w:val="false"/>
          <w:sz w:val="32"/>
          <w:szCs w:val="32"/>
        </w:rPr>
        <w:t xml:space="preserve">   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ชั้นที่ </w:t>
      </w:r>
      <w:r>
        <w:rPr>
          <w:b w:val="false"/>
          <w:bCs w:val="false"/>
          <w:sz w:val="32"/>
          <w:szCs w:val="32"/>
        </w:rPr>
        <w:t>4</w:t>
        <w:tab/>
        <w:tab/>
        <w:tab/>
        <w:tab/>
        <w:tab/>
        <w:tab/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ขนาดพื้นที่  </w:t>
      </w:r>
      <w:r>
        <w:rPr>
          <w:b w:val="false"/>
          <w:bCs w:val="false"/>
          <w:sz w:val="32"/>
          <w:szCs w:val="32"/>
        </w:rPr>
        <w:t xml:space="preserve">834 </w:t>
      </w:r>
      <w:r>
        <w:rPr>
          <w:b w:val="false"/>
          <w:b w:val="false"/>
          <w:bCs w:val="false"/>
          <w:sz w:val="32"/>
          <w:sz w:val="32"/>
          <w:szCs w:val="32"/>
        </w:rPr>
        <w:t>ตารางเมตร</w:t>
      </w:r>
    </w:p>
    <w:p>
      <w:pPr>
        <w:pStyle w:val="Normal"/>
        <w:ind w:left="720"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เรียน </w:t>
      </w:r>
    </w:p>
    <w:p>
      <w:pPr>
        <w:pStyle w:val="Normal"/>
        <w:ind w:left="720"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้องเรียนรวม</w:t>
      </w:r>
    </w:p>
    <w:p>
      <w:pPr>
        <w:pStyle w:val="Normal"/>
        <w:ind w:left="720"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้องพักอาจารย์</w:t>
      </w:r>
    </w:p>
    <w:p>
      <w:pPr>
        <w:pStyle w:val="Normal"/>
        <w:ind w:left="720"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้องปฏิบัติการคอมพิวเตอร์</w:t>
      </w:r>
    </w:p>
    <w:p>
      <w:pPr>
        <w:pStyle w:val="Normal"/>
        <w:ind w:left="720"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้องปฏิบัติการอิเล็กทรอนิกส์</w:t>
      </w:r>
    </w:p>
    <w:p>
      <w:pPr>
        <w:pStyle w:val="Heading1"/>
        <w:ind w:left="1120" w:hanging="42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Angsana New"/>
          <w:b w:val="false"/>
          <w:bCs w:val="false"/>
          <w:sz w:val="32"/>
          <w:szCs w:val="32"/>
        </w:rPr>
        <w:t xml:space="preserve">   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ชั้นที่ </w:t>
      </w:r>
      <w:r>
        <w:rPr>
          <w:b w:val="false"/>
          <w:bCs w:val="false"/>
          <w:sz w:val="32"/>
          <w:szCs w:val="32"/>
        </w:rPr>
        <w:t>5</w:t>
        <w:tab/>
        <w:tab/>
        <w:tab/>
        <w:tab/>
        <w:tab/>
        <w:tab/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ขนาดพื้นที่  </w:t>
      </w:r>
      <w:r>
        <w:rPr>
          <w:b w:val="false"/>
          <w:bCs w:val="false"/>
          <w:sz w:val="32"/>
          <w:szCs w:val="32"/>
        </w:rPr>
        <w:t xml:space="preserve">834 </w:t>
      </w:r>
      <w:r>
        <w:rPr>
          <w:b w:val="false"/>
          <w:b w:val="false"/>
          <w:bCs w:val="false"/>
          <w:sz w:val="32"/>
          <w:sz w:val="32"/>
          <w:szCs w:val="32"/>
        </w:rPr>
        <w:t>ตารางเมตร</w:t>
      </w:r>
    </w:p>
    <w:p>
      <w:pPr>
        <w:pStyle w:val="Normal"/>
        <w:ind w:left="720" w:firstLine="4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เรียน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าคารปฏิบัติการเทคโนโลยีอุตสาหกรร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นาดพื้นที่  </w:t>
      </w:r>
      <w:r>
        <w:rPr>
          <w:rFonts w:cs="Angsana New" w:ascii="Angsana New" w:hAnsi="Angsana New"/>
          <w:sz w:val="32"/>
          <w:szCs w:val="32"/>
        </w:rPr>
        <w:t xml:space="preserve">194 </w:t>
      </w:r>
      <w:r>
        <w:rPr>
          <w:rFonts w:ascii="Angsana New" w:hAnsi="Angsana New"/>
          <w:sz w:val="32"/>
          <w:sz w:val="32"/>
          <w:szCs w:val="32"/>
        </w:rPr>
        <w:t>ตารางเมตร</w:t>
      </w:r>
    </w:p>
    <w:p>
      <w:pPr>
        <w:pStyle w:val="Normal"/>
        <w:ind w:left="720"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้องปฏิบัติการช่างยนต์</w:t>
      </w:r>
    </w:p>
    <w:p>
      <w:pPr>
        <w:pStyle w:val="Normal"/>
        <w:ind w:left="720"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้องปฏิบัติการโลหะ</w:t>
      </w:r>
    </w:p>
    <w:p>
      <w:pPr>
        <w:pStyle w:val="Normal"/>
        <w:ind w:left="720"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บรรยาย </w:t>
      </w:r>
    </w:p>
    <w:p>
      <w:pPr>
        <w:pStyle w:val="Normal"/>
        <w:ind w:firstLine="7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าคารปฏิบัติการเทคโนโลยีอุตสาหกรร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นาดพื้นที่  </w:t>
      </w:r>
      <w:r>
        <w:rPr>
          <w:rFonts w:cs="Angsana New" w:ascii="Angsana New" w:hAnsi="Angsana New"/>
          <w:sz w:val="32"/>
          <w:szCs w:val="32"/>
        </w:rPr>
        <w:t xml:space="preserve">348 </w:t>
      </w:r>
      <w:r>
        <w:rPr>
          <w:rFonts w:ascii="Angsana New" w:hAnsi="Angsana New"/>
          <w:sz w:val="32"/>
          <w:sz w:val="32"/>
          <w:szCs w:val="32"/>
        </w:rPr>
        <w:t>ตารางเมตร</w:t>
      </w:r>
    </w:p>
    <w:p>
      <w:pPr>
        <w:pStyle w:val="Normal"/>
        <w:ind w:left="70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ชั้น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left="720"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้องปฏิบัติการปฐพีกลศาสตร์</w:t>
      </w:r>
    </w:p>
    <w:p>
      <w:pPr>
        <w:pStyle w:val="Normal"/>
        <w:ind w:left="720"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้องปฏิบัติการเครื่องมือกล</w:t>
      </w:r>
    </w:p>
    <w:p>
      <w:pPr>
        <w:pStyle w:val="Normal"/>
        <w:ind w:left="70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ชั้น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ind w:left="720"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้องปฏิบัติการวิเคราะห์และทดสอบวัสดุ</w:t>
      </w:r>
    </w:p>
    <w:p>
      <w:pPr>
        <w:pStyle w:val="Heading3"/>
        <w:ind w:left="720" w:firstLine="54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้องปฏิบัติการโยธ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าคารปฏิบัติการเทคโนโลยีอุตสาหกรรม  </w:t>
      </w:r>
      <w:r>
        <w:rPr>
          <w:rFonts w:cs="Angsana New" w:ascii="Angsana New" w:hAnsi="Angsana New"/>
          <w:b/>
          <w:bCs/>
          <w:sz w:val="32"/>
          <w:szCs w:val="32"/>
        </w:rPr>
        <w:t>3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นาดพื้นที่  </w:t>
      </w:r>
      <w:r>
        <w:rPr>
          <w:rFonts w:cs="Angsana New" w:ascii="Angsana New" w:hAnsi="Angsana New"/>
          <w:sz w:val="32"/>
          <w:szCs w:val="32"/>
        </w:rPr>
        <w:t xml:space="preserve">770 </w:t>
      </w:r>
      <w:r>
        <w:rPr>
          <w:rFonts w:ascii="Angsana New" w:hAnsi="Angsana New"/>
          <w:sz w:val="32"/>
          <w:sz w:val="32"/>
          <w:szCs w:val="32"/>
        </w:rPr>
        <w:t>ตารางเมตร</w:t>
      </w:r>
    </w:p>
    <w:p>
      <w:pPr>
        <w:pStyle w:val="Heading1"/>
        <w:ind w:left="1120" w:hanging="42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Angsana New"/>
          <w:b w:val="false"/>
          <w:bCs w:val="false"/>
          <w:sz w:val="32"/>
          <w:szCs w:val="32"/>
        </w:rPr>
        <w:t xml:space="preserve">   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ชั้นที่ </w:t>
      </w:r>
      <w:r>
        <w:rPr>
          <w:b w:val="false"/>
          <w:bCs w:val="false"/>
          <w:sz w:val="32"/>
          <w:szCs w:val="32"/>
        </w:rPr>
        <w:t>1</w:t>
      </w:r>
    </w:p>
    <w:p>
      <w:pPr>
        <w:pStyle w:val="Normal"/>
        <w:ind w:left="720"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้องปฏิบัติการงานไม้</w:t>
      </w:r>
    </w:p>
    <w:p>
      <w:pPr>
        <w:pStyle w:val="Normal"/>
        <w:ind w:left="720"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้องปฏิบัติการงานเซรามิกส์</w:t>
      </w:r>
    </w:p>
    <w:p>
      <w:pPr>
        <w:pStyle w:val="Heading1"/>
        <w:ind w:left="1120" w:hanging="42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Angsana New"/>
          <w:b w:val="false"/>
          <w:bCs w:val="false"/>
          <w:sz w:val="32"/>
          <w:szCs w:val="32"/>
        </w:rPr>
        <w:t xml:space="preserve">   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ชั้นที่ </w:t>
      </w:r>
      <w:r>
        <w:rPr>
          <w:b w:val="false"/>
          <w:bCs w:val="false"/>
          <w:sz w:val="32"/>
          <w:szCs w:val="32"/>
        </w:rPr>
        <w:t>2</w:t>
      </w:r>
    </w:p>
    <w:p>
      <w:pPr>
        <w:pStyle w:val="Normal"/>
        <w:ind w:left="720"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ปฏิบัติการงานออกแบบผลิตภัณฑ์ทั่วไป </w:t>
      </w:r>
    </w:p>
    <w:p>
      <w:pPr>
        <w:pStyle w:val="Normal"/>
        <w:ind w:left="720"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้องปฏิบัติการงานกราฟฟิกและงานสกรีน</w:t>
      </w:r>
    </w:p>
    <w:p>
      <w:pPr>
        <w:pStyle w:val="Heading1"/>
        <w:ind w:left="1120" w:hanging="42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Angsana New"/>
          <w:b w:val="false"/>
          <w:bCs w:val="false"/>
          <w:sz w:val="32"/>
          <w:szCs w:val="32"/>
        </w:rPr>
        <w:t xml:space="preserve">   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ชั้นที่ </w:t>
      </w:r>
      <w:r>
        <w:rPr>
          <w:b w:val="false"/>
          <w:bCs w:val="false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260" w:leader="none"/>
        </w:tabs>
        <w:ind w:left="400" w:firstLine="50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ห้องปฏิบัติการเขียนแบบ</w:t>
      </w:r>
    </w:p>
    <w:p>
      <w:pPr>
        <w:pStyle w:val="Normal"/>
        <w:tabs>
          <w:tab w:val="clear" w:pos="720"/>
          <w:tab w:val="left" w:pos="1260" w:leader="none"/>
        </w:tabs>
        <w:ind w:left="400" w:firstLine="50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ห้องปฏิบัติการถ่ายภาพ</w:t>
      </w:r>
    </w:p>
    <w:p>
      <w:pPr>
        <w:pStyle w:val="Normal"/>
        <w:ind w:left="400" w:firstLine="3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BodyText3"/>
        <w:ind w:firstLine="720"/>
        <w:jc w:val="distribute"/>
        <w:rPr>
          <w:sz w:val="32"/>
          <w:szCs w:val="32"/>
        </w:rPr>
      </w:pPr>
      <w:r>
        <w:rPr>
          <w:sz w:val="32"/>
          <w:szCs w:val="32"/>
        </w:rPr>
        <w:t xml:space="preserve">14.2   </w:t>
      </w:r>
      <w:r>
        <w:rPr>
          <w:sz w:val="32"/>
          <w:sz w:val="32"/>
          <w:szCs w:val="32"/>
        </w:rPr>
        <w:t>คณะจัดเตรียมความพร้อมในด้านอุปกรณ์ประกอบการลงปฏิบัติงาน และการเรียนการสอนตามห้องต่างๆ ดังนี้</w:t>
      </w:r>
    </w:p>
    <w:p>
      <w:pPr>
        <w:pStyle w:val="BodyText3"/>
        <w:ind w:firstLine="720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270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ิ่งอำนวยความสะดว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ที่ม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ห้องคอมพิวเตอร์แม่ข่า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-6"/>
                <w:sz w:val="32"/>
                <w:sz w:val="32"/>
                <w:szCs w:val="32"/>
              </w:rPr>
              <w:t xml:space="preserve">เครื่องคอมพิวเตอร์ </w:t>
            </w:r>
            <w:r>
              <w:rPr>
                <w:rFonts w:cs="Angsana New" w:ascii="Angsana New" w:hAnsi="Angsana New"/>
                <w:b w:val="false"/>
                <w:bCs w:val="false"/>
                <w:spacing w:val="-6"/>
                <w:sz w:val="32"/>
                <w:szCs w:val="32"/>
              </w:rPr>
              <w:t>File Ser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เครื่อ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ห้องปฏิบัติการคอมพิวเตอร์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เครื่องคอมพิวเตอร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เครื่อ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ห้องปฏิบัติการคอมพิวเตอร์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เครื่องคอมพิวเตอร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เครื่อง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ห้องปฏิบัติการคอมพิวเตอร์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เครื่องคอมพิวเตอร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ห้องปฏิบัติการคอมพิวเตอร์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เครื่องคอมพิวเตอร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</w:t>
            </w:r>
          </w:p>
        </w:tc>
      </w:tr>
      <w:tr>
        <w:trPr>
          <w:trHeight w:val="75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6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ห้องปฏิบัติการไฮดรอลิกส์และนิวแมติกส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ุดการสอนไฮดรอลิกส์และนิวแมติกส์ด้วยคอมพิวเตอร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6"/>
                <w:sz w:val="32"/>
                <w:szCs w:val="32"/>
              </w:rPr>
            </w:pP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ชุดฝึกไฮดรอลิกส์ไฟฟ้าเบื้องต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</w:tr>
      <w:tr>
        <w:trPr>
          <w:trHeight w:val="37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ุดฝึกนิวแมติกส์ไฟฟ้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</w:tr>
      <w:tr>
        <w:trPr>
          <w:trHeight w:val="37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ุดฝึกไฮดรอลิกส์ไฟฟ้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7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ห้องปฏิบัติการควบคุมการผลิตอัตโนมัต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คอมพิวเตอร์พร้อมโปรแกรมสำเร็จรูป 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CAD/C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9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ชุด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โปรแกรมสำเร็จรูปกัดเหมือนจริ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ชุด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270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ิ่งอำนวยความสะดว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ที่มี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8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ห้องปฏิบัติการป้องกันระบบไฟฟ้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โต๊ะทดลองไฟฟ้าโฟเมก้าขาวด้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18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ตัว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ชุดทดลองหลอดฟลูออเรสเซ้นต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ชุด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โต๊ะทดลองแสงสว่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ตัว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ชุดทดลอง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Power  System  Protection Simul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ชุด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9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ห้องปฏิบัติการเทคโนโลยี</w:t>
            </w:r>
          </w:p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ไฟฟ้าอุตสาหกรร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โต๊ะทดลองไฟฟ้าโฟเมก้าขาวด้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7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ตัว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โต๊ะทดลองใหม่แบบบอร์ดเสีย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ชุด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บอร์ดทดลองโต๊ะทดลองใหม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34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ชิ้น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ชุดคอมพิวเตอร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ชุด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เครื่องฉายแผ่นทึ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ชุด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สายพาวเวอร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เส้น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สโคร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ตัว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อุปกรณ์โต๊ะทดลองใหม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13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ชิ้น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มัลติมิเตอร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ตัว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V-A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มิเตอร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ตัว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1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ห้องปฏิบัติการวิศวกรรมส่องสว่า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โต๊ะทดลองไฟฟ้าโฟเมก้าขาวด้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16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ตัว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เครื่องมือวัดความเข้มแส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ตัว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/>
                <w:iCs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ชุดสาธิตการส่องสว่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ชุด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แผงทดลองเดินท่อไฟฟ้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แผง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1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ห้องปฏิบัติการวงจรไฟฟ้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โต๊ะไม้ทดลองไฟฟ้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6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ชุด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/>
                <w:iCs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คีย์บอร์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บอร์ด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/>
                <w:iCs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มอนิเตอร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ตัว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270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ิ่งอำนวยความสะดว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ที่มี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RLC  Trai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18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ตัว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Automatic  Synchoniz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ตัว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Digital  Volt  Me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ตัว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DC  Volt  Me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ตัว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Resist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7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ตัว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AC-DC  Capaci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6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กล่อง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ปฏิบัติการเครื่องกลไฟฟ้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Wound  rotor  inductionmo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ตัว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ชุดเครื่องกลไฟฟ้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ชุด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หม้อแปลงปรับค่า 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0-450 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ตัว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DC-VA  Me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18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ตัว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Digital  Amp  Me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ตัว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Slip Ring Mo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9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ตัว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DC-Mo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49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ตัว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DC  Volt  Me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17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ตัว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กล่องความต้านท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22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กล่อง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Digital  Volt  Me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ตัว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Test  Box  Macnat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กล่อง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แผงทดลองหลอดไส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แผง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หม้อแปลงไฟฟ้ากระแสสลั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ตัว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หม้อแปลงไฟฟ้ากระแสสลับปรับค่าได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ตัว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มอเตอร์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AC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ซิงเกิลเฟ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ตัว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Automatic  Synchoniz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ตัว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Single  Phase  Motor  Capaci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ตัว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Center Tap Trans For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1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ตัว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270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ิ่งอำนวยความสะดว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ที่มี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1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ห้องปฏิบัติการไมโครเว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ชุดฝึกไมโครเว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ชุด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เครื่องเลื่อยขัดตัดเหล็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ตัว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แท่นหินเจีย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แท่น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สว่านแท่นตั้งโต๊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ตัว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โต๊ะระดับหินแกรนิ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ตัว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เวอร์เนียไฮเก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ตัว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14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ห้องปฏิบัติการงานไม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ครื่องเจียร์ขนาด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6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นิ้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ตัว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สว่านไฟฟ้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เครื่อง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ปากกาจับชิ้น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ตัว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เครื่องขัดกระดาษทร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ตัว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เครื่องตีบัวเร้าเตอร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เครื่อง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เครื่องฉลุไม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เครื่อง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เลื่อยวงเดือ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เครื่อง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ครื่องตัดไม้ปรับองศา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12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นิ้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เครื่อง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เครื่องเลื่อยแท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เครื่อง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เครื่องกลึ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เครื่อง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กบไสไม้แท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เครื่อง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เลื่อยรัศม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เครื่อง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เลื่อยสายพ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เครื่อง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เครื่องขัดกระดาษทรายสายพ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ตัว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เครื่องเพลาะไม้พร้อมกบไ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เครื่อง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กบไสไม้มื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ตัว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1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ห้องปฏิบัติการงานออกแบบผลิตภัณฑ์ทั่วไ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เครื่องขัดโมเดลมื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ตัว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ครื่องเจียร์มือ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นิ้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ตัว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สว่านขนาด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6.5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มม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ตัว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เครื่องตัดโฟ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เครื่อง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270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ิ่งอำนวยความสะดว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ที่มี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่อยฉลุมื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ั๊มลม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พ่นสีใหญ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รื่องตัดไฟเบ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้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ปฏิบัติการงานเซรามิกส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เครื่องขึ้นรูปด้วยใบมี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เครื่อง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เครื่องฉีดน้ำแรงดันสู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เครื่อง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ตาเผาเซรามิกส์ 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ไฟฟ้า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ชุด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ตาเผาขนาดทดลอง 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ไฟฟ้า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เตา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ตาเผาเซรามิกส์ 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แก๊ส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เตา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ตาเผาเซรามิกส์ 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ฟืน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เตา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แป้นหมุนไฟฟ้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ตัว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แป้นหมุนมื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20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ตัว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โต๊ะปฏิบัติการเซรามิกส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8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ตัว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เครื่องรีดด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เครื่อง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เครื่องผสมน้ำด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เครื่อง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หม้อบดเคลือ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ตัว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เครื่องชั่งสารดิจิตอ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ตัว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/>
                <w:iCs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กาพ่นเคลือ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ตัว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ปั๊มล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ตัว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ปฏิบัติการงานกราฟฟิ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งานสกรี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ชุดปฏิบัติการออกแบบบรรจุภัณฑ์คอมพิวเตอร์แม็คอิน ทอ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ชุด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เครื่องพิมพ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เครื่อง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/>
                <w:iCs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ปริ้นเตอร์สี 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อิงค์เจท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เครื่อง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สแกนเนอร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เครื่อง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/>
                <w:iCs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</w:t>
            </w:r>
            <w:r>
              <w:rPr>
                <w:rStyle w:val="PageNumber"/>
                <w:rFonts w:ascii="Angsana New" w:hAnsi="Angsana New"/>
                <w:sz w:val="32"/>
                <w:sz w:val="32"/>
                <w:szCs w:val="32"/>
              </w:rPr>
              <w:t>ตัดกระดา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เครื่องตัดสติ๊กเกอร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เครื่อง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/>
                <w:iCs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ปากกาพ่นส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ตัว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br w:type="page"/>
      </w:r>
      <w:r>
        <w:rPr>
          <w:rFonts w:cs="Angsana New" w:ascii="Angsana New" w:hAnsi="Angsana New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270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ิ่งอำนวยความสะดว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ที่มี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แท่นฉายแส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ตัว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/>
                <w:iCs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โต๊ะสกรี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ตัว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18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ห้องปฏิบัติการถ่ายภา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โต๊ะถ่ายภา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ตัว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ชุดอุปกรณ์ไ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ชุด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กล้องถ่ายรู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ตัว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กล้องถ่ายรูปดิจิตอ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ตัว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กล้องวีดีโ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ตัว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เลนส์ซู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ตัว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ขาตั้งกล้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ชุด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19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ห้องปฏิบัติการเขียนแบ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โต๊ะเขียนแบบพร้อมทีสไลด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20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ตัว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โต๊ะเขียนแบ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ตัว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2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ห้องปฏิบัติการโยธ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โม่ผสมปูนก่อปูนฉา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เครื่อง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เครื่องวัดระยะเวล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เครื่อง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ชุดหาค่าการไหลของปู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ชุด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ชุดกล้องสำรวจงานวงจรรอ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ชุด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ชุดกล้องสำรวจที่ใช้ระดับตาม พื้นที่รา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ชุด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2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ห้องปฏิบัติการปฐพีกลศาสตร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ชุดทดสอบด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2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ชุด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ครื่องเจาะสำรวจดินความลึก             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20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ชุด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2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ห้องปฏิบัติการชลศาสตร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ชุดทดลองไฮดรอลิคจั๊มพ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ชุด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เครื่องทดสอบแรงดันน้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ชุด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ชุดรางทดสอบการไห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ชุด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2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ห้องปฏิบัติการโลห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เครื่องเชื่อมแก๊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ชุด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เครื่องเชื่อมไฟฟ้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ชุด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ถังแก๊สพร้อมอุปกรณ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ชุด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เตาหลอมไฟฟ้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เตา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270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ิ่งอำนวยความสะดว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ที่มี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เครื่องเจียรนัยชิ้นงานโลหะแนวรา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เครื่อง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เครื่องตัดอลูมิเนีย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เครื่อง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เครื่องเชื่อมไฟฟ้าและแก๊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ชุด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24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ห้องปฏิบัติการวิเคราะห์และทดสอบวัสด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เครื่องขัดผิวโลห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เครื่อง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เครื่องตัดชิ้น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เครื่อง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เครื่องทดสอบความแข็งโลหะวิทย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เครื่อง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เครื่องทดสอบแรงอัด เฉือนโลห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เครื่อง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เครื่องทดสอบคุณภาพผิวโลห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เครื่อง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เครื่องขัดผิวงานโลหะวิทย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เครื่อง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เตาอบชิ้นงานโลหะสำหรับงานโลหะวิทย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เครื่อง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เครื่องตัดชิ้นงานตัวอย่างโลหะวิทย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เครื่อง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เครื่องขัดผิวงานโลห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เครื่อง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2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ห้องปฏิบัติการเครื่องมือก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ngsanaNew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ครื่องฉีดพลาสติ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เครื่อง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ngsanaNew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ครื่องกลึงที่ควบคุมด้วยคอมพิวเตอร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เครื่อง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ngsanaNew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ครื่องยึดชิ้นงานด้วยเลซิ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เครื่อง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ngsanaNew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ครื่องทำสุญญากา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เครื่อง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ngsanaNew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ุดสาธิตระบบควบคุมอัตโนมัต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ชุด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2700"/>
        <w:gridCol w:w="1260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ิ่งอำนวยความสะดว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ที่มี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26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ห้องปฏิบัติการช่างยนต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ngsanaNew"/>
              <w:rPr/>
            </w:pPr>
            <w:r>
              <w:rPr>
                <w:sz w:val="32"/>
                <w:sz w:val="32"/>
                <w:szCs w:val="32"/>
              </w:rPr>
              <w:t xml:space="preserve">เครื่องยนต์ ยี่ห้อฮอนด้า ขนาด  </w:t>
            </w:r>
            <w:r>
              <w:rPr>
                <w:sz w:val="32"/>
                <w:szCs w:val="32"/>
              </w:rPr>
              <w:t xml:space="preserve">5.5 </w:t>
            </w:r>
            <w:r>
              <w:rPr>
                <w:sz w:val="32"/>
                <w:sz w:val="32"/>
                <w:szCs w:val="32"/>
              </w:rPr>
              <w:t>แรงม้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เครื่อง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ngsanaNew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ถังเติมน้ำมันเกียร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ถัง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ngsanaNew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ครื่องยนต์รถจักรยานยนต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เครื่อง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ngsanaNew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ครื่องตั้งศูนย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เครื่อง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ngsanaNew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ครื่องถอดล้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เครื่อง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ngsanaNew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ิเตอร์วัดความเร็วรอ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อัน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ngsanaNew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ครื่องยนต์ดีเซลคูโบต้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เครื่อง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ngsanaNew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ู้เชื่อมไฟฟ้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ตู้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ngsanaNew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ครื่องทดสอบหัวฉี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เครื่อง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ngsanaNew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ครื่องคว้านรถยนต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เครื่อง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ngsanaNew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ปั๊มลม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ตัว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ngsanaNew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ุดกาพ่นสีรถยนต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ตัว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27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ห้องปฏิบัติการอิเล็คทรอนิคส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IC  Stereo Power A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กล่อง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สวิทซ์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ON-OFF (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สีเขียว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7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ตัว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Panel-Meter  D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่อง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งระบายความร้อ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ัน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ีมย้ำสายโทรศัพท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กกาดูดตะกั่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ท่นพักหัวแร้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ัน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ว่านเจาะแผ่นปริ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ัน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ngsanaNew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กระเป๋า </w:t>
            </w:r>
            <w:r>
              <w:rPr>
                <w:sz w:val="32"/>
                <w:szCs w:val="32"/>
              </w:rPr>
              <w:t>Traning Microcontroller Mcs-51 –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บ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ngsanaNew"/>
              <w:rPr/>
            </w:pPr>
            <w:r>
              <w:rPr>
                <w:sz w:val="32"/>
                <w:sz w:val="32"/>
                <w:szCs w:val="32"/>
              </w:rPr>
              <w:t xml:space="preserve">กระเป๋า  </w:t>
            </w:r>
            <w:r>
              <w:rPr>
                <w:sz w:val="32"/>
                <w:szCs w:val="32"/>
              </w:rPr>
              <w:t>Transning-input-output –digi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บ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ควบคุมเครื่องใช้ไฟฟ้า โดยผ่านคู่สายโทรศัพท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ิ่งอำนวยความสะดว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ที่มี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ัลติฟังชั่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าว์เวอร์ ซัพพล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ฟังชั่นเจนเนเรเตอร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่องใส่อุปกรณ์อิเล็คทรอนิคส์แบบต่อกล่องได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่อง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Regulated-Power  supp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DC-V  AC-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Digital  Maltime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โคร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วรับสัญญาณ </w:t>
            </w:r>
            <w:r>
              <w:rPr>
                <w:rFonts w:cs="Angsana New" w:ascii="Angsana New" w:hAnsi="Angsana New"/>
                <w:sz w:val="32"/>
                <w:szCs w:val="32"/>
              </w:rPr>
              <w:t>U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์ด </w:t>
            </w:r>
            <w:r>
              <w:rPr>
                <w:rFonts w:cs="Angsana New" w:ascii="Angsana New" w:hAnsi="Angsana New"/>
                <w:sz w:val="32"/>
                <w:szCs w:val="32"/>
              </w:rPr>
              <w:t>U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เป๋า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ีบรอน์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ิเล็ค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บ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ขยายสัญญาณดาวเทีย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รับสัญญาณจานดาวเทีย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กรองสัญญาณดาวเทีย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ต๊ะวางตัวรับสัญญาณต่างๆ ของจานดาวเทียม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>U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ีโมทตัวรับสัญญา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</w:t>
            </w:r>
          </w:p>
        </w:tc>
      </w:tr>
    </w:tbl>
    <w:p>
      <w:pPr>
        <w:pStyle w:val="TextBody"/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5.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้องสมุดและแหล่งค้นคว้าทางวิชาการ</w:t>
      </w:r>
    </w:p>
    <w:p>
      <w:pPr>
        <w:pStyle w:val="Normal"/>
        <w:tabs>
          <w:tab w:val="clear" w:pos="720"/>
          <w:tab w:val="left" w:pos="5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หาวิทยาลัยราชภัฏวไลยอลงณ์ ในพระบรมราชูปถัมภ์ มีความพร้อมในเรื่องของหนังสือ ตำราเรียน วารสาร และแหล่งค้นคว้าทางวิชาการสำหรับนักศึกษาสาขาวิชาเทคโนโลยีอุตสาหกรรม  ดังนี้</w:t>
      </w:r>
    </w:p>
    <w:p>
      <w:pPr>
        <w:pStyle w:val="Normal"/>
        <w:tabs>
          <w:tab w:val="clear" w:pos="720"/>
          <w:tab w:val="left" w:pos="53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ำนักวิทยบริการและเทคโนโลยีสารสนเทศ ของมหาวิทยาลัยราชภัฏวไลยอลงกรณ์ ในพระบรมราชูปถัมภ์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ังสือตำราเอกส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657</w:t>
        <w:tab/>
      </w:r>
      <w:r>
        <w:rPr>
          <w:rFonts w:ascii="Angsana New" w:hAnsi="Angsana New"/>
          <w:sz w:val="32"/>
          <w:sz w:val="32"/>
          <w:szCs w:val="32"/>
        </w:rPr>
        <w:t>เล่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277</w:t>
        <w:tab/>
      </w:r>
      <w:r>
        <w:rPr>
          <w:rFonts w:ascii="Angsana New" w:hAnsi="Angsana New"/>
          <w:sz w:val="32"/>
          <w:sz w:val="32"/>
          <w:szCs w:val="32"/>
        </w:rPr>
        <w:t>เล่ม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ารสารทางวิชา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60</w:t>
        <w:tab/>
      </w:r>
      <w:r>
        <w:rPr>
          <w:rFonts w:ascii="Angsana New" w:hAnsi="Angsana New"/>
          <w:sz w:val="32"/>
          <w:sz w:val="32"/>
          <w:szCs w:val="32"/>
        </w:rPr>
        <w:t>เล่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26</w:t>
        <w:tab/>
      </w:r>
      <w:r>
        <w:rPr>
          <w:rFonts w:ascii="Angsana New" w:hAnsi="Angsana New"/>
          <w:sz w:val="32"/>
          <w:sz w:val="32"/>
          <w:szCs w:val="32"/>
        </w:rPr>
        <w:t>เล่ม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ังสือพิมพ์รายวั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สัปดาห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17</w:t>
        <w:tab/>
      </w:r>
      <w:r>
        <w:rPr>
          <w:rFonts w:ascii="Angsana New" w:hAnsi="Angsana New"/>
          <w:sz w:val="32"/>
          <w:sz w:val="32"/>
          <w:szCs w:val="32"/>
        </w:rPr>
        <w:t>เล่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  2</w:t>
        <w:tab/>
      </w:r>
      <w:r>
        <w:rPr>
          <w:rFonts w:ascii="Angsana New" w:hAnsi="Angsana New"/>
          <w:sz w:val="32"/>
          <w:sz w:val="32"/>
          <w:szCs w:val="32"/>
        </w:rPr>
        <w:t>เล่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ฐานข้อมูลที่อยู่ในรู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CD-ROM  </w:t>
      </w:r>
      <w:r>
        <w:rPr>
          <w:rFonts w:ascii="Angsana New" w:hAnsi="Angsana New"/>
          <w:sz w:val="32"/>
          <w:sz w:val="32"/>
          <w:szCs w:val="32"/>
        </w:rPr>
        <w:t xml:space="preserve">เช่น </w:t>
      </w:r>
      <w:r>
        <w:rPr>
          <w:rFonts w:cs="Angsana New" w:ascii="Angsana New" w:hAnsi="Angsana New"/>
          <w:sz w:val="32"/>
          <w:szCs w:val="32"/>
        </w:rPr>
        <w:t xml:space="preserve">DAO  ABI 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ERIC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6.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งบประมาณ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tbl>
      <w:tblPr>
        <w:tblW w:w="8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1754"/>
      </w:tblGrid>
      <w:tr>
        <w:trPr>
          <w:cantSplit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</w:tc>
      </w:tr>
      <w:tr>
        <w:trPr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2,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,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,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,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ที่ดินและสิ่งก่อสร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3,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0,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,312,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,958,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984,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,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,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,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ดำเนิน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,293,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6,000,000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ายเหตุ 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 xml:space="preserve">ประมาณค่าใช้จ่ายในการผลิตบัณฑิต  </w:t>
      </w:r>
      <w:r>
        <w:rPr>
          <w:rFonts w:cs="Angsana New" w:ascii="Angsana New" w:hAnsi="Angsana New"/>
          <w:sz w:val="32"/>
          <w:szCs w:val="32"/>
        </w:rPr>
        <w:t xml:space="preserve">=   44,445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clear" w:pos="720"/>
          <w:tab w:val="left" w:pos="342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7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โครงสร้างหลักสูตร</w:t>
      </w:r>
    </w:p>
    <w:p>
      <w:pPr>
        <w:pStyle w:val="TextBody"/>
        <w:tabs>
          <w:tab w:val="clear" w:pos="720"/>
          <w:tab w:val="left" w:pos="855" w:leader="none"/>
        </w:tabs>
        <w:ind w:left="342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7.1 </w:t>
        <w:tab/>
      </w:r>
      <w:r>
        <w:rPr>
          <w:rFonts w:ascii="Angsana New" w:hAnsi="Angsana New" w:cs="Angsana New"/>
          <w:b/>
          <w:b/>
          <w:bCs/>
        </w:rPr>
        <w:t>จำนวนหน่วยกิต</w:t>
      </w:r>
    </w:p>
    <w:p>
      <w:pPr>
        <w:pStyle w:val="TextBody"/>
        <w:ind w:firstLine="855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ลักสูตรวิทยาศาสตรบัณฑิต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เนื่อง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สาขาวิชาเทคโนโลยีอุตสาหกรรม มีจำนวนหน่วยกิตรวม ตลอดหลักสูตรไม่น้อยกว่า </w:t>
      </w:r>
      <w:r>
        <w:rPr>
          <w:rFonts w:cs="Angsana New" w:ascii="Angsana New" w:hAnsi="Angsana New"/>
        </w:rPr>
        <w:t xml:space="preserve">81 </w:t>
      </w:r>
      <w:r>
        <w:rPr>
          <w:rFonts w:ascii="Angsana New" w:hAnsi="Angsana New" w:cs="Angsana New"/>
        </w:rPr>
        <w:t>หน่วยกิต</w:t>
      </w:r>
    </w:p>
    <w:p>
      <w:pPr>
        <w:pStyle w:val="TextBody"/>
        <w:tabs>
          <w:tab w:val="clear" w:pos="720"/>
          <w:tab w:val="left" w:pos="855" w:leader="none"/>
        </w:tabs>
        <w:ind w:left="342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7.2 </w:t>
        <w:tab/>
      </w:r>
      <w:r>
        <w:rPr>
          <w:rFonts w:ascii="Angsana New" w:hAnsi="Angsana New" w:cs="Angsana New"/>
          <w:b/>
          <w:b/>
          <w:bCs/>
        </w:rPr>
        <w:t>โครงสร้างหลักสูตร</w:t>
      </w:r>
    </w:p>
    <w:p>
      <w:pPr>
        <w:pStyle w:val="TextBody"/>
        <w:ind w:firstLine="855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ครงสร้างหลักสูตรประกอบด้วยหมวดวิชาการศึกษาทั่วไป หมวดวิชาเฉพาะด้าน และหมวดวิชาเลือกเสรีโดยมีสัดส่วนจำนวนหน่วยกิตแต่ละหมวดวิชา ดังนี้</w:t>
      </w:r>
    </w:p>
    <w:p>
      <w:pPr>
        <w:pStyle w:val="Normal"/>
        <w:tabs>
          <w:tab w:val="clear" w:pos="720"/>
          <w:tab w:val="left" w:pos="1482" w:leader="none"/>
          <w:tab w:val="left" w:pos="6840" w:leader="none"/>
          <w:tab w:val="left" w:pos="7182" w:leader="none"/>
        </w:tabs>
        <w:ind w:firstLine="85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7.2.1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วิชาศึกษาทั่วไป</w:t>
      </w:r>
      <w:r>
        <w:rPr>
          <w:rFonts w:cs="Angsana New" w:ascii="Angsana New" w:hAnsi="Angsana New"/>
          <w:b/>
          <w:bCs/>
          <w:sz w:val="32"/>
          <w:szCs w:val="32"/>
        </w:rPr>
        <w:tab/>
        <w:t>3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TextBody"/>
        <w:tabs>
          <w:tab w:val="clear" w:pos="720"/>
          <w:tab w:val="left" w:pos="6840" w:leader="none"/>
          <w:tab w:val="left" w:pos="7182" w:leader="none"/>
        </w:tabs>
        <w:ind w:firstLine="1482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วิชาภาษาและการสื่อสาร</w:t>
      </w:r>
      <w:r>
        <w:rPr>
          <w:rFonts w:cs="Angsana New" w:ascii="Angsana New" w:hAnsi="Angsana New"/>
        </w:rPr>
        <w:tab/>
        <w:t xml:space="preserve"> 9 </w:t>
        <w:tab/>
      </w:r>
      <w:r>
        <w:rPr>
          <w:rFonts w:ascii="Angsana New" w:hAnsi="Angsana New" w:cs="Angsana New"/>
        </w:rPr>
        <w:t>หน่วยกิต</w:t>
      </w:r>
    </w:p>
    <w:p>
      <w:pPr>
        <w:pStyle w:val="TextBody"/>
        <w:tabs>
          <w:tab w:val="clear" w:pos="720"/>
          <w:tab w:val="left" w:pos="6840" w:leader="none"/>
          <w:tab w:val="left" w:pos="7182" w:leader="none"/>
        </w:tabs>
        <w:ind w:firstLine="1482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วิชามนุษยศาสตร์และสังคมศาสตร์</w:t>
      </w:r>
      <w:r>
        <w:rPr>
          <w:rFonts w:cs="Angsana New" w:ascii="Angsana New" w:hAnsi="Angsana New"/>
        </w:rPr>
        <w:tab/>
        <w:t>13</w:t>
        <w:tab/>
      </w:r>
      <w:r>
        <w:rPr>
          <w:rFonts w:ascii="Angsana New" w:hAnsi="Angsana New" w:cs="Angsana New"/>
        </w:rPr>
        <w:t>หน่วยกิต</w:t>
      </w:r>
    </w:p>
    <w:p>
      <w:pPr>
        <w:pStyle w:val="TextBody"/>
        <w:tabs>
          <w:tab w:val="clear" w:pos="720"/>
          <w:tab w:val="left" w:pos="6840" w:leader="none"/>
          <w:tab w:val="left" w:pos="7182" w:leader="none"/>
        </w:tabs>
        <w:ind w:firstLine="1482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วิชาคณิตศาสตร์ วิทยาศาสตร์และเทคโนโลยี</w:t>
      </w:r>
      <w:r>
        <w:rPr>
          <w:rFonts w:cs="Angsana New" w:ascii="Angsana New" w:hAnsi="Angsana New"/>
        </w:rPr>
        <w:tab/>
        <w:t xml:space="preserve"> 8 </w:t>
        <w:tab/>
      </w:r>
      <w:r>
        <w:rPr>
          <w:rFonts w:ascii="Angsana New" w:hAnsi="Angsana New" w:cs="Angsana New"/>
        </w:rPr>
        <w:t>หน่วยกิต</w:t>
      </w:r>
    </w:p>
    <w:p>
      <w:pPr>
        <w:pStyle w:val="Normal"/>
        <w:tabs>
          <w:tab w:val="clear" w:pos="720"/>
          <w:tab w:val="left" w:pos="1482" w:leader="none"/>
          <w:tab w:val="left" w:pos="6840" w:leader="none"/>
          <w:tab w:val="left" w:pos="7182" w:leader="none"/>
        </w:tabs>
        <w:ind w:firstLine="85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7.2.2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วิชาเฉพาะด้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>45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482" w:leader="none"/>
          <w:tab w:val="left" w:pos="6840" w:leader="none"/>
          <w:tab w:val="left" w:pos="7182" w:leader="none"/>
        </w:tabs>
        <w:ind w:firstLine="85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วิชาเฉพาะด้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>4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482" w:leader="none"/>
          <w:tab w:val="left" w:pos="1824" w:leader="none"/>
          <w:tab w:val="left" w:pos="6840" w:leader="none"/>
          <w:tab w:val="left" w:pos="7182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ลุ่มวิชาบังคับเทคโนโลยีอุตสาหกรรม</w:t>
      </w:r>
      <w:r>
        <w:rPr>
          <w:rFonts w:cs="Angsana New" w:ascii="Angsana New" w:hAnsi="Angsana New"/>
          <w:sz w:val="32"/>
          <w:szCs w:val="32"/>
        </w:rPr>
        <w:tab/>
        <w:t>12</w:t>
        <w:tab/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482" w:leader="none"/>
          <w:tab w:val="left" w:pos="1824" w:leader="none"/>
          <w:tab w:val="left" w:pos="6840" w:leader="none"/>
          <w:tab w:val="left" w:pos="7182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ลุ่มวิชาเฉพาะแขนง</w:t>
      </w:r>
      <w:r>
        <w:rPr>
          <w:rFonts w:cs="Angsana New" w:ascii="Angsana New" w:hAnsi="Angsana New"/>
          <w:sz w:val="32"/>
          <w:szCs w:val="32"/>
        </w:rPr>
        <w:tab/>
        <w:t>30</w:t>
        <w:tab/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482" w:leader="none"/>
          <w:tab w:val="left" w:pos="6840" w:leader="none"/>
          <w:tab w:val="left" w:pos="7182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ุ่มวิชาปฏิบัติการและฝึกประสบการณ์วิชาชีพ</w:t>
      </w:r>
      <w:r>
        <w:rPr>
          <w:rFonts w:cs="Angsana New" w:ascii="Angsana New" w:hAnsi="Angsana New"/>
          <w:sz w:val="32"/>
          <w:szCs w:val="32"/>
        </w:rPr>
        <w:tab/>
        <w:t xml:space="preserve"> 3</w:t>
        <w:tab/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482" w:leader="none"/>
          <w:tab w:val="left" w:pos="6840" w:leader="none"/>
          <w:tab w:val="left" w:pos="7182" w:leader="none"/>
        </w:tabs>
        <w:ind w:firstLine="85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7.2.3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วิชาเลือกเสรี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6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TextBody"/>
        <w:tabs>
          <w:tab w:val="clear" w:pos="720"/>
          <w:tab w:val="left" w:pos="855" w:leader="none"/>
        </w:tabs>
        <w:ind w:left="342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7.3 </w:t>
        <w:tab/>
      </w:r>
      <w:r>
        <w:rPr>
          <w:rFonts w:ascii="Angsana New" w:hAnsi="Angsana New" w:cs="Angsana New"/>
          <w:b/>
          <w:b/>
          <w:bCs/>
        </w:rPr>
        <w:t>รายวิชา</w:t>
      </w:r>
    </w:p>
    <w:p>
      <w:pPr>
        <w:pStyle w:val="Normal"/>
        <w:tabs>
          <w:tab w:val="clear" w:pos="720"/>
          <w:tab w:val="left" w:pos="1482" w:leader="none"/>
          <w:tab w:val="left" w:pos="6840" w:leader="none"/>
          <w:tab w:val="left" w:pos="7182" w:leader="none"/>
        </w:tabs>
        <w:ind w:firstLine="85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7.3.1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วิชาศึกษาทั่วไป</w:t>
      </w:r>
      <w:r>
        <w:rPr>
          <w:rFonts w:cs="Angsana New" w:ascii="Angsana New" w:hAnsi="Angsana New"/>
          <w:b/>
          <w:bCs/>
          <w:sz w:val="32"/>
          <w:szCs w:val="32"/>
        </w:rPr>
        <w:tab/>
        <w:t>3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6840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กลุ่มวิชาภาษาและการสื่อสาร ให้เรียน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หน่วยกิต มีรายวิชาที่กำหนดให้เรียน ดังนี้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9000101 </w:t>
        <w:tab/>
      </w:r>
      <w:r>
        <w:rPr>
          <w:rFonts w:ascii="Angsana New" w:hAnsi="Angsana New"/>
          <w:sz w:val="32"/>
          <w:sz w:val="32"/>
          <w:szCs w:val="32"/>
        </w:rPr>
        <w:t>ภาษาเพื่อการสื่อสาร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Thai for Communication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9000102 </w:t>
        <w:tab/>
      </w:r>
      <w:r>
        <w:rPr>
          <w:rFonts w:ascii="Angsana New" w:hAnsi="Angsana New"/>
          <w:sz w:val="32"/>
          <w:sz w:val="32"/>
          <w:szCs w:val="32"/>
        </w:rPr>
        <w:t>ภาษาอังกฤษเพื่อการสื่อสาร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English for Communication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9000103 </w:t>
        <w:tab/>
      </w:r>
      <w:r>
        <w:rPr>
          <w:rFonts w:ascii="Angsana New" w:hAnsi="Angsana New"/>
          <w:sz w:val="32"/>
          <w:sz w:val="32"/>
          <w:szCs w:val="32"/>
        </w:rPr>
        <w:t>ภาษาอังกฤษเพื่อพัฒนาทักษะการเรียน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English for Study Skills Development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6840" w:leader="none"/>
        </w:tabs>
        <w:ind w:right="-73"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กลุ่มวิชามนุษยศาสตร์และสังคมศาสตร์ ให้เรียน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>หน่วยกิต มีรายวิชาที่กำหนดให้เรียน ดังนี้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6840" w:leader="none"/>
        </w:tabs>
        <w:ind w:right="-73"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6840" w:leader="none"/>
          <w:tab w:val="left" w:pos="7182" w:leader="none"/>
        </w:tabs>
        <w:ind w:firstLine="85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งคับ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1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000201</w:t>
        <w:tab/>
      </w:r>
      <w:r>
        <w:rPr>
          <w:rFonts w:ascii="Angsana New" w:hAnsi="Angsana New"/>
          <w:sz w:val="32"/>
          <w:sz w:val="32"/>
          <w:szCs w:val="32"/>
        </w:rPr>
        <w:t>มนุษย์กับการดำเนินชีวิต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</w:t>
        <w:tab/>
        <w:tab/>
        <w:t>Man and Life Livinghood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9000202 </w:t>
        <w:tab/>
      </w:r>
      <w:r>
        <w:rPr>
          <w:rFonts w:ascii="Angsana New" w:hAnsi="Angsana New"/>
          <w:sz w:val="32"/>
          <w:sz w:val="32"/>
          <w:szCs w:val="32"/>
        </w:rPr>
        <w:t>พลวัตทางสังคม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</w:t>
        <w:tab/>
        <w:tab/>
        <w:t>Social Dynamics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9000203 </w:t>
        <w:tab/>
      </w:r>
      <w:r>
        <w:rPr>
          <w:rFonts w:ascii="Angsana New" w:hAnsi="Angsana New"/>
          <w:sz w:val="32"/>
          <w:sz w:val="32"/>
          <w:szCs w:val="32"/>
        </w:rPr>
        <w:t>ตามรอยเบื้องยุคลบาท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To Follow in the Royal Foot Steps of His Majeoty the king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9000204 </w:t>
        <w:tab/>
      </w:r>
      <w:r>
        <w:rPr>
          <w:rFonts w:ascii="Angsana New" w:hAnsi="Angsana New"/>
          <w:sz w:val="32"/>
          <w:sz w:val="32"/>
          <w:szCs w:val="32"/>
        </w:rPr>
        <w:t>ความรู้พื้นฐานเกี่ยวกับกฎหมาย</w:t>
      </w:r>
      <w:r>
        <w:rPr>
          <w:rFonts w:cs="Angsana New" w:ascii="Angsana New" w:hAnsi="Angsana New"/>
          <w:sz w:val="32"/>
          <w:szCs w:val="32"/>
        </w:rPr>
        <w:tab/>
        <w:t>2(2-0-4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Fundamental Knowledge of Law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6840" w:leader="none"/>
          <w:tab w:val="left" w:pos="7182" w:leader="none"/>
        </w:tabs>
        <w:ind w:firstLine="85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ือก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  <w:t>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000205</w:t>
        <w:tab/>
      </w:r>
      <w:r>
        <w:rPr>
          <w:rFonts w:ascii="Angsana New" w:hAnsi="Angsana New"/>
          <w:sz w:val="32"/>
          <w:sz w:val="32"/>
          <w:szCs w:val="32"/>
        </w:rPr>
        <w:t>สิ่งแวดล้อมกับการดำรงชีวิต</w:t>
      </w:r>
      <w:r>
        <w:rPr>
          <w:rFonts w:cs="Angsana New" w:ascii="Angsana New" w:hAnsi="Angsana New"/>
          <w:sz w:val="32"/>
          <w:szCs w:val="32"/>
        </w:rPr>
        <w:tab/>
        <w:t>2(2-0-4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Environment for Living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000206</w:t>
        <w:tab/>
      </w:r>
      <w:r>
        <w:rPr>
          <w:rFonts w:ascii="Angsana New" w:hAnsi="Angsana New"/>
          <w:sz w:val="32"/>
          <w:sz w:val="32"/>
          <w:szCs w:val="32"/>
        </w:rPr>
        <w:t>สุนทรียภาพของชีวิต</w:t>
      </w:r>
      <w:r>
        <w:rPr>
          <w:rFonts w:cs="Angsana New" w:ascii="Angsana New" w:hAnsi="Angsana New"/>
          <w:sz w:val="32"/>
          <w:szCs w:val="32"/>
        </w:rPr>
        <w:tab/>
        <w:t>2(2-0-4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Aesthetic for Life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6840" w:leader="none"/>
        </w:tabs>
        <w:ind w:right="-16"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)</w:t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วิชาวิทยาศาสตร์ คณิตศาสตร์และเทคโนโลยี ให้เรีย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หน่วยกิต             มีรายวิชาที่กำหนดให้เรียน ดังนี้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6840" w:leader="none"/>
          <w:tab w:val="left" w:pos="7182" w:leader="none"/>
        </w:tabs>
        <w:ind w:firstLine="85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บังคับ</w:t>
      </w:r>
      <w:r>
        <w:rPr>
          <w:rFonts w:cs="Angsana New" w:ascii="Angsana New" w:hAnsi="Angsana New"/>
          <w:b/>
          <w:bCs/>
          <w:sz w:val="32"/>
          <w:szCs w:val="32"/>
        </w:rPr>
        <w:tab/>
        <w:t>6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000301</w:t>
        <w:tab/>
      </w:r>
      <w:r>
        <w:rPr>
          <w:rFonts w:ascii="Angsana New" w:hAnsi="Angsana New"/>
          <w:sz w:val="32"/>
          <w:sz w:val="32"/>
          <w:szCs w:val="32"/>
        </w:rPr>
        <w:t>เทคโนโลยีสารสนเทศเพื่อชีวิต</w:t>
      </w:r>
      <w:r>
        <w:rPr>
          <w:rFonts w:cs="Angsana New" w:ascii="Angsana New" w:hAnsi="Angsana New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</w:t>
        <w:tab/>
        <w:t>Information Technology for Living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000302</w:t>
        <w:tab/>
      </w:r>
      <w:r>
        <w:rPr>
          <w:rFonts w:ascii="Angsana New" w:hAnsi="Angsana New"/>
          <w:sz w:val="32"/>
          <w:sz w:val="32"/>
          <w:szCs w:val="32"/>
        </w:rPr>
        <w:t>วิทยาศาสตร์เพื่อคุณภาพชีวิต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Science for Quality for Life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6840" w:leader="none"/>
          <w:tab w:val="left" w:pos="7182" w:leader="none"/>
        </w:tabs>
        <w:ind w:firstLine="85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ือก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  <w:t>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000303</w:t>
        <w:tab/>
      </w:r>
      <w:r>
        <w:rPr>
          <w:rFonts w:ascii="Angsana New" w:hAnsi="Angsana New"/>
          <w:sz w:val="32"/>
          <w:sz w:val="32"/>
          <w:szCs w:val="32"/>
        </w:rPr>
        <w:t>การคิดและการตัดสินใจ</w:t>
      </w:r>
      <w:r>
        <w:rPr>
          <w:rFonts w:cs="Angsana New" w:ascii="Angsana New" w:hAnsi="Angsana New"/>
          <w:sz w:val="32"/>
          <w:szCs w:val="32"/>
        </w:rPr>
        <w:tab/>
        <w:t>2(2-0-4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</w:t>
        <w:tab/>
        <w:t>Thinking and Decisian Making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000304</w:t>
        <w:tab/>
      </w:r>
      <w:r>
        <w:rPr>
          <w:rFonts w:ascii="Angsana New" w:hAnsi="Angsana New"/>
          <w:sz w:val="32"/>
          <w:sz w:val="32"/>
          <w:szCs w:val="32"/>
        </w:rPr>
        <w:t>การออกกำลังกายเพื่อคุณภาพชีวิต</w:t>
      </w:r>
      <w:r>
        <w:rPr>
          <w:rFonts w:cs="Angsana New" w:ascii="Angsana New" w:hAnsi="Angsana New"/>
          <w:sz w:val="32"/>
          <w:szCs w:val="32"/>
        </w:rPr>
        <w:tab/>
        <w:t>2(2-0-4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</w:t>
        <w:tab/>
        <w:t>Exercise for Quality of Life Development</w:t>
      </w:r>
    </w:p>
    <w:p>
      <w:pPr>
        <w:pStyle w:val="Normal"/>
        <w:tabs>
          <w:tab w:val="clear" w:pos="720"/>
          <w:tab w:val="left" w:pos="1482" w:leader="none"/>
          <w:tab w:val="left" w:pos="6783" w:leader="none"/>
          <w:tab w:val="left" w:pos="7182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7.3.2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วิชาเฉพาะด้าน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42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482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วิชาบังคับเทคโนโลยีอุตสาหกรรม</w:t>
      </w:r>
      <w:r>
        <w:rPr>
          <w:rFonts w:ascii="Angsana New" w:hAnsi="Angsana New"/>
          <w:sz w:val="32"/>
          <w:sz w:val="32"/>
          <w:szCs w:val="32"/>
        </w:rPr>
        <w:t xml:space="preserve"> ทุกแขนงวิชาให้เรียนจากรายวิชาต่อไปนี้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482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  <w:tab w:val="left" w:pos="2622" w:leader="none"/>
          <w:tab w:val="left" w:pos="6840" w:leader="none"/>
          <w:tab w:val="left" w:pos="7182" w:leader="none"/>
        </w:tabs>
        <w:ind w:firstLine="171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งคับ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9  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503101</w:t>
        <w:tab/>
      </w:r>
      <w:r>
        <w:rPr>
          <w:rFonts w:ascii="Angsana New" w:hAnsi="Angsana New"/>
          <w:sz w:val="32"/>
          <w:sz w:val="32"/>
          <w:szCs w:val="32"/>
        </w:rPr>
        <w:t>คอมพิวเตอร์ในงานอุตสาหกรรม</w:t>
      </w:r>
      <w:r>
        <w:rPr>
          <w:rFonts w:cs="Angsana New" w:ascii="Angsana New" w:hAnsi="Angsana New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Computers in Industry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512502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จัดองค์การและการจัดการอุตสาหกรรม 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Industrial Organization and Management</w:t>
        <w:tab/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5514514</w:t>
        <w:tab/>
      </w:r>
      <w:r>
        <w:rPr>
          <w:rFonts w:ascii="Angsana New" w:hAnsi="Angsana New"/>
          <w:sz w:val="32"/>
          <w:sz w:val="32"/>
          <w:szCs w:val="32"/>
        </w:rPr>
        <w:t xml:space="preserve">จริยธรรมทางธุรกิจและอุตสาหกรรม      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Business and Industrial Ethics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25" w:leader="none"/>
          <w:tab w:val="left" w:pos="2622" w:leader="none"/>
          <w:tab w:val="left" w:pos="6840" w:leader="none"/>
          <w:tab w:val="left" w:pos="7182" w:leader="none"/>
        </w:tabs>
        <w:ind w:firstLine="171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ลือก</w:t>
      </w:r>
      <w:r>
        <w:rPr>
          <w:rFonts w:ascii="Angsana New" w:hAnsi="Angsana New"/>
          <w:sz w:val="32"/>
          <w:sz w:val="32"/>
          <w:szCs w:val="32"/>
        </w:rPr>
        <w:t xml:space="preserve">ทุกแขนงวิชาให้เรียนจากรายวิชาต่อไปนี้ไม่น้อยกว่า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5503102 </w:t>
        <w:tab/>
      </w:r>
      <w:r>
        <w:rPr>
          <w:rFonts w:ascii="Angsana New" w:hAnsi="Angsana New"/>
          <w:sz w:val="32"/>
          <w:sz w:val="32"/>
          <w:szCs w:val="32"/>
        </w:rPr>
        <w:t xml:space="preserve">ภาษาอังกฤษในงานอุตสาหกรรม               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English for Industrial Work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504902</w:t>
        <w:tab/>
      </w:r>
      <w:r>
        <w:rPr>
          <w:rFonts w:ascii="Angsana New" w:hAnsi="Angsana New"/>
          <w:sz w:val="32"/>
          <w:sz w:val="32"/>
          <w:szCs w:val="32"/>
        </w:rPr>
        <w:t xml:space="preserve">สัมมนางานเทคโนโลยีอุตสาหกรรม            </w:t>
      </w:r>
      <w:r>
        <w:rPr>
          <w:rFonts w:cs="Angsana New" w:ascii="Angsana New" w:hAnsi="Angsana New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Industrial Technology Seminar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511220</w:t>
        <w:tab/>
      </w:r>
      <w:r>
        <w:rPr>
          <w:rFonts w:ascii="Angsana New" w:hAnsi="Angsana New"/>
          <w:sz w:val="32"/>
          <w:sz w:val="32"/>
          <w:szCs w:val="32"/>
        </w:rPr>
        <w:t xml:space="preserve">วัสดุอุตสาหกรรม         </w:t>
      </w:r>
      <w:r>
        <w:rPr>
          <w:rFonts w:cs="Angsana New" w:ascii="Angsana New" w:hAnsi="Angsana New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Industrial Materials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5513301</w:t>
        <w:tab/>
      </w:r>
      <w:r>
        <w:rPr>
          <w:rFonts w:ascii="Angsana New" w:hAnsi="Angsana New"/>
          <w:sz w:val="32"/>
          <w:sz w:val="32"/>
          <w:szCs w:val="32"/>
        </w:rPr>
        <w:t xml:space="preserve">วิศวกรรมความปลอดภัย                              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Safety Engineering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5513506 </w:t>
      </w:r>
      <w:r>
        <w:rPr>
          <w:rFonts w:ascii="Angsana New" w:hAnsi="Angsana New"/>
          <w:sz w:val="32"/>
          <w:sz w:val="32"/>
          <w:szCs w:val="32"/>
        </w:rPr>
        <w:t xml:space="preserve">เทคโนโลยีการจัดการอุตสาหกรรม                                  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Industrial Management Technology  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5514306</w:t>
        <w:tab/>
      </w:r>
      <w:r>
        <w:rPr>
          <w:rFonts w:ascii="Angsana New" w:hAnsi="Angsana New"/>
          <w:sz w:val="32"/>
          <w:sz w:val="32"/>
          <w:szCs w:val="32"/>
        </w:rPr>
        <w:t xml:space="preserve">จิตวิทยาอุตสาหกรรมและองค์กรเบื้องต้น                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Industrial Psychology and Organization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5514515 </w:t>
      </w:r>
      <w:r>
        <w:rPr>
          <w:rFonts w:ascii="Angsana New" w:hAnsi="Angsana New"/>
          <w:sz w:val="32"/>
          <w:sz w:val="32"/>
          <w:szCs w:val="32"/>
        </w:rPr>
        <w:t xml:space="preserve">การจัดการคุณภาพในงานอุตสาหกรรม                          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Industrial Quality Management     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5524504 </w:t>
        <w:tab/>
      </w:r>
      <w:r>
        <w:rPr>
          <w:rFonts w:ascii="Angsana New" w:hAnsi="Angsana New"/>
          <w:sz w:val="32"/>
          <w:sz w:val="32"/>
          <w:szCs w:val="32"/>
        </w:rPr>
        <w:t xml:space="preserve">ผลิตภัณฑ์เซรามิกส์และเทคโนโลยี          </w:t>
      </w:r>
      <w:r>
        <w:rPr>
          <w:rFonts w:cs="Angsana New" w:ascii="Angsana New" w:hAnsi="Angsana New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Ceramic Product and Technology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543118 </w:t>
      </w:r>
      <w:r>
        <w:rPr>
          <w:rFonts w:ascii="Angsana New" w:hAnsi="Angsana New"/>
          <w:sz w:val="32"/>
          <w:sz w:val="32"/>
          <w:szCs w:val="32"/>
        </w:rPr>
        <w:t xml:space="preserve">เทคโนโลยีการออกแบบผลิตภัณฑ์อุตสาหกรรม            </w:t>
      </w:r>
      <w:r>
        <w:rPr>
          <w:rFonts w:cs="Angsana New" w:ascii="Angsana New" w:hAnsi="Angsana New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Industrial Product Design Technology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5554904  </w:t>
      </w:r>
      <w:r>
        <w:rPr>
          <w:rFonts w:ascii="Angsana New" w:hAnsi="Angsana New"/>
          <w:sz w:val="32"/>
          <w:sz w:val="32"/>
          <w:szCs w:val="32"/>
        </w:rPr>
        <w:t>สัมมนาธุรกิจการก่อสร้าง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Seminar in Construction Business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>5563103</w:t>
        <w:tab/>
      </w:r>
      <w:r>
        <w:rPr>
          <w:rFonts w:ascii="Angsana New" w:hAnsi="Angsana New"/>
          <w:sz w:val="32"/>
          <w:sz w:val="32"/>
          <w:szCs w:val="32"/>
        </w:rPr>
        <w:t xml:space="preserve">เทคโนโลยีก่อสร้างเบื้องต้น                                        </w:t>
      </w:r>
      <w:r>
        <w:rPr>
          <w:rFonts w:cs="Angsana New" w:ascii="Angsana New" w:hAnsi="Angsana New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Introduction to Construction Technology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  <w:t>5573101</w:t>
        <w:tab/>
      </w:r>
      <w:r>
        <w:rPr>
          <w:rFonts w:ascii="Angsana New" w:hAnsi="Angsana New"/>
          <w:sz w:val="32"/>
          <w:sz w:val="32"/>
          <w:szCs w:val="32"/>
        </w:rPr>
        <w:t xml:space="preserve">เทคโนโลยีไฟฟ้าอุตสาหกรรม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Industrial Electrical Technology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>5583402</w:t>
        <w:tab/>
      </w:r>
      <w:r>
        <w:rPr>
          <w:rFonts w:ascii="Angsana New" w:hAnsi="Angsana New"/>
          <w:sz w:val="32"/>
          <w:sz w:val="32"/>
          <w:szCs w:val="32"/>
        </w:rPr>
        <w:t xml:space="preserve">เทคโนโลยีอิเล็กทรอนิกส์อุตสาหกรรม                       </w:t>
      </w:r>
      <w:r>
        <w:rPr>
          <w:rFonts w:cs="Angsana New" w:ascii="Angsana New" w:hAnsi="Angsana New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Industrial Electronics Technology  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5594104</w:t>
        <w:tab/>
      </w:r>
      <w:r>
        <w:rPr>
          <w:rFonts w:ascii="Angsana New" w:hAnsi="Angsana New"/>
          <w:sz w:val="32"/>
          <w:sz w:val="32"/>
          <w:szCs w:val="32"/>
        </w:rPr>
        <w:t>การจัดการธุรกิจขนาดย่อม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Small Business Management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594109</w:t>
        <w:tab/>
      </w:r>
      <w:r>
        <w:rPr>
          <w:rFonts w:ascii="Angsana New" w:hAnsi="Angsana New"/>
          <w:sz w:val="32"/>
          <w:sz w:val="32"/>
          <w:szCs w:val="32"/>
        </w:rPr>
        <w:t>การจัดการงานเทคโนโลยีเครื่องกล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Mechanical Technology Management    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5613104 </w:t>
      </w:r>
      <w:r>
        <w:rPr>
          <w:rFonts w:ascii="Angsana New" w:hAnsi="Angsana New"/>
          <w:sz w:val="32"/>
          <w:sz w:val="32"/>
          <w:szCs w:val="32"/>
        </w:rPr>
        <w:t xml:space="preserve">เทคโนโลยีการผลิตเบื้องต้น                           </w:t>
      </w:r>
      <w:r>
        <w:rPr>
          <w:rFonts w:cs="Angsana New" w:ascii="Angsana New" w:hAnsi="Angsana New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Introduction to Production Technology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5643114 </w:t>
      </w:r>
      <w:r>
        <w:rPr>
          <w:rFonts w:ascii="Angsana New" w:hAnsi="Angsana New"/>
          <w:sz w:val="32"/>
          <w:sz w:val="32"/>
          <w:szCs w:val="32"/>
        </w:rPr>
        <w:t xml:space="preserve">เทคโนโลยีโทรคมนาคม                        </w:t>
      </w:r>
      <w:r>
        <w:rPr>
          <w:rFonts w:cs="Angsana New" w:ascii="Angsana New" w:hAnsi="Angsana New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Technology Telecommunications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ab/>
        <w:t>5653613</w:t>
        <w:tab/>
      </w:r>
      <w:r>
        <w:rPr>
          <w:rFonts w:ascii="Angsana New" w:hAnsi="Angsana New"/>
          <w:sz w:val="32"/>
          <w:sz w:val="32"/>
          <w:szCs w:val="32"/>
        </w:rPr>
        <w:t>เทคโนโลยีสารสนเทศในการบริหารงานอุตสาหกรรม</w:t>
      </w:r>
      <w:r>
        <w:rPr>
          <w:rFonts w:cs="Angsana New" w:ascii="Angsana New" w:hAnsi="Angsana New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Information Technology in Industrial Management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5653614 </w:t>
        <w:tab/>
      </w:r>
      <w:r>
        <w:rPr>
          <w:rFonts w:ascii="Angsana New" w:hAnsi="Angsana New"/>
          <w:sz w:val="32"/>
          <w:sz w:val="32"/>
          <w:szCs w:val="32"/>
        </w:rPr>
        <w:t xml:space="preserve">สถิติวิศวกรรม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3(3-0-6) 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Engineering Statistics</w:t>
        <w:tab/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กำหนดเฉพาะทุกแขนงวิชา  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ณีที่เคยเรียนรายวิชาบังคับหรือเทียบเท่ามาแล้วในระดับอนุปริญญา                หรือเทียบเท่าให้เรียนรายวิชาเลือกแทน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7"/>
        <w:tabs>
          <w:tab w:val="clear" w:pos="720"/>
          <w:tab w:val="left" w:pos="741" w:leader="none"/>
          <w:tab w:val="left" w:pos="1482" w:leader="none"/>
          <w:tab w:val="left" w:pos="1710" w:leader="none"/>
          <w:tab w:val="left" w:pos="6897" w:leader="none"/>
          <w:tab w:val="left" w:pos="7182" w:leader="none"/>
        </w:tabs>
        <w:ind w:firstLine="741"/>
        <w:jc w:val="left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ab/>
        <w:t xml:space="preserve">2) </w:t>
        <w:tab/>
      </w:r>
      <w:r>
        <w:rPr>
          <w:spacing w:val="-4"/>
          <w:sz w:val="32"/>
          <w:sz w:val="32"/>
          <w:szCs w:val="32"/>
        </w:rPr>
        <w:t xml:space="preserve">กลุ่มวิชาเฉพาะแขนง   </w:t>
      </w:r>
      <w:r>
        <w:rPr>
          <w:spacing w:val="-4"/>
          <w:sz w:val="32"/>
          <w:szCs w:val="32"/>
        </w:rPr>
        <w:tab/>
        <w:t xml:space="preserve">30 </w:t>
        <w:tab/>
        <w:tab/>
      </w:r>
      <w:r>
        <w:rPr>
          <w:spacing w:val="-4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ห้เลือกเรียนรายวิชาในแขนงวิชาใดแขนงวิชาหนึ่งต่อไปนี้ไม่น้อยกว่า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ขนงวิชาเทคโนโลยีการจัดการอุตสาหกรรม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6897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งคับแขนง</w:t>
      </w:r>
      <w:r>
        <w:rPr>
          <w:rFonts w:ascii="Angsana New" w:hAnsi="Angsana New"/>
          <w:sz w:val="32"/>
          <w:sz w:val="32"/>
          <w:szCs w:val="32"/>
        </w:rPr>
        <w:t xml:space="preserve"> ให้เรียนจากรายวิชาต่อไปนี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5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5512405</w:t>
        <w:tab/>
      </w:r>
      <w:r>
        <w:rPr>
          <w:rFonts w:ascii="Angsana New" w:hAnsi="Angsana New"/>
          <w:sz w:val="32"/>
          <w:sz w:val="32"/>
          <w:szCs w:val="32"/>
        </w:rPr>
        <w:t xml:space="preserve">สถิติอุตสาหกรรม             </w:t>
      </w:r>
      <w:r>
        <w:rPr>
          <w:rFonts w:cs="Angsana New" w:ascii="Angsana New" w:hAnsi="Angsana New"/>
          <w:sz w:val="32"/>
          <w:szCs w:val="32"/>
        </w:rPr>
        <w:tab/>
        <w:t xml:space="preserve">3(3-0-6) 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Industrial Statistics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5513526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จัดการการเงิน และการบัญชีในอุตสาหกรรม          </w:t>
      </w:r>
      <w:r>
        <w:rPr>
          <w:rFonts w:cs="Angsana New" w:ascii="Angsana New" w:hAnsi="Angsana New"/>
          <w:sz w:val="32"/>
          <w:szCs w:val="32"/>
        </w:rPr>
        <w:tab/>
        <w:t xml:space="preserve">3(3-0-6)  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Industrial Accounting and Financial Management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514311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วางแผนและการควบคุมการผลิต             </w:t>
      </w:r>
      <w:r>
        <w:rPr>
          <w:rFonts w:cs="Angsana New" w:ascii="Angsana New" w:hAnsi="Angsana New"/>
          <w:sz w:val="32"/>
          <w:szCs w:val="32"/>
        </w:rPr>
        <w:tab/>
        <w:t xml:space="preserve">3(3-0-6) 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Production Planning and Control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5514314 </w:t>
        <w:tab/>
      </w:r>
      <w:r>
        <w:rPr>
          <w:rFonts w:ascii="Angsana New" w:hAnsi="Angsana New"/>
          <w:sz w:val="32"/>
          <w:sz w:val="32"/>
          <w:szCs w:val="32"/>
        </w:rPr>
        <w:t xml:space="preserve">เศรษฐศาสตร์อุตสาหกรรม              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Industrial Economics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514904 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วิจัยเพื่อการจัดการงานอุตสาหกรรม       </w:t>
      </w:r>
      <w:r>
        <w:rPr>
          <w:rFonts w:cs="Angsana New" w:ascii="Angsana New" w:hAnsi="Angsana New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Industrial Management Research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6897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ือกแขนง</w:t>
      </w:r>
      <w:r>
        <w:rPr>
          <w:rFonts w:ascii="Angsana New" w:hAnsi="Angsana New"/>
          <w:sz w:val="32"/>
          <w:sz w:val="32"/>
          <w:szCs w:val="32"/>
        </w:rPr>
        <w:t xml:space="preserve"> เลือกเรียนจากรายวิชาต่อไปนี้ไม่น้อยกว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5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5513307</w:t>
        <w:tab/>
      </w:r>
      <w:r>
        <w:rPr>
          <w:rFonts w:ascii="Angsana New" w:hAnsi="Angsana New"/>
          <w:sz w:val="32"/>
          <w:sz w:val="32"/>
          <w:szCs w:val="32"/>
        </w:rPr>
        <w:t>กฎหมายธุรกิจและอุตสาหกรรม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Industrial and Business Laws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5513504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บริหารการผลิตในงานอุตสาหกรรม    </w:t>
      </w:r>
      <w:r>
        <w:rPr>
          <w:rFonts w:cs="Angsana New" w:ascii="Angsana New" w:hAnsi="Angsana New"/>
          <w:sz w:val="32"/>
          <w:szCs w:val="32"/>
        </w:rPr>
        <w:tab/>
        <w:t xml:space="preserve">3(3-0-6)   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Industrial Production Management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>5513524</w:t>
        <w:tab/>
      </w:r>
      <w:r>
        <w:rPr>
          <w:rFonts w:ascii="Angsana New" w:hAnsi="Angsana New"/>
          <w:sz w:val="32"/>
          <w:sz w:val="32"/>
          <w:szCs w:val="32"/>
        </w:rPr>
        <w:t xml:space="preserve">สัมมนาทางการจัดการอุตสาหกรรม                             </w:t>
      </w:r>
      <w:r>
        <w:rPr>
          <w:rFonts w:cs="Angsana New" w:ascii="Angsana New" w:hAnsi="Angsana New"/>
          <w:sz w:val="32"/>
          <w:szCs w:val="32"/>
        </w:rPr>
        <w:tab/>
        <w:t>3(2-2-5)</w:t>
        <w:tab/>
        <w:tab/>
        <w:tab/>
        <w:tab/>
        <w:t>Industrial Management Seminar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5513525</w:t>
        <w:tab/>
      </w:r>
      <w:r>
        <w:rPr>
          <w:rFonts w:ascii="Angsana New" w:hAnsi="Angsana New"/>
          <w:sz w:val="32"/>
          <w:sz w:val="32"/>
          <w:szCs w:val="32"/>
        </w:rPr>
        <w:t>การวิเคราะห์ต้นทุนอุตสาหกรรมและงบประมาณ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Industrial Budget and Cost Analysis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5513527</w:t>
        <w:tab/>
      </w:r>
      <w:r>
        <w:rPr>
          <w:rFonts w:ascii="Angsana New" w:hAnsi="Angsana New"/>
          <w:sz w:val="32"/>
          <w:sz w:val="32"/>
          <w:szCs w:val="32"/>
        </w:rPr>
        <w:t xml:space="preserve">ระบบสารสนเทศเพื่อการจัดการอุตสาหกรรม      </w:t>
      </w:r>
      <w:r>
        <w:rPr>
          <w:rFonts w:cs="Angsana New" w:ascii="Angsana New" w:hAnsi="Angsana New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Information Technology for Industrial Management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5513528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จัดการพลังงานในอุตสาหกรรม                            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Energy Management in Industry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5513529 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ยุกต์ใช้คอมพิวเตอร์ในงานด้านการจัดการอุตสาหกรรม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Computer Application in Industrial Engineering Works</w:t>
        <w:tab/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614114 </w:t>
        <w:tab/>
      </w:r>
      <w:r>
        <w:rPr>
          <w:rFonts w:ascii="Angsana New" w:hAnsi="Angsana New"/>
          <w:sz w:val="32"/>
          <w:sz w:val="32"/>
          <w:szCs w:val="32"/>
        </w:rPr>
        <w:t>ปฏิบัติการการศึกษาการทำงาน</w:t>
      </w:r>
      <w:r>
        <w:rPr>
          <w:rFonts w:cs="Angsana New" w:ascii="Angsana New" w:hAnsi="Angsana New"/>
          <w:sz w:val="32"/>
          <w:szCs w:val="32"/>
        </w:rPr>
        <w:tab/>
        <w:t>1(0-2-1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Work Study Laboratory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5514303</w:t>
        <w:tab/>
      </w:r>
      <w:r>
        <w:rPr>
          <w:rFonts w:ascii="Angsana New" w:hAnsi="Angsana New"/>
          <w:sz w:val="32"/>
          <w:sz w:val="32"/>
          <w:szCs w:val="32"/>
        </w:rPr>
        <w:t>การศึกษาการทำงาน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Work Study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5514315</w:t>
        <w:tab/>
      </w:r>
      <w:r>
        <w:rPr>
          <w:rFonts w:ascii="Angsana New" w:hAnsi="Angsana New"/>
          <w:sz w:val="32"/>
          <w:sz w:val="32"/>
          <w:szCs w:val="32"/>
        </w:rPr>
        <w:t>การวิจัยการดำเนินงาน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Operations Research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5514316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จัดการงานวัสดุและสินค้าคงคลัง      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Inventory Management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5514318</w:t>
        <w:tab/>
      </w:r>
      <w:r>
        <w:rPr>
          <w:rFonts w:ascii="Angsana New" w:hAnsi="Angsana New"/>
          <w:sz w:val="32"/>
          <w:sz w:val="32"/>
          <w:szCs w:val="32"/>
        </w:rPr>
        <w:t>การศึกษาความเป็นไปได้ของโครงการอุตสาหกรรม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Industrial Project Feasibility Studies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5514503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เพิ่มผลผลิตในงานอุตสาหกรรม                                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Industrial   Productivity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5514516</w:t>
        <w:tab/>
      </w:r>
      <w:r>
        <w:rPr>
          <w:rFonts w:ascii="Angsana New" w:hAnsi="Angsana New"/>
          <w:sz w:val="32"/>
          <w:sz w:val="32"/>
          <w:szCs w:val="32"/>
        </w:rPr>
        <w:t>การจัดการทรัพยากรมนุษย์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Human Resource Management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5514519 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ส่งกำลังบำรุงและการจัดการห่วงโซ่อุปทาน 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Logistics and Supply Chain Management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5514520</w:t>
        <w:tab/>
      </w:r>
      <w:r>
        <w:rPr>
          <w:rFonts w:ascii="Angsana New" w:hAnsi="Angsana New"/>
          <w:sz w:val="32"/>
          <w:sz w:val="32"/>
          <w:szCs w:val="32"/>
        </w:rPr>
        <w:t>การจัดการธุรกิจขนาดกลางและขนาดย่อม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Small and Medium Enterprises Management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5514905</w:t>
        <w:tab/>
      </w:r>
      <w:r>
        <w:rPr>
          <w:rFonts w:ascii="Angsana New" w:hAnsi="Angsana New"/>
          <w:sz w:val="32"/>
          <w:sz w:val="32"/>
          <w:szCs w:val="32"/>
        </w:rPr>
        <w:t>โครงงานพิเศษเทคโนโลยีการจัดการอุตสาหกรรม</w:t>
      </w:r>
      <w:r>
        <w:rPr>
          <w:rFonts w:cs="Angsana New" w:ascii="Angsana New" w:hAnsi="Angsana New"/>
          <w:sz w:val="32"/>
          <w:szCs w:val="32"/>
        </w:rPr>
        <w:tab/>
        <w:t>3(0-6-4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Industrial Management Technology (Special Project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5514906 </w:t>
        <w:tab/>
      </w:r>
      <w:r>
        <w:rPr>
          <w:rFonts w:ascii="Angsana New" w:hAnsi="Angsana New"/>
          <w:sz w:val="32"/>
          <w:sz w:val="32"/>
          <w:szCs w:val="32"/>
        </w:rPr>
        <w:t xml:space="preserve">หัวข้อพิเศษเฉพาะทางด้านการจัดการอุตสาหกรรม        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Special Topics in Industrial Management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5543115</w:t>
        <w:tab/>
      </w:r>
      <w:r>
        <w:rPr>
          <w:rFonts w:ascii="Angsana New" w:hAnsi="Angsana New"/>
          <w:sz w:val="32"/>
          <w:sz w:val="32"/>
          <w:szCs w:val="32"/>
        </w:rPr>
        <w:t xml:space="preserve">พฤติกรรมผู้บริโภคกับการออกแบบผลิตภัณฑ์ 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Consumer Behavior and Industrial Design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5613504 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จัดการบำรุงรักษา                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Maintenance Management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5614104</w:t>
        <w:tab/>
      </w:r>
      <w:r>
        <w:rPr>
          <w:rFonts w:ascii="Angsana New" w:hAnsi="Angsana New"/>
          <w:sz w:val="32"/>
          <w:sz w:val="32"/>
          <w:szCs w:val="32"/>
        </w:rPr>
        <w:t xml:space="preserve">กรรมวิธีการผลิต    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Manufacturing Process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614110</w:t>
        <w:tab/>
      </w:r>
      <w:r>
        <w:rPr>
          <w:rFonts w:ascii="Angsana New" w:hAnsi="Angsana New"/>
          <w:sz w:val="32"/>
          <w:sz w:val="32"/>
          <w:szCs w:val="32"/>
        </w:rPr>
        <w:t xml:space="preserve">ระบบการผลิตโดยใช้คอมพิวเตอร์             </w:t>
      </w:r>
      <w:r>
        <w:rPr>
          <w:rFonts w:cs="Angsana New" w:ascii="Angsana New" w:hAnsi="Angsana New"/>
          <w:sz w:val="32"/>
          <w:szCs w:val="32"/>
        </w:rPr>
        <w:tab/>
        <w:t>3(2-2-5)</w:t>
        <w:tab/>
        <w:t xml:space="preserve">    </w:t>
        <w:tab/>
        <w:tab/>
        <w:tab/>
        <w:t>Computer Integrated Manufacturing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614111 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ใช้คอมพิวเตอร์ในการจำลองสถานการณ์           </w:t>
      </w:r>
      <w:r>
        <w:rPr>
          <w:rFonts w:cs="Angsana New" w:ascii="Angsana New" w:hAnsi="Angsana New"/>
          <w:sz w:val="32"/>
          <w:szCs w:val="32"/>
        </w:rPr>
        <w:tab/>
        <w:t xml:space="preserve">3(2-2-5) 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Computer Application in Simulation 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614113    </w:t>
      </w:r>
      <w:r>
        <w:rPr>
          <w:rFonts w:ascii="Angsana New" w:hAnsi="Angsana New"/>
          <w:sz w:val="32"/>
          <w:sz w:val="32"/>
          <w:szCs w:val="32"/>
        </w:rPr>
        <w:t>ปฏิบัติการกรรมวิธีการผลิต</w:t>
      </w:r>
      <w:r>
        <w:rPr>
          <w:rFonts w:cs="Angsana New" w:ascii="Angsana New" w:hAnsi="Angsana New"/>
          <w:sz w:val="32"/>
          <w:szCs w:val="32"/>
        </w:rPr>
        <w:tab/>
        <w:t>1(0-2-1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Manufacturing Process Laboratory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5614315</w:t>
        <w:tab/>
      </w:r>
      <w:r>
        <w:rPr>
          <w:rFonts w:ascii="Angsana New" w:hAnsi="Angsana New"/>
          <w:sz w:val="32"/>
          <w:sz w:val="32"/>
          <w:szCs w:val="32"/>
        </w:rPr>
        <w:t>การควบคุมคุณภาพในงานอุตสาหกรรม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Industrial Quality Control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5614316 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ออกแบบและวางผังโรงงานอุตสาหกรรม   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Industrial Plant Design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5644511</w:t>
        <w:tab/>
      </w:r>
      <w:r>
        <w:rPr>
          <w:rFonts w:ascii="Angsana New" w:hAnsi="Angsana New"/>
          <w:sz w:val="32"/>
          <w:sz w:val="32"/>
          <w:szCs w:val="32"/>
        </w:rPr>
        <w:t>วิศวกรรมคุณค่า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Value Engineering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ขนงวิชาเทคโนโลยีการผลิต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6897" w:leader="none"/>
          <w:tab w:val="left" w:pos="7239" w:leader="none"/>
        </w:tabs>
        <w:ind w:firstLine="85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งคับแขนง </w:t>
      </w:r>
      <w:r>
        <w:rPr>
          <w:rFonts w:ascii="Angsana New" w:hAnsi="Angsana New"/>
          <w:sz w:val="32"/>
          <w:sz w:val="32"/>
          <w:szCs w:val="32"/>
        </w:rPr>
        <w:t>ให้เรียนจากรายวิชาต่อไปนี้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5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5614101</w:t>
        <w:tab/>
      </w:r>
      <w:r>
        <w:rPr>
          <w:rFonts w:ascii="Angsana New" w:hAnsi="Angsana New"/>
          <w:sz w:val="32"/>
          <w:sz w:val="32"/>
          <w:szCs w:val="32"/>
        </w:rPr>
        <w:t>วัสดุวิศวกรรมอุตสาหกรรม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Mechanics of Materials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6897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5614104 </w:t>
        <w:tab/>
      </w:r>
      <w:r>
        <w:rPr>
          <w:rFonts w:ascii="Angsana New" w:hAnsi="Angsana New"/>
          <w:sz w:val="32"/>
          <w:sz w:val="32"/>
          <w:szCs w:val="32"/>
        </w:rPr>
        <w:t>กรรมวิธีการผลิต</w:t>
      </w:r>
      <w:r>
        <w:rPr>
          <w:rFonts w:cs="Angsana New" w:ascii="Angsana New" w:hAnsi="Angsana New"/>
          <w:sz w:val="32"/>
          <w:szCs w:val="32"/>
        </w:rPr>
        <w:tab/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Manufacturing Process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614113  </w:t>
      </w:r>
      <w:r>
        <w:rPr>
          <w:rFonts w:ascii="Angsana New" w:hAnsi="Angsana New"/>
          <w:sz w:val="32"/>
          <w:sz w:val="32"/>
          <w:szCs w:val="32"/>
        </w:rPr>
        <w:t>ปฏิบัติการกรรมวิธีการผลิต</w:t>
      </w:r>
      <w:r>
        <w:rPr>
          <w:rFonts w:cs="Angsana New" w:ascii="Angsana New" w:hAnsi="Angsana New"/>
          <w:sz w:val="32"/>
          <w:szCs w:val="32"/>
        </w:rPr>
        <w:tab/>
        <w:t>1(0-2-1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Manufacturing Process Laboratory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>5614115</w:t>
        <w:tab/>
      </w:r>
      <w:r>
        <w:rPr>
          <w:rFonts w:ascii="Angsana New" w:hAnsi="Angsana New"/>
          <w:sz w:val="32"/>
          <w:sz w:val="32"/>
          <w:szCs w:val="32"/>
        </w:rPr>
        <w:t>ปฏิบัติการวัสดุวิศวกรรมอุตสาหกรรม</w:t>
      </w:r>
      <w:r>
        <w:rPr>
          <w:rFonts w:cs="Angsana New" w:ascii="Angsana New" w:hAnsi="Angsana New"/>
          <w:sz w:val="32"/>
          <w:szCs w:val="32"/>
        </w:rPr>
        <w:tab/>
        <w:t>1(0-2-1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Mechanics of Materials Laboratory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>5614303</w:t>
        <w:tab/>
      </w:r>
      <w:r>
        <w:rPr>
          <w:rFonts w:ascii="Angsana New" w:hAnsi="Angsana New"/>
          <w:sz w:val="32"/>
          <w:sz w:val="32"/>
          <w:szCs w:val="32"/>
        </w:rPr>
        <w:t>ประลองการผลิต</w:t>
      </w:r>
      <w:r>
        <w:rPr>
          <w:rFonts w:cs="Angsana New" w:ascii="Angsana New" w:hAnsi="Angsana New"/>
          <w:sz w:val="32"/>
          <w:szCs w:val="32"/>
        </w:rPr>
        <w:tab/>
        <w:t>1(0-2-1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Production Laboratory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5614313</w:t>
        <w:tab/>
      </w:r>
      <w:r>
        <w:rPr>
          <w:rFonts w:ascii="Angsana New" w:hAnsi="Angsana New"/>
          <w:sz w:val="32"/>
          <w:sz w:val="32"/>
          <w:szCs w:val="32"/>
        </w:rPr>
        <w:t>กระบวนการผลิตทางด้านอุตสาหกรรมการผลิต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Industrial Production Process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5614315</w:t>
        <w:tab/>
      </w:r>
      <w:r>
        <w:rPr>
          <w:rFonts w:ascii="Angsana New" w:hAnsi="Angsana New"/>
          <w:sz w:val="32"/>
          <w:sz w:val="32"/>
          <w:szCs w:val="32"/>
        </w:rPr>
        <w:t>การควบคุมคุณภาพในงานอุตสาหกรรม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Industrial Quality Control</w:t>
        <w:tab/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6897" w:leader="none"/>
          <w:tab w:val="left" w:pos="7239" w:leader="none"/>
        </w:tabs>
        <w:ind w:firstLine="85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ือกแขนง</w:t>
      </w:r>
      <w:r>
        <w:rPr>
          <w:rFonts w:ascii="Angsana New" w:hAnsi="Angsana New"/>
          <w:sz w:val="32"/>
          <w:sz w:val="32"/>
          <w:szCs w:val="32"/>
        </w:rPr>
        <w:t xml:space="preserve"> เลือกเรียนจากรายวิชาต่อไปนี้ไม่น้อยกว่า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5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ิต       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5514303 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ศึกษาการทำงาน 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Work Study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5514311 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วางแผนและการควบคุมการผลิต 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Production Planning and Control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5644512 </w:t>
        <w:tab/>
      </w:r>
      <w:r>
        <w:rPr>
          <w:rFonts w:ascii="Angsana New" w:hAnsi="Angsana New"/>
          <w:sz w:val="32"/>
          <w:sz w:val="32"/>
          <w:szCs w:val="32"/>
        </w:rPr>
        <w:t>การศึกษาความเป็นไปได้ของโครงการ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Feasibility Study in Project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514314</w:t>
        <w:tab/>
      </w:r>
      <w:r>
        <w:rPr>
          <w:rFonts w:ascii="Angsana New" w:hAnsi="Angsana New"/>
          <w:sz w:val="32"/>
          <w:sz w:val="32"/>
          <w:szCs w:val="32"/>
        </w:rPr>
        <w:t>เศรษฐศาสตร์อุตสาหกรรม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Industrial Economics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5514315 </w:t>
        <w:tab/>
      </w:r>
      <w:r>
        <w:rPr>
          <w:rFonts w:ascii="Angsana New" w:hAnsi="Angsana New"/>
          <w:sz w:val="32"/>
          <w:sz w:val="32"/>
          <w:szCs w:val="32"/>
        </w:rPr>
        <w:t>การวิจัยการดำเนินงาน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Operations Research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5593704</w:t>
        <w:tab/>
      </w:r>
      <w:r>
        <w:rPr>
          <w:rFonts w:ascii="Angsana New" w:hAnsi="Angsana New"/>
          <w:sz w:val="32"/>
          <w:sz w:val="32"/>
          <w:szCs w:val="32"/>
        </w:rPr>
        <w:t xml:space="preserve">ไฮดรอลิกส์และนิวแมติกส์ </w:t>
      </w:r>
      <w:r>
        <w:rPr>
          <w:rFonts w:cs="Angsana New" w:ascii="Angsana New" w:hAnsi="Angsana New"/>
          <w:sz w:val="32"/>
          <w:szCs w:val="32"/>
        </w:rPr>
        <w:t>2</w:t>
        <w:tab/>
        <w:t>3(2-2-5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Hydraulics and Pneumatics II      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594714</w:t>
        <w:tab/>
      </w:r>
      <w:r>
        <w:rPr>
          <w:rFonts w:ascii="Angsana New" w:hAnsi="Angsana New"/>
          <w:sz w:val="32"/>
          <w:sz w:val="32"/>
          <w:szCs w:val="32"/>
        </w:rPr>
        <w:t>การวางผังโรงงานอุตสาหกรรม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Industrial Plant Design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5613106 </w:t>
        <w:tab/>
      </w:r>
      <w:r>
        <w:rPr>
          <w:rFonts w:ascii="Angsana New" w:hAnsi="Angsana New"/>
          <w:sz w:val="32"/>
          <w:sz w:val="32"/>
          <w:szCs w:val="32"/>
        </w:rPr>
        <w:t>การเขียนแบบการผลิต</w:t>
      </w:r>
      <w:r>
        <w:rPr>
          <w:rFonts w:cs="Angsana New" w:ascii="Angsana New" w:hAnsi="Angsana New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Production Drawing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5614102 </w:t>
        <w:tab/>
      </w:r>
      <w:r>
        <w:rPr>
          <w:rFonts w:ascii="Angsana New" w:hAnsi="Angsana New"/>
          <w:sz w:val="32"/>
          <w:sz w:val="32"/>
          <w:szCs w:val="32"/>
        </w:rPr>
        <w:t xml:space="preserve">ออกแบบผลิตภัณฑ์อุตสาหกรรมการผลิต </w:t>
      </w:r>
      <w:r>
        <w:rPr>
          <w:rFonts w:cs="Angsana New" w:ascii="Angsana New" w:hAnsi="Angsana New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Industrial Product Design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5614103 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ออกแบบผลิตภัณฑ์บรรจุ </w:t>
      </w:r>
      <w:r>
        <w:rPr>
          <w:rFonts w:cs="Angsana New" w:ascii="Angsana New" w:hAnsi="Angsana New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Package Design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5614105 </w:t>
        <w:tab/>
      </w:r>
      <w:r>
        <w:rPr>
          <w:rFonts w:ascii="Angsana New" w:hAnsi="Angsana New"/>
          <w:sz w:val="32"/>
          <w:sz w:val="32"/>
          <w:szCs w:val="32"/>
        </w:rPr>
        <w:t xml:space="preserve">คอมพิวเตอร์เพื่อการออกแบบเขียนแบบการผลิต </w:t>
      </w:r>
      <w:r>
        <w:rPr>
          <w:rFonts w:cs="Angsana New" w:ascii="Angsana New" w:hAnsi="Angsana New"/>
          <w:sz w:val="32"/>
          <w:szCs w:val="32"/>
        </w:rPr>
        <w:tab/>
        <w:t>3(2-2-5)</w:t>
        <w:tab/>
        <w:tab/>
        <w:tab/>
        <w:tab/>
        <w:t>Computer for Drawing and Design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5614106 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ควบคุมระบบการผลิตด้วยคอมพิวเตอร์ </w:t>
      </w:r>
      <w:r>
        <w:rPr>
          <w:rFonts w:cs="Angsana New" w:ascii="Angsana New" w:hAnsi="Angsana New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Computer Aid Manufacturing Control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614107 </w:t>
        <w:tab/>
      </w:r>
      <w:r>
        <w:rPr>
          <w:rFonts w:ascii="Angsana New" w:hAnsi="Angsana New"/>
          <w:sz w:val="32"/>
          <w:sz w:val="32"/>
          <w:szCs w:val="32"/>
        </w:rPr>
        <w:t>เทคโนโลยี แค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แคม 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CAD-CAM Technology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5614108 </w:t>
        <w:tab/>
      </w:r>
      <w:r>
        <w:rPr>
          <w:rFonts w:ascii="Angsana New" w:hAnsi="Angsana New"/>
          <w:sz w:val="32"/>
          <w:sz w:val="32"/>
          <w:szCs w:val="32"/>
        </w:rPr>
        <w:t xml:space="preserve">กลศาสตร์เครื่องจักรกล 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Mechanics of Machinery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614112</w:t>
        <w:tab/>
      </w:r>
      <w:r>
        <w:rPr>
          <w:rFonts w:ascii="Angsana New" w:hAnsi="Angsana New"/>
          <w:sz w:val="32"/>
          <w:sz w:val="32"/>
          <w:szCs w:val="32"/>
        </w:rPr>
        <w:t>การควบคุมการผลิตแบบอัตโนมัติ</w:t>
      </w:r>
      <w:r>
        <w:rPr>
          <w:rFonts w:cs="Angsana New" w:ascii="Angsana New" w:hAnsi="Angsana New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Control Automation    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614114 </w:t>
        <w:tab/>
      </w:r>
      <w:r>
        <w:rPr>
          <w:rFonts w:ascii="Angsana New" w:hAnsi="Angsana New"/>
          <w:sz w:val="32"/>
          <w:sz w:val="32"/>
          <w:szCs w:val="32"/>
        </w:rPr>
        <w:t>ปฏิบัติการการศึกษาการทำงาน</w:t>
      </w:r>
      <w:r>
        <w:rPr>
          <w:rFonts w:cs="Angsana New" w:ascii="Angsana New" w:hAnsi="Angsana New"/>
          <w:sz w:val="32"/>
          <w:szCs w:val="32"/>
        </w:rPr>
        <w:tab/>
        <w:t>1(0-2-1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Work Study Laboratory   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614116</w:t>
        <w:tab/>
      </w:r>
      <w:r>
        <w:rPr>
          <w:rFonts w:ascii="Angsana New" w:hAnsi="Angsana New"/>
          <w:sz w:val="32"/>
          <w:sz w:val="32"/>
          <w:szCs w:val="32"/>
        </w:rPr>
        <w:t>ปฏิบัติการการเชื่อมและการทดสอบ</w:t>
      </w:r>
      <w:r>
        <w:rPr>
          <w:rFonts w:cs="Angsana New" w:ascii="Angsana New" w:hAnsi="Angsana New"/>
          <w:sz w:val="32"/>
          <w:szCs w:val="32"/>
        </w:rPr>
        <w:tab/>
        <w:t>1(0-2-1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Welding and Testing Laboratory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614117</w:t>
        <w:tab/>
      </w:r>
      <w:r>
        <w:rPr>
          <w:rFonts w:ascii="Angsana New" w:hAnsi="Angsana New"/>
          <w:sz w:val="32"/>
          <w:sz w:val="32"/>
          <w:szCs w:val="32"/>
        </w:rPr>
        <w:t>ปฏิบัติการเทคโนโลยีแค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แคม</w:t>
      </w:r>
      <w:r>
        <w:rPr>
          <w:rFonts w:cs="Angsana New" w:ascii="Angsana New" w:hAnsi="Angsana New"/>
          <w:sz w:val="32"/>
          <w:szCs w:val="32"/>
        </w:rPr>
        <w:tab/>
        <w:t>1(0-2-1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CAD-CAM Technology Laboratory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5614201 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เชื่อมและการทดสอบ </w:t>
      </w:r>
      <w:r>
        <w:rPr>
          <w:rFonts w:cs="Angsana New" w:ascii="Angsana New" w:hAnsi="Angsana New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Welding and Testing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5614202 </w:t>
        <w:tab/>
      </w:r>
      <w:r>
        <w:rPr>
          <w:rFonts w:ascii="Angsana New" w:hAnsi="Angsana New"/>
          <w:sz w:val="32"/>
          <w:sz w:val="32"/>
          <w:szCs w:val="32"/>
        </w:rPr>
        <w:t xml:space="preserve">เทคโนโลยีการเชื่อมโลหะ </w:t>
      </w:r>
      <w:r>
        <w:rPr>
          <w:rFonts w:cs="Angsana New" w:ascii="Angsana New" w:hAnsi="Angsana New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Welding Technology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614301 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ลองเครื่องมือกล </w:t>
      </w:r>
      <w:r>
        <w:rPr>
          <w:rFonts w:cs="Angsana New" w:ascii="Angsana New" w:hAnsi="Angsana New"/>
          <w:sz w:val="32"/>
          <w:szCs w:val="32"/>
        </w:rPr>
        <w:tab/>
        <w:t>1(0-2-1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Mechanics Tools Laboratory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5614302 </w:t>
        <w:tab/>
      </w:r>
      <w:r>
        <w:rPr>
          <w:rFonts w:ascii="Angsana New" w:hAnsi="Angsana New"/>
          <w:sz w:val="32"/>
          <w:sz w:val="32"/>
          <w:szCs w:val="32"/>
        </w:rPr>
        <w:t xml:space="preserve">เทคโนโลยีเครื่องมือกล </w:t>
      </w:r>
      <w:r>
        <w:rPr>
          <w:rFonts w:cs="Angsana New" w:ascii="Angsana New" w:hAnsi="Angsana New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Machine Tools Technology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5614903 </w:t>
        <w:tab/>
      </w:r>
      <w:r>
        <w:rPr>
          <w:rFonts w:ascii="Angsana New" w:hAnsi="Angsana New"/>
          <w:sz w:val="32"/>
          <w:sz w:val="32"/>
          <w:szCs w:val="32"/>
        </w:rPr>
        <w:t xml:space="preserve">โครงการพิเศษเทคโนโลยีการผลิต </w:t>
      </w:r>
      <w:r>
        <w:rPr>
          <w:rFonts w:cs="Angsana New" w:ascii="Angsana New" w:hAnsi="Angsana New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Special Project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5614904 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สัมมนางานอุตสาหกรรมการผลิต </w:t>
      </w:r>
      <w:r>
        <w:rPr>
          <w:rFonts w:cs="Angsana New" w:ascii="Angsana New" w:hAnsi="Angsana New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Industrial Production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644910 </w:t>
        <w:tab/>
      </w:r>
      <w:r>
        <w:rPr>
          <w:rFonts w:ascii="Angsana New" w:hAnsi="Angsana New"/>
          <w:sz w:val="32"/>
          <w:sz w:val="32"/>
          <w:szCs w:val="32"/>
        </w:rPr>
        <w:t>สัมมนาการเพิ่มผลผลิตอุตสาหกรรม</w:t>
      </w:r>
      <w:r>
        <w:rPr>
          <w:rFonts w:cs="Angsana New" w:ascii="Angsana New" w:hAnsi="Angsana New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Industrial Productivity Seminar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644903 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วิจัยเพื่อพัฒนาเทคโนโลยีการเพิ่มผลผลิตอุตสาหกรรม     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Research for Industrial Productivity Technology Development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653611 </w:t>
        <w:tab/>
      </w:r>
      <w:r>
        <w:rPr>
          <w:rFonts w:ascii="Angsana New" w:hAnsi="Angsana New"/>
          <w:sz w:val="32"/>
          <w:sz w:val="32"/>
          <w:szCs w:val="32"/>
        </w:rPr>
        <w:t>การจัดการงานวิศวกรรมด้วยคอมพิวเตอร์</w:t>
      </w:r>
      <w:r>
        <w:rPr>
          <w:rFonts w:cs="Angsana New" w:ascii="Angsana New" w:hAnsi="Angsana New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Computer Aided Engineering Management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5653614 </w:t>
        <w:tab/>
      </w:r>
      <w:r>
        <w:rPr>
          <w:rFonts w:ascii="Angsana New" w:hAnsi="Angsana New"/>
          <w:sz w:val="32"/>
          <w:sz w:val="32"/>
          <w:szCs w:val="32"/>
        </w:rPr>
        <w:t>สถิติวิศวกรรม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Engineering Statistics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268" w:leader="none"/>
          <w:tab w:val="left" w:pos="723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3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ขนงวิชาเทคโนโลยีก่อสร้าง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6897" w:leader="none"/>
          <w:tab w:val="left" w:pos="7239" w:leader="none"/>
        </w:tabs>
        <w:ind w:firstLine="85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งคับแขนง </w:t>
      </w:r>
      <w:r>
        <w:rPr>
          <w:rFonts w:ascii="Angsana New" w:hAnsi="Angsana New"/>
          <w:sz w:val="32"/>
          <w:sz w:val="32"/>
          <w:szCs w:val="32"/>
        </w:rPr>
        <w:t xml:space="preserve">ให้เรียนจากรายวิชาต่อไปนี้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5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5564601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ออกแบบโครงสร้างคอนกรีตเสริมเหล็ก </w:t>
      </w:r>
      <w:r>
        <w:rPr>
          <w:rFonts w:cs="Angsana New" w:ascii="Angsana New" w:hAnsi="Angsana New"/>
          <w:sz w:val="32"/>
          <w:szCs w:val="32"/>
        </w:rPr>
        <w:t xml:space="preserve">2 </w:t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Reinforced Concrete Design 2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5564606 </w:t>
        <w:tab/>
      </w:r>
      <w:r>
        <w:rPr>
          <w:rFonts w:ascii="Angsana New" w:hAnsi="Angsana New"/>
          <w:sz w:val="32"/>
          <w:sz w:val="32"/>
          <w:szCs w:val="32"/>
        </w:rPr>
        <w:t xml:space="preserve">ปฐพีกลศาสตร์ </w:t>
      </w:r>
      <w:r>
        <w:rPr>
          <w:rFonts w:cs="Angsana New" w:ascii="Angsana New" w:hAnsi="Angsana New"/>
          <w:sz w:val="32"/>
          <w:szCs w:val="32"/>
        </w:rPr>
        <w:t xml:space="preserve">2                                                             </w:t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Soil Mechanics 2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5564607 </w:t>
        <w:tab/>
      </w:r>
      <w:r>
        <w:rPr>
          <w:rFonts w:ascii="Angsana New" w:hAnsi="Angsana New"/>
          <w:sz w:val="32"/>
          <w:sz w:val="32"/>
          <w:szCs w:val="32"/>
        </w:rPr>
        <w:t xml:space="preserve">เทคโนโลยีการทดสอบวัสดุ 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Materials Testing Technology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ab/>
        <w:t>5564611</w:t>
        <w:tab/>
      </w:r>
      <w:r>
        <w:rPr>
          <w:rFonts w:ascii="Angsana New" w:hAnsi="Angsana New"/>
          <w:sz w:val="32"/>
          <w:sz w:val="32"/>
          <w:szCs w:val="32"/>
        </w:rPr>
        <w:t>ปฏิบัติการทดสอบวัสดุ</w:t>
      </w:r>
      <w:r>
        <w:rPr>
          <w:rFonts w:cs="Angsana New" w:ascii="Angsana New" w:hAnsi="Angsana New"/>
          <w:sz w:val="32"/>
          <w:szCs w:val="32"/>
        </w:rPr>
        <w:tab/>
        <w:t>1(0-2-1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Materials Testing Laboratory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ab/>
        <w:t>5564615</w:t>
        <w:tab/>
      </w:r>
      <w:r>
        <w:rPr>
          <w:rFonts w:ascii="Angsana New" w:hAnsi="Angsana New"/>
          <w:sz w:val="32"/>
          <w:sz w:val="32"/>
          <w:szCs w:val="32"/>
        </w:rPr>
        <w:t xml:space="preserve">วิศวกรรมการสำรวจ 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Survey Engineering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5564616 </w:t>
        <w:tab/>
      </w:r>
      <w:r>
        <w:rPr>
          <w:rFonts w:ascii="Angsana New" w:hAnsi="Angsana New"/>
          <w:sz w:val="32"/>
          <w:sz w:val="32"/>
          <w:szCs w:val="32"/>
        </w:rPr>
        <w:t xml:space="preserve">ปฏิบัติการวิศวกรรมการสำรวจ </w:t>
      </w:r>
      <w:r>
        <w:rPr>
          <w:rFonts w:cs="Angsana New" w:ascii="Angsana New" w:hAnsi="Angsana New"/>
          <w:sz w:val="32"/>
          <w:szCs w:val="32"/>
        </w:rPr>
        <w:tab/>
        <w:t>1(0-2-1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Survey Engineering   Laboratory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ab/>
        <w:t>5564618</w:t>
        <w:tab/>
      </w:r>
      <w:r>
        <w:rPr>
          <w:rFonts w:ascii="Angsana New" w:hAnsi="Angsana New"/>
          <w:sz w:val="32"/>
          <w:sz w:val="32"/>
          <w:szCs w:val="32"/>
        </w:rPr>
        <w:t xml:space="preserve">ปฏิบัติการปฐพีกลศาสตร์ </w:t>
      </w:r>
      <w:r>
        <w:rPr>
          <w:rFonts w:cs="Angsana New" w:ascii="Angsana New" w:hAnsi="Angsana New"/>
          <w:sz w:val="32"/>
          <w:szCs w:val="32"/>
        </w:rPr>
        <w:tab/>
        <w:t>1(0-2-1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Soil Mechanics Laboratory</w:t>
      </w:r>
    </w:p>
    <w:p>
      <w:pPr>
        <w:pStyle w:val="Normal"/>
        <w:tabs>
          <w:tab w:val="clear" w:pos="720"/>
          <w:tab w:val="left" w:pos="1425" w:leader="none"/>
          <w:tab w:val="left" w:pos="2280" w:leader="none"/>
          <w:tab w:val="left" w:pos="729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6897" w:leader="none"/>
          <w:tab w:val="left" w:pos="7239" w:leader="none"/>
        </w:tabs>
        <w:ind w:firstLine="85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ลือกแขนง </w:t>
      </w:r>
      <w:r>
        <w:rPr>
          <w:rFonts w:ascii="Angsana New" w:hAnsi="Angsana New"/>
          <w:sz w:val="32"/>
          <w:sz w:val="32"/>
          <w:szCs w:val="32"/>
        </w:rPr>
        <w:t xml:space="preserve">เลือกเรียนจากรายวิชาต่อไปนี้ไม่น้อยกว่า </w:t>
      </w:r>
      <w:r>
        <w:rPr>
          <w:rFonts w:cs="Angsana New" w:ascii="Angsana New" w:hAnsi="Angsana New"/>
          <w:b/>
          <w:bCs/>
          <w:sz w:val="32"/>
          <w:szCs w:val="32"/>
        </w:rPr>
        <w:tab/>
        <w:t>15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554312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เขียนแบบทางสถาปัตยกรรมด้วยคอมพิวเตอร์ </w:t>
      </w:r>
      <w:r>
        <w:rPr>
          <w:rFonts w:cs="Angsana New" w:ascii="Angsana New" w:hAnsi="Angsana New"/>
          <w:sz w:val="32"/>
          <w:szCs w:val="32"/>
        </w:rPr>
        <w:tab/>
        <w:t xml:space="preserve">3(2-2-5) 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Computer Graphics in Architecture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5554505 </w:t>
        <w:tab/>
      </w:r>
      <w:r>
        <w:rPr>
          <w:rFonts w:ascii="Angsana New" w:hAnsi="Angsana New"/>
          <w:sz w:val="32"/>
          <w:sz w:val="32"/>
          <w:szCs w:val="32"/>
        </w:rPr>
        <w:t xml:space="preserve">เทคโนโลยีสิ่งแวดล้อม </w:t>
      </w:r>
      <w:r>
        <w:rPr>
          <w:rFonts w:cs="Angsana New" w:ascii="Angsana New" w:hAnsi="Angsana New"/>
          <w:sz w:val="32"/>
          <w:szCs w:val="32"/>
        </w:rPr>
        <w:t xml:space="preserve">1 </w:t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Environmental Technology 1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5554506</w:t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รู้เบื้องต้นเกี่ยวกับการวางผังเมือง </w:t>
      </w:r>
      <w:r>
        <w:rPr>
          <w:rFonts w:cs="Angsana New" w:ascii="Angsana New" w:hAnsi="Angsana New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Basic in Urban Planning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5554904</w:t>
        <w:tab/>
      </w:r>
      <w:r>
        <w:rPr>
          <w:rFonts w:ascii="Angsana New" w:hAnsi="Angsana New"/>
          <w:sz w:val="32"/>
          <w:sz w:val="32"/>
          <w:szCs w:val="32"/>
        </w:rPr>
        <w:t xml:space="preserve">สัมมนาธุรกิจก่อสร้าง 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Seminar in Construction Business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5563101</w:t>
        <w:tab/>
      </w:r>
      <w:r>
        <w:rPr>
          <w:rFonts w:ascii="Angsana New" w:hAnsi="Angsana New"/>
          <w:sz w:val="32"/>
          <w:sz w:val="32"/>
          <w:szCs w:val="32"/>
        </w:rPr>
        <w:t xml:space="preserve">วัสดุก่อสร้าง </w:t>
      </w:r>
      <w:r>
        <w:rPr>
          <w:rFonts w:cs="Angsana New" w:ascii="Angsana New" w:hAnsi="Angsana New"/>
          <w:sz w:val="32"/>
          <w:szCs w:val="32"/>
        </w:rPr>
        <w:t xml:space="preserve">2 </w:t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Building Materials 2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  <w:t>5563102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จัดและการบริหารงานก่อสร้าง </w:t>
      </w:r>
      <w:r>
        <w:rPr>
          <w:rFonts w:cs="Angsana New" w:ascii="Angsana New" w:hAnsi="Angsana New"/>
          <w:sz w:val="32"/>
          <w:szCs w:val="32"/>
        </w:rPr>
        <w:t xml:space="preserve">2 </w:t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Organization and Management of Construction 2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563201 </w:t>
        <w:tab/>
      </w:r>
      <w:r>
        <w:rPr>
          <w:rFonts w:ascii="Angsana New" w:hAnsi="Angsana New"/>
          <w:sz w:val="32"/>
          <w:sz w:val="32"/>
          <w:szCs w:val="32"/>
        </w:rPr>
        <w:t xml:space="preserve">เขียนแบบก่อสร้าง </w:t>
      </w:r>
      <w:r>
        <w:rPr>
          <w:rFonts w:cs="Angsana New" w:ascii="Angsana New" w:hAnsi="Angsana New"/>
          <w:sz w:val="32"/>
          <w:szCs w:val="32"/>
        </w:rPr>
        <w:t xml:space="preserve">3 </w:t>
        <w:tab/>
        <w:t>3(2-2-5)</w:t>
        <w:tab/>
        <w:tab/>
        <w:tab/>
        <w:tab/>
        <w:t>Construction Drawing 3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5563601 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ออกแบบโครงสร้างไม้และเหล็ก </w:t>
      </w:r>
      <w:r>
        <w:rPr>
          <w:rFonts w:cs="Angsana New" w:ascii="Angsana New" w:hAnsi="Angsana New"/>
          <w:sz w:val="32"/>
          <w:szCs w:val="32"/>
        </w:rPr>
        <w:t xml:space="preserve">2 </w:t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Timber and Steel Design 2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5563602</w:t>
        <w:tab/>
      </w:r>
      <w:r>
        <w:rPr>
          <w:rFonts w:ascii="Angsana New" w:hAnsi="Angsana New"/>
          <w:sz w:val="32"/>
          <w:sz w:val="32"/>
          <w:szCs w:val="32"/>
        </w:rPr>
        <w:t xml:space="preserve">ทฤษฎีโครงสร้าง </w:t>
      </w:r>
      <w:r>
        <w:rPr>
          <w:rFonts w:cs="Angsana New" w:ascii="Angsana New" w:hAnsi="Angsana New"/>
          <w:sz w:val="32"/>
          <w:szCs w:val="32"/>
        </w:rPr>
        <w:t xml:space="preserve">2 </w:t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Theory of Structures 2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5563701 </w:t>
        <w:tab/>
      </w:r>
      <w:r>
        <w:rPr>
          <w:rFonts w:ascii="Angsana New" w:hAnsi="Angsana New"/>
          <w:sz w:val="32"/>
          <w:sz w:val="32"/>
          <w:szCs w:val="32"/>
        </w:rPr>
        <w:t>ธุรกิจก่อสร้างและการประมาณราคา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Construction Business and Estimation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ab/>
        <w:t>5563702</w:t>
        <w:tab/>
      </w:r>
      <w:r>
        <w:rPr>
          <w:rFonts w:ascii="Angsana New" w:hAnsi="Angsana New"/>
          <w:sz w:val="32"/>
          <w:sz w:val="32"/>
          <w:szCs w:val="32"/>
        </w:rPr>
        <w:t xml:space="preserve">สัญญาข้อกำหนดและประมาณการก่อสร้าง 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Contract, Specification and Construction Estimation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5564101 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ตรวจงานการก่อสร้าง 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Supervision and Inspection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5564102 </w:t>
        <w:tab/>
      </w:r>
      <w:r>
        <w:rPr>
          <w:rFonts w:ascii="Angsana New" w:hAnsi="Angsana New"/>
          <w:sz w:val="32"/>
          <w:sz w:val="32"/>
          <w:szCs w:val="32"/>
        </w:rPr>
        <w:t xml:space="preserve">เทคโนโลยีเครื่องจักรกลงานก่อสร้าง 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Construction Equipment Technology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5564103 </w:t>
        <w:tab/>
      </w:r>
      <w:r>
        <w:rPr>
          <w:rFonts w:ascii="Angsana New" w:hAnsi="Angsana New"/>
          <w:sz w:val="32"/>
          <w:sz w:val="32"/>
          <w:szCs w:val="32"/>
        </w:rPr>
        <w:t>การวิเคราะห์ความวิบัติในการก่อสร้าง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Construction Failure Analysis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5564501 </w:t>
        <w:tab/>
      </w:r>
      <w:r>
        <w:rPr>
          <w:rFonts w:ascii="Angsana New" w:hAnsi="Angsana New"/>
          <w:sz w:val="32"/>
          <w:sz w:val="32"/>
          <w:szCs w:val="32"/>
        </w:rPr>
        <w:t xml:space="preserve">เทคโนโลยีงานท่อและสุขภัณฑ์ 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Sanitary System Technology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ab/>
        <w:t>5564603</w:t>
        <w:tab/>
      </w:r>
      <w:r>
        <w:rPr>
          <w:rFonts w:ascii="Angsana New" w:hAnsi="Angsana New"/>
          <w:sz w:val="32"/>
          <w:sz w:val="32"/>
          <w:szCs w:val="32"/>
        </w:rPr>
        <w:t xml:space="preserve">กำลังวัสดุ 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Strength of Materials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5564608 </w:t>
        <w:tab/>
      </w:r>
      <w:r>
        <w:rPr>
          <w:rFonts w:ascii="Angsana New" w:hAnsi="Angsana New"/>
          <w:sz w:val="32"/>
          <w:sz w:val="32"/>
          <w:szCs w:val="32"/>
        </w:rPr>
        <w:t xml:space="preserve">คอนกรีตอัดแรง 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Pre-Stressed Concrete Design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5564609 </w:t>
        <w:tab/>
      </w:r>
      <w:r>
        <w:rPr>
          <w:rFonts w:ascii="Angsana New" w:hAnsi="Angsana New"/>
          <w:sz w:val="32"/>
          <w:sz w:val="32"/>
          <w:szCs w:val="32"/>
        </w:rPr>
        <w:t xml:space="preserve">ระบบน้ำดีและน้ำเสีย 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Water Supply and Sewage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5564610 </w:t>
        <w:tab/>
      </w:r>
      <w:r>
        <w:rPr>
          <w:rFonts w:ascii="Angsana New" w:hAnsi="Angsana New"/>
          <w:sz w:val="32"/>
          <w:sz w:val="32"/>
          <w:szCs w:val="32"/>
        </w:rPr>
        <w:t xml:space="preserve">วิศวกรรมขนส่ง 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Transportation Engineering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ab/>
        <w:t xml:space="preserve">5564612 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วิเคราะห์โครงสร้าง 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Structural Analysis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5564613 </w:t>
        <w:tab/>
      </w:r>
      <w:r>
        <w:rPr>
          <w:rFonts w:ascii="Angsana New" w:hAnsi="Angsana New"/>
          <w:sz w:val="32"/>
          <w:sz w:val="32"/>
          <w:szCs w:val="32"/>
        </w:rPr>
        <w:t xml:space="preserve">วิศวกรรมการทาง </w:t>
      </w:r>
      <w:r>
        <w:rPr>
          <w:rFonts w:cs="Angsana New" w:ascii="Angsana New" w:hAnsi="Angsana New"/>
          <w:sz w:val="32"/>
          <w:szCs w:val="32"/>
        </w:rPr>
        <w:t>2</w:t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Highway Engineering 2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5564614 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ออกแบบโครงสร้าง 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Structural Design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ab/>
        <w:t xml:space="preserve">5564615 </w:t>
        <w:tab/>
      </w:r>
      <w:r>
        <w:rPr>
          <w:rFonts w:ascii="Angsana New" w:hAnsi="Angsana New"/>
          <w:sz w:val="32"/>
          <w:sz w:val="32"/>
          <w:szCs w:val="32"/>
        </w:rPr>
        <w:t xml:space="preserve">วิศวกรรมการสำรวจ 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Structural Design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5564617 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ออกแบบผิวจราจร 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Pavement Design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5564619 </w:t>
        <w:tab/>
      </w:r>
      <w:r>
        <w:rPr>
          <w:rFonts w:ascii="Angsana New" w:hAnsi="Angsana New"/>
          <w:sz w:val="32"/>
          <w:sz w:val="32"/>
          <w:szCs w:val="32"/>
        </w:rPr>
        <w:t xml:space="preserve">วิศวกรรมฐานราก 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Foundation Engineering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5564701 </w:t>
        <w:tab/>
      </w:r>
      <w:r>
        <w:rPr>
          <w:rFonts w:ascii="Angsana New" w:hAnsi="Angsana New"/>
          <w:sz w:val="32"/>
          <w:sz w:val="32"/>
          <w:szCs w:val="32"/>
        </w:rPr>
        <w:t xml:space="preserve">เทคโนโลยีคอนกรีต </w:t>
      </w:r>
      <w:r>
        <w:rPr>
          <w:rFonts w:cs="Angsana New" w:ascii="Angsana New" w:hAnsi="Angsana New"/>
          <w:sz w:val="32"/>
          <w:szCs w:val="32"/>
        </w:rPr>
        <w:t xml:space="preserve">2 </w:t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Concrete Technology 2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5564702 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ออกแบบโครงสร้างใต้ดิน 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Sub Structure Design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5564707 </w:t>
        <w:tab/>
      </w:r>
      <w:r>
        <w:rPr>
          <w:rFonts w:ascii="Angsana New" w:hAnsi="Angsana New"/>
          <w:sz w:val="32"/>
          <w:sz w:val="32"/>
          <w:szCs w:val="32"/>
        </w:rPr>
        <w:t xml:space="preserve">ชลศาสตร์ 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Hydraulics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5564708 </w:t>
        <w:tab/>
      </w:r>
      <w:r>
        <w:rPr>
          <w:rFonts w:ascii="Angsana New" w:hAnsi="Angsana New"/>
          <w:sz w:val="32"/>
          <w:sz w:val="32"/>
          <w:szCs w:val="32"/>
        </w:rPr>
        <w:t xml:space="preserve">วิศวกรรมสุขาภิบาลและการประปา </w:t>
      </w:r>
      <w:r>
        <w:rPr>
          <w:rFonts w:cs="Angsana New" w:ascii="Angsana New" w:hAnsi="Angsana New"/>
          <w:sz w:val="32"/>
          <w:szCs w:val="32"/>
        </w:rPr>
        <w:tab/>
        <w:t>3(2-2-5)</w:t>
        <w:tab/>
        <w:tab/>
        <w:tab/>
        <w:tab/>
        <w:t>Sanitary Engineering and Water Supply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5564901 </w:t>
        <w:tab/>
      </w:r>
      <w:r>
        <w:rPr>
          <w:rFonts w:ascii="Angsana New" w:hAnsi="Angsana New"/>
          <w:sz w:val="32"/>
          <w:sz w:val="32"/>
          <w:szCs w:val="32"/>
        </w:rPr>
        <w:t xml:space="preserve">งานค้นคว้าพิเศษเทคโนโลยีก่อสร้าง </w:t>
      </w:r>
      <w:r>
        <w:rPr>
          <w:rFonts w:cs="Angsana New" w:ascii="Angsana New" w:hAnsi="Angsana New"/>
          <w:sz w:val="32"/>
          <w:szCs w:val="32"/>
        </w:rPr>
        <w:tab/>
        <w:t xml:space="preserve">3(2-2-5) 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Individual Study in Construction Technology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ขนงวิชาเทคโนโลยีเครื่องกล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6897" w:leader="none"/>
          <w:tab w:val="left" w:pos="7239" w:leader="none"/>
        </w:tabs>
        <w:ind w:firstLine="85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งคับแขนง </w:t>
      </w:r>
      <w:r>
        <w:rPr>
          <w:rFonts w:ascii="Angsana New" w:hAnsi="Angsana New"/>
          <w:sz w:val="32"/>
          <w:sz w:val="32"/>
          <w:szCs w:val="32"/>
        </w:rPr>
        <w:t>ให้เรียนจากรายวิชาต่อไปนี้</w:t>
      </w:r>
      <w:r>
        <w:rPr>
          <w:rFonts w:cs="Angsana New" w:ascii="Angsana New" w:hAnsi="Angsana New"/>
          <w:b/>
          <w:bCs/>
          <w:sz w:val="32"/>
          <w:szCs w:val="32"/>
        </w:rPr>
        <w:tab/>
        <w:t>15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ab/>
        <w:t>5593602</w:t>
        <w:tab/>
      </w:r>
      <w:r>
        <w:rPr>
          <w:rFonts w:ascii="Angsana New" w:hAnsi="Angsana New"/>
          <w:sz w:val="32"/>
          <w:sz w:val="32"/>
          <w:szCs w:val="32"/>
        </w:rPr>
        <w:t>การทำความเย็นและปรับอากาศ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Refrigeration 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>5593603</w:t>
        <w:tab/>
      </w:r>
      <w:r>
        <w:rPr>
          <w:rFonts w:ascii="Angsana New" w:hAnsi="Angsana New"/>
          <w:sz w:val="32"/>
          <w:sz w:val="32"/>
          <w:szCs w:val="32"/>
        </w:rPr>
        <w:t>ปฎิบัติการทำความเย็นและปรับอากาศ</w:t>
      </w:r>
      <w:r>
        <w:rPr>
          <w:rFonts w:cs="Angsana New" w:ascii="Angsana New" w:hAnsi="Angsana New"/>
          <w:sz w:val="32"/>
          <w:szCs w:val="32"/>
        </w:rPr>
        <w:tab/>
        <w:t>1(0-2-1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          </w:t>
        <w:tab/>
        <w:t>Refrigeration and Aircondition Laboratory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593706</w:t>
        <w:tab/>
      </w:r>
      <w:r>
        <w:rPr>
          <w:rFonts w:ascii="Angsana New" w:hAnsi="Angsana New"/>
          <w:sz w:val="32"/>
          <w:sz w:val="32"/>
          <w:szCs w:val="32"/>
        </w:rPr>
        <w:t>กลศาสตร์ของไหล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Fluid Mechanics  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5593707 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ถ่ายเทความร้อน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Heat Transfer             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593714</w:t>
        <w:tab/>
      </w:r>
      <w:r>
        <w:rPr>
          <w:rFonts w:ascii="Angsana New" w:hAnsi="Angsana New"/>
          <w:sz w:val="32"/>
          <w:sz w:val="32"/>
          <w:szCs w:val="32"/>
        </w:rPr>
        <w:t>ปฎิบัติการกลศาสตร์ของไหล</w:t>
      </w:r>
      <w:r>
        <w:rPr>
          <w:rFonts w:cs="Angsana New" w:ascii="Angsana New" w:hAnsi="Angsana New"/>
          <w:sz w:val="32"/>
          <w:szCs w:val="32"/>
        </w:rPr>
        <w:tab/>
        <w:t>1(0-2-1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Fluid Mechanics Laboratory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594102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ออกแบบเครื่องจักรกล </w:t>
      </w:r>
      <w:r>
        <w:rPr>
          <w:rFonts w:cs="Angsana New" w:ascii="Angsana New" w:hAnsi="Angsana New"/>
          <w:sz w:val="32"/>
          <w:szCs w:val="32"/>
        </w:rPr>
        <w:t>1</w:t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Machine Design I   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594112</w:t>
        <w:tab/>
      </w:r>
      <w:r>
        <w:rPr>
          <w:rFonts w:ascii="Angsana New" w:hAnsi="Angsana New"/>
          <w:sz w:val="32"/>
          <w:sz w:val="32"/>
          <w:szCs w:val="32"/>
        </w:rPr>
        <w:t xml:space="preserve">ปฏิบัติการออกแบบเครื่องจักรกล </w:t>
      </w:r>
      <w:r>
        <w:rPr>
          <w:rFonts w:cs="Angsana New" w:ascii="Angsana New" w:hAnsi="Angsana New"/>
          <w:sz w:val="32"/>
          <w:szCs w:val="32"/>
        </w:rPr>
        <w:t>1</w:t>
        <w:tab/>
        <w:t>1(0-2-1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Machine Design Laboratory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6897" w:leader="none"/>
          <w:tab w:val="left" w:pos="7239" w:leader="none"/>
        </w:tabs>
        <w:ind w:firstLine="85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ือกแขนง</w:t>
      </w:r>
      <w:r>
        <w:rPr>
          <w:rFonts w:ascii="Angsana New" w:hAnsi="Angsana New"/>
          <w:sz w:val="32"/>
          <w:sz w:val="32"/>
          <w:szCs w:val="32"/>
        </w:rPr>
        <w:t xml:space="preserve"> เลือกเรียนจากรายวิชาต่อไปนี้ไม่น้อยกว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5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           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592501</w:t>
        <w:tab/>
      </w:r>
      <w:r>
        <w:rPr>
          <w:rFonts w:ascii="Angsana New" w:hAnsi="Angsana New"/>
          <w:sz w:val="32"/>
          <w:sz w:val="32"/>
          <w:szCs w:val="32"/>
        </w:rPr>
        <w:t>เทคโนโลยีเกี่ยวกับเครื่องกล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Mechanical Technology        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592502</w:t>
        <w:tab/>
      </w:r>
      <w:r>
        <w:rPr>
          <w:rFonts w:ascii="Angsana New" w:hAnsi="Angsana New"/>
          <w:sz w:val="32"/>
          <w:sz w:val="32"/>
          <w:szCs w:val="32"/>
        </w:rPr>
        <w:t>ปฏิบัติการเทคโนโลยีเกี่ยวกับเครื่องกล</w:t>
      </w:r>
      <w:r>
        <w:rPr>
          <w:rFonts w:cs="Angsana New" w:ascii="Angsana New" w:hAnsi="Angsana New"/>
          <w:sz w:val="32"/>
          <w:szCs w:val="32"/>
        </w:rPr>
        <w:tab/>
        <w:t>1(0-2-1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Mechanical Technology Laboratory    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593301</w:t>
        <w:tab/>
      </w:r>
      <w:r>
        <w:rPr>
          <w:rFonts w:ascii="Angsana New" w:hAnsi="Angsana New"/>
          <w:sz w:val="32"/>
          <w:sz w:val="32"/>
          <w:szCs w:val="32"/>
        </w:rPr>
        <w:t>เครื่องสูบและอัดอากาศ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Pumps and Air Compressor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593302</w:t>
        <w:tab/>
      </w:r>
      <w:r>
        <w:rPr>
          <w:rFonts w:ascii="Angsana New" w:hAnsi="Angsana New"/>
          <w:sz w:val="32"/>
          <w:sz w:val="32"/>
          <w:szCs w:val="32"/>
        </w:rPr>
        <w:t>ปฎิบัติการเครื่องสูบและอัดอากาศ</w:t>
      </w:r>
      <w:r>
        <w:rPr>
          <w:rFonts w:cs="Angsana New" w:ascii="Angsana New" w:hAnsi="Angsana New"/>
          <w:sz w:val="32"/>
          <w:szCs w:val="32"/>
        </w:rPr>
        <w:tab/>
        <w:t>1(0-2-1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Pumps and Air Compressor Laboratory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593303</w:t>
        <w:tab/>
      </w:r>
      <w:r>
        <w:rPr>
          <w:rFonts w:ascii="Angsana New" w:hAnsi="Angsana New"/>
          <w:sz w:val="32"/>
          <w:sz w:val="32"/>
          <w:szCs w:val="32"/>
        </w:rPr>
        <w:t>กลศาสตร์ของแข็ง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Mechanic of Solids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593402</w:t>
        <w:tab/>
      </w:r>
      <w:r>
        <w:rPr>
          <w:rFonts w:ascii="Angsana New" w:hAnsi="Angsana New"/>
          <w:sz w:val="32"/>
          <w:sz w:val="32"/>
          <w:szCs w:val="32"/>
        </w:rPr>
        <w:t>เทคโนโลยีกับการพัฒนาชนบท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Technology and Rural Development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593701</w:t>
        <w:tab/>
      </w:r>
      <w:r>
        <w:rPr>
          <w:rFonts w:ascii="Angsana New" w:hAnsi="Angsana New"/>
          <w:sz w:val="32"/>
          <w:sz w:val="32"/>
          <w:szCs w:val="32"/>
        </w:rPr>
        <w:t>วิศวกรรมยานยนต์</w:t>
      </w:r>
      <w:r>
        <w:rPr>
          <w:rFonts w:cs="Angsana New" w:ascii="Angsana New" w:hAnsi="Angsana New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Vehicle Engineering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593704</w:t>
        <w:tab/>
      </w:r>
      <w:r>
        <w:rPr>
          <w:rFonts w:ascii="Angsana New" w:hAnsi="Angsana New"/>
          <w:sz w:val="32"/>
          <w:sz w:val="32"/>
          <w:szCs w:val="32"/>
        </w:rPr>
        <w:t xml:space="preserve">ไฮดรอลิกส์และนิวแมติกส์ </w:t>
      </w:r>
      <w:r>
        <w:rPr>
          <w:rFonts w:cs="Angsana New" w:ascii="Angsana New" w:hAnsi="Angsana New"/>
          <w:sz w:val="32"/>
          <w:szCs w:val="32"/>
        </w:rPr>
        <w:t>2</w:t>
        <w:tab/>
        <w:t>3(2-2-5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Hydraulics and Pneumatics II  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593705</w:t>
        <w:tab/>
      </w:r>
      <w:r>
        <w:rPr>
          <w:rFonts w:ascii="Angsana New" w:hAnsi="Angsana New"/>
          <w:sz w:val="32"/>
          <w:sz w:val="32"/>
          <w:szCs w:val="32"/>
        </w:rPr>
        <w:t>เทอร์โมไดนามิกส์วิศวกรรม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Engineering Thermodynamics       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5594102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ออกแบบเครื่องจักรกล </w:t>
      </w:r>
      <w:r>
        <w:rPr>
          <w:rFonts w:cs="Angsana New" w:ascii="Angsana New" w:hAnsi="Angsana New"/>
          <w:sz w:val="32"/>
          <w:szCs w:val="32"/>
        </w:rPr>
        <w:t>2</w:t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Machine Design I   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594103</w:t>
        <w:tab/>
      </w:r>
      <w:r>
        <w:rPr>
          <w:rFonts w:ascii="Angsana New" w:hAnsi="Angsana New"/>
          <w:sz w:val="32"/>
          <w:sz w:val="32"/>
          <w:szCs w:val="32"/>
        </w:rPr>
        <w:t>การบำรุงรักษาเครื่องจักรกล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Machinery Maintenance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594104</w:t>
        <w:tab/>
      </w:r>
      <w:r>
        <w:rPr>
          <w:rFonts w:ascii="Angsana New" w:hAnsi="Angsana New"/>
          <w:sz w:val="32"/>
          <w:sz w:val="32"/>
          <w:szCs w:val="32"/>
        </w:rPr>
        <w:t>การจัดการธุรกิจขนาดย่อม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Small Business Management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594105</w:t>
        <w:tab/>
      </w:r>
      <w:r>
        <w:rPr>
          <w:rFonts w:ascii="Angsana New" w:hAnsi="Angsana New"/>
          <w:sz w:val="32"/>
          <w:sz w:val="32"/>
          <w:szCs w:val="32"/>
        </w:rPr>
        <w:t>วิศวกรรมเครื่องมือ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Tool Engineering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594109</w:t>
        <w:tab/>
      </w:r>
      <w:r>
        <w:rPr>
          <w:rFonts w:ascii="Angsana New" w:hAnsi="Angsana New"/>
          <w:sz w:val="32"/>
          <w:sz w:val="32"/>
          <w:szCs w:val="32"/>
        </w:rPr>
        <w:t>การจัดการงานเทคโนโลยีเครื่องกล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Mechanical Technology Management        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594110</w:t>
        <w:tab/>
      </w:r>
      <w:r>
        <w:rPr>
          <w:rFonts w:ascii="Angsana New" w:hAnsi="Angsana New"/>
          <w:sz w:val="32"/>
          <w:sz w:val="32"/>
          <w:szCs w:val="32"/>
        </w:rPr>
        <w:t>การบำรุงรักษาทวีผล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Total Productive Maintenance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594111</w:t>
        <w:tab/>
      </w:r>
      <w:r>
        <w:rPr>
          <w:rFonts w:ascii="Angsana New" w:hAnsi="Angsana New"/>
          <w:sz w:val="32"/>
          <w:sz w:val="32"/>
          <w:szCs w:val="32"/>
        </w:rPr>
        <w:t>ปฎิบัติการจัดการงานเทคโนโลยีเครื่องกล</w:t>
      </w:r>
      <w:r>
        <w:rPr>
          <w:rFonts w:cs="Angsana New" w:ascii="Angsana New" w:hAnsi="Angsana New"/>
          <w:sz w:val="32"/>
          <w:szCs w:val="32"/>
        </w:rPr>
        <w:tab/>
        <w:t>1(0-2-1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Mechanical Technology Management Laboratory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ab/>
        <w:t>5594201</w:t>
        <w:tab/>
      </w:r>
      <w:r>
        <w:rPr>
          <w:rFonts w:ascii="Angsana New" w:hAnsi="Angsana New"/>
          <w:sz w:val="32"/>
          <w:sz w:val="32"/>
          <w:szCs w:val="32"/>
        </w:rPr>
        <w:t>เครื่องมือวัดเครื่องยนต์ดีเซล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Diesel Engine Practicum            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594202</w:t>
        <w:tab/>
      </w:r>
      <w:r>
        <w:rPr>
          <w:rFonts w:ascii="Angsana New" w:hAnsi="Angsana New"/>
          <w:sz w:val="32"/>
          <w:sz w:val="32"/>
          <w:szCs w:val="32"/>
        </w:rPr>
        <w:t>เครื่องยนต์สันดาปภายใน</w:t>
      </w:r>
      <w:r>
        <w:rPr>
          <w:rFonts w:cs="Angsana New" w:ascii="Angsana New" w:hAnsi="Angsana New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Internal Combustion Engines      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594601</w:t>
        <w:tab/>
      </w:r>
      <w:r>
        <w:rPr>
          <w:rFonts w:ascii="Angsana New" w:hAnsi="Angsana New"/>
          <w:sz w:val="32"/>
          <w:sz w:val="32"/>
          <w:szCs w:val="32"/>
        </w:rPr>
        <w:t>วิศวกรรมไฟฟ้า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Electrical Engineering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  <w:t>5594602</w:t>
        <w:tab/>
      </w:r>
      <w:r>
        <w:rPr>
          <w:rFonts w:ascii="Angsana New" w:hAnsi="Angsana New"/>
          <w:sz w:val="32"/>
          <w:sz w:val="32"/>
          <w:szCs w:val="32"/>
        </w:rPr>
        <w:t>ปฎิบัติการวิศวกรรมไฟฟ้า</w:t>
      </w:r>
      <w:r>
        <w:rPr>
          <w:rFonts w:cs="Angsana New" w:ascii="Angsana New" w:hAnsi="Angsana New"/>
          <w:sz w:val="32"/>
          <w:szCs w:val="32"/>
        </w:rPr>
        <w:tab/>
        <w:t>1(0-2-1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Electrical Engineering Laboratory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594704</w:t>
        <w:tab/>
      </w:r>
      <w:r>
        <w:rPr>
          <w:rFonts w:ascii="Angsana New" w:hAnsi="Angsana New"/>
          <w:sz w:val="32"/>
          <w:sz w:val="32"/>
          <w:szCs w:val="32"/>
        </w:rPr>
        <w:t>กลศาสตร์วิศวกรรม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Engineering Mechanics         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594705</w:t>
        <w:tab/>
      </w:r>
      <w:r>
        <w:rPr>
          <w:rFonts w:ascii="Angsana New" w:hAnsi="Angsana New"/>
          <w:sz w:val="32"/>
          <w:sz w:val="32"/>
          <w:szCs w:val="32"/>
        </w:rPr>
        <w:t>ต้นกำลังโรงจักร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Power Plant Engineering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594711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เขียนแบบวิศวกรรม </w:t>
      </w:r>
      <w:r>
        <w:rPr>
          <w:rFonts w:cs="Angsana New" w:ascii="Angsana New" w:hAnsi="Angsana New"/>
          <w:sz w:val="32"/>
          <w:szCs w:val="32"/>
        </w:rPr>
        <w:t>2</w:t>
        <w:tab/>
        <w:t>3(2-2-5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Engineering Drawing II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594901</w:t>
        <w:tab/>
      </w:r>
      <w:r>
        <w:rPr>
          <w:rFonts w:ascii="Angsana New" w:hAnsi="Angsana New"/>
          <w:sz w:val="32"/>
          <w:sz w:val="32"/>
          <w:szCs w:val="32"/>
        </w:rPr>
        <w:t>การทดลองวิเคราะห์เครื่องยนต์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Engines Analysis and Laboratory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594904</w:t>
        <w:tab/>
      </w:r>
      <w:r>
        <w:rPr>
          <w:rFonts w:ascii="Angsana New" w:hAnsi="Angsana New"/>
          <w:sz w:val="32"/>
          <w:sz w:val="32"/>
          <w:szCs w:val="32"/>
        </w:rPr>
        <w:t>โครงการพิเศษเทคโนโลยีเครื่องกล</w:t>
      </w:r>
      <w:r>
        <w:rPr>
          <w:rFonts w:cs="Angsana New" w:ascii="Angsana New" w:hAnsi="Angsana New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Special Project in Mechanical Technology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594906</w:t>
        <w:tab/>
      </w:r>
      <w:r>
        <w:rPr>
          <w:rFonts w:ascii="Angsana New" w:hAnsi="Angsana New"/>
          <w:sz w:val="32"/>
          <w:sz w:val="32"/>
          <w:szCs w:val="32"/>
        </w:rPr>
        <w:t>เทคโนโลยีการส่งถ่ายกำลัง</w:t>
      </w:r>
      <w:r>
        <w:rPr>
          <w:rFonts w:cs="Angsana New" w:ascii="Angsana New" w:hAnsi="Angsana New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Power Transmission Technology      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594907</w:t>
        <w:tab/>
      </w:r>
      <w:r>
        <w:rPr>
          <w:rFonts w:ascii="Angsana New" w:hAnsi="Angsana New"/>
          <w:sz w:val="32"/>
          <w:sz w:val="32"/>
          <w:szCs w:val="32"/>
        </w:rPr>
        <w:t>ปฎิบัติการเครื่องมือวัดเครื่องยนต์ดีเซล</w:t>
      </w:r>
      <w:r>
        <w:rPr>
          <w:rFonts w:cs="Angsana New" w:ascii="Angsana New" w:hAnsi="Angsana New"/>
          <w:sz w:val="32"/>
          <w:szCs w:val="32"/>
        </w:rPr>
        <w:tab/>
        <w:t>1(0-2-1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Diesel Engine Practicum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594908</w:t>
        <w:tab/>
      </w:r>
      <w:r>
        <w:rPr>
          <w:rFonts w:ascii="Angsana New" w:hAnsi="Angsana New"/>
          <w:sz w:val="32"/>
          <w:sz w:val="32"/>
          <w:szCs w:val="32"/>
        </w:rPr>
        <w:t>ปฏิบัติงานการทดลองวิเคราะห์เครื่องยนต์</w:t>
      </w:r>
      <w:r>
        <w:rPr>
          <w:rFonts w:cs="Angsana New" w:ascii="Angsana New" w:hAnsi="Angsana New"/>
          <w:sz w:val="32"/>
          <w:szCs w:val="32"/>
        </w:rPr>
        <w:tab/>
        <w:t>1(0-2-1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Engines Analysis and Laboratory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594913</w:t>
        <w:tab/>
      </w:r>
      <w:r>
        <w:rPr>
          <w:rFonts w:ascii="Angsana New" w:hAnsi="Angsana New"/>
          <w:sz w:val="32"/>
          <w:sz w:val="32"/>
          <w:szCs w:val="32"/>
        </w:rPr>
        <w:t xml:space="preserve">ปฏิบัติการวิศวกรรมเครื่องกล </w:t>
      </w:r>
      <w:r>
        <w:rPr>
          <w:rFonts w:cs="Angsana New" w:ascii="Angsana New" w:hAnsi="Angsana New"/>
          <w:sz w:val="32"/>
          <w:szCs w:val="32"/>
        </w:rPr>
        <w:t>1</w:t>
        <w:tab/>
        <w:t>1(0-2-1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Mechanical Engineering Laboratory I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594914</w:t>
        <w:tab/>
      </w:r>
      <w:r>
        <w:rPr>
          <w:rFonts w:ascii="Angsana New" w:hAnsi="Angsana New"/>
          <w:sz w:val="32"/>
          <w:sz w:val="32"/>
          <w:szCs w:val="32"/>
        </w:rPr>
        <w:t xml:space="preserve">ปฏิบัติการวิศวกรรมเครื่องกล </w:t>
      </w:r>
      <w:r>
        <w:rPr>
          <w:rFonts w:cs="Angsana New" w:ascii="Angsana New" w:hAnsi="Angsana New"/>
          <w:sz w:val="32"/>
          <w:szCs w:val="32"/>
        </w:rPr>
        <w:t>2</w:t>
        <w:tab/>
        <w:t>1(0-2-1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Mechanical Engineering Laboratory II</w:t>
        <w:tab/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594916</w:t>
        <w:tab/>
      </w:r>
      <w:r>
        <w:rPr>
          <w:rFonts w:ascii="Angsana New" w:hAnsi="Angsana New"/>
          <w:sz w:val="32"/>
          <w:sz w:val="32"/>
          <w:szCs w:val="32"/>
        </w:rPr>
        <w:t>ปฎิบัติการวิศวกรรมยานยนต์</w:t>
      </w:r>
      <w:r>
        <w:rPr>
          <w:rFonts w:cs="Angsana New" w:ascii="Angsana New" w:hAnsi="Angsana New"/>
          <w:sz w:val="32"/>
          <w:szCs w:val="32"/>
        </w:rPr>
        <w:tab/>
        <w:t>1(0-2-1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Vehicle Engineering Laboratory  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594917</w:t>
        <w:tab/>
      </w:r>
      <w:r>
        <w:rPr>
          <w:rFonts w:ascii="Angsana New" w:hAnsi="Angsana New"/>
          <w:sz w:val="32"/>
          <w:sz w:val="32"/>
          <w:szCs w:val="32"/>
        </w:rPr>
        <w:t>ปฎิบัติการเครื่องยนต์สันดาปภายใน</w:t>
      </w:r>
      <w:r>
        <w:rPr>
          <w:rFonts w:cs="Angsana New" w:ascii="Angsana New" w:hAnsi="Angsana New"/>
          <w:sz w:val="32"/>
          <w:szCs w:val="32"/>
        </w:rPr>
        <w:tab/>
        <w:t>1(0-2-1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Internal Combustion Engines  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594918</w:t>
        <w:tab/>
      </w:r>
      <w:r>
        <w:rPr>
          <w:rFonts w:ascii="Angsana New" w:hAnsi="Angsana New"/>
          <w:sz w:val="32"/>
          <w:sz w:val="32"/>
          <w:szCs w:val="32"/>
        </w:rPr>
        <w:t>ปฎิบัติการเทคโนโลยีการส่งถ่ายกำลัง</w:t>
      </w:r>
      <w:r>
        <w:rPr>
          <w:rFonts w:cs="Angsana New" w:ascii="Angsana New" w:hAnsi="Angsana New"/>
          <w:sz w:val="32"/>
          <w:szCs w:val="32"/>
        </w:rPr>
        <w:tab/>
        <w:t>1(0-2-1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Power Transmission Technology Laboratory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กำหนดเฉพาะแขนงวิชา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นกรณีผู้เข้าศึกษาแขนงเทคโนโลยีเครื่องกล จะต้องเรียนรายวิชาปรับพื้นฐานไม่คิดหน่วยกิต รวมในเกณฑ์การสำเร็จการศึกษา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5593701 </w:t>
        <w:tab/>
      </w:r>
      <w:r>
        <w:rPr>
          <w:rFonts w:ascii="Angsana New" w:hAnsi="Angsana New"/>
          <w:sz w:val="32"/>
          <w:sz w:val="32"/>
          <w:szCs w:val="32"/>
        </w:rPr>
        <w:t>พื้นฐานคณิตศาสตร์วิศวกรรมเครื่องกล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Fundamental Engineering Mathematics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5593702 </w:t>
        <w:tab/>
      </w:r>
      <w:r>
        <w:rPr>
          <w:rFonts w:ascii="Angsana New" w:hAnsi="Angsana New"/>
          <w:sz w:val="32"/>
          <w:sz w:val="32"/>
          <w:szCs w:val="32"/>
        </w:rPr>
        <w:t>พื้นฐานวิศวกรรมเครื่องกล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Fundamental Engineering Machanics</w: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ขนงวิชาเทคโนโลยีไฟฟ้าอุตสาหกรรม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6897" w:leader="none"/>
          <w:tab w:val="left" w:pos="7239" w:leader="none"/>
        </w:tabs>
        <w:ind w:firstLine="85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งคับแขนง </w:t>
      </w:r>
      <w:r>
        <w:rPr>
          <w:rFonts w:ascii="Angsana New" w:hAnsi="Angsana New"/>
          <w:sz w:val="32"/>
          <w:sz w:val="32"/>
          <w:szCs w:val="32"/>
        </w:rPr>
        <w:t xml:space="preserve">ให้เรียนจากรายวิชาต่อไปนี้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5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>5573102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วิเคราะห์วงจรไฟฟ้า </w:t>
      </w:r>
      <w:r>
        <w:rPr>
          <w:rFonts w:cs="Angsana New" w:ascii="Angsana New" w:hAnsi="Angsana New"/>
          <w:sz w:val="32"/>
          <w:szCs w:val="32"/>
        </w:rPr>
        <w:t>3                                                 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Electric Circuits Analysis 3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5573106 </w:t>
        <w:tab/>
      </w:r>
      <w:r>
        <w:rPr>
          <w:rFonts w:ascii="Angsana New" w:hAnsi="Angsana New"/>
          <w:sz w:val="32"/>
          <w:sz w:val="32"/>
          <w:szCs w:val="32"/>
        </w:rPr>
        <w:t xml:space="preserve">ประลองการวิเคราะห์วงจรไฟฟ้า </w:t>
      </w:r>
      <w:r>
        <w:rPr>
          <w:rFonts w:cs="Angsana New" w:ascii="Angsana New" w:hAnsi="Angsana New"/>
          <w:sz w:val="32"/>
          <w:szCs w:val="32"/>
        </w:rPr>
        <w:t xml:space="preserve">3                               </w:t>
        <w:tab/>
        <w:t>1(0-2-1)</w:t>
        <w:tab/>
        <w:tab/>
        <w:t xml:space="preserve">    </w:t>
        <w:tab/>
        <w:tab/>
        <w:t>Electrical Circuit Analysis Laboratory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5573104 </w:t>
        <w:tab/>
      </w:r>
      <w:r>
        <w:rPr>
          <w:rFonts w:ascii="Angsana New" w:hAnsi="Angsana New"/>
          <w:sz w:val="32"/>
          <w:sz w:val="32"/>
          <w:szCs w:val="32"/>
        </w:rPr>
        <w:t xml:space="preserve">คณิตศาสตร์วิศวกรรมไฟฟ้า                                        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Electrical Engineering Mathematics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5573311 </w:t>
        <w:tab/>
      </w:r>
      <w:r>
        <w:rPr>
          <w:rFonts w:ascii="Angsana New" w:hAnsi="Angsana New"/>
          <w:sz w:val="32"/>
          <w:sz w:val="32"/>
          <w:szCs w:val="32"/>
        </w:rPr>
        <w:t xml:space="preserve">เครื่องกลไฟฟ้า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Electrical Machinery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5573312 </w:t>
        <w:tab/>
      </w:r>
      <w:r>
        <w:rPr>
          <w:rFonts w:ascii="Angsana New" w:hAnsi="Angsana New"/>
          <w:sz w:val="32"/>
          <w:sz w:val="32"/>
          <w:szCs w:val="32"/>
        </w:rPr>
        <w:t xml:space="preserve">ประลองเครื่องกลไฟฟ้า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>1(0-2-1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Electric Machinery Laboratory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574706 </w:t>
        <w:tab/>
      </w:r>
      <w:r>
        <w:rPr>
          <w:rFonts w:ascii="Angsana New" w:hAnsi="Angsana New"/>
          <w:sz w:val="32"/>
          <w:sz w:val="32"/>
          <w:szCs w:val="32"/>
        </w:rPr>
        <w:t>อิเล็กทรอนิกส์กำลัง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Power Electronics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5574707 </w:t>
        <w:tab/>
      </w:r>
      <w:r>
        <w:rPr>
          <w:rFonts w:ascii="Angsana New" w:hAnsi="Angsana New"/>
          <w:sz w:val="32"/>
          <w:sz w:val="32"/>
          <w:szCs w:val="32"/>
        </w:rPr>
        <w:t>ประลองอิเล็กทรอนิกส์กำลัง</w:t>
      </w:r>
      <w:r>
        <w:rPr>
          <w:rFonts w:cs="Angsana New" w:ascii="Angsana New" w:hAnsi="Angsana New"/>
          <w:sz w:val="32"/>
          <w:szCs w:val="32"/>
        </w:rPr>
        <w:tab/>
        <w:t>1(0-2-1)</w:t>
        <w:tab/>
        <w:tab/>
        <w:tab/>
        <w:tab/>
        <w:t xml:space="preserve">Power Electronics Laboratory  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6897" w:leader="none"/>
          <w:tab w:val="left" w:pos="7239" w:leader="none"/>
        </w:tabs>
        <w:ind w:firstLine="85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ือกแขนง</w:t>
      </w:r>
      <w:r>
        <w:rPr>
          <w:rFonts w:ascii="Angsana New" w:hAnsi="Angsana New"/>
          <w:sz w:val="32"/>
          <w:sz w:val="32"/>
          <w:szCs w:val="32"/>
        </w:rPr>
        <w:t xml:space="preserve"> เลือกเรียนจากรายวิชาต่อไปนี้ไม่น้อยกว่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5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>5573105</w:t>
        <w:tab/>
      </w:r>
      <w:r>
        <w:rPr>
          <w:rFonts w:ascii="Angsana New" w:hAnsi="Angsana New"/>
          <w:sz w:val="32"/>
          <w:sz w:val="32"/>
          <w:szCs w:val="32"/>
        </w:rPr>
        <w:t xml:space="preserve">วิศวกรรมแม่เหล็กไฟฟ้า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Electromagnetic Engineering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>5573308</w:t>
        <w:tab/>
      </w:r>
      <w:r>
        <w:rPr>
          <w:rFonts w:ascii="Angsana New" w:hAnsi="Angsana New"/>
          <w:sz w:val="32"/>
          <w:sz w:val="32"/>
          <w:szCs w:val="32"/>
        </w:rPr>
        <w:t xml:space="preserve">วิศวกรรมระบบควบคุม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Control Systems Engineering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>5573313</w:t>
        <w:tab/>
      </w:r>
      <w:r>
        <w:rPr>
          <w:rFonts w:ascii="Angsana New" w:hAnsi="Angsana New"/>
          <w:sz w:val="32"/>
          <w:sz w:val="32"/>
          <w:szCs w:val="32"/>
        </w:rPr>
        <w:t xml:space="preserve">เทคโนโลยีการอนุรักษ์พลังงาน                                  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Energy Conservation Technology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>5573402</w:t>
        <w:tab/>
      </w:r>
      <w:r>
        <w:rPr>
          <w:rFonts w:ascii="Angsana New" w:hAnsi="Angsana New"/>
          <w:sz w:val="32"/>
          <w:sz w:val="32"/>
          <w:szCs w:val="32"/>
        </w:rPr>
        <w:t xml:space="preserve">โรงต้นกำลังและสถานีย่อย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Electric Power Plant and Substation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>5573403</w:t>
        <w:tab/>
      </w:r>
      <w:r>
        <w:rPr>
          <w:rFonts w:ascii="Angsana New" w:hAnsi="Angsana New"/>
          <w:sz w:val="32"/>
          <w:sz w:val="32"/>
          <w:szCs w:val="32"/>
        </w:rPr>
        <w:t xml:space="preserve">ทฤษฎีโครงข่ายไฟฟ้า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Network Theory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>5573404</w:t>
        <w:tab/>
      </w:r>
      <w:r>
        <w:rPr>
          <w:rFonts w:ascii="Angsana New" w:hAnsi="Angsana New"/>
          <w:sz w:val="32"/>
          <w:sz w:val="32"/>
          <w:szCs w:val="32"/>
        </w:rPr>
        <w:t xml:space="preserve">ระบบไฟฟ้ากำลัง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Electrical Power Systems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>5574111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บริหารโครงการทางไฟฟ้า                                        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Project Management in Electric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574201</w:t>
        <w:tab/>
      </w:r>
      <w:r>
        <w:rPr>
          <w:rFonts w:ascii="Angsana New" w:hAnsi="Angsana New"/>
          <w:sz w:val="32"/>
          <w:sz w:val="32"/>
          <w:szCs w:val="32"/>
        </w:rPr>
        <w:t xml:space="preserve">วิศวกรรมส่องสว่าง                                  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Illumination Engineering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>5574202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ออกแบบระบบไฟฟ้า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Electrical System Design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>5574304</w:t>
        <w:tab/>
      </w:r>
      <w:r>
        <w:rPr>
          <w:rFonts w:ascii="Angsana New" w:hAnsi="Angsana New"/>
          <w:sz w:val="32"/>
          <w:sz w:val="32"/>
          <w:szCs w:val="32"/>
        </w:rPr>
        <w:t xml:space="preserve">ระบบควบคุมแบบป้อนกลับ                                     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Feedback Control Systems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>5574405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ป้องกันระบบไฟฟ้า                                     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Power System Protection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>5574406</w:t>
        <w:tab/>
      </w:r>
      <w:r>
        <w:rPr>
          <w:rFonts w:ascii="Angsana New" w:hAnsi="Angsana New"/>
          <w:sz w:val="32"/>
          <w:sz w:val="32"/>
          <w:szCs w:val="32"/>
        </w:rPr>
        <w:t xml:space="preserve">ประลองการป้องกันระบบไฟฟ้า                         </w:t>
      </w:r>
      <w:r>
        <w:rPr>
          <w:rFonts w:cs="Angsana New" w:ascii="Angsana New" w:hAnsi="Angsana New"/>
          <w:sz w:val="32"/>
          <w:szCs w:val="32"/>
        </w:rPr>
        <w:tab/>
        <w:t>1(0-2-1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Power System Protection Laboratory          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>5574505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ระบบเครื่องทำความเย็นและเครื่องปรับอากาศในโรงงานอุตสาหกรรม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Industrial Refrigeration and Air-Conditioning Systems 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574506</w:t>
        <w:tab/>
      </w:r>
      <w:r>
        <w:rPr>
          <w:rFonts w:ascii="Angsana New" w:hAnsi="Angsana New"/>
          <w:sz w:val="32"/>
          <w:sz w:val="32"/>
          <w:szCs w:val="32"/>
        </w:rPr>
        <w:t>ประลองระบบเครื่องทำความเย็นและเครื่องปรับอากาศในโรงงาน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ุตสาหกรรม </w:t>
      </w:r>
      <w:r>
        <w:rPr>
          <w:rFonts w:cs="Angsana New" w:ascii="Angsana New" w:hAnsi="Angsana New"/>
          <w:sz w:val="32"/>
          <w:szCs w:val="32"/>
        </w:rPr>
        <w:tab/>
        <w:t>1(0-2-1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Industrial Refrigeration and Air – Conditioning Systems Laboratory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>5574602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ออกแบบระบบดิจิตอล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Digital Systems Design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>5574606</w:t>
        <w:tab/>
      </w:r>
      <w:r>
        <w:rPr>
          <w:rFonts w:ascii="Angsana New" w:hAnsi="Angsana New"/>
          <w:sz w:val="32"/>
          <w:sz w:val="32"/>
          <w:szCs w:val="32"/>
        </w:rPr>
        <w:t xml:space="preserve">ประลองการออกแบบระบบดิจิตอล                               </w:t>
      </w:r>
      <w:r>
        <w:rPr>
          <w:rFonts w:cs="Angsana New" w:ascii="Angsana New" w:hAnsi="Angsana New"/>
          <w:sz w:val="32"/>
          <w:szCs w:val="32"/>
        </w:rPr>
        <w:tab/>
        <w:t>1(0-2-1)</w:t>
        <w:tab/>
        <w:tab/>
        <w:tab/>
        <w:tab/>
        <w:t xml:space="preserve">Digital System Design Laboratory  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>5574607</w:t>
        <w:tab/>
      </w:r>
      <w:r>
        <w:rPr>
          <w:rFonts w:ascii="Angsana New" w:hAnsi="Angsana New"/>
          <w:sz w:val="32"/>
          <w:sz w:val="32"/>
          <w:szCs w:val="32"/>
        </w:rPr>
        <w:t xml:space="preserve">ไมโครโปรเซสเซอร์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>3(3-0-6)</w:t>
        <w:tab/>
        <w:tab/>
        <w:tab/>
        <w:tab/>
        <w:t>Microprocessor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>5574608</w:t>
        <w:tab/>
      </w:r>
      <w:r>
        <w:rPr>
          <w:rFonts w:ascii="Angsana New" w:hAnsi="Angsana New"/>
          <w:sz w:val="32"/>
          <w:sz w:val="32"/>
          <w:szCs w:val="32"/>
        </w:rPr>
        <w:t xml:space="preserve">ประลองไมโครโปรเซสเซอร์ </w:t>
      </w:r>
      <w:r>
        <w:rPr>
          <w:rFonts w:cs="Angsana New" w:ascii="Angsana New" w:hAnsi="Angsana New"/>
          <w:sz w:val="32"/>
          <w:szCs w:val="32"/>
        </w:rPr>
        <w:tab/>
        <w:t>1(0-2-1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Microprocessor Laboratory 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>5574609</w:t>
        <w:tab/>
      </w:r>
      <w:r>
        <w:rPr>
          <w:rFonts w:ascii="Angsana New" w:hAnsi="Angsana New"/>
          <w:sz w:val="32"/>
          <w:sz w:val="32"/>
          <w:szCs w:val="32"/>
        </w:rPr>
        <w:t xml:space="preserve">โปรแกรมคอมพิวเตอร์                                 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Computer Programming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>5574610</w:t>
        <w:tab/>
      </w:r>
      <w:r>
        <w:rPr>
          <w:rFonts w:ascii="Angsana New" w:hAnsi="Angsana New"/>
          <w:sz w:val="32"/>
          <w:sz w:val="32"/>
          <w:szCs w:val="32"/>
        </w:rPr>
        <w:t xml:space="preserve">ประลองโปรแกรมคอมพิวเตอร์                          </w:t>
      </w:r>
      <w:r>
        <w:rPr>
          <w:rFonts w:cs="Angsana New" w:ascii="Angsana New" w:hAnsi="Angsana New"/>
          <w:sz w:val="32"/>
          <w:szCs w:val="32"/>
        </w:rPr>
        <w:tab/>
        <w:t>1(0-2-1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Computer Programming Laboratory        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574903</w:t>
        <w:tab/>
      </w:r>
      <w:r>
        <w:rPr>
          <w:rFonts w:ascii="Angsana New" w:hAnsi="Angsana New"/>
          <w:sz w:val="32"/>
          <w:sz w:val="32"/>
          <w:szCs w:val="32"/>
        </w:rPr>
        <w:t>โครงงานพิเศษเทคโนโลยีไฟฟ้า</w:t>
      </w:r>
      <w:r>
        <w:rPr>
          <w:rFonts w:cs="Angsana New" w:ascii="Angsana New" w:hAnsi="Angsana New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Industrial Electrical Technology Project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>5574704</w:t>
        <w:tab/>
      </w:r>
      <w:r>
        <w:rPr>
          <w:rFonts w:ascii="Angsana New" w:hAnsi="Angsana New"/>
          <w:sz w:val="32"/>
          <w:sz w:val="32"/>
          <w:szCs w:val="32"/>
        </w:rPr>
        <w:t xml:space="preserve">วิศวกรรมอิเล็กทรอนิกส์                        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Electronics Engineering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>5574705</w:t>
        <w:tab/>
      </w:r>
      <w:r>
        <w:rPr>
          <w:rFonts w:ascii="Angsana New" w:hAnsi="Angsana New"/>
          <w:sz w:val="32"/>
          <w:sz w:val="32"/>
          <w:szCs w:val="32"/>
        </w:rPr>
        <w:t xml:space="preserve">ประลองวิศวกรรมอิเล็กทรอนิกส์        </w:t>
      </w:r>
      <w:r>
        <w:rPr>
          <w:rFonts w:cs="Angsana New" w:ascii="Angsana New" w:hAnsi="Angsana New"/>
          <w:sz w:val="32"/>
          <w:szCs w:val="32"/>
        </w:rPr>
        <w:tab/>
        <w:t>1(0-2-1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Electronics Engineering Laboratory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>5574905</w:t>
        <w:tab/>
      </w:r>
      <w:r>
        <w:rPr>
          <w:rFonts w:ascii="Angsana New" w:hAnsi="Angsana New"/>
          <w:sz w:val="32"/>
          <w:sz w:val="32"/>
          <w:szCs w:val="32"/>
        </w:rPr>
        <w:t xml:space="preserve">สัมมนางานเทคโนโลยีไฟฟ้า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Seminar in Electricity Engineering Technology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268" w:leader="none"/>
          <w:tab w:val="left" w:pos="7938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กำหนดเฉพาะแขนงวิชา</w:t>
      </w:r>
    </w:p>
    <w:p>
      <w:pPr>
        <w:pStyle w:val="Normal"/>
        <w:tabs>
          <w:tab w:val="clear" w:pos="720"/>
          <w:tab w:val="left" w:pos="1083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left="1083" w:hanging="22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เรียนรายวิชา </w:t>
      </w:r>
      <w:r>
        <w:rPr>
          <w:rFonts w:cs="Angsana New" w:ascii="Angsana New" w:hAnsi="Angsana New"/>
          <w:sz w:val="32"/>
          <w:szCs w:val="32"/>
        </w:rPr>
        <w:t xml:space="preserve">5572107 </w:t>
      </w:r>
      <w:r>
        <w:rPr>
          <w:rFonts w:ascii="Angsana New" w:hAnsi="Angsana New"/>
          <w:sz w:val="32"/>
          <w:sz w:val="32"/>
          <w:szCs w:val="32"/>
        </w:rPr>
        <w:t xml:space="preserve">พื้นฐานคณิตศาสตร์วิศวกรรม </w:t>
      </w:r>
      <w:r>
        <w:rPr>
          <w:rFonts w:cs="Angsana New" w:ascii="Angsana New" w:hAnsi="Angsana New"/>
          <w:sz w:val="32"/>
          <w:szCs w:val="32"/>
        </w:rPr>
        <w:t xml:space="preserve">3(3-0-6) </w:t>
      </w:r>
      <w:r>
        <w:rPr>
          <w:rFonts w:ascii="Angsana New" w:hAnsi="Angsana New"/>
          <w:sz w:val="32"/>
          <w:sz w:val="32"/>
          <w:szCs w:val="32"/>
        </w:rPr>
        <w:t>โดยไม่นับหน่วยกิต   รวมในเกณฑ์การสำเร็จการศึกษา</w:t>
      </w:r>
    </w:p>
    <w:p>
      <w:pPr>
        <w:pStyle w:val="Normal"/>
        <w:tabs>
          <w:tab w:val="clear" w:pos="720"/>
          <w:tab w:val="left" w:pos="1083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left="1083" w:hanging="228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ต้องเรียนรายวิชา </w:t>
      </w:r>
      <w:r>
        <w:rPr>
          <w:rFonts w:cs="Angsana New" w:ascii="Angsana New" w:hAnsi="Angsana New"/>
          <w:sz w:val="32"/>
          <w:szCs w:val="32"/>
        </w:rPr>
        <w:t xml:space="preserve">5573102  </w:t>
      </w:r>
      <w:r>
        <w:rPr>
          <w:rFonts w:ascii="Angsana New" w:hAnsi="Angsana New"/>
          <w:sz w:val="32"/>
          <w:sz w:val="32"/>
          <w:szCs w:val="32"/>
        </w:rPr>
        <w:t xml:space="preserve">การวิเคราะห์วงจรไฟฟ้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ก่อนเรียนรายวิชา </w:t>
      </w:r>
      <w:r>
        <w:rPr>
          <w:rFonts w:cs="Angsana New" w:ascii="Angsana New" w:hAnsi="Angsana New"/>
          <w:sz w:val="32"/>
          <w:szCs w:val="32"/>
        </w:rPr>
        <w:t xml:space="preserve">5573106 </w:t>
      </w:r>
      <w:r>
        <w:rPr>
          <w:rFonts w:ascii="Angsana New" w:hAnsi="Angsana New"/>
          <w:sz w:val="32"/>
          <w:sz w:val="32"/>
          <w:szCs w:val="32"/>
        </w:rPr>
        <w:t xml:space="preserve">ประลองการวิเคราะห์วงจรไฟฟ้า  </w:t>
      </w:r>
    </w:p>
    <w:p>
      <w:pPr>
        <w:pStyle w:val="Normal"/>
        <w:tabs>
          <w:tab w:val="clear" w:pos="720"/>
          <w:tab w:val="left" w:pos="1083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left="1083" w:hanging="228"/>
        <w:jc w:val="left"/>
        <w:rPr/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ต้องเรียนรายวิชา </w:t>
      </w:r>
      <w:r>
        <w:rPr>
          <w:rFonts w:cs="Angsana New" w:ascii="Angsana New" w:hAnsi="Angsana New"/>
          <w:sz w:val="32"/>
          <w:szCs w:val="32"/>
        </w:rPr>
        <w:t xml:space="preserve">5574704 </w:t>
      </w:r>
      <w:r>
        <w:rPr>
          <w:rFonts w:ascii="Angsana New" w:hAnsi="Angsana New"/>
          <w:sz w:val="32"/>
          <w:sz w:val="32"/>
          <w:szCs w:val="32"/>
        </w:rPr>
        <w:t>วิศวกรรมอิเล็กทรอนิกส์ ก่อนเรียนรายวิชา</w:t>
      </w:r>
      <w:r>
        <w:rPr>
          <w:rFonts w:cs="Angsana New" w:ascii="Angsana New" w:hAnsi="Angsana New"/>
          <w:sz w:val="32"/>
          <w:szCs w:val="32"/>
        </w:rPr>
        <w:t xml:space="preserve">5574705 </w:t>
      </w:r>
      <w:r>
        <w:rPr>
          <w:rFonts w:ascii="Angsana New" w:hAnsi="Angsana New"/>
          <w:sz w:val="32"/>
          <w:sz w:val="32"/>
          <w:szCs w:val="32"/>
        </w:rPr>
        <w:t xml:space="preserve">ประลองวิศวกรรมอิเล็กทรอนิกส์   </w:t>
      </w:r>
    </w:p>
    <w:p>
      <w:pPr>
        <w:pStyle w:val="Normal"/>
        <w:tabs>
          <w:tab w:val="clear" w:pos="720"/>
          <w:tab w:val="left" w:pos="1083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left="1083" w:hanging="22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  <w:tab/>
      </w:r>
      <w:r>
        <w:rPr>
          <w:rFonts w:ascii="Angsana New" w:hAnsi="Angsana New"/>
          <w:sz w:val="32"/>
          <w:sz w:val="32"/>
          <w:szCs w:val="32"/>
        </w:rPr>
        <w:t xml:space="preserve">ต้องเรียนรายวิชา </w:t>
      </w:r>
      <w:r>
        <w:rPr>
          <w:rFonts w:cs="Angsana New" w:ascii="Angsana New" w:hAnsi="Angsana New"/>
          <w:sz w:val="32"/>
          <w:szCs w:val="32"/>
        </w:rPr>
        <w:t xml:space="preserve">5574607 </w:t>
      </w:r>
      <w:r>
        <w:rPr>
          <w:rFonts w:ascii="Angsana New" w:hAnsi="Angsana New"/>
          <w:sz w:val="32"/>
          <w:sz w:val="32"/>
          <w:szCs w:val="32"/>
        </w:rPr>
        <w:t xml:space="preserve">ไมโครโปรเซสเซอร์ ก่อนเรียนรายวิชา </w:t>
      </w:r>
      <w:r>
        <w:rPr>
          <w:rFonts w:cs="Angsana New" w:ascii="Angsana New" w:hAnsi="Angsana New"/>
          <w:sz w:val="32"/>
          <w:szCs w:val="32"/>
        </w:rPr>
        <w:t xml:space="preserve">5574608 </w:t>
      </w:r>
      <w:r>
        <w:rPr>
          <w:rFonts w:ascii="Angsana New" w:hAnsi="Angsana New"/>
          <w:sz w:val="32"/>
          <w:sz w:val="32"/>
          <w:szCs w:val="32"/>
        </w:rPr>
        <w:t xml:space="preserve">ประลองไมโครโปรเซสเซอร์  </w:t>
      </w:r>
    </w:p>
    <w:p>
      <w:pPr>
        <w:pStyle w:val="Normal"/>
        <w:tabs>
          <w:tab w:val="clear" w:pos="720"/>
          <w:tab w:val="left" w:pos="1083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left="1083" w:hanging="228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5. </w:t>
        <w:tab/>
      </w:r>
      <w:r>
        <w:rPr>
          <w:rFonts w:ascii="Angsana New" w:hAnsi="Angsana New"/>
          <w:sz w:val="32"/>
          <w:sz w:val="32"/>
          <w:szCs w:val="32"/>
        </w:rPr>
        <w:t xml:space="preserve">ต้องเรียนรายวิชา </w:t>
      </w:r>
      <w:r>
        <w:rPr>
          <w:rFonts w:cs="Angsana New" w:ascii="Angsana New" w:hAnsi="Angsana New"/>
          <w:sz w:val="32"/>
          <w:szCs w:val="32"/>
        </w:rPr>
        <w:t xml:space="preserve">5573311 </w:t>
      </w:r>
      <w:r>
        <w:rPr>
          <w:rFonts w:ascii="Angsana New" w:hAnsi="Angsana New"/>
          <w:sz w:val="32"/>
          <w:sz w:val="32"/>
          <w:szCs w:val="32"/>
        </w:rPr>
        <w:t xml:space="preserve">เครื่องกลไฟฟ้า ก่อนเรียนรายวิชา </w:t>
      </w:r>
      <w:r>
        <w:rPr>
          <w:rFonts w:cs="Angsana New" w:ascii="Angsana New" w:hAnsi="Angsana New"/>
          <w:sz w:val="32"/>
          <w:szCs w:val="32"/>
        </w:rPr>
        <w:t xml:space="preserve">5573312 </w:t>
      </w:r>
      <w:r>
        <w:rPr>
          <w:rFonts w:ascii="Angsana New" w:hAnsi="Angsana New"/>
          <w:sz w:val="32"/>
          <w:sz w:val="32"/>
          <w:szCs w:val="32"/>
        </w:rPr>
        <w:t xml:space="preserve">ประลองเครื่องกลไฟฟ้า  </w:t>
      </w:r>
    </w:p>
    <w:p>
      <w:pPr>
        <w:pStyle w:val="Normal"/>
        <w:tabs>
          <w:tab w:val="clear" w:pos="720"/>
          <w:tab w:val="left" w:pos="1083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left="1083" w:hanging="228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ต้องเรียนรายวิชา </w:t>
      </w:r>
      <w:r>
        <w:rPr>
          <w:rFonts w:cs="Angsana New" w:ascii="Angsana New" w:hAnsi="Angsana New"/>
          <w:sz w:val="32"/>
          <w:szCs w:val="32"/>
        </w:rPr>
        <w:t xml:space="preserve">5574706 </w:t>
      </w:r>
      <w:r>
        <w:rPr>
          <w:rFonts w:ascii="Angsana New" w:hAnsi="Angsana New"/>
          <w:sz w:val="32"/>
          <w:sz w:val="32"/>
          <w:szCs w:val="32"/>
        </w:rPr>
        <w:t xml:space="preserve">อิเล็กทรอนิกส์กำลัง ก่อนเรียนรายวิชา </w:t>
      </w:r>
      <w:r>
        <w:rPr>
          <w:rFonts w:cs="Angsana New" w:ascii="Angsana New" w:hAnsi="Angsana New"/>
          <w:sz w:val="32"/>
          <w:szCs w:val="32"/>
        </w:rPr>
        <w:t xml:space="preserve">5574707 </w:t>
      </w:r>
      <w:r>
        <w:rPr>
          <w:rFonts w:ascii="Angsana New" w:hAnsi="Angsana New"/>
          <w:sz w:val="32"/>
          <w:sz w:val="32"/>
          <w:szCs w:val="32"/>
        </w:rPr>
        <w:t xml:space="preserve">ประลองอิเล็กทรอนิกส์กำลัง  </w:t>
      </w:r>
    </w:p>
    <w:p>
      <w:pPr>
        <w:pStyle w:val="Normal"/>
        <w:tabs>
          <w:tab w:val="clear" w:pos="720"/>
          <w:tab w:val="left" w:pos="1083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left="1083" w:hanging="228"/>
        <w:jc w:val="left"/>
        <w:rPr/>
      </w:pP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/>
          <w:sz w:val="32"/>
          <w:sz w:val="32"/>
          <w:szCs w:val="32"/>
        </w:rPr>
        <w:t xml:space="preserve">ต้องเรียนรายวิชา </w:t>
      </w:r>
      <w:r>
        <w:rPr>
          <w:rFonts w:cs="Angsana New" w:ascii="Angsana New" w:hAnsi="Angsana New"/>
          <w:sz w:val="32"/>
          <w:szCs w:val="32"/>
        </w:rPr>
        <w:t xml:space="preserve">5574405 </w:t>
      </w:r>
      <w:r>
        <w:rPr>
          <w:rFonts w:ascii="Angsana New" w:hAnsi="Angsana New"/>
          <w:sz w:val="32"/>
          <w:sz w:val="32"/>
          <w:szCs w:val="32"/>
        </w:rPr>
        <w:t>การป้องกันระบบไฟฟ้า ก่อนเรียนรายวิชา</w:t>
      </w:r>
      <w:r>
        <w:rPr>
          <w:rFonts w:cs="Angsana New" w:ascii="Angsana New" w:hAnsi="Angsana New"/>
          <w:sz w:val="32"/>
          <w:szCs w:val="32"/>
        </w:rPr>
        <w:t xml:space="preserve">5574406 </w:t>
      </w:r>
      <w:r>
        <w:rPr>
          <w:rFonts w:ascii="Angsana New" w:hAnsi="Angsana New"/>
          <w:sz w:val="32"/>
          <w:sz w:val="32"/>
          <w:szCs w:val="32"/>
        </w:rPr>
        <w:t xml:space="preserve">ประลองการป้องกันระบบไฟฟ้า  </w:t>
      </w:r>
    </w:p>
    <w:p>
      <w:pPr>
        <w:pStyle w:val="Normal"/>
        <w:tabs>
          <w:tab w:val="clear" w:pos="720"/>
          <w:tab w:val="left" w:pos="1083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left="1083" w:hanging="22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ต้องเรียนรายวิชา </w:t>
      </w:r>
      <w:r>
        <w:rPr>
          <w:rFonts w:cs="Angsana New" w:ascii="Angsana New" w:hAnsi="Angsana New"/>
          <w:sz w:val="32"/>
          <w:szCs w:val="32"/>
        </w:rPr>
        <w:t xml:space="preserve">5572107 </w:t>
      </w:r>
      <w:r>
        <w:rPr>
          <w:rFonts w:ascii="Angsana New" w:hAnsi="Angsana New"/>
          <w:sz w:val="32"/>
          <w:sz w:val="32"/>
          <w:szCs w:val="32"/>
        </w:rPr>
        <w:t xml:space="preserve">พื้นฐานคณิตศาสตร์วิศวกรรมไฟฟ้า ก่อนเรียนรายวิชา </w:t>
      </w:r>
      <w:r>
        <w:rPr>
          <w:rFonts w:cs="Angsana New" w:ascii="Angsana New" w:hAnsi="Angsana New"/>
          <w:sz w:val="32"/>
          <w:szCs w:val="32"/>
        </w:rPr>
        <w:t xml:space="preserve">5573104 </w:t>
      </w:r>
      <w:r>
        <w:rPr>
          <w:rFonts w:ascii="Angsana New" w:hAnsi="Angsana New"/>
          <w:sz w:val="32"/>
          <w:sz w:val="32"/>
          <w:szCs w:val="32"/>
        </w:rPr>
        <w:t>คณิตศาสตร์วิศวกรรมไฟฟ้า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6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ขนงวิชาเทคโนโลยีเซรามิกส์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6897" w:leader="none"/>
          <w:tab w:val="left" w:pos="7239" w:leader="none"/>
        </w:tabs>
        <w:ind w:firstLine="85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งคับแขนง </w:t>
      </w:r>
      <w:r>
        <w:rPr>
          <w:rFonts w:ascii="Angsana New" w:hAnsi="Angsana New"/>
          <w:sz w:val="32"/>
          <w:sz w:val="32"/>
          <w:szCs w:val="32"/>
        </w:rPr>
        <w:t>ให้เรียนจากรายวิชาต่อไปนี้</w:t>
      </w:r>
      <w:r>
        <w:rPr>
          <w:rFonts w:cs="Angsana New" w:ascii="Angsana New" w:hAnsi="Angsana New"/>
          <w:b/>
          <w:bCs/>
          <w:sz w:val="32"/>
          <w:szCs w:val="32"/>
        </w:rPr>
        <w:tab/>
        <w:t>16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>5522307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ตกแต่งผลิตภัณฑ์เซรามิกส์                                   </w:t>
      </w:r>
      <w:r>
        <w:rPr>
          <w:rFonts w:cs="Angsana New" w:ascii="Angsana New" w:hAnsi="Angsana New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Ceramic Decoration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>5523401</w:t>
        <w:tab/>
      </w:r>
      <w:r>
        <w:rPr>
          <w:rFonts w:ascii="Angsana New" w:hAnsi="Angsana New"/>
          <w:sz w:val="32"/>
          <w:sz w:val="32"/>
          <w:szCs w:val="32"/>
        </w:rPr>
        <w:t xml:space="preserve">เตาเผาและการเผาเซรามิกส์ </w:t>
      </w:r>
      <w:r>
        <w:rPr>
          <w:rFonts w:cs="Angsana New" w:ascii="Angsana New" w:hAnsi="Angsana New"/>
          <w:sz w:val="32"/>
          <w:szCs w:val="32"/>
        </w:rPr>
        <w:t xml:space="preserve">2                                   </w:t>
        <w:tab/>
        <w:t xml:space="preserve">3(2-2-5) 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Ceramic Kilns and Firing 2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>5524501</w:t>
        <w:tab/>
      </w:r>
      <w:r>
        <w:rPr>
          <w:rFonts w:ascii="Angsana New" w:hAnsi="Angsana New"/>
          <w:sz w:val="32"/>
          <w:sz w:val="32"/>
          <w:szCs w:val="32"/>
        </w:rPr>
        <w:t xml:space="preserve">เคลือบ </w:t>
      </w:r>
      <w:r>
        <w:rPr>
          <w:rFonts w:cs="Angsana New" w:ascii="Angsana New" w:hAnsi="Angsana New"/>
          <w:sz w:val="32"/>
          <w:szCs w:val="32"/>
        </w:rPr>
        <w:t xml:space="preserve">2                                                                   </w:t>
        <w:tab/>
        <w:t xml:space="preserve">3(2-2-5) 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Glazes 2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>5524506</w:t>
        <w:tab/>
      </w:r>
      <w:r>
        <w:rPr>
          <w:rFonts w:ascii="Angsana New" w:hAnsi="Angsana New"/>
          <w:sz w:val="32"/>
          <w:sz w:val="32"/>
          <w:szCs w:val="32"/>
        </w:rPr>
        <w:t xml:space="preserve">เนื้อเซรามิกส์ </w:t>
      </w:r>
      <w:r>
        <w:rPr>
          <w:rFonts w:cs="Angsana New" w:ascii="Angsana New" w:hAnsi="Angsana New"/>
          <w:sz w:val="32"/>
          <w:szCs w:val="32"/>
        </w:rPr>
        <w:t xml:space="preserve">2                                                       </w:t>
        <w:tab/>
        <w:t>3(2-2-5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Ceramic Bodies 2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523803</w:t>
        <w:tab/>
      </w:r>
      <w:r>
        <w:rPr>
          <w:rFonts w:ascii="Angsana New" w:hAnsi="Angsana New"/>
          <w:sz w:val="32"/>
          <w:sz w:val="32"/>
          <w:szCs w:val="32"/>
        </w:rPr>
        <w:t>ปฏิบัติการเทคโนโลยีเซรามิกส์</w:t>
      </w:r>
      <w:r>
        <w:rPr>
          <w:rFonts w:cs="Angsana New" w:ascii="Angsana New" w:hAnsi="Angsana New"/>
          <w:sz w:val="32"/>
          <w:szCs w:val="32"/>
        </w:rPr>
        <w:tab/>
        <w:t>1(0-2-1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Ceramic Technology Work Shop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ab/>
        <w:t xml:space="preserve">5524903 </w:t>
        <w:tab/>
      </w:r>
      <w:r>
        <w:rPr>
          <w:rFonts w:ascii="Angsana New" w:hAnsi="Angsana New"/>
          <w:sz w:val="32"/>
          <w:sz w:val="32"/>
          <w:szCs w:val="32"/>
        </w:rPr>
        <w:t xml:space="preserve">โครงการพิเศษเทคโนโลยีเซรามิกส์               </w:t>
      </w:r>
      <w:r>
        <w:rPr>
          <w:rFonts w:cs="Angsana New" w:ascii="Angsana New" w:hAnsi="Angsana New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Special Project in Ceramic Technology</w:t>
      </w:r>
    </w:p>
    <w:p>
      <w:pPr>
        <w:pStyle w:val="Normal"/>
        <w:tabs>
          <w:tab w:val="clear" w:pos="720"/>
          <w:tab w:val="left" w:pos="1425" w:leader="none"/>
          <w:tab w:val="left" w:pos="2280" w:leader="none"/>
          <w:tab w:val="left" w:pos="72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6897" w:leader="none"/>
          <w:tab w:val="left" w:pos="7239" w:leader="none"/>
        </w:tabs>
        <w:ind w:firstLine="85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ลือกแขนง </w:t>
      </w:r>
      <w:r>
        <w:rPr>
          <w:rFonts w:ascii="Angsana New" w:hAnsi="Angsana New"/>
          <w:sz w:val="32"/>
          <w:sz w:val="32"/>
          <w:szCs w:val="32"/>
        </w:rPr>
        <w:t xml:space="preserve">เลือกเรียนจากรายวิชาต่อไปนี้ไม่น้อยกว่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4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522101</w:t>
        <w:tab/>
      </w:r>
      <w:r>
        <w:rPr>
          <w:rFonts w:ascii="Angsana New" w:hAnsi="Angsana New"/>
          <w:sz w:val="32"/>
          <w:sz w:val="32"/>
          <w:szCs w:val="32"/>
        </w:rPr>
        <w:t xml:space="preserve">เคมีเชิงฟิสิกส์สำหรับวัสดุศาสตร์                                   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Physical Chemistry for Materials Science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>5522201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ออกแบบผลิตภัณฑ์เซรามิกส์ </w:t>
      </w:r>
      <w:r>
        <w:rPr>
          <w:rFonts w:cs="Angsana New" w:ascii="Angsana New" w:hAnsi="Angsana New"/>
          <w:sz w:val="32"/>
          <w:szCs w:val="32"/>
        </w:rPr>
        <w:t xml:space="preserve">2                             </w:t>
        <w:tab/>
        <w:t>3(2-2-5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Ceramic Product Design 2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522305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ตกแต่งผลิตภัณฑ์ด้วยสีใต้เคลือบและบนเคลือบ  </w:t>
      </w:r>
      <w:r>
        <w:rPr>
          <w:rFonts w:cs="Angsana New" w:ascii="Angsana New" w:hAnsi="Angsana New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Under and Over Glaze Decoration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>5522502</w:t>
        <w:tab/>
      </w:r>
      <w:r>
        <w:rPr>
          <w:rFonts w:ascii="Angsana New" w:hAnsi="Angsana New"/>
          <w:sz w:val="32"/>
          <w:sz w:val="32"/>
          <w:szCs w:val="32"/>
        </w:rPr>
        <w:t xml:space="preserve">วัสดุทนไฟและสิ่งขัดถู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Refractoriness and Abrasives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>5522503</w:t>
        <w:tab/>
      </w:r>
      <w:r>
        <w:rPr>
          <w:rFonts w:ascii="Angsana New" w:hAnsi="Angsana New"/>
          <w:sz w:val="32"/>
          <w:sz w:val="32"/>
          <w:szCs w:val="32"/>
        </w:rPr>
        <w:t xml:space="preserve">ซีเมนต์และปูนปลาสเตอร์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Cements and Plaster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>5522504</w:t>
        <w:tab/>
      </w:r>
      <w:r>
        <w:rPr>
          <w:rFonts w:ascii="Angsana New" w:hAnsi="Angsana New"/>
          <w:sz w:val="32"/>
          <w:sz w:val="32"/>
          <w:szCs w:val="32"/>
        </w:rPr>
        <w:t xml:space="preserve">แก้วและโลหะเคลือบ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Cements and Plaster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>5522505</w:t>
        <w:tab/>
      </w:r>
      <w:r>
        <w:rPr>
          <w:rFonts w:ascii="Angsana New" w:hAnsi="Angsana New"/>
          <w:sz w:val="32"/>
          <w:sz w:val="32"/>
          <w:szCs w:val="32"/>
        </w:rPr>
        <w:t xml:space="preserve">สีสำเร็จรูปเซรามิกส์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Ceramic Stain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>5522601</w:t>
        <w:tab/>
      </w:r>
      <w:r>
        <w:rPr>
          <w:rFonts w:ascii="Angsana New" w:hAnsi="Angsana New"/>
          <w:sz w:val="32"/>
          <w:sz w:val="32"/>
          <w:szCs w:val="32"/>
        </w:rPr>
        <w:t xml:space="preserve">ประติมากรรมเซรามิกส์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Ceramics Sculpture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522602</w:t>
        <w:tab/>
      </w:r>
      <w:r>
        <w:rPr>
          <w:rFonts w:ascii="Angsana New" w:hAnsi="Angsana New"/>
          <w:sz w:val="32"/>
          <w:sz w:val="32"/>
          <w:szCs w:val="32"/>
        </w:rPr>
        <w:t xml:space="preserve">เซรามิกส์พื้นบ้าน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Traditional Ceramics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522603</w:t>
        <w:tab/>
      </w:r>
      <w:r>
        <w:rPr>
          <w:rFonts w:ascii="Angsana New" w:hAnsi="Angsana New"/>
          <w:sz w:val="32"/>
          <w:sz w:val="32"/>
          <w:szCs w:val="32"/>
        </w:rPr>
        <w:t xml:space="preserve">เซรามิกส์ในงานก่อสร้าง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Ceramics for Construction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>5523101</w:t>
        <w:tab/>
      </w:r>
      <w:r>
        <w:rPr>
          <w:rFonts w:ascii="Angsana New" w:hAnsi="Angsana New"/>
          <w:sz w:val="32"/>
          <w:sz w:val="32"/>
          <w:szCs w:val="32"/>
        </w:rPr>
        <w:t xml:space="preserve">แผนภาพสมดุลทางเซรามิกส์                                       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Phase Equilibrium for Ceramics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>5523201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ออกแบบผลิตภัณฑ์เซรามิกส์ </w:t>
      </w:r>
      <w:r>
        <w:rPr>
          <w:rFonts w:cs="Angsana New" w:ascii="Angsana New" w:hAnsi="Angsana New"/>
          <w:sz w:val="32"/>
          <w:szCs w:val="32"/>
        </w:rPr>
        <w:t xml:space="preserve">3                              </w:t>
        <w:tab/>
        <w:t>3(2-2-5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Ceramic Product Design 3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523205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ออกแบบบรรจุภัณฑ์เซรามิกส์                           </w:t>
      </w:r>
      <w:r>
        <w:rPr>
          <w:rFonts w:cs="Angsana New" w:ascii="Angsana New" w:hAnsi="Angsana New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Ceramic Package Design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523206</w:t>
        <w:tab/>
      </w:r>
      <w:r>
        <w:rPr>
          <w:rFonts w:ascii="Angsana New" w:hAnsi="Angsana New"/>
          <w:sz w:val="32"/>
          <w:sz w:val="32"/>
          <w:szCs w:val="32"/>
        </w:rPr>
        <w:t>การออกแบบโฆษณา</w:t>
      </w:r>
      <w:r>
        <w:rPr>
          <w:rFonts w:cs="Angsana New" w:ascii="Angsana New" w:hAnsi="Angsana New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Advertising Design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>5523207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ออกแบบผลิตภัณฑ์เซรามิกส์ด้วยคอมพิวเตอร์      </w:t>
      </w:r>
      <w:r>
        <w:rPr>
          <w:rFonts w:cs="Angsana New" w:ascii="Angsana New" w:hAnsi="Angsana New"/>
          <w:sz w:val="32"/>
          <w:szCs w:val="32"/>
        </w:rPr>
        <w:tab/>
        <w:t>3(2-2-5)</w:t>
        <w:tab/>
        <w:tab/>
        <w:tab/>
        <w:tab/>
        <w:t>Computer-Aided Ceramic Design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>5523302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ขึ้นรูปด้วยแป้นหมุน </w:t>
      </w:r>
      <w:r>
        <w:rPr>
          <w:rFonts w:cs="Angsana New" w:ascii="Angsana New" w:hAnsi="Angsana New"/>
          <w:sz w:val="32"/>
          <w:szCs w:val="32"/>
        </w:rPr>
        <w:t xml:space="preserve">2                                            </w:t>
        <w:tab/>
        <w:t>3(2-2-5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Throwing 2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5523304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ขึ้นรูปด้วยใบมีด </w:t>
      </w:r>
      <w:r>
        <w:rPr>
          <w:rFonts w:cs="Angsana New" w:ascii="Angsana New" w:hAnsi="Angsana New"/>
          <w:sz w:val="32"/>
          <w:szCs w:val="32"/>
        </w:rPr>
        <w:t xml:space="preserve">2                                                </w:t>
        <w:tab/>
        <w:t>3(2-2-5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Jiggering 2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524301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ทำพิมพ์และการหล่อ </w:t>
      </w:r>
      <w:r>
        <w:rPr>
          <w:rFonts w:cs="Angsana New" w:ascii="Angsana New" w:hAnsi="Angsana New"/>
          <w:sz w:val="32"/>
          <w:szCs w:val="32"/>
        </w:rPr>
        <w:t xml:space="preserve">2                                           </w:t>
        <w:tab/>
        <w:t>3(2-2-5)</w:t>
        <w:tab/>
        <w:tab/>
        <w:tab/>
        <w:tab/>
        <w:t>Mold Making and Casting 2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>5524507</w:t>
        <w:tab/>
      </w:r>
      <w:r>
        <w:rPr>
          <w:rFonts w:ascii="Angsana New" w:hAnsi="Angsana New"/>
          <w:sz w:val="32"/>
          <w:sz w:val="32"/>
          <w:szCs w:val="32"/>
        </w:rPr>
        <w:t>เซรามิกส์สมัยใหม่</w:t>
      </w:r>
      <w:r>
        <w:rPr>
          <w:rFonts w:cs="Angsana New" w:ascii="Angsana New" w:hAnsi="Angsana New"/>
          <w:sz w:val="32"/>
          <w:szCs w:val="32"/>
        </w:rPr>
        <w:tab/>
        <w:t>3(2-2-5)</w:t>
        <w:tab/>
        <w:tab/>
        <w:tab/>
        <w:tab/>
        <w:t xml:space="preserve">New Ceramics 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7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ขนงวิชาเทคโนโลยีออกแบบผลิตภัณฑ์อุตสาหกรรม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6897" w:leader="none"/>
          <w:tab w:val="left" w:pos="7239" w:leader="none"/>
        </w:tabs>
        <w:ind w:firstLine="85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งคับแขนง </w:t>
      </w:r>
      <w:r>
        <w:rPr>
          <w:rFonts w:ascii="Angsana New" w:hAnsi="Angsana New"/>
          <w:sz w:val="32"/>
          <w:sz w:val="32"/>
          <w:szCs w:val="32"/>
        </w:rPr>
        <w:t>ให้เรียนจากรายวิชาต่อไปนี้</w:t>
      </w:r>
      <w:r>
        <w:rPr>
          <w:rFonts w:cs="Angsana New" w:ascii="Angsana New" w:hAnsi="Angsana New"/>
          <w:b/>
          <w:bCs/>
          <w:sz w:val="32"/>
          <w:szCs w:val="32"/>
        </w:rPr>
        <w:tab/>
        <w:t>15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>5542803</w:t>
        <w:tab/>
      </w:r>
      <w:r>
        <w:rPr>
          <w:rFonts w:ascii="Angsana New" w:hAnsi="Angsana New"/>
          <w:sz w:val="32"/>
          <w:sz w:val="32"/>
          <w:szCs w:val="32"/>
        </w:rPr>
        <w:t xml:space="preserve">คอมพิวเตอร์ออกแบบภาพ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มิติ</w:t>
      </w:r>
      <w:r>
        <w:rPr>
          <w:rFonts w:cs="Angsana New" w:ascii="Angsana New" w:hAnsi="Angsana New"/>
          <w:sz w:val="32"/>
          <w:szCs w:val="32"/>
        </w:rPr>
        <w:tab/>
        <w:t>3(2-2-5)</w:t>
        <w:tab/>
        <w:tab/>
        <w:tab/>
        <w:tab/>
        <w:t>Computer Aided Design 2 Dimensional Graphics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>5542804</w:t>
        <w:tab/>
      </w:r>
      <w:r>
        <w:rPr>
          <w:rFonts w:ascii="Angsana New" w:hAnsi="Angsana New"/>
          <w:sz w:val="32"/>
          <w:sz w:val="32"/>
          <w:szCs w:val="32"/>
        </w:rPr>
        <w:t>คอมพิวเตอร์เขียนแบบ</w:t>
      </w:r>
      <w:r>
        <w:rPr>
          <w:rFonts w:cs="Angsana New" w:ascii="Angsana New" w:hAnsi="Angsana New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Computer Aided Design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543106</w:t>
        <w:tab/>
      </w:r>
      <w:r>
        <w:rPr>
          <w:rFonts w:ascii="Angsana New" w:hAnsi="Angsana New"/>
          <w:sz w:val="32"/>
          <w:sz w:val="32"/>
          <w:szCs w:val="32"/>
        </w:rPr>
        <w:t>การจัดแสดงผลิตภัณฑ์สินค้าและนิทรรศการ</w:t>
      </w:r>
      <w:r>
        <w:rPr>
          <w:rFonts w:cs="Angsana New" w:ascii="Angsana New" w:hAnsi="Angsana New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Exhibition and Products Display Design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>5543113</w:t>
        <w:tab/>
      </w:r>
      <w:r>
        <w:rPr>
          <w:rFonts w:ascii="Angsana New" w:hAnsi="Angsana New"/>
          <w:sz w:val="32"/>
          <w:sz w:val="32"/>
          <w:szCs w:val="32"/>
        </w:rPr>
        <w:t>สิทธิบัตรการออกแบบผลิตภัณฑ์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Product Design Copyright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>5544101</w:t>
        <w:tab/>
      </w:r>
      <w:r>
        <w:rPr>
          <w:rFonts w:ascii="Angsana New" w:hAnsi="Angsana New"/>
          <w:sz w:val="32"/>
          <w:sz w:val="32"/>
          <w:szCs w:val="32"/>
        </w:rPr>
        <w:t>การวิจัยเทคโนโลยีผลิตภัณฑ์และการออกแบบ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Research for Industrial Product and Design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6897" w:leader="none"/>
          <w:tab w:val="left" w:pos="7239" w:leader="none"/>
        </w:tabs>
        <w:ind w:firstLine="85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ลือกแขนง </w:t>
      </w:r>
      <w:r>
        <w:rPr>
          <w:rFonts w:ascii="Angsana New" w:hAnsi="Angsana New"/>
          <w:sz w:val="32"/>
          <w:sz w:val="32"/>
          <w:szCs w:val="32"/>
        </w:rPr>
        <w:t>เลือกเรียนจากรายวิชาต่อไปนี้ไม่น้อยกว่า</w:t>
      </w:r>
      <w:r>
        <w:rPr>
          <w:rFonts w:cs="Angsana New" w:ascii="Angsana New" w:hAnsi="Angsana New"/>
          <w:b/>
          <w:bCs/>
          <w:sz w:val="32"/>
          <w:szCs w:val="32"/>
        </w:rPr>
        <w:tab/>
        <w:t>15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6897" w:leader="none"/>
          <w:tab w:val="left" w:pos="7239" w:leader="none"/>
        </w:tabs>
        <w:ind w:firstLine="855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เทคโนโลยีหัตถอุตสาหกรรม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>5542207</w:t>
        <w:tab/>
      </w:r>
      <w:r>
        <w:rPr>
          <w:rFonts w:ascii="Angsana New" w:hAnsi="Angsana New"/>
          <w:sz w:val="32"/>
          <w:sz w:val="32"/>
          <w:szCs w:val="32"/>
        </w:rPr>
        <w:t>เทคโนโลยีออกแบบผลิตภัณฑ์ไม้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Wood Product Design Technology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>5542210</w:t>
        <w:tab/>
      </w:r>
      <w:r>
        <w:rPr>
          <w:rFonts w:ascii="Angsana New" w:hAnsi="Angsana New"/>
          <w:sz w:val="32"/>
          <w:sz w:val="32"/>
          <w:szCs w:val="32"/>
        </w:rPr>
        <w:t>เทคโนโลยีออกแบบผลิตภัณฑ์ของที่ระลึก</w:t>
      </w:r>
      <w:r>
        <w:rPr>
          <w:rFonts w:cs="Angsana New" w:ascii="Angsana New" w:hAnsi="Angsana New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Souvenir Product Design Technology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>5542212</w:t>
        <w:tab/>
      </w:r>
      <w:r>
        <w:rPr>
          <w:rFonts w:ascii="Angsana New" w:hAnsi="Angsana New"/>
          <w:sz w:val="32"/>
          <w:sz w:val="32"/>
          <w:szCs w:val="32"/>
        </w:rPr>
        <w:t>ปฏิบัติการเทคโนโลยีออกแบบผลิตภัณฑ์ไม้</w:t>
      </w:r>
      <w:r>
        <w:rPr>
          <w:rFonts w:cs="Angsana New" w:ascii="Angsana New" w:hAnsi="Angsana New"/>
          <w:sz w:val="32"/>
          <w:szCs w:val="32"/>
        </w:rPr>
        <w:tab/>
        <w:t>1(0-2-1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Wood Product Design Technology Laboratory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>5543502</w:t>
        <w:tab/>
      </w:r>
      <w:r>
        <w:rPr>
          <w:rFonts w:ascii="Angsana New" w:hAnsi="Angsana New"/>
          <w:sz w:val="32"/>
          <w:sz w:val="32"/>
          <w:szCs w:val="32"/>
        </w:rPr>
        <w:t>เทคโนโลยีออกแบบผลิตภัณฑ์โลหะ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Metal Product Design Technology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>5543504</w:t>
        <w:tab/>
      </w:r>
      <w:r>
        <w:rPr>
          <w:rFonts w:ascii="Angsana New" w:hAnsi="Angsana New"/>
          <w:sz w:val="32"/>
          <w:sz w:val="32"/>
          <w:szCs w:val="32"/>
        </w:rPr>
        <w:t>ปฏิบัติการเทคโนโลยีออกแบบผลิตภัณฑ์โลหะ</w:t>
      </w:r>
      <w:r>
        <w:rPr>
          <w:rFonts w:cs="Angsana New" w:ascii="Angsana New" w:hAnsi="Angsana New"/>
          <w:sz w:val="32"/>
          <w:szCs w:val="32"/>
        </w:rPr>
        <w:tab/>
        <w:t>1(0-2-1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Metal Product Design Technology Laboratory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เทคโนโลยีผลิตภัณฑ์เซรามิกส์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>5543301</w:t>
        <w:tab/>
      </w:r>
      <w:r>
        <w:rPr>
          <w:rFonts w:ascii="Angsana New" w:hAnsi="Angsana New"/>
          <w:sz w:val="32"/>
          <w:sz w:val="32"/>
          <w:szCs w:val="32"/>
        </w:rPr>
        <w:t>เทคโนโลยีผลิตภัณฑ์เซรามิกส์ขึ้นรูปด้วยแป้นหมุน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Throwing Ceramic Product Design Technology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>5543303</w:t>
        <w:tab/>
      </w:r>
      <w:r>
        <w:rPr>
          <w:rFonts w:ascii="Angsana New" w:hAnsi="Angsana New"/>
          <w:sz w:val="32"/>
          <w:sz w:val="32"/>
          <w:szCs w:val="32"/>
        </w:rPr>
        <w:t>เทคโนโลยีผลิตภัณฑ์เซรามิกส์ขึ้นรูปด้วยการหล่อน้ำดิน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Slip Casting Ceramic Product Design Technology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>5543306</w:t>
        <w:tab/>
      </w:r>
      <w:r>
        <w:rPr>
          <w:rFonts w:ascii="Angsana New" w:hAnsi="Angsana New"/>
          <w:sz w:val="32"/>
          <w:sz w:val="32"/>
          <w:szCs w:val="32"/>
        </w:rPr>
        <w:t>ปฏิบัติการเทคโนโลยีผลิตภัณฑ์เซรามิกส์ขึ้นรูปด้วยแป้นหมุ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(0-2-1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Throwing Ceramic Product Design Technology Laboratory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>5543308</w:t>
        <w:tab/>
      </w:r>
      <w:r>
        <w:rPr>
          <w:rFonts w:ascii="Angsana New" w:hAnsi="Angsana New"/>
          <w:sz w:val="32"/>
          <w:sz w:val="32"/>
          <w:szCs w:val="32"/>
        </w:rPr>
        <w:t xml:space="preserve">ปฏิบัติการเทคโนโลยีผลิตภัณฑ์เซรามิกส์ขึ้นรูปด้วยการหล่อน้ำดิน  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(0-2-1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Slip Casting Ceramic Product Design Technology Laboratory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เทคโนโลยีผลิตภัณฑ์เฟอร์นิเจอร์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>5542405</w:t>
        <w:tab/>
      </w:r>
      <w:r>
        <w:rPr>
          <w:rFonts w:ascii="Angsana New" w:hAnsi="Angsana New"/>
          <w:sz w:val="32"/>
          <w:sz w:val="32"/>
          <w:szCs w:val="32"/>
        </w:rPr>
        <w:t>เทคโนโลยีตกแต่งภายในบ้านพักอาศัย</w:t>
      </w:r>
      <w:r>
        <w:rPr>
          <w:rFonts w:cs="Angsana New" w:ascii="Angsana New" w:hAnsi="Angsana New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Home Interior Design Technology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>5543401</w:t>
        <w:tab/>
      </w:r>
      <w:r>
        <w:rPr>
          <w:rFonts w:ascii="Angsana New" w:hAnsi="Angsana New"/>
          <w:sz w:val="32"/>
          <w:sz w:val="32"/>
          <w:szCs w:val="32"/>
        </w:rPr>
        <w:t>เทคโนโลยีออกแบบเฟอร์นิเจอร์สำหรับการนั่ง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Seating Furniture Design Technology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>5543402</w:t>
        <w:tab/>
      </w:r>
      <w:r>
        <w:rPr>
          <w:rFonts w:ascii="Angsana New" w:hAnsi="Angsana New"/>
          <w:sz w:val="32"/>
          <w:sz w:val="32"/>
          <w:szCs w:val="32"/>
        </w:rPr>
        <w:t>เทคโนโลยีออกแบบเฟอร์นิเจอร์ถอดประกอบ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Knock – down Furniture Design Technology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543405</w:t>
        <w:tab/>
      </w:r>
      <w:r>
        <w:rPr>
          <w:rFonts w:ascii="Angsana New" w:hAnsi="Angsana New"/>
          <w:sz w:val="32"/>
          <w:sz w:val="32"/>
          <w:szCs w:val="32"/>
        </w:rPr>
        <w:t>ปฏิบัติการเทคโนโลยีออกแบบเฟอร์นิเจอร์สำหรับการนั่ง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(0-2-1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Seating Furniture Design Technology Laboratory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>5543406</w:t>
        <w:tab/>
      </w:r>
      <w:r>
        <w:rPr>
          <w:rFonts w:ascii="Angsana New" w:hAnsi="Angsana New"/>
          <w:sz w:val="32"/>
          <w:sz w:val="32"/>
          <w:szCs w:val="32"/>
        </w:rPr>
        <w:t>ปฏิบัติการเทคโนโลยีออกแบบเฟอร์นิเจอร์ถอดประกอบ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(0-2-1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Knock – down Furniture Design Technology Laboratory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เทคโนโลยีกราฟิกและบรรจุภัณฑ์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>5543701</w:t>
        <w:tab/>
      </w:r>
      <w:r>
        <w:rPr>
          <w:rFonts w:ascii="Angsana New" w:hAnsi="Angsana New"/>
          <w:sz w:val="32"/>
          <w:sz w:val="32"/>
          <w:szCs w:val="32"/>
        </w:rPr>
        <w:t>เทคโนโลยีออกแบบบรรจุภัณฑ์</w:t>
      </w:r>
      <w:r>
        <w:rPr>
          <w:rFonts w:cs="Angsana New" w:ascii="Angsana New" w:hAnsi="Angsana New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Package Design Technology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>5543705</w:t>
        <w:tab/>
      </w:r>
      <w:r>
        <w:rPr>
          <w:rFonts w:ascii="Angsana New" w:hAnsi="Angsana New"/>
          <w:sz w:val="32"/>
          <w:sz w:val="32"/>
          <w:szCs w:val="32"/>
        </w:rPr>
        <w:t>เทคโนโลยีออกแบบกราฟิกสิ่งพิมพ์</w:t>
      </w:r>
      <w:r>
        <w:rPr>
          <w:rFonts w:cs="Angsana New" w:ascii="Angsana New" w:hAnsi="Angsana New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Publishing Graphic Design Technology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>5543706</w:t>
        <w:tab/>
      </w:r>
      <w:r>
        <w:rPr>
          <w:rFonts w:ascii="Angsana New" w:hAnsi="Angsana New"/>
          <w:sz w:val="32"/>
          <w:sz w:val="32"/>
          <w:szCs w:val="32"/>
        </w:rPr>
        <w:t>เทคโนโลยีออกแบบกราฟิกในสภาพแวดล้อม</w:t>
      </w:r>
      <w:r>
        <w:rPr>
          <w:rFonts w:cs="Angsana New" w:ascii="Angsana New" w:hAnsi="Angsana New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Environment Graphic Design Technology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>5543707</w:t>
        <w:tab/>
      </w:r>
      <w:r>
        <w:rPr>
          <w:rFonts w:ascii="Angsana New" w:hAnsi="Angsana New"/>
          <w:sz w:val="32"/>
          <w:sz w:val="32"/>
          <w:szCs w:val="32"/>
        </w:rPr>
        <w:t>เทคโนโลยีออกแบบกราฟิกเว็บไซต์</w:t>
      </w:r>
      <w:r>
        <w:rPr>
          <w:rFonts w:cs="Angsana New" w:ascii="Angsana New" w:hAnsi="Angsana New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Web Side Graphic Design Technology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เทคโนโลยีคอมพิวเตอร์เพื่อการออกแบบ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>5543803</w:t>
        <w:tab/>
      </w:r>
      <w:r>
        <w:rPr>
          <w:rFonts w:ascii="Angsana New" w:hAnsi="Angsana New"/>
          <w:sz w:val="32"/>
          <w:sz w:val="32"/>
          <w:szCs w:val="32"/>
        </w:rPr>
        <w:t>คอมพิวเตอร์เพื่อการแต่งภาพ</w:t>
      </w:r>
      <w:r>
        <w:rPr>
          <w:rFonts w:cs="Angsana New" w:ascii="Angsana New" w:hAnsi="Angsana New"/>
          <w:sz w:val="32"/>
          <w:szCs w:val="32"/>
        </w:rPr>
        <w:tab/>
        <w:t>3(2-2-5)</w:t>
        <w:tab/>
        <w:tab/>
        <w:tab/>
        <w:tab/>
        <w:t>Computers for Retouching Photographs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543804</w:t>
        <w:tab/>
      </w:r>
      <w:r>
        <w:rPr>
          <w:rFonts w:ascii="Angsana New" w:hAnsi="Angsana New"/>
          <w:sz w:val="32"/>
          <w:sz w:val="32"/>
          <w:szCs w:val="32"/>
        </w:rPr>
        <w:t>เทคโนโลยีถ่ายภาพเพื่อการออกแบบ</w:t>
      </w:r>
      <w:r>
        <w:rPr>
          <w:rFonts w:cs="Angsana New" w:ascii="Angsana New" w:hAnsi="Angsana New"/>
          <w:sz w:val="32"/>
          <w:szCs w:val="32"/>
        </w:rPr>
        <w:tab/>
        <w:t>3(3-0-6)</w:t>
        <w:tab/>
        <w:tab/>
        <w:tab/>
        <w:tab/>
        <w:t xml:space="preserve">Photography for Designing Technology 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>5543805</w:t>
        <w:tab/>
      </w:r>
      <w:r>
        <w:rPr>
          <w:rFonts w:ascii="Angsana New" w:hAnsi="Angsana New"/>
          <w:sz w:val="32"/>
          <w:sz w:val="32"/>
          <w:szCs w:val="32"/>
        </w:rPr>
        <w:t>ปฏิบัติการเทคโนโลยีถ่ายภาพเพื่อการออกแบบ</w:t>
      </w:r>
      <w:r>
        <w:rPr>
          <w:rFonts w:cs="Angsana New" w:ascii="Angsana New" w:hAnsi="Angsana New"/>
          <w:sz w:val="32"/>
          <w:szCs w:val="32"/>
        </w:rPr>
        <w:tab/>
        <w:t>1(0-2-1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Photography for Designing Technology Laboratory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>5543806</w:t>
        <w:tab/>
      </w:r>
      <w:r>
        <w:rPr>
          <w:rFonts w:ascii="Angsana New" w:hAnsi="Angsana New"/>
          <w:sz w:val="32"/>
          <w:sz w:val="32"/>
          <w:szCs w:val="32"/>
        </w:rPr>
        <w:t xml:space="preserve">คอมพิวเตอร์ออกแบบภาพ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มิติ</w:t>
      </w:r>
      <w:r>
        <w:rPr>
          <w:rFonts w:cs="Angsana New" w:ascii="Angsana New" w:hAnsi="Angsana New"/>
          <w:sz w:val="32"/>
          <w:szCs w:val="32"/>
        </w:rPr>
        <w:tab/>
        <w:t>3(2-2-5)</w:t>
        <w:tab/>
        <w:tab/>
        <w:tab/>
        <w:tab/>
        <w:t>Computer Aided Design 3 Dimensional Graphics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>5543807</w:t>
        <w:tab/>
      </w:r>
      <w:r>
        <w:rPr>
          <w:rFonts w:ascii="Angsana New" w:hAnsi="Angsana New"/>
          <w:sz w:val="32"/>
          <w:sz w:val="32"/>
          <w:szCs w:val="32"/>
        </w:rPr>
        <w:t>เทคโนโลยีการสร้างผลิตภัณฑ์ต้นแบบด้วยคอมพิวเตอร์</w:t>
      </w:r>
      <w:r>
        <w:rPr>
          <w:rFonts w:cs="Angsana New" w:ascii="Angsana New" w:hAnsi="Angsana New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Computer for Creation Product Prototype Technology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8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ขนงวิชาเทคโนโลยีอิเล็กทรอนิกส์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6897" w:leader="none"/>
          <w:tab w:val="left" w:pos="7239" w:leader="none"/>
        </w:tabs>
        <w:ind w:firstLine="85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งคับแขนง</w:t>
      </w:r>
      <w:r>
        <w:rPr>
          <w:rFonts w:ascii="Angsana New" w:hAnsi="Angsana New"/>
          <w:sz w:val="32"/>
          <w:sz w:val="32"/>
          <w:szCs w:val="32"/>
        </w:rPr>
        <w:t xml:space="preserve"> ให้เรียนจากรายวิชาต่อไปนี้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5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>5583102</w:t>
        <w:tab/>
      </w:r>
      <w:r>
        <w:rPr>
          <w:rFonts w:ascii="Angsana New" w:hAnsi="Angsana New"/>
          <w:sz w:val="32"/>
          <w:sz w:val="32"/>
          <w:szCs w:val="32"/>
        </w:rPr>
        <w:t>คณิตศาสตร์วิศวกรรมอิเล็กทรอนิกส์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Electronics Engineering Mathematics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>5583103</w:t>
        <w:tab/>
      </w:r>
      <w:r>
        <w:rPr>
          <w:rFonts w:ascii="Angsana New" w:hAnsi="Angsana New"/>
          <w:sz w:val="32"/>
          <w:sz w:val="32"/>
          <w:szCs w:val="32"/>
        </w:rPr>
        <w:t>การวิเคราะห์วงจรอิเล็กทรอนิกส์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Electronics Circuit Analysis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>5583110</w:t>
        <w:tab/>
      </w:r>
      <w:r>
        <w:rPr>
          <w:rFonts w:ascii="Angsana New" w:hAnsi="Angsana New"/>
          <w:sz w:val="32"/>
          <w:sz w:val="32"/>
          <w:szCs w:val="32"/>
        </w:rPr>
        <w:t>ปฏิบัติการวิเคราะห์วงจรอิเล็กทรอนิกส์</w:t>
      </w:r>
      <w:r>
        <w:rPr>
          <w:rFonts w:cs="Angsana New" w:ascii="Angsana New" w:hAnsi="Angsana New"/>
          <w:sz w:val="32"/>
          <w:szCs w:val="32"/>
        </w:rPr>
        <w:tab/>
        <w:t>1(0-2-1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Electronics Circuit Analysis Laboratory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>5583506</w:t>
        <w:tab/>
      </w:r>
      <w:r>
        <w:rPr>
          <w:rFonts w:ascii="Angsana New" w:hAnsi="Angsana New"/>
          <w:sz w:val="32"/>
          <w:sz w:val="32"/>
          <w:szCs w:val="32"/>
        </w:rPr>
        <w:t>หลักการสื่อสาร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Principle of Communication        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583512</w:t>
        <w:tab/>
      </w:r>
      <w:r>
        <w:rPr>
          <w:rFonts w:ascii="Angsana New" w:hAnsi="Angsana New"/>
          <w:sz w:val="32"/>
          <w:sz w:val="32"/>
          <w:szCs w:val="32"/>
        </w:rPr>
        <w:t>ปฏิบัติการสื่อสาร</w:t>
      </w:r>
      <w:r>
        <w:rPr>
          <w:rFonts w:cs="Angsana New" w:ascii="Angsana New" w:hAnsi="Angsana New"/>
          <w:sz w:val="32"/>
          <w:szCs w:val="32"/>
        </w:rPr>
        <w:tab/>
        <w:t>1(0-2-1)</w:t>
        <w:tab/>
        <w:tab/>
        <w:tab/>
        <w:tab/>
        <w:t>Principle of Communication Laboratory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>5584906</w:t>
        <w:tab/>
      </w:r>
      <w:r>
        <w:rPr>
          <w:rFonts w:ascii="Angsana New" w:hAnsi="Angsana New"/>
          <w:sz w:val="32"/>
          <w:sz w:val="32"/>
          <w:szCs w:val="32"/>
        </w:rPr>
        <w:t>การวิจัยและพัฒนาทางอิเล็กทรอนิกส์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Research and Development in Electronics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>5584908</w:t>
        <w:tab/>
      </w:r>
      <w:r>
        <w:rPr>
          <w:rFonts w:ascii="Angsana New" w:hAnsi="Angsana New"/>
          <w:sz w:val="32"/>
          <w:sz w:val="32"/>
          <w:szCs w:val="32"/>
        </w:rPr>
        <w:t>ปฏิบัติงานวิจัยและพัฒนาทางอิเล็กทรอนิกส์</w:t>
      </w:r>
      <w:r>
        <w:rPr>
          <w:rFonts w:cs="Angsana New" w:ascii="Angsana New" w:hAnsi="Angsana New"/>
          <w:sz w:val="32"/>
          <w:szCs w:val="32"/>
        </w:rPr>
        <w:tab/>
        <w:t>1(0-2-1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Research and Development in Electronics Laboratory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6897" w:leader="none"/>
          <w:tab w:val="left" w:pos="7239" w:leader="none"/>
        </w:tabs>
        <w:ind w:firstLine="85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ลือกแขนง </w:t>
      </w:r>
      <w:r>
        <w:rPr>
          <w:rFonts w:ascii="Angsana New" w:hAnsi="Angsana New"/>
          <w:sz w:val="32"/>
          <w:sz w:val="32"/>
          <w:szCs w:val="32"/>
        </w:rPr>
        <w:t xml:space="preserve">เลือกเรียนจากรายวิชาต่อไปนี้ไม่น้อยกว่า </w:t>
      </w:r>
      <w:r>
        <w:rPr>
          <w:rFonts w:cs="Angsana New" w:ascii="Angsana New" w:hAnsi="Angsana New"/>
          <w:b/>
          <w:bCs/>
          <w:sz w:val="32"/>
          <w:szCs w:val="32"/>
        </w:rPr>
        <w:tab/>
        <w:t>15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>5582713</w:t>
        <w:tab/>
      </w:r>
      <w:r>
        <w:rPr>
          <w:rFonts w:ascii="Angsana New" w:hAnsi="Angsana New"/>
          <w:sz w:val="32"/>
          <w:sz w:val="32"/>
          <w:szCs w:val="32"/>
        </w:rPr>
        <w:t>วงจรลอจิกและการออกแบบดิจิตอล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Digital Circuits and Logic Design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>5582714</w:t>
        <w:tab/>
      </w:r>
      <w:r>
        <w:rPr>
          <w:rFonts w:ascii="Angsana New" w:hAnsi="Angsana New"/>
          <w:sz w:val="32"/>
          <w:sz w:val="32"/>
          <w:szCs w:val="32"/>
        </w:rPr>
        <w:t>ปฏิบัติงานวงจรลอจิกและการออกแบบดิจิตอล</w:t>
      </w:r>
      <w:r>
        <w:rPr>
          <w:rFonts w:cs="Angsana New" w:ascii="Angsana New" w:hAnsi="Angsana New"/>
          <w:sz w:val="32"/>
          <w:szCs w:val="32"/>
        </w:rPr>
        <w:tab/>
        <w:t>1(0-2-1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Digital Circuits and Logic Design Laboratory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>5583101</w:t>
        <w:tab/>
      </w:r>
      <w:r>
        <w:rPr>
          <w:rFonts w:ascii="Angsana New" w:hAnsi="Angsana New"/>
          <w:sz w:val="32"/>
          <w:sz w:val="32"/>
          <w:szCs w:val="32"/>
        </w:rPr>
        <w:t>การออกแบบวงจรอิเล็กทรอนิกส์</w:t>
      </w:r>
      <w:r>
        <w:rPr>
          <w:rFonts w:cs="Angsana New" w:ascii="Angsana New" w:hAnsi="Angsana New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Electronics Circuit Design     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>5583104</w:t>
        <w:tab/>
      </w:r>
      <w:r>
        <w:rPr>
          <w:rFonts w:ascii="Angsana New" w:hAnsi="Angsana New"/>
          <w:sz w:val="32"/>
          <w:sz w:val="32"/>
          <w:szCs w:val="32"/>
        </w:rPr>
        <w:t>สนามแม่เหล็กไฟฟ้า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Electromagnetics Field    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>5583105</w:t>
        <w:tab/>
      </w:r>
      <w:r>
        <w:rPr>
          <w:rFonts w:ascii="Angsana New" w:hAnsi="Angsana New"/>
          <w:sz w:val="32"/>
          <w:sz w:val="32"/>
          <w:szCs w:val="32"/>
        </w:rPr>
        <w:t>ทฤษฎีโครงข่ายไฟฟ้า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Network Theory  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>5583106</w:t>
        <w:tab/>
      </w:r>
      <w:r>
        <w:rPr>
          <w:rFonts w:ascii="Angsana New" w:hAnsi="Angsana New"/>
          <w:sz w:val="32"/>
          <w:sz w:val="32"/>
          <w:szCs w:val="32"/>
        </w:rPr>
        <w:t>หลักการเครื่องจักรกลไฟฟ้า</w:t>
      </w:r>
      <w:r>
        <w:rPr>
          <w:rFonts w:cs="Angsana New" w:ascii="Angsana New" w:hAnsi="Angsana New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Principle of Electrical Machine    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>5583401</w:t>
        <w:tab/>
      </w:r>
      <w:r>
        <w:rPr>
          <w:rFonts w:ascii="Angsana New" w:hAnsi="Angsana New"/>
          <w:sz w:val="32"/>
          <w:sz w:val="32"/>
          <w:szCs w:val="32"/>
        </w:rPr>
        <w:t>เพาเวอร์อิเล็กทรอนิกส์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Power Electronics        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>5583406</w:t>
        <w:tab/>
      </w:r>
      <w:r>
        <w:rPr>
          <w:rFonts w:ascii="Angsana New" w:hAnsi="Angsana New"/>
          <w:sz w:val="32"/>
          <w:sz w:val="32"/>
          <w:szCs w:val="32"/>
        </w:rPr>
        <w:t>อิเล็กทรอนิกส์อุตสาหกรรม</w:t>
      </w:r>
      <w:r>
        <w:rPr>
          <w:rFonts w:cs="Angsana New" w:ascii="Angsana New" w:hAnsi="Angsana New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Industrial Electronics           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>5583409</w:t>
        <w:tab/>
      </w:r>
      <w:r>
        <w:rPr>
          <w:rFonts w:ascii="Angsana New" w:hAnsi="Angsana New"/>
          <w:sz w:val="32"/>
          <w:sz w:val="32"/>
          <w:szCs w:val="32"/>
        </w:rPr>
        <w:t>วิศวกรรมระบบควบคุมอัตโนมัติ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Automatic Control System Engineering    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>5583410</w:t>
        <w:tab/>
      </w:r>
      <w:r>
        <w:rPr>
          <w:rFonts w:ascii="Angsana New" w:hAnsi="Angsana New"/>
          <w:sz w:val="32"/>
          <w:sz w:val="32"/>
          <w:szCs w:val="32"/>
        </w:rPr>
        <w:t>ปฏิบัติการวิศวกรรมระบบควบคุมอัตโนมัติ</w:t>
      </w:r>
      <w:r>
        <w:rPr>
          <w:rFonts w:cs="Angsana New" w:ascii="Angsana New" w:hAnsi="Angsana New"/>
          <w:sz w:val="32"/>
          <w:szCs w:val="32"/>
        </w:rPr>
        <w:tab/>
        <w:t>1(0-2-1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Automatic Control System Engineering          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5583504 </w:t>
        <w:tab/>
      </w:r>
      <w:r>
        <w:rPr>
          <w:rFonts w:ascii="Angsana New" w:hAnsi="Angsana New"/>
          <w:sz w:val="32"/>
          <w:sz w:val="32"/>
          <w:szCs w:val="32"/>
        </w:rPr>
        <w:t>เทคโนโลยีโทรคมนาคม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Communication Technology     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>5583505</w:t>
        <w:tab/>
      </w:r>
      <w:r>
        <w:rPr>
          <w:rFonts w:ascii="Angsana New" w:hAnsi="Angsana New"/>
          <w:sz w:val="32"/>
          <w:sz w:val="32"/>
          <w:szCs w:val="32"/>
        </w:rPr>
        <w:t>วิศวกรรมสายอากาศ</w:t>
      </w:r>
      <w:r>
        <w:rPr>
          <w:rFonts w:cs="Angsana New" w:ascii="Angsana New" w:hAnsi="Angsana New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Antenna Engineering       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>5583507</w:t>
        <w:tab/>
      </w:r>
      <w:r>
        <w:rPr>
          <w:rFonts w:ascii="Angsana New" w:hAnsi="Angsana New"/>
          <w:sz w:val="32"/>
          <w:sz w:val="32"/>
          <w:szCs w:val="32"/>
        </w:rPr>
        <w:t>โครงข่ายการสื่อสารและสายส่ง</w:t>
      </w:r>
      <w:r>
        <w:rPr>
          <w:rFonts w:cs="Angsana New" w:ascii="Angsana New" w:hAnsi="Angsana New"/>
          <w:sz w:val="32"/>
          <w:szCs w:val="32"/>
        </w:rPr>
        <w:tab/>
        <w:t>3(3-0-6)</w:t>
        <w:tab/>
        <w:tab/>
        <w:tab/>
        <w:tab/>
        <w:t>Communication Networks and Transmission Lines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>5583508</w:t>
        <w:tab/>
      </w:r>
      <w:r>
        <w:rPr>
          <w:rFonts w:ascii="Angsana New" w:hAnsi="Angsana New"/>
          <w:sz w:val="32"/>
          <w:sz w:val="32"/>
          <w:szCs w:val="32"/>
        </w:rPr>
        <w:t>ปฏิบัติการเทคโนโลยีโทรคมนาคม</w:t>
      </w:r>
      <w:r>
        <w:rPr>
          <w:rFonts w:cs="Angsana New" w:ascii="Angsana New" w:hAnsi="Angsana New"/>
          <w:sz w:val="32"/>
          <w:szCs w:val="32"/>
        </w:rPr>
        <w:tab/>
        <w:t>1(0-2-1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Communication Technology Laboratory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>5583719</w:t>
        <w:tab/>
      </w:r>
      <w:r>
        <w:rPr>
          <w:rFonts w:ascii="Angsana New" w:hAnsi="Angsana New"/>
          <w:sz w:val="32"/>
          <w:sz w:val="32"/>
          <w:szCs w:val="32"/>
        </w:rPr>
        <w:t>โปรแกรมคอมพิวเตอร์ในงานอิเล็กทรอนิกส์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Computer Programming              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>5583720</w:t>
        <w:tab/>
      </w:r>
      <w:r>
        <w:rPr>
          <w:rFonts w:ascii="Angsana New" w:hAnsi="Angsana New"/>
          <w:sz w:val="32"/>
          <w:sz w:val="32"/>
          <w:szCs w:val="32"/>
        </w:rPr>
        <w:t>ปฏิบัติการคอมพิวเตอร์ในงานอิเล็กทรอนิกส์</w:t>
      </w:r>
      <w:r>
        <w:rPr>
          <w:rFonts w:cs="Angsana New" w:ascii="Angsana New" w:hAnsi="Angsana New"/>
          <w:sz w:val="32"/>
          <w:szCs w:val="32"/>
        </w:rPr>
        <w:tab/>
        <w:t>1(0-2-1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Computer Programming Laboratory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>5584302</w:t>
        <w:tab/>
      </w:r>
      <w:r>
        <w:rPr>
          <w:rFonts w:ascii="Angsana New" w:hAnsi="Angsana New"/>
          <w:sz w:val="32"/>
          <w:sz w:val="32"/>
          <w:szCs w:val="32"/>
        </w:rPr>
        <w:t>ระบบสื่อประสม</w:t>
      </w:r>
      <w:r>
        <w:rPr>
          <w:rFonts w:cs="Angsana New" w:ascii="Angsana New" w:hAnsi="Angsana New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Multimedia System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584502</w:t>
        <w:tab/>
      </w:r>
      <w:r>
        <w:rPr>
          <w:rFonts w:ascii="Angsana New" w:hAnsi="Angsana New"/>
          <w:sz w:val="32"/>
          <w:sz w:val="32"/>
          <w:szCs w:val="32"/>
        </w:rPr>
        <w:t>วิศวกรรมไมโครเวฟ</w:t>
      </w:r>
      <w:r>
        <w:rPr>
          <w:rFonts w:cs="Angsana New" w:ascii="Angsana New" w:hAnsi="Angsana New"/>
          <w:sz w:val="32"/>
          <w:szCs w:val="32"/>
        </w:rPr>
        <w:tab/>
        <w:t>3(2-2-5)</w:t>
        <w:tab/>
        <w:tab/>
        <w:tab/>
        <w:tab/>
        <w:t xml:space="preserve">Microwave Engineering     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>5584505</w:t>
        <w:tab/>
      </w:r>
      <w:r>
        <w:rPr>
          <w:rFonts w:ascii="Angsana New" w:hAnsi="Angsana New"/>
          <w:sz w:val="32"/>
          <w:sz w:val="32"/>
          <w:szCs w:val="32"/>
        </w:rPr>
        <w:t>การประมวลผลสัญญาณเชิงเลข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Digital Signal Processing   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>5584506</w:t>
        <w:tab/>
      </w:r>
      <w:r>
        <w:rPr>
          <w:rFonts w:ascii="Angsana New" w:hAnsi="Angsana New"/>
          <w:sz w:val="32"/>
          <w:sz w:val="32"/>
          <w:szCs w:val="32"/>
        </w:rPr>
        <w:t>การสื่อสารใยแสง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Optic Fiber Communication    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>5584707</w:t>
        <w:tab/>
      </w:r>
      <w:r>
        <w:rPr>
          <w:rFonts w:ascii="Angsana New" w:hAnsi="Angsana New"/>
          <w:sz w:val="32"/>
          <w:sz w:val="32"/>
          <w:szCs w:val="32"/>
        </w:rPr>
        <w:t>ไมโครคอนโทรลเลอร์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Microcontroller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>5584708</w:t>
        <w:tab/>
      </w:r>
      <w:r>
        <w:rPr>
          <w:rFonts w:ascii="Angsana New" w:hAnsi="Angsana New"/>
          <w:sz w:val="32"/>
          <w:sz w:val="32"/>
          <w:szCs w:val="32"/>
        </w:rPr>
        <w:t>ปฏิบัติการไมโครคอนโทรลเลอร์</w:t>
      </w:r>
      <w:r>
        <w:rPr>
          <w:rFonts w:cs="Angsana New" w:ascii="Angsana New" w:hAnsi="Angsana New"/>
          <w:sz w:val="32"/>
          <w:szCs w:val="32"/>
        </w:rPr>
        <w:tab/>
        <w:t>1(0-2-1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Microcontroller Laboratory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584910</w:t>
        <w:tab/>
      </w:r>
      <w:r>
        <w:rPr>
          <w:rFonts w:ascii="Angsana New" w:hAnsi="Angsana New"/>
          <w:sz w:val="32"/>
          <w:sz w:val="32"/>
          <w:szCs w:val="32"/>
        </w:rPr>
        <w:t>โครงงานพิเศษเทคโนโลยีอิเล็กทรอนิกส์</w:t>
      </w:r>
      <w:r>
        <w:rPr>
          <w:rFonts w:cs="Angsana New" w:ascii="Angsana New" w:hAnsi="Angsana New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Electronical Technology Project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>9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ขนงวิชาเทคโนโลยีคอมพิวเตอร์อุตสาหกรรม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6897" w:leader="none"/>
          <w:tab w:val="left" w:pos="7239" w:leader="none"/>
        </w:tabs>
        <w:ind w:firstLine="85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งคับแขนง</w:t>
      </w:r>
      <w:r>
        <w:rPr>
          <w:rFonts w:ascii="Angsana New" w:hAnsi="Angsana New"/>
          <w:sz w:val="32"/>
          <w:sz w:val="32"/>
          <w:szCs w:val="32"/>
        </w:rPr>
        <w:t xml:space="preserve"> ให้เรียนจากรายวิชาต่อไปนี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5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5653306</w:t>
        <w:tab/>
      </w:r>
      <w:r>
        <w:rPr>
          <w:rFonts w:ascii="Angsana New" w:hAnsi="Angsana New"/>
          <w:sz w:val="32"/>
          <w:sz w:val="32"/>
          <w:szCs w:val="32"/>
        </w:rPr>
        <w:t>วิศวกรรมซอฟต์แวร์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Software Engineering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653307</w:t>
        <w:tab/>
      </w:r>
      <w:r>
        <w:rPr>
          <w:rFonts w:ascii="Angsana New" w:hAnsi="Angsana New"/>
          <w:sz w:val="32"/>
          <w:sz w:val="32"/>
          <w:szCs w:val="32"/>
        </w:rPr>
        <w:t>ปฏิบัติการวิศวกรรมซอฟต์แวร์</w:t>
      </w:r>
      <w:r>
        <w:rPr>
          <w:rFonts w:cs="Angsana New" w:ascii="Angsana New" w:hAnsi="Angsana New"/>
          <w:sz w:val="32"/>
          <w:szCs w:val="32"/>
        </w:rPr>
        <w:tab/>
        <w:t>1(0-2-1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Software Engineering Laboratory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653309</w:t>
        <w:tab/>
      </w:r>
      <w:r>
        <w:rPr>
          <w:rFonts w:ascii="Angsana New" w:hAnsi="Angsana New"/>
          <w:sz w:val="32"/>
          <w:sz w:val="32"/>
          <w:szCs w:val="32"/>
        </w:rPr>
        <w:t>การเขียนโปรแกรมเบื้องต้น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Introduction to Programming Language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653310</w:t>
        <w:tab/>
      </w:r>
      <w:r>
        <w:rPr>
          <w:rFonts w:ascii="Angsana New" w:hAnsi="Angsana New"/>
          <w:sz w:val="32"/>
          <w:sz w:val="32"/>
          <w:szCs w:val="32"/>
        </w:rPr>
        <w:t>ปฏิบัติการเขียนโปรแกรมเบื้องต้น</w:t>
      </w:r>
      <w:r>
        <w:rPr>
          <w:rFonts w:cs="Angsana New" w:ascii="Angsana New" w:hAnsi="Angsana New"/>
          <w:sz w:val="32"/>
          <w:szCs w:val="32"/>
        </w:rPr>
        <w:tab/>
        <w:t>1(0-2-1)</w:t>
        <w:tab/>
        <w:tab/>
        <w:tab/>
        <w:tab/>
        <w:t>Introduction to Programming Language Laboratory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>5653611</w:t>
        <w:tab/>
      </w:r>
      <w:r>
        <w:rPr>
          <w:rFonts w:ascii="Angsana New" w:hAnsi="Angsana New"/>
          <w:sz w:val="32"/>
          <w:sz w:val="32"/>
          <w:szCs w:val="32"/>
        </w:rPr>
        <w:t>การจัดการงานวิศวกรรมด้วยคอมพิวเตอร์</w:t>
      </w:r>
      <w:r>
        <w:rPr>
          <w:rFonts w:cs="Angsana New" w:ascii="Angsana New" w:hAnsi="Angsana New"/>
          <w:sz w:val="32"/>
          <w:szCs w:val="32"/>
        </w:rPr>
        <w:tab/>
        <w:t>3(3-0-6)</w:t>
        <w:tab/>
        <w:tab/>
        <w:tab/>
        <w:tab/>
        <w:t>Computer Aided Engineering Management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653615</w:t>
        <w:tab/>
      </w:r>
      <w:r>
        <w:rPr>
          <w:rFonts w:ascii="Angsana New" w:hAnsi="Angsana New"/>
          <w:sz w:val="32"/>
          <w:sz w:val="32"/>
          <w:szCs w:val="32"/>
        </w:rPr>
        <w:t>ปฏิบัติการจัดการงานวิศวกรรมด้วยคอมพิวเตอร์</w:t>
      </w:r>
      <w:r>
        <w:rPr>
          <w:rFonts w:cs="Angsana New" w:ascii="Angsana New" w:hAnsi="Angsana New"/>
          <w:sz w:val="32"/>
          <w:szCs w:val="32"/>
        </w:rPr>
        <w:tab/>
        <w:t>1(0-2-1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Computer Aided Engineering Management Laboratory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654901</w:t>
        <w:tab/>
      </w:r>
      <w:r>
        <w:rPr>
          <w:rFonts w:ascii="Angsana New" w:hAnsi="Angsana New"/>
          <w:sz w:val="32"/>
          <w:sz w:val="32"/>
          <w:szCs w:val="32"/>
        </w:rPr>
        <w:t>การวิจัยเพื่อพัฒนาเทคโนโลยีคอมพิวเตอร์อุตสาหกรรม</w:t>
      </w:r>
      <w:r>
        <w:rPr>
          <w:rFonts w:cs="Angsana New" w:ascii="Angsana New" w:hAnsi="Angsana New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Research for Industrial Computer Technology Development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6897" w:leader="none"/>
          <w:tab w:val="left" w:pos="7239" w:leader="none"/>
        </w:tabs>
        <w:ind w:firstLine="85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ลือกแขนง </w:t>
      </w:r>
      <w:r>
        <w:rPr>
          <w:rFonts w:ascii="Angsana New" w:hAnsi="Angsana New"/>
          <w:sz w:val="32"/>
          <w:sz w:val="32"/>
          <w:szCs w:val="32"/>
        </w:rPr>
        <w:t xml:space="preserve">เลือกเรียนจากรายวิชาต่อไปนี้ไม่น้อยกว่า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5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653101</w:t>
        <w:tab/>
      </w:r>
      <w:r>
        <w:rPr>
          <w:rFonts w:ascii="Angsana New" w:hAnsi="Angsana New"/>
          <w:sz w:val="32"/>
          <w:sz w:val="32"/>
          <w:szCs w:val="32"/>
        </w:rPr>
        <w:t>จริยธรรมและกฎหมายที่เกี่ยวข้องกับวิชาชีพคอมพิวเตอร์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(3-0-6)</w:t>
        <w:tab/>
        <w:tab/>
        <w:tab/>
        <w:tab/>
        <w:t>Ethic and Regulation Issues in Computer Profession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>5653201</w:t>
        <w:tab/>
      </w:r>
      <w:r>
        <w:rPr>
          <w:rFonts w:ascii="Angsana New" w:hAnsi="Angsana New"/>
          <w:sz w:val="32"/>
          <w:sz w:val="32"/>
          <w:szCs w:val="32"/>
        </w:rPr>
        <w:t>การจัดการทรัพยากรข้อมูล</w:t>
      </w:r>
      <w:r>
        <w:rPr>
          <w:rFonts w:cs="Angsana New" w:ascii="Angsana New" w:hAnsi="Angsana New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Data Resource Management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>5653202</w:t>
        <w:tab/>
      </w:r>
      <w:r>
        <w:rPr>
          <w:rFonts w:ascii="Angsana New" w:hAnsi="Angsana New"/>
          <w:sz w:val="32"/>
          <w:sz w:val="32"/>
          <w:szCs w:val="32"/>
        </w:rPr>
        <w:t>ระบบจัดการฐานข้อมูล</w:t>
      </w:r>
      <w:r>
        <w:rPr>
          <w:rFonts w:cs="Angsana New" w:ascii="Angsana New" w:hAnsi="Angsana New"/>
          <w:sz w:val="32"/>
          <w:szCs w:val="32"/>
        </w:rPr>
        <w:tab/>
        <w:t>3(3-0-6)</w:t>
        <w:tab/>
        <w:tab/>
        <w:tab/>
        <w:tab/>
        <w:t xml:space="preserve">Database Management System 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653203</w:t>
        <w:tab/>
      </w:r>
      <w:r>
        <w:rPr>
          <w:rFonts w:ascii="Angsana New" w:hAnsi="Angsana New"/>
          <w:sz w:val="32"/>
          <w:sz w:val="32"/>
          <w:szCs w:val="32"/>
        </w:rPr>
        <w:t>ปฏิบัติการระบบจัดการฐานข้อมูล</w:t>
      </w:r>
      <w:r>
        <w:rPr>
          <w:rFonts w:cs="Angsana New" w:ascii="Angsana New" w:hAnsi="Angsana New"/>
          <w:sz w:val="32"/>
          <w:szCs w:val="32"/>
        </w:rPr>
        <w:tab/>
        <w:t>1(0-2-1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Database Management System Laboratory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653308</w:t>
        <w:tab/>
      </w:r>
      <w:r>
        <w:rPr>
          <w:rFonts w:ascii="Angsana New" w:hAnsi="Angsana New"/>
          <w:sz w:val="32"/>
          <w:sz w:val="32"/>
          <w:szCs w:val="32"/>
        </w:rPr>
        <w:t>เทคโนโลยีซอฟต์แวร์อินเตอร์เน็ต</w:t>
      </w:r>
      <w:r>
        <w:rPr>
          <w:rFonts w:cs="Angsana New" w:ascii="Angsana New" w:hAnsi="Angsana New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Internet Software Technology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653311</w:t>
        <w:tab/>
      </w:r>
      <w:r>
        <w:rPr>
          <w:rFonts w:ascii="Angsana New" w:hAnsi="Angsana New"/>
          <w:sz w:val="32"/>
          <w:sz w:val="32"/>
          <w:szCs w:val="32"/>
        </w:rPr>
        <w:t>การเขียนโปรแกรมเบื้องต้นในงานอุตสาหกรรม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Introduction to Programming Language in Industrial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653312</w:t>
        <w:tab/>
      </w:r>
      <w:r>
        <w:rPr>
          <w:rFonts w:ascii="Angsana New" w:hAnsi="Angsana New"/>
          <w:sz w:val="32"/>
          <w:sz w:val="32"/>
          <w:szCs w:val="32"/>
        </w:rPr>
        <w:t>ปฏิบัติการเขียนโปรแกรมเบื้องต้นในงานอุตสาหกรรม</w:t>
      </w:r>
      <w:r>
        <w:rPr>
          <w:rFonts w:cs="Angsana New" w:ascii="Angsana New" w:hAnsi="Angsana New"/>
          <w:sz w:val="32"/>
          <w:szCs w:val="32"/>
        </w:rPr>
        <w:tab/>
        <w:t>1(0-2-1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Introduction to Programming Language in Industrial Laboratory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653401</w:t>
        <w:tab/>
      </w:r>
      <w:r>
        <w:rPr>
          <w:rFonts w:ascii="Angsana New" w:hAnsi="Angsana New"/>
          <w:sz w:val="32"/>
          <w:sz w:val="32"/>
          <w:szCs w:val="32"/>
        </w:rPr>
        <w:t>ดิสครีตและโครงสร้างข้อมูล</w:t>
      </w:r>
      <w:r>
        <w:rPr>
          <w:rFonts w:cs="Angsana New" w:ascii="Angsana New" w:hAnsi="Angsana New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Discrete Mathematics and Data Structure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653604</w:t>
        <w:tab/>
      </w:r>
      <w:r>
        <w:rPr>
          <w:rFonts w:ascii="Angsana New" w:hAnsi="Angsana New"/>
          <w:sz w:val="32"/>
          <w:sz w:val="32"/>
          <w:szCs w:val="32"/>
        </w:rPr>
        <w:t>โปรแกรมประยุกต์และพัฒนาด้านวิทยาศาสตร์และอุตสาหกรร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Computer Application and Development for Science and Industrial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653607</w:t>
        <w:tab/>
      </w:r>
      <w:r>
        <w:rPr>
          <w:rFonts w:ascii="Angsana New" w:hAnsi="Angsana New"/>
          <w:sz w:val="32"/>
          <w:sz w:val="32"/>
          <w:szCs w:val="32"/>
        </w:rPr>
        <w:t>การเขียนแบบและออกแบบด้วยคอมพิวเตอร์</w:t>
      </w:r>
      <w:r>
        <w:rPr>
          <w:rFonts w:cs="Angsana New" w:ascii="Angsana New" w:hAnsi="Angsana New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Computer Drawing and Design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653608</w:t>
        <w:tab/>
      </w:r>
      <w:r>
        <w:rPr>
          <w:rFonts w:ascii="Angsana New" w:hAnsi="Angsana New"/>
          <w:sz w:val="32"/>
          <w:sz w:val="32"/>
          <w:szCs w:val="32"/>
        </w:rPr>
        <w:t>คอมพิวเตอร์ในงานควบคุม</w:t>
      </w:r>
      <w:r>
        <w:rPr>
          <w:rFonts w:cs="Angsana New" w:ascii="Angsana New" w:hAnsi="Angsana New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Computer in Control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>5653609</w:t>
        <w:tab/>
      </w:r>
      <w:r>
        <w:rPr>
          <w:rFonts w:ascii="Angsana New" w:hAnsi="Angsana New"/>
          <w:sz w:val="32"/>
          <w:sz w:val="32"/>
          <w:szCs w:val="32"/>
        </w:rPr>
        <w:t>ความมั่นคงของระบบ</w:t>
      </w:r>
      <w:r>
        <w:rPr>
          <w:rFonts w:cs="Angsana New" w:ascii="Angsana New" w:hAnsi="Angsana New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Systems Security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653610</w:t>
        <w:tab/>
      </w:r>
      <w:r>
        <w:rPr>
          <w:rFonts w:ascii="Angsana New" w:hAnsi="Angsana New"/>
          <w:sz w:val="32"/>
          <w:sz w:val="32"/>
          <w:szCs w:val="32"/>
        </w:rPr>
        <w:t>การพัฒนาระบบในงานอุตสาหกรรม</w:t>
      </w:r>
      <w:r>
        <w:rPr>
          <w:rFonts w:cs="Angsana New" w:ascii="Angsana New" w:hAnsi="Angsana New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Systems Development in Industrial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653612</w:t>
        <w:tab/>
      </w:r>
      <w:r>
        <w:rPr>
          <w:rFonts w:ascii="Angsana New" w:hAnsi="Angsana New"/>
          <w:sz w:val="32"/>
          <w:sz w:val="32"/>
          <w:szCs w:val="32"/>
        </w:rPr>
        <w:t>คอมพิวเตอร์และเครือข่าย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Computer and Networks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653616</w:t>
        <w:tab/>
      </w:r>
      <w:r>
        <w:rPr>
          <w:rFonts w:ascii="Angsana New" w:hAnsi="Angsana New"/>
          <w:sz w:val="32"/>
          <w:sz w:val="32"/>
          <w:szCs w:val="32"/>
        </w:rPr>
        <w:t>ปฏิบัติการคอมพิวเตอร์และเครือข่าย</w:t>
      </w:r>
      <w:r>
        <w:rPr>
          <w:rFonts w:cs="Angsana New" w:ascii="Angsana New" w:hAnsi="Angsana New"/>
          <w:sz w:val="32"/>
          <w:szCs w:val="32"/>
        </w:rPr>
        <w:tab/>
        <w:t>1(0-2-1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Computer and Networks Laboratory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653613</w:t>
        <w:tab/>
      </w:r>
      <w:r>
        <w:rPr>
          <w:rFonts w:ascii="Angsana New" w:hAnsi="Angsana New"/>
          <w:sz w:val="32"/>
          <w:sz w:val="32"/>
          <w:szCs w:val="32"/>
        </w:rPr>
        <w:t>เทคโนโลยีสารสนเทศในการบริหารงานอุตสาหกรรม</w:t>
      </w:r>
      <w:r>
        <w:rPr>
          <w:rFonts w:cs="Angsana New" w:ascii="Angsana New" w:hAnsi="Angsana New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Information Technology in Industrial Management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>5653614</w:t>
        <w:tab/>
      </w:r>
      <w:r>
        <w:rPr>
          <w:rFonts w:ascii="Angsana New" w:hAnsi="Angsana New"/>
          <w:sz w:val="32"/>
          <w:sz w:val="32"/>
          <w:szCs w:val="32"/>
        </w:rPr>
        <w:t>สถิติวิศวกรรม  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Engineering Statistics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653701</w:t>
        <w:tab/>
      </w:r>
      <w:r>
        <w:rPr>
          <w:rFonts w:ascii="Angsana New" w:hAnsi="Angsana New"/>
          <w:sz w:val="32"/>
          <w:sz w:val="32"/>
          <w:szCs w:val="32"/>
        </w:rPr>
        <w:t>ระบบการสื่อสารข้อมูล</w:t>
      </w:r>
      <w:r>
        <w:rPr>
          <w:rFonts w:cs="Angsana New" w:ascii="Angsana New" w:hAnsi="Angsana New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Data Communication System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653702</w:t>
        <w:tab/>
      </w:r>
      <w:r>
        <w:rPr>
          <w:rFonts w:ascii="Angsana New" w:hAnsi="Angsana New"/>
          <w:sz w:val="32"/>
          <w:sz w:val="32"/>
          <w:szCs w:val="32"/>
        </w:rPr>
        <w:t>สถาปัตยกรรมไมโครคอมพิวเตอร์</w:t>
      </w:r>
      <w:r>
        <w:rPr>
          <w:rFonts w:cs="Angsana New" w:ascii="Angsana New" w:hAnsi="Angsana New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Microcomputer Architecture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653703</w:t>
        <w:tab/>
      </w:r>
      <w:r>
        <w:rPr>
          <w:rFonts w:ascii="Angsana New" w:hAnsi="Angsana New"/>
          <w:sz w:val="32"/>
          <w:sz w:val="32"/>
          <w:szCs w:val="32"/>
        </w:rPr>
        <w:t>ไมโครโปรเซสเซอร์และไมโครคอนโทรลเลอร์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Microprocessor and Microcontroller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653705</w:t>
        <w:tab/>
      </w:r>
      <w:r>
        <w:rPr>
          <w:rFonts w:ascii="Angsana New" w:hAnsi="Angsana New"/>
          <w:sz w:val="32"/>
          <w:sz w:val="32"/>
          <w:szCs w:val="32"/>
        </w:rPr>
        <w:t>ปฏิบัติงานไมโครโปรเซสเซอร์และไมโครคอนโทรลเลอร์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(0-2-1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Microprocessor and Microcontroller Laboratory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654501</w:t>
        <w:tab/>
      </w:r>
      <w:r>
        <w:rPr>
          <w:rFonts w:ascii="Angsana New" w:hAnsi="Angsana New"/>
          <w:sz w:val="32"/>
          <w:sz w:val="32"/>
          <w:szCs w:val="32"/>
        </w:rPr>
        <w:t>การจำลองและการโมเดลในงานอุตสาหกรรม</w:t>
      </w:r>
      <w:r>
        <w:rPr>
          <w:rFonts w:cs="Angsana New" w:ascii="Angsana New" w:hAnsi="Angsana New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Introduction to Simulation in Industrial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>5654502</w:t>
        <w:tab/>
      </w:r>
      <w:r>
        <w:rPr>
          <w:rFonts w:ascii="Angsana New" w:hAnsi="Angsana New"/>
          <w:sz w:val="32"/>
          <w:sz w:val="32"/>
          <w:szCs w:val="32"/>
        </w:rPr>
        <w:t>ระบบอัตโนมัติในอุตสาหกรรม</w:t>
      </w:r>
      <w:r>
        <w:rPr>
          <w:rFonts w:cs="Angsana New" w:ascii="Angsana New" w:hAnsi="Angsana New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Industrial Automation Systems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654701</w:t>
        <w:tab/>
      </w:r>
      <w:r>
        <w:rPr>
          <w:rFonts w:ascii="Angsana New" w:hAnsi="Angsana New"/>
          <w:sz w:val="32"/>
          <w:sz w:val="32"/>
          <w:szCs w:val="32"/>
        </w:rPr>
        <w:t>การออกแบบดิจิตอลคอมพิวเตอร์ฮาร์ดแวร์</w:t>
      </w:r>
      <w:r>
        <w:rPr>
          <w:rFonts w:cs="Angsana New" w:ascii="Angsana New" w:hAnsi="Angsana New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Digital Computer Hardware Design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654902</w:t>
        <w:tab/>
      </w:r>
      <w:r>
        <w:rPr>
          <w:rFonts w:ascii="Angsana New" w:hAnsi="Angsana New"/>
          <w:sz w:val="32"/>
          <w:sz w:val="32"/>
          <w:szCs w:val="32"/>
        </w:rPr>
        <w:t>การศึกษาเอกเทศด้านโปรแกรมคอมพิวเตอร์อุตสาหกรรม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Independent Study in Industrial Computer Programming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653617</w:t>
        <w:tab/>
      </w:r>
      <w:r>
        <w:rPr>
          <w:rFonts w:ascii="Angsana New" w:hAnsi="Angsana New"/>
          <w:sz w:val="32"/>
          <w:sz w:val="32"/>
          <w:szCs w:val="32"/>
        </w:rPr>
        <w:t>โครงงานพิเศษเทคโนโลยีคอมพิวเตอร์</w:t>
      </w:r>
      <w:r>
        <w:rPr>
          <w:rFonts w:cs="Angsana New" w:ascii="Angsana New" w:hAnsi="Angsana New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Computer Technology Project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กำหนดเฉพาะแขนงวิชา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นกรณีผู้เข้าศึกษาแขนงเทคโนโลยีคอมพิวเตอร์อุตสาหกรรม จะต้องเรียนวิชาปรับพื้นฐาน โดยไม่นับหน่วยกิตรวมในเกณฑ์การสำเร็จหลักสูตรของโปรแกรมวิชานี้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5653402</w:t>
        <w:tab/>
      </w:r>
      <w:r>
        <w:rPr>
          <w:rFonts w:ascii="Angsana New" w:hAnsi="Angsana New"/>
          <w:sz w:val="32"/>
          <w:sz w:val="32"/>
          <w:szCs w:val="32"/>
        </w:rPr>
        <w:t xml:space="preserve">คณิตศาสตร์คอมพิวเตอร์และการวิเคราะห์เชิงตัวเลข  </w:t>
      </w:r>
      <w:r>
        <w:rPr>
          <w:rFonts w:cs="Angsana New" w:ascii="Angsana New" w:hAnsi="Angsana New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Mathematics Computer and Numerical Analysis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5653704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ศึกษาวงจรพื้นฐานและการซ่อมบำรุงไมโครคอมพิวเตอร์ 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Circuit Base Study and Microcomputer Maintenance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7"/>
        <w:tabs>
          <w:tab w:val="clear" w:pos="720"/>
          <w:tab w:val="left" w:pos="741" w:leader="none"/>
          <w:tab w:val="left" w:pos="1482" w:leader="none"/>
          <w:tab w:val="left" w:pos="1710" w:leader="none"/>
          <w:tab w:val="left" w:pos="6897" w:leader="none"/>
          <w:tab w:val="left" w:pos="7182" w:leader="none"/>
        </w:tabs>
        <w:ind w:firstLine="741"/>
        <w:jc w:val="left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ab/>
        <w:t xml:space="preserve">3) </w:t>
        <w:tab/>
      </w:r>
      <w:r>
        <w:rPr>
          <w:spacing w:val="-4"/>
          <w:sz w:val="32"/>
          <w:sz w:val="32"/>
          <w:szCs w:val="32"/>
        </w:rPr>
        <w:t>กลุ่มวิชาปฏิบัติการและฝึกประสบการณ์วิชาชีพ</w:t>
      </w:r>
      <w:r>
        <w:rPr>
          <w:spacing w:val="-4"/>
          <w:sz w:val="32"/>
          <w:szCs w:val="32"/>
        </w:rPr>
        <w:tab/>
        <w:t xml:space="preserve"> 3 </w:t>
        <w:tab/>
      </w:r>
      <w:r>
        <w:rPr>
          <w:spacing w:val="-4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504802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ฝึกประสบการณ์วิชาชีพเทคโนโลยีอุตสหกรรม </w:t>
      </w:r>
      <w:r>
        <w:rPr>
          <w:rFonts w:cs="Angsana New" w:ascii="Angsana New" w:hAnsi="Angsana New"/>
          <w:sz w:val="32"/>
          <w:szCs w:val="32"/>
        </w:rPr>
        <w:t>2</w:t>
        <w:tab/>
        <w:t>3(250)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Field Experience in Industrial Technology 2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7"/>
        <w:tabs>
          <w:tab w:val="clear" w:pos="720"/>
          <w:tab w:val="left" w:pos="741" w:leader="none"/>
          <w:tab w:val="left" w:pos="1482" w:leader="none"/>
          <w:tab w:val="left" w:pos="1710" w:leader="none"/>
          <w:tab w:val="left" w:pos="6897" w:leader="none"/>
          <w:tab w:val="left" w:pos="7182" w:leader="none"/>
        </w:tabs>
        <w:ind w:firstLine="741"/>
        <w:jc w:val="left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 xml:space="preserve">17.3.3 </w:t>
      </w:r>
      <w:r>
        <w:rPr>
          <w:spacing w:val="-4"/>
          <w:sz w:val="32"/>
          <w:sz w:val="32"/>
          <w:szCs w:val="32"/>
        </w:rPr>
        <w:t xml:space="preserve">หมวดวิชาเลือกเสรี </w:t>
      </w:r>
      <w:r>
        <w:rPr>
          <w:spacing w:val="-4"/>
          <w:sz w:val="32"/>
          <w:szCs w:val="32"/>
        </w:rPr>
        <w:tab/>
        <w:t>6</w:t>
        <w:tab/>
      </w:r>
      <w:r>
        <w:rPr>
          <w:spacing w:val="-4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482" w:leader="none"/>
          <w:tab w:val="left" w:pos="1710" w:leader="none"/>
          <w:tab w:val="left" w:pos="1938" w:leader="none"/>
          <w:tab w:val="left" w:pos="2508" w:leader="none"/>
          <w:tab w:val="left" w:pos="7239" w:leader="none"/>
        </w:tabs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ห้เลือกเรียนรายวิชาใดๆ  ในหลักสูตรมหาวิทยาลัยราชภัฏวไลยอลงกรณ์      ในพระบรมราชูปถัมภ์ โดยไม่ซ้ำกับรายวิชาที่เคยเรียนมาแล้ว และต้องไม่เป็นรายวิชาที่กำหนดให้เรียนโดยไม่นับหน่วยกิตรวมในเกณฑ์ การสำเร็จหลักสูตรของสาขาวิชานี้</w:t>
      </w:r>
    </w:p>
    <w:p>
      <w:pPr>
        <w:pStyle w:val="Normal"/>
        <w:tabs>
          <w:tab w:val="clear" w:pos="720"/>
          <w:tab w:val="left" w:pos="1425" w:leader="none"/>
          <w:tab w:val="left" w:pos="2280" w:leader="none"/>
          <w:tab w:val="left" w:pos="72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  <w:tab w:val="left" w:pos="1767" w:leader="none"/>
          <w:tab w:val="left" w:pos="7182" w:leader="none"/>
          <w:tab w:val="left" w:pos="7938" w:leader="none"/>
        </w:tabs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eastAsia="Cordia New" w:cs="Angsana New"/>
          <w:sz w:val="28"/>
          <w:szCs w:val="32"/>
        </w:rPr>
      </w:pPr>
      <w:r>
        <w:rPr>
          <w:rFonts w:eastAsia="Cordia New"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7"/>
        <w:tabs>
          <w:tab w:val="clear" w:pos="720"/>
          <w:tab w:val="left" w:pos="284" w:leader="none"/>
        </w:tabs>
        <w:jc w:val="left"/>
        <w:rPr>
          <w:sz w:val="36"/>
          <w:szCs w:val="36"/>
        </w:rPr>
      </w:pPr>
      <w:r>
        <w:rPr/>
        <w:tab/>
      </w:r>
      <w:r>
        <w:rPr>
          <w:sz w:val="36"/>
          <w:szCs w:val="36"/>
        </w:rPr>
        <w:t xml:space="preserve">17.4   </w:t>
      </w:r>
      <w:r>
        <w:rPr>
          <w:sz w:val="36"/>
          <w:sz w:val="36"/>
          <w:szCs w:val="36"/>
          <w:lang w:val="th-TH"/>
        </w:rPr>
        <w:t xml:space="preserve">แผนการศึกษ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เรียนหลักสูตรวิทยาศาสตรบัณฑิต สาขาวิชาเทคโนโลยีอุตสาหกรรม ระดับปริญญาตร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ขนงวิชาเทคโนโลยีการจัดการอุตสาห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ี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การศึกษา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25"/>
        <w:gridCol w:w="3531"/>
        <w:gridCol w:w="1636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ทั่วไป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บังคั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0310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อมพิวเตอร์ในงานอุตสาห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เลือ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1122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สดุอุตสาหกรรม                                      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</w:tr>
      <w:tr>
        <w:trPr>
          <w:trHeight w:val="9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ขนงบังคั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51240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1431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  <w:tab w:val="left" w:pos="1560" w:leader="none"/>
                <w:tab w:val="left" w:pos="1985" w:leader="none"/>
                <w:tab w:val="left" w:pos="2352" w:leader="none"/>
                <w:tab w:val="left" w:pos="5954" w:leader="none"/>
                <w:tab w:val="left" w:pos="6804" w:leader="none"/>
                <w:tab w:val="left" w:pos="7182" w:leader="none"/>
                <w:tab w:val="left" w:pos="765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ิติอุตสาหกรร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  <w:tab w:val="left" w:pos="1560" w:leader="none"/>
                <w:tab w:val="left" w:pos="1985" w:leader="none"/>
                <w:tab w:val="left" w:pos="2352" w:leader="none"/>
                <w:tab w:val="left" w:pos="5954" w:leader="none"/>
                <w:tab w:val="left" w:pos="6804" w:leader="none"/>
                <w:tab w:val="left" w:pos="7182" w:leader="none"/>
                <w:tab w:val="left" w:pos="765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ศรษฐศาสตร์อุตสาหกรรม                       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ขนงเลือ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1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ี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การศึกษา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225"/>
        <w:gridCol w:w="3533"/>
        <w:gridCol w:w="1635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ทั่วไป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บังคั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1250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จัดองค์การและการจัดการอุตสาหกรรม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เลือ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ขนงบังคั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143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1352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วางแผนและการควบคุมการผลิต   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560" w:leader="none"/>
                <w:tab w:val="left" w:pos="1985" w:leader="none"/>
                <w:tab w:val="left" w:pos="2268" w:leader="none"/>
                <w:tab w:val="left" w:pos="5954" w:leader="none"/>
                <w:tab w:val="left" w:pos="6804" w:leader="none"/>
                <w:tab w:val="left" w:pos="7195" w:leader="none"/>
                <w:tab w:val="left" w:pos="7655" w:leader="none"/>
              </w:tabs>
              <w:ind w:left="0" w:hanging="135"/>
              <w:rPr/>
            </w:pPr>
            <w:r>
              <w:rPr/>
              <w:t xml:space="preserve">การจัดการการเงิน และการบัญชีในอุตสาหกรรม     </w:t>
            </w:r>
            <w:r>
              <w:rPr/>
              <w:tab/>
              <w:tab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ขนงเลือ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1352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บสารสนเทศเพื่อการจัดการอุตสาห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ี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การศึกษา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25"/>
        <w:gridCol w:w="3531"/>
        <w:gridCol w:w="1636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ทั่วไป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บังคั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51451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ริยธรรมทางธุรกิจและอุตสาหกรร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เลือ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ขนงบังคั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1490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วิจัยเพื่อการจัดการอุตสาหกรรม     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ขนงเลือ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1430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การทำงาน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เสร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ี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การศึกษา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25"/>
        <w:gridCol w:w="3531"/>
        <w:gridCol w:w="1636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ทั่วไป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บังคั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เลือ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ขนงบังคั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ขนงเลือ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614315     5514318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AngsanaNew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1490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2268" w:leader="none"/>
                <w:tab w:val="left" w:pos="723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วบคุมคุณภาพในงานอุตสาหกรรม         การศึกษาความเป็นไปได้ของโครงการอุตสาหกรรม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งานพิเศษเทคโนโลยีการจัดการอุตสาห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bookmarkStart w:id="0" w:name="OLE_LINK2"/>
            <w:bookmarkStart w:id="1" w:name="OLE_LINK1"/>
            <w:r>
              <w:rPr>
                <w:rFonts w:cs="Angsana New" w:ascii="Angsana New" w:hAnsi="Angsana New"/>
                <w:sz w:val="32"/>
                <w:szCs w:val="32"/>
              </w:rPr>
              <w:t>(3-0-6)</w:t>
            </w:r>
            <w:bookmarkEnd w:id="0"/>
            <w:bookmarkEnd w:id="1"/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(0-6-4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เสร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ึกประสบการณ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0480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ฝึกประสบการณ์วิชาชีพเทคโนโลยีอุตสาหก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 (250)</w:t>
            </w:r>
          </w:p>
        </w:tc>
      </w:tr>
      <w:tr>
        <w:trPr/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เรียนหลักสูตรวิทยาศาสตรบัณฑิต สาขาวิชาเทคโนโลยีอุตสาหกรรม ระดับปริญญาตรี   </w:t>
      </w:r>
    </w:p>
    <w:p>
      <w:pPr>
        <w:pStyle w:val="Normal"/>
        <w:tabs>
          <w:tab w:val="clear" w:pos="720"/>
          <w:tab w:val="left" w:pos="6300" w:leader="none"/>
          <w:tab w:val="left" w:pos="720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ขนงวิชาเทคโนโลยีไฟฟ้าอุตสาหกรรม</w:t>
      </w:r>
    </w:p>
    <w:p>
      <w:pPr>
        <w:pStyle w:val="Normal"/>
        <w:tabs>
          <w:tab w:val="clear" w:pos="720"/>
          <w:tab w:val="left" w:pos="2520" w:leader="none"/>
          <w:tab w:val="left" w:pos="72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  <w:tab w:val="left" w:pos="72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ี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การศึกษา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25"/>
        <w:gridCol w:w="3531"/>
        <w:gridCol w:w="1636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ทั่วไป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บังคั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0310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อมพิวเตอร์ในงานอุตสาห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</w:tr>
      <w:tr>
        <w:trPr>
          <w:trHeight w:val="4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เลือ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7310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  <w:tab w:val="left" w:pos="2280" w:leader="none"/>
                <w:tab w:val="left" w:pos="7296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ทคโนโลยีไฟฟ้าอุตสาหกรรม                      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ขนงบังคั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7210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7310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573106 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ื้นฐานคณิตศาสตร์วิศวกรรม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วิเคราะห์วงจรไฟฟ้า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ลองการวิเคราะห์วงจรไฟฟ้า 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นับหน่วยกิต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 (3-0-6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(0–2-1 )     </w:t>
            </w:r>
          </w:p>
        </w:tc>
      </w:tr>
      <w:tr>
        <w:trPr/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9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ี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การศึกษา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25"/>
        <w:gridCol w:w="3531"/>
        <w:gridCol w:w="1636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ทั่วไป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บังคั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1250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จัดองค์การและการจัดการอุตสาหกรรม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เลือ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ขนงบังคั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7310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573311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7331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ิตศาสตร์วิศวกรรมไฟฟ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กลไฟฟ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ลองเครื่องกลไฟฟ้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 (3-0-6)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 (3-0-6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(0–2-1 )   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ขนงเลือ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</w:p>
        </w:tc>
      </w:tr>
      <w:tr>
        <w:trPr/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1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ี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การศึกษา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25"/>
        <w:gridCol w:w="3531"/>
        <w:gridCol w:w="1636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ทั่วไป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บังคั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1451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ริยธรรมทางธุรกิจและอุตสาหกรร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เลือ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ขนงบังคั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ขนงเลือ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7420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741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7490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แบบระบบไฟฟ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โครงการทางไฟฟ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งานพิเศษเทคโนโลยีไฟฟ้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(3–0-6 )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(3–0-6 )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เสร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</w:p>
        </w:tc>
      </w:tr>
      <w:tr>
        <w:trPr/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3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  <w:tab w:val="left" w:pos="72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  <w:tab w:val="left" w:pos="72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ี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การศึกษา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25"/>
        <w:gridCol w:w="3531"/>
        <w:gridCol w:w="1636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ทั่วไป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บังคั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เลือ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ขนงบังคั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7470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7470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ิเล็กทรอนิกส์กำล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ลองอิเล็กทรอนิกส์กำลั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–0-6 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(0-2-1) 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ขนงเลือ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7420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7490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ศวกรรมส่องสว่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มนางานเทคโนโลยีไฟฟ้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(3–0-6 )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(2–2-5)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เสร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ึกประสบการณ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0480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ฝึกประสบการณ์วิชาชีพเทคโนโลยีอุตสาหก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50)</w:t>
            </w:r>
          </w:p>
        </w:tc>
      </w:tr>
      <w:tr>
        <w:trPr/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1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เรียนหลักสูตรวิทยาศาสตรบัณฑิต สาขาวิชาเทคโนโลยีอุตสาหกรรม ระดับปริญญาตรี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ขนงวิชาเทคโนโลยีเซรามิกส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ี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การศึกษา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257"/>
        <w:gridCol w:w="3579"/>
        <w:gridCol w:w="161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ทั่วไ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บังคั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0310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อมพิวเตอร์ในงานอุตสาหกรร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</w:tr>
      <w:tr>
        <w:trPr>
          <w:trHeight w:val="34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เลือ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450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ิตภัณฑ์เซรามิกส์และเทคโนโลย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</w:tr>
      <w:tr>
        <w:trPr>
          <w:trHeight w:val="9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ขนงบังค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230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450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380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ตกแต่งผลิตภัณฑ์เซรามิกส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ลือบ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การเทคโนโลยีเซรามิกส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(0-2-1)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2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ี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การศึกษา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257"/>
        <w:gridCol w:w="3579"/>
        <w:gridCol w:w="161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ทั่วไ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บังคั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1250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จัดองค์การและการจัดการอุตสาหกรรม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>
          <w:trHeight w:val="7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ขนงบังค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340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450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ตาและการเผาเซรามิกส์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นื้อเซรามิกส์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ขนงเลือ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330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ขึ้นรูปด้วยแป้นหมุน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1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ี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การศึกษา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257"/>
        <w:gridCol w:w="3579"/>
        <w:gridCol w:w="161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ทั่วไ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บังคั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1451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ริยธรรมทางธุรกิจและอุตสาหกรร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ขนงบังคั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490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พิเศษเทคโนโลยีเซรามิกส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ขนงเลือ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220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อกแบบผลิตภัณฑ์เซรามิกส์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เสร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1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ี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การศึกษา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257"/>
        <w:gridCol w:w="3575"/>
        <w:gridCol w:w="1611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ทั่วไ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>
          <w:trHeight w:val="155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ขนงเลือ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320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260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430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แบบผลิตภัณฑ์เซรามิกส์ด้วย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ซรามิกส์พื้นบ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ทำพิมพ์และการหล่อ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เสร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ึกประสบการณ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0480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ฝึกประสบการณ์วิชาชีพเทคโนโลยีอุตสาหก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50)</w:t>
            </w:r>
          </w:p>
        </w:tc>
      </w:tr>
      <w:tr>
        <w:trPr/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8</w:t>
            </w:r>
          </w:p>
        </w:tc>
      </w:tr>
    </w:tbl>
    <w:p>
      <w:pPr>
        <w:pStyle w:val="BodyTextIndent2"/>
        <w:tabs>
          <w:tab w:val="clear" w:pos="720"/>
          <w:tab w:val="left" w:pos="1440" w:leader="none"/>
          <w:tab w:val="left" w:pos="7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BodyTextIndent2"/>
        <w:tabs>
          <w:tab w:val="clear" w:pos="720"/>
          <w:tab w:val="left" w:pos="1440" w:leader="none"/>
          <w:tab w:val="left" w:pos="7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BodyTextIndent2"/>
        <w:tabs>
          <w:tab w:val="clear" w:pos="720"/>
          <w:tab w:val="left" w:pos="1440" w:leader="none"/>
          <w:tab w:val="left" w:pos="7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BodyTextIndent2"/>
        <w:tabs>
          <w:tab w:val="clear" w:pos="720"/>
          <w:tab w:val="left" w:pos="1440" w:leader="none"/>
          <w:tab w:val="left" w:pos="7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เรียนหลักสูตรวิทยาศาสตรบัณฑิต สาขาวิชาเทคโนโลยีอุตสาหกรรม ระดับปริญญาตรี   </w:t>
      </w:r>
    </w:p>
    <w:p>
      <w:pPr>
        <w:pStyle w:val="Normal"/>
        <w:tabs>
          <w:tab w:val="clear" w:pos="720"/>
          <w:tab w:val="left" w:pos="6300" w:leader="none"/>
          <w:tab w:val="left" w:pos="720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ขนงวิชาเทคโนโลยีเครื่องกล</w:t>
      </w:r>
    </w:p>
    <w:p>
      <w:pPr>
        <w:pStyle w:val="Normal"/>
        <w:tabs>
          <w:tab w:val="clear" w:pos="720"/>
          <w:tab w:val="left" w:pos="6300" w:leader="none"/>
          <w:tab w:val="left" w:pos="720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การศึกษา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414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ทั่วไ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บังคั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03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อมพิวเตอร์ในงานอุตสาห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เลื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ขนงบังคั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93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ื้นฐานคณิตศาสตร์วิศวกรรมเครื่องก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นับหน่วยกิต</w:t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9370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937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ศาสตร์ของไห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ฎิบัติการกลศาสตร์ของไห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(0-2-1)</w:t>
            </w:r>
          </w:p>
        </w:tc>
      </w:tr>
      <w:tr>
        <w:trPr>
          <w:trHeight w:val="7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ขนงเลื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9370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947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อร์โมไดนามิกส์วิศว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ศาสตร์วิศวกรร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2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การศึกษา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414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ทั่วไ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บังคั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12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จัดองค์การและการจัดการอุตสาหกรรม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เลื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ขนงบังคั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93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ถ่ายเทความร้อ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93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ื้นฐานวิศวกรรมเครื่องก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นับหน่วยกิต</w:t>
            </w:r>
          </w:p>
        </w:tc>
      </w:tr>
      <w:tr>
        <w:trPr>
          <w:trHeight w:val="7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ขนงเลื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93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ศาสตร์ของแข็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7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การศึกษา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414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ทั่วไ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บังคั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145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ริยธรรมทางธุรกิจและอุตสาหกรร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เลื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ขนงบังคั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9410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941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อกแบบเครื่องจักรกล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ฎิบัติการออกแบบเครื่องจักรกล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(0-2-1)</w:t>
            </w:r>
          </w:p>
        </w:tc>
      </w:tr>
      <w:tr>
        <w:trPr>
          <w:trHeight w:val="11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ขนงเลื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9420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949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ยนต์สันดาปภายใ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งานพิเศษเทคโนโลยีเครื่องกล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เสร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4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การศึกษา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414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ทั่วไ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บังคั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เลื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941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งานเทคโนโลยีเครื่องกล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  <w:tab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ขนงบังคั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9360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96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ความเย็นและปรับอากา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การการทำความเย็นและปรับอากา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(0-2-1)</w:t>
            </w:r>
          </w:p>
        </w:tc>
      </w:tr>
      <w:tr>
        <w:trPr>
          <w:trHeight w:val="4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ขนงเลื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9470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นกำลังโรงจัก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ึกประสบการณ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048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ฝึกประสบการณ์วิชาชีพเทคโนโลยีอุตสาหก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50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เสร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1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เรียนหลักสูตรวิทยาศาสตรบัณฑิต สาขาวิชาเทคโนโลยีอุตสาหกรรม ระดับปริญญาตรี   </w:t>
      </w:r>
    </w:p>
    <w:p>
      <w:pPr>
        <w:pStyle w:val="Normal"/>
        <w:tabs>
          <w:tab w:val="clear" w:pos="720"/>
          <w:tab w:val="left" w:pos="6300" w:leader="none"/>
          <w:tab w:val="left" w:pos="720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ขนงวิชาเทคโนโลยีคอมพิวเตอร์อุตสาหกรรม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right" w:pos="8222" w:leader="none"/>
        </w:tabs>
        <w:ind w:right="379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right" w:pos="8222" w:leader="none"/>
        </w:tabs>
        <w:ind w:right="379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การศึกษาที่ </w:t>
      </w:r>
      <w:r>
        <w:rPr/>
        <w:t>1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3600"/>
        <w:gridCol w:w="12"/>
        <w:gridCol w:w="160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120" w:hanging="420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 w:val="false"/>
                <w:bCs w:val="false"/>
                <w:szCs w:val="32"/>
              </w:rPr>
              <w:t>ศึกษาทั่วไ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บังคั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031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อมพิวเตอร์ในงานอุตสาห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</w:tr>
      <w:tr>
        <w:trPr>
          <w:trHeight w:val="102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ับพื้นฐ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5340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65370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ิตศาสตร์คอมพิวเตอร์และการวิเคราะห์เชิงตัวเลข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วงจรพื้นฐานและการซ่อมบำรุงไมโครคอมพิวเตอร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นับหน่วยกิ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ขนงบังค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653309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6533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โปรแกรมเบื้องต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การเขียนโปรแกรมเบื้องต้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(0-2-1)</w:t>
            </w:r>
          </w:p>
        </w:tc>
      </w:tr>
      <w:tr>
        <w:trPr>
          <w:trHeight w:val="618" w:hRule="atLeast"/>
          <w:cantSplit w:val="true"/>
        </w:trPr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6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268" w:leader="none"/>
          <w:tab w:val="right" w:pos="8222" w:leader="none"/>
        </w:tabs>
        <w:ind w:right="379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right" w:pos="8222" w:leader="none"/>
        </w:tabs>
        <w:ind w:right="379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right" w:pos="8222" w:leader="none"/>
        </w:tabs>
        <w:ind w:right="37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การศึกษา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3600"/>
        <w:gridCol w:w="1620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ทั่วไ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>
          <w:trHeight w:val="30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บังคั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125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จัดองค์การและการจัดการอุตสาหกรรม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ขนงบังคั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536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6536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งานวิศวกรรมด้วย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การจัดการงานวิศวกรรมด้วยคอมพิวเตอร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(0-2-1)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3600"/>
        <w:gridCol w:w="12"/>
        <w:gridCol w:w="1608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ขนงเลือ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5370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65370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6533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6533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โครโปรเซสเซอร์และไมโครค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ลเลอ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การไมโครโปรเซสเซอร์และไ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คอนโทรลเลอ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โปรแกรมเบื้องต้นในงานอุตสาห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โปรแกรมเบื้องต้นในงานอุตสาหกรร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(0-2-1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(0-2-1)</w:t>
            </w:r>
          </w:p>
        </w:tc>
      </w:tr>
      <w:tr>
        <w:trPr>
          <w:cantSplit w:val="true"/>
        </w:trPr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3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right" w:pos="8222" w:leader="none"/>
        </w:tabs>
        <w:ind w:right="379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การศึกษา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3600"/>
        <w:gridCol w:w="16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ทั่วไ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>
          <w:trHeight w:val="34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บังคั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145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ริยธรรมทางธุรกิจและอุตสาหกรร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>
          <w:trHeight w:val="78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เลือ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536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สารสนเทศในการบริหารงานอุตสาหกรร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</w:tr>
      <w:tr>
        <w:trPr>
          <w:trHeight w:val="28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ขนงบังคั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5330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6533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ศวกรรมซอฟต์แว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การวิศวกรรมซอฟต์แวร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(0-2-1)</w:t>
            </w:r>
          </w:p>
        </w:tc>
      </w:tr>
      <w:tr>
        <w:trPr>
          <w:trHeight w:val="40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เสร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>
          <w:trHeight w:val="194" w:hRule="atLeast"/>
          <w:cantSplit w:val="true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1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right" w:pos="8222" w:leader="none"/>
        </w:tabs>
        <w:ind w:right="379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right" w:pos="8222" w:leader="none"/>
        </w:tabs>
        <w:ind w:right="379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right" w:pos="8222" w:leader="none"/>
        </w:tabs>
        <w:ind w:right="379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right" w:pos="8222" w:leader="none"/>
        </w:tabs>
        <w:ind w:right="379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right" w:pos="8222" w:leader="none"/>
        </w:tabs>
        <w:ind w:right="379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right" w:pos="8222" w:leader="none"/>
        </w:tabs>
        <w:ind w:right="379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การศึกษา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right" w:pos="8222" w:leader="none"/>
        </w:tabs>
        <w:ind w:right="379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3600"/>
        <w:gridCol w:w="16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ทั่วไ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>
          <w:trHeight w:val="69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ขนงบังคั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5490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จัยเพื่อพัฒนาเทคโนโลยีคอมพิวเตอร์อุตสาหกรร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</w:tr>
      <w:tr>
        <w:trPr>
          <w:trHeight w:val="81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ขนงเลือ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536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5361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536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อมพิวเตอร์และเครือข่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การคอมพิวเตอร์และเครือข่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อมพิวเตอร์ในงานควบคุ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(0-2-1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</w:tr>
      <w:tr>
        <w:trPr>
          <w:trHeight w:val="95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ึกประสบการณ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0380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ฝึกประสบการณ์วิชาชีพเทคโนโลยีอุตสาหก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  <w:tab/>
              <w:tab/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50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เสร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>
          <w:cantSplit w:val="true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1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Indent2"/>
        <w:tabs>
          <w:tab w:val="clear" w:pos="720"/>
          <w:tab w:val="left" w:pos="1440" w:leader="none"/>
          <w:tab w:val="left" w:pos="7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BodyTextIndent2"/>
        <w:tabs>
          <w:tab w:val="clear" w:pos="720"/>
          <w:tab w:val="left" w:pos="1440" w:leader="none"/>
          <w:tab w:val="left" w:pos="7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BodyTextIndent2"/>
        <w:tabs>
          <w:tab w:val="clear" w:pos="720"/>
          <w:tab w:val="left" w:pos="1440" w:leader="none"/>
          <w:tab w:val="left" w:pos="7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BodyTextIndent2"/>
        <w:tabs>
          <w:tab w:val="clear" w:pos="720"/>
          <w:tab w:val="left" w:pos="1440" w:leader="none"/>
          <w:tab w:val="left" w:pos="7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BodyTextIndent2"/>
        <w:tabs>
          <w:tab w:val="clear" w:pos="720"/>
          <w:tab w:val="left" w:pos="1440" w:leader="none"/>
          <w:tab w:val="left" w:pos="7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BodyTextIndent2"/>
        <w:tabs>
          <w:tab w:val="clear" w:pos="720"/>
          <w:tab w:val="left" w:pos="1440" w:leader="none"/>
          <w:tab w:val="left" w:pos="7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BodyTextIndent2"/>
        <w:tabs>
          <w:tab w:val="clear" w:pos="720"/>
          <w:tab w:val="left" w:pos="1440" w:leader="none"/>
          <w:tab w:val="left" w:pos="7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BodyTextIndent2"/>
        <w:tabs>
          <w:tab w:val="clear" w:pos="720"/>
          <w:tab w:val="left" w:pos="1440" w:leader="none"/>
          <w:tab w:val="left" w:pos="7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BodyTextIndent2"/>
        <w:tabs>
          <w:tab w:val="clear" w:pos="720"/>
          <w:tab w:val="left" w:pos="1440" w:leader="none"/>
          <w:tab w:val="left" w:pos="7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BodyTextIndent2"/>
        <w:tabs>
          <w:tab w:val="clear" w:pos="720"/>
          <w:tab w:val="left" w:pos="1440" w:leader="none"/>
          <w:tab w:val="left" w:pos="7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BodyTextIndent2"/>
        <w:tabs>
          <w:tab w:val="clear" w:pos="720"/>
          <w:tab w:val="left" w:pos="1440" w:leader="none"/>
          <w:tab w:val="left" w:pos="7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BodyTextIndent2"/>
        <w:tabs>
          <w:tab w:val="clear" w:pos="720"/>
          <w:tab w:val="left" w:pos="1440" w:leader="none"/>
          <w:tab w:val="left" w:pos="7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BodyTextIndent2"/>
        <w:tabs>
          <w:tab w:val="clear" w:pos="720"/>
          <w:tab w:val="left" w:pos="1440" w:leader="none"/>
          <w:tab w:val="left" w:pos="7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BodyTextIndent2"/>
        <w:tabs>
          <w:tab w:val="clear" w:pos="720"/>
          <w:tab w:val="left" w:pos="1440" w:leader="none"/>
          <w:tab w:val="left" w:pos="7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2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การสอนหลักสูตรวิทยาศาสตร์บัณฑิต สาขาเทคโนโลยีอุตสาหกรรม                  ระดับปริญญาตร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ขนงวิชาเทคโนโลยีอิเล็กทรอนิกส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ี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การศึกษา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25"/>
        <w:gridCol w:w="3531"/>
        <w:gridCol w:w="1636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ทั่วไป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บังคั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0310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อมพิวเตอร์ในงานอุตสาห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</w:tr>
      <w:tr>
        <w:trPr>
          <w:trHeight w:val="3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เลือ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8340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  <w:tab w:val="left" w:pos="2280" w:leader="none"/>
                <w:tab w:val="left" w:pos="729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ทคโนโลยีอิเล็กทรอนิกส์อุตสาหกรรม        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</w:tr>
      <w:tr>
        <w:trPr>
          <w:trHeight w:val="9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ขนงเลือ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827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8271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งจรลอจิกและการออกแบบดิจิตอล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การวงจรลอจิกและการออกแบบดิจิตอล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(0-2-1)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ขนงบังคั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8310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ิตศาสตร์วิศวกรรมอิเล็กทรอนิกส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2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ี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การศึกษา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25"/>
        <w:gridCol w:w="3531"/>
        <w:gridCol w:w="1636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ทั่วไป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บังคั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1250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จัดองค์การและการจัดการอุตสาหกรรม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เลือ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ขนงบังคั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8310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8311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วงจรอิเล็กทรอนิกส์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560" w:leader="none"/>
                <w:tab w:val="left" w:pos="1985" w:leader="none"/>
                <w:tab w:val="left" w:pos="2268" w:leader="none"/>
                <w:tab w:val="left" w:pos="5954" w:leader="none"/>
                <w:tab w:val="left" w:pos="6804" w:leader="none"/>
                <w:tab w:val="left" w:pos="7195" w:leader="none"/>
                <w:tab w:val="left" w:pos="7655" w:leader="none"/>
              </w:tabs>
              <w:ind w:left="0" w:hanging="135"/>
              <w:rPr/>
            </w:pPr>
            <w:r>
              <w:rPr/>
              <w:t>ปฏิบัติการวิเคราะห์วงจรอิเล็กทรอนิกส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(0-2-1)</w:t>
            </w:r>
          </w:p>
        </w:tc>
      </w:tr>
      <w:tr>
        <w:trPr>
          <w:trHeight w:val="117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ขนงเลือ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8340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834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8310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ศวกรรมระบบควบคุมอัตโนมัติ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การวิศวกรรมระบบควบคุม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560" w:leader="none"/>
                <w:tab w:val="left" w:pos="1985" w:leader="none"/>
                <w:tab w:val="left" w:pos="2268" w:leader="none"/>
                <w:tab w:val="left" w:pos="5954" w:leader="none"/>
                <w:tab w:val="left" w:pos="6804" w:leader="none"/>
                <w:tab w:val="left" w:pos="7195" w:leader="none"/>
                <w:tab w:val="left" w:pos="7655" w:leader="none"/>
              </w:tabs>
              <w:ind w:left="0" w:hanging="135"/>
              <w:rPr/>
            </w:pPr>
            <w:r>
              <w:rPr/>
              <w:t>ทฤษฎีโครงข่ายไฟฟ้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(0-2-1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1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ี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การศึกษา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25"/>
        <w:gridCol w:w="3531"/>
        <w:gridCol w:w="1636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ทั่วไป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บังคั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1451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ริยธรรมในงานอุตสาหกรร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เลือ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ขนงบังคั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8350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8351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สื่อ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การสื่อสาร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(0-2-1)</w:t>
            </w:r>
          </w:p>
        </w:tc>
      </w:tr>
      <w:tr>
        <w:trPr>
          <w:trHeight w:val="7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ขนงเลือ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8450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8450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โทรคมนาค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เทคโนโลยีโทรคมนาค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(0-2-1)</w:t>
            </w:r>
          </w:p>
        </w:tc>
      </w:tr>
      <w:tr>
        <w:trPr>
          <w:trHeight w:val="3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เสร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4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ี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การศึกษา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055"/>
        <w:gridCol w:w="4008"/>
        <w:gridCol w:w="1800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ทั่วไป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บังคั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เลือ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ขนงบังคั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8490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8490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จัยและพัฒนาทางอิเล็กทรอนิกส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การวิจัยและพัฒนาทางอิเล็กทรอนิกส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(0-2-1)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ขนงเลือ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83719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58372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  <w:tab w:val="left" w:pos="723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ปรแกรมคอมพิวเตอร์ในงานอิเล็กทรอนิกส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  <w:tab w:val="left" w:pos="723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การคอมพิวเตอร์ในงานอิเล็กทรอนิกส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>1(0-2-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(0-2-1)</w:t>
            </w:r>
          </w:p>
        </w:tc>
      </w:tr>
      <w:tr>
        <w:trPr>
          <w:trHeight w:val="28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เสร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ึกประสบการณ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0380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ฝึกประสบการณ์วิชาชีพเทคโนโลยีอุตสาหก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  <w:tab/>
              <w:tab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50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8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เรียนหลักสูตรวิทยาศาสตรบัณฑิต สาขาวิชาเทคโนโลยีอุตสาหกรรม ระดับปริญญาตร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ขนงวิชาเทคโนโลยีก่อสร้า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ี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การศึกษา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3500"/>
        <w:gridCol w:w="17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8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ทั่วไ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>
          <w:trHeight w:val="33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บังคั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0310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อมพิวเตอร์ในงานอุตสาหกรร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</w:tr>
      <w:tr>
        <w:trPr>
          <w:trHeight w:val="40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เลือ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6310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ก่อสร้างเบื้องต้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</w:tr>
      <w:tr>
        <w:trPr>
          <w:trHeight w:val="28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ขนงเลือ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6460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ลังวัสด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>
          <w:trHeight w:val="80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ขนงบังคั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646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6461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ศวกรรมการสำรว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การวิศวกรรมการสำรว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(0-2-1)</w:t>
            </w:r>
          </w:p>
        </w:tc>
      </w:tr>
      <w:tr>
        <w:trPr>
          <w:trHeight w:val="412" w:hRule="atLeast"/>
          <w:cantSplit w:val="true"/>
        </w:trPr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2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ี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การศึกษา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3500"/>
        <w:gridCol w:w="1720"/>
      </w:tblGrid>
      <w:tr>
        <w:trPr>
          <w:trHeight w:val="38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4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ทั่วไ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>
          <w:trHeight w:val="34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บังคั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1250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องค์การและการจัดการอุตสาหกรร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>
          <w:trHeight w:val="39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ขนงบังคั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6460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6461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ฐพีกลศาสตร์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การปฐพีกล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(0-2-1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ขนงเลือ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563102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5563602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จัดและการบริหารงานก่อสร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ฤษฎีโครงสร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>
          <w:cantSplit w:val="true"/>
        </w:trPr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1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ี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การศึกษา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260"/>
        <w:gridCol w:w="3601"/>
        <w:gridCol w:w="1620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ทั่วไ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>
          <w:trHeight w:val="418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บังคั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145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ริยธรรมทางธุรกิจและอุตสาหกรร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>
          <w:trHeight w:val="1065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ขนงบังคั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6460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6460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646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อกแบบโครงสร้างคอนกรีตเสริมเหล็ก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การทดสอบวัสดุ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การการทดสอบวัสด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(0-2-1)</w:t>
            </w:r>
          </w:p>
        </w:tc>
      </w:tr>
      <w:tr>
        <w:trPr>
          <w:trHeight w:val="287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ขนงเลือ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6360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อกแบบโครงสร้างไม้และเหล็ก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>
          <w:trHeight w:val="285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เสร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>
          <w:trHeight w:val="417" w:hRule="atLeast"/>
          <w:cantSplit w:val="true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4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ี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การศึกษา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260"/>
        <w:gridCol w:w="3601"/>
        <w:gridCol w:w="1620"/>
      </w:tblGrid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ทั่วไ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>
          <w:trHeight w:val="1200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ขนงเลือ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6461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6410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6370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ศวกรรมฐานร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ตรวจงานการก่อสร้าง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ญญา ข้อกำหนดและประมาณการก่อสร้า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>
          <w:trHeight w:val="419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เสร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>
          <w:trHeight w:val="419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ึกประสบการณ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0380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ฝึกประสบการณ์วิชาชีพเทคโนโลยีอุตสาหก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  <w:tab/>
              <w:tab/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50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3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เรียนหลักสูตรวิทยาศาสตรบัณฑิต สาขาวิชาเทคโนโลยีอุตสาหกรรม ระดับปริญญาตร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ขนงวิชาเทคโนโลยีการผล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ี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การศึกษา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25"/>
        <w:gridCol w:w="3531"/>
        <w:gridCol w:w="1636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ทั่วไป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บังคั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0310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อมพิวเตอร์ในงานอุตสาห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เลือ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ขนงบังคั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1410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141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143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1430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รมวิธีการผล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การกรรมวิธีการผล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บวนการผลิตทางด้านอุตสาหกรรมการผล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ลองการผลิต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(0-2-1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(0-2-1)</w:t>
            </w:r>
          </w:p>
        </w:tc>
      </w:tr>
      <w:tr>
        <w:trPr/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ี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การศึกษา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25"/>
        <w:gridCol w:w="3531"/>
        <w:gridCol w:w="1636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ทั่วไป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บังคั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1250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จัดองค์การและการจัดการอุตสาหกรรม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เลือ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ขนงบังคั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1410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141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1431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สดุวิศวกรรมอุตสาหก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การวัสดุวิศวกรรมอุตสาหก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วบคุมคุณภาพในงานอุตสาหกรร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(0-2-1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ขนงเลือ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1410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อมพิวเตอร์เพื่อการออกแบบเขียนแบบการผลิต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1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ี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การศึกษา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25"/>
        <w:gridCol w:w="3531"/>
        <w:gridCol w:w="1636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ทั่วไป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บังคั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1451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ริยธรรมทางธุรกิจและอุตสาหกรร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เลือ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5361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สารสนเทศในการบริหารงานอุตสาหกรร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</w:tr>
      <w:tr>
        <w:trPr>
          <w:trHeight w:val="7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ขนงเลือ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1410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1411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 แคด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ค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การเทคโนโลยี แคด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ค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(0-2-1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เสร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9370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ฮดรอลิกส์และนิวแมติกส์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1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  <w:tab w:val="left" w:pos="72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  <w:tab w:val="left" w:pos="72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  <w:tab w:val="left" w:pos="72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ี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การศึกษา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25"/>
        <w:gridCol w:w="3531"/>
        <w:gridCol w:w="1636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ทั่วไป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ขนงเลือ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1430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143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4451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างแผนและการควบคุมการผล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ความเป็นไปได้ของโครงการ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เสร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1430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ศรษฐศาสตร์อุตสาห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0480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ฝึกประสบการณ์วิชาชีพเทคโนโลยีอุตสาหก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 (250)</w:t>
            </w:r>
          </w:p>
        </w:tc>
      </w:tr>
      <w:tr>
        <w:trPr/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2520" w:leader="none"/>
          <w:tab w:val="left" w:pos="72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  <w:tab w:val="left" w:pos="72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  <w:tab w:val="left" w:pos="72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  <w:tab w:val="left" w:pos="72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เรียนหลักสูตรวิทยาศาสตรบัณฑิต สาขาวิชาเทคโนโลยีอุตสาหกรรม ระดับปริญญาตร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ขนงวิชาเทคโนโลยีออกแบบผลิตภัณฑ์อุตสาหกรรม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right" w:pos="8222" w:leader="none"/>
        </w:tabs>
        <w:ind w:right="379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right" w:pos="8222" w:leader="none"/>
        </w:tabs>
        <w:ind w:right="379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การศึกษา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right" w:pos="8222" w:leader="none"/>
        </w:tabs>
        <w:ind w:right="379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46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260"/>
        <w:gridCol w:w="3600"/>
        <w:gridCol w:w="1620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ทั่วไป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บังคับ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0310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อมพิวเตอร์ในงานอุตสาห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(2-2-5)</w:t>
            </w:r>
          </w:p>
        </w:tc>
      </w:tr>
      <w:tr>
        <w:trPr>
          <w:trHeight w:val="6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เลือก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43118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การออกแบบผลิตภัณฑ์ อุตสาหกรรม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(2-2-5)</w:t>
            </w:r>
          </w:p>
        </w:tc>
      </w:tr>
      <w:tr>
        <w:trPr>
          <w:trHeight w:val="119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ขนงบังคับ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4180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อมพิวเตอร์เขียนแบบ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</w:tr>
      <w:tr>
        <w:trPr>
          <w:trHeight w:val="62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ขนงเลือก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4380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อมพิวเตอร์เพื่อการแต่งภาพ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68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1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268" w:leader="none"/>
          <w:tab w:val="right" w:pos="8222" w:leader="none"/>
        </w:tabs>
        <w:ind w:right="379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right" w:pos="8222" w:leader="none"/>
        </w:tabs>
        <w:ind w:right="379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right" w:pos="8222" w:leader="none"/>
        </w:tabs>
        <w:ind w:right="379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การศึกษา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right" w:pos="8222" w:leader="none"/>
        </w:tabs>
        <w:ind w:right="379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46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260"/>
        <w:gridCol w:w="3600"/>
        <w:gridCol w:w="1620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ทั่วไป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บังคับ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1250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องค์การและการจัดการอุตสาหกรรม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>
          <w:trHeight w:val="153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เลือก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ขนงบังคับ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" w:leader="none"/>
                <w:tab w:val="left" w:pos="2160" w:leader="none"/>
                <w:tab w:val="right" w:pos="793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4280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" w:leader="none"/>
                <w:tab w:val="left" w:pos="2160" w:leader="none"/>
                <w:tab w:val="right" w:pos="7932" w:leader="none"/>
              </w:tabs>
              <w:snapToGrid w:val="false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อมพิวเตอร์ออกแบบ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</w:tr>
      <w:tr>
        <w:trPr>
          <w:trHeight w:val="61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ขนงเลือก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" w:leader="none"/>
                <w:tab w:val="left" w:pos="2160" w:leader="none"/>
                <w:tab w:val="right" w:pos="793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43804</w:t>
            </w:r>
          </w:p>
          <w:p>
            <w:pPr>
              <w:pStyle w:val="Normal"/>
              <w:tabs>
                <w:tab w:val="clear" w:pos="720"/>
                <w:tab w:val="left" w:pos="941" w:leader="none"/>
                <w:tab w:val="left" w:pos="2160" w:leader="none"/>
                <w:tab w:val="right" w:pos="793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4370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" w:leader="none"/>
                <w:tab w:val="left" w:pos="2160" w:leader="none"/>
                <w:tab w:val="right" w:pos="793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การถ่ายภาพเพื่อการออกแบ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ออกแบบกราฟิกสิ่งพิมพ์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(2-2-5)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68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268" w:leader="none"/>
          <w:tab w:val="right" w:pos="8222" w:leader="none"/>
        </w:tabs>
        <w:ind w:right="379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right" w:pos="8222" w:leader="none"/>
        </w:tabs>
        <w:ind w:right="379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right" w:pos="8222" w:leader="none"/>
        </w:tabs>
        <w:ind w:right="379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การศึกษา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right" w:pos="8222" w:leader="none"/>
        </w:tabs>
        <w:ind w:right="379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46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260"/>
        <w:gridCol w:w="3600"/>
        <w:gridCol w:w="1620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ทั่วไป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บังคับ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1451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ริยธรรมทางธุรกิจและอุตสาหกรรม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(3-0-6)</w:t>
            </w:r>
          </w:p>
        </w:tc>
      </w:tr>
      <w:tr>
        <w:trPr>
          <w:trHeight w:val="177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เลือก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ขนงบังคับ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4311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ิทธิบัตรการออกแบบผลิตภัณฑ์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</w:tr>
      <w:tr>
        <w:trPr>
          <w:trHeight w:val="188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ขนงเลือก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43707</w:t>
            </w:r>
          </w:p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43806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ออกแบบกราฟิกเว็บไซต์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อมพิวเตอร์ออกแบบ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</w:tr>
      <w:tr>
        <w:trPr>
          <w:trHeight w:val="188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เสร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8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3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268" w:leader="none"/>
          <w:tab w:val="right" w:pos="8222" w:leader="none"/>
        </w:tabs>
        <w:ind w:right="379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right" w:pos="8222" w:leader="none"/>
        </w:tabs>
        <w:ind w:right="379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right" w:pos="8222" w:leader="none"/>
        </w:tabs>
        <w:ind w:right="379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การศึกษา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right" w:pos="8222" w:leader="none"/>
        </w:tabs>
        <w:ind w:right="379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46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260"/>
        <w:gridCol w:w="3600"/>
        <w:gridCol w:w="1620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ทั่วไป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บังคับ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(2-2-5)</w:t>
            </w:r>
          </w:p>
        </w:tc>
      </w:tr>
      <w:tr>
        <w:trPr>
          <w:trHeight w:val="32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เลือก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82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ขนงบังคับ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431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54410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แสดงผลิตภัณฑ์สินค้าและนิทรรศ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จัยเทคโนโลยีผลิตภัณฑ์และการออกแบบ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</w:tr>
      <w:tr>
        <w:trPr>
          <w:trHeight w:val="6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ขนงเลือก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เสร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>
          <w:trHeight w:val="6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0480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ฝึกประสบการณ์วิชาชีพเทคโนโลยีอุตสาหก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50)</w:t>
            </w:r>
          </w:p>
        </w:tc>
      </w:tr>
      <w:tr>
        <w:trPr/>
        <w:tc>
          <w:tcPr>
            <w:tcW w:w="68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8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อธิบายรายวิช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-114300</wp:posOffset>
                </wp:positionH>
                <wp:positionV relativeFrom="paragraph">
                  <wp:posOffset>257175</wp:posOffset>
                </wp:positionV>
                <wp:extent cx="5486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รายวิชาและคำอธิบายรายวิช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20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ื่อรายวิชาและคำอธิบายรายวิช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>55031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อมพิวเตอร์ในงานอุตสาหกรรม</w:t>
      </w:r>
      <w:r>
        <w:rPr>
          <w:rFonts w:cs="Angsana New" w:ascii="Angsana New" w:hAnsi="Angsana New"/>
          <w:b/>
          <w:bCs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Computers   in   Industry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ึกษาโครงสร้างและองค์ประกอบของคอมพิวเตอร์โดยทั่วๆไปอุปกรณ์ต่างๆในระบบคอมพิวเตอร์ ภาษาคอมพิวเตอร์ และการนำคอมพิวเตอร์ไปใช้ในงานอุตสาหกรรม หลักการเขียนโปรแกรมคอมพิวเตอร์ การเขียน  ผังงา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ษาคอมพิวเตอร์  ชนิดของข้อมูล ค่าคงที่  ตัวแปร คำสั่งต่างๆ การเขียนข้อความภาษาคอมพิวเตอร์ด้วย  คำสั่งต่างๆ โปรแกรมแบบเส้นตรง โปรแกรมลูป โปรแกรมย่อยระบบไฟล์  การเก็บข้อมูลเข้าไฟล์  และการนำข้อมูลออกจากไฟล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>550310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อังกฤษในงานอุตสาหกรรม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>English for Industrial Work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การใช้ภาษาอังกฤษเพื่อการสื่อสารในงานด้านอุตสาหกรรม  โดยมุ่งพัฒนาและฝึกฝน</w:t>
      </w:r>
      <w:r>
        <w:rPr>
          <w:sz w:val="32"/>
          <w:sz w:val="32"/>
          <w:szCs w:val="32"/>
        </w:rPr>
        <w:t>ทักษะด้านการ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ข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ฟ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พูดในกิจกรรมที่เกี่ยวข้องกับงานอุตสาหก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อ่านบทคว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้านเทคนิค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ันทึกข้อ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ู่มือการใช้เครื่องม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ุปก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ครื่องจัก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ลิตภัณฑ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ระบ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ตรฐานอุตสาหกรรมเขียนรายงานสั้น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รรย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นำเสนอ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0480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ฝึกประสบการณ์วิชาชีพเทคโนโลยีอุตสาหกรรม </w:t>
      </w:r>
      <w:r>
        <w:rPr>
          <w:rFonts w:cs="Angsana New" w:ascii="Angsana New" w:hAnsi="Angsana New"/>
          <w:b/>
          <w:bCs/>
          <w:sz w:val="32"/>
          <w:szCs w:val="32"/>
        </w:rPr>
        <w:t>2</w:t>
        <w:tab/>
        <w:t>3(250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Field Experience in Industrial Technology 2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ศึกษาได้ออกฝึกงานในสถานประกอบการหรือโรงงานอุตสาหกรรมที่สัมพันธ์กับแขนงวิชาที่ศึกษาไม่น้อยกว่า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สัปดาห์ โดยได้รับความเห็นชอบจากกรรมการของคณะวิ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0490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มมนางานเทคโนโลยีอุตสาหกรรม</w:t>
      </w:r>
      <w:r>
        <w:rPr>
          <w:rFonts w:cs="Angsana New" w:ascii="Angsana New" w:hAnsi="Angsana New"/>
          <w:b/>
          <w:bCs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Industrial Technology Seminar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หลักการจัดการสัมมนาในแบบต่างๆ จัดการสัมมนาใน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นอกห้องเรียนเพื่อแลกเปลี่ยนประสบการณ์ในงานอุตสาหกรรม ระหว่างนักศึกษา อาจารย์วิทยากร ที่มีประสบการณ์ต่างกันเพื่อหาแนวทางแก้ปัญหา และวิธีดำเนินงานอุตสาหกรรมให้มีประสิทธิภาพ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12405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ิติอุตสาหกรรม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5486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รายวิชาและคำอธิบายรายวิช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-2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ื่อรายวิชาและคำอธิบายรายวิช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Industrial  Statistics 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รู้ทั่วไปเกี่ยวกับสถิติ ระเบียบวิธีทางสถิติด้านอุตสาหกรรม การรวบรวมและการนำเสนอ  ข้อมูล ความน่าจะเป็นเบื้องต้น การแจกแจงความน่าจะเป็น การสุ่มตัวอย่าง ตัวแปรเชิงสุ่ม และการแจกแจงตัวแปรเชิงสุ่ม การประมาณค่า พารามิเตอร์ การทดสอบสมมติฐาน แจกแจงแบบปกติ ทวินาม ไฮเปอร์จีโอเมตริก ปัวส์ซอง แกมม่า ไควสแควร์ การแปลงค่าตัวแปรและโมเมนต์ การวิเคราะห์การถดถอยและสหพันธ์เชิงเส้น อนุกรมเวลา การวิเคราะห์ความแปรปรวน การใช้สถิติในการพยากรณ์ทางธุรกิจและอุตสาหกรรม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1250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รจัดองค์การและการจัดการอุตสาหกรร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(3-0-6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Industrial  Organization  and  Management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ศึกษาและสำรวจอย่างกว้างขวางในโครงสร้างขององค์การ และการบริหารที่จัดอยู่ในอุตสาหกรรมในด้านการวางแผนและควบคุมการผลิต สมรรถนะทางกายภาพและการจัดหน่วยงาน การบริหารบุคลากรและความสัมพันธ์ในอุตสาหกรรม  การจูงใจ  การร่วมมือกัน  การบริหาร  ค่าจ้างและเงินเดือน ฐานะการเงินของกิจการอุตสาหกรรม  การตลาด  การตัดสินใจจากปัญหา  กรณีศึกษา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13307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ฎหมายธุรกิจและอุตสาหกรรม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>Industrial  and Business  Laws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ความรู้เบื้องต้นเกี่ยวกับกฎหมายธุรกิจและอุตสาหกรรม กฎหมายเกี่ยวกับการประกอบธุรกิจ  กฎหมายโรงงาน ขั้นตอนทางกฎหมายในการตั้งโรงงาน กฎหมายผังเมือง และเทศบัญญัติที่เกี่ยวข้องกับโรงงานเขต อุตสาหกรรม กฎหมายแรงงานสัมพันธ์ สวัสดิการสังคม กฎหมายเกี่ยวกับการประกันสังคม  และการประกันภัยใน  อุตสาหกรรม กฎหมายเกี่ยวกับการเก็บและการขนย้ายวัสดุมีพิษหรือมีอันตราย   กฎหมายที่เกี่ยวข้องกับสิ่งแวดล้อม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4864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รายวิชาและคำอธิบายรายวิช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ื่อรายวิชาและคำอธิบายรายวิช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513504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ิหารการผลิตในงานอุตสาหกรรม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>Industrial Production Management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ักษณะและความสำคัญของการผลิต และปัจจัยเกี่ยวกับการตัดสินใจการผลิต ซึ่งรวมถึงระบบการผลิต การจัดองค์การเพื่อการผลิต การวางแผนเกี่ยวกับผลิตภัณฑ์และกำลังการผลิต การวางแผนและกระบวนการผลิต การเลือกสถานที่ตั้งโรงงาน การควบคุมคุณภาพและปริมาณ ระบบการบำรุงรักษา     ระบบการจัดซื้อ และระบบการควบคุมสินค้าคงเหลือ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513524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ัมมนาทางการจัดการอุตสาหกรรม </w:t>
      </w:r>
      <w:r>
        <w:rPr>
          <w:rFonts w:cs="Angsana New" w:ascii="Angsana New" w:hAnsi="Angsana New"/>
          <w:b/>
          <w:bCs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Industrial  Management  Seminar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การบรรยายและ อภิปรายเรื่องที่น่าสนใจในสาขาวิชาการจัดการอุตสาหกรรม 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5513525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วิเคราะห์ต้นทุนอุตสาหกรรมและงบประมาณ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(3-0-6)                                                                                                                            </w:t>
        <w:tab/>
        <w:t xml:space="preserve">Industrial  Budget  and  Cost  Analysis 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ถึงหลักการพื้นฐาน ค่าใช้จ่าย และส่วนประกอบต้นทุนมาตรฐาน และค่าใช้จ่ายในการบริหารของโรงงาน ต้นทุนทางตรงการวิเคราะห์ต้นทุนเพื่อการวางแผนการใช้จ่ายเงินลงทุน การจัดสรรเงินทุนและการตัดสินใจในการลงทุน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>5513526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ารการเงิน และการบัญชีในอุตสาหกรรม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  <w:br/>
        <w:tab/>
        <w:t>Industrial  Accounting  and  Financial  Management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นโยบายการเงินต่างๆ  อันมีผลต่อการตัดสินใจในการบริหารการเงินของธุรกิจ เทคนิคต่างๆ ที่ใช้ในการบริหารการเงินภายใต้สภาวะความไม่แน่นอน โดยพิจารณาทั้งด้านการจัดหา และจัดสรรเงินทุน การขยายตัวของกิจการ  การใช้โปรแกรมคอมพิวเตอร์ช่วยบริหารการเงิน และศึกษาความสำคัญของการบัญชีเพื่อการจัดการการใช้ประโยชน์ของงบการเงิน ความสัมพันธ์ระหว่างรายการในงบการเงิน การวิเคราะห์งบการเงิน การจัดทำงบประมาณ การใช้ข้อมูลทางบัญชีเพื่อช่วยในการวางแผนควบคุมและตัดสินใจดำเนินงาน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54864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รายวิชาและคำอธิบายรายวิช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ื่อรายวิชาและคำอธิบายรายวิช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513527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สารสนเทศเพื่อการจัดการอุตสาหกรรม</w:t>
      </w:r>
      <w:r>
        <w:rPr>
          <w:rFonts w:cs="Angsana New" w:ascii="Angsana New" w:hAnsi="Angsana New"/>
          <w:b/>
          <w:bCs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Information  Technology  for  Industrial  Management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หลักการสื่อสารข้อมูลในองค์กรที่เป็นส่วนหนึ่งขององค์กร และบริหารแหล่งข้อมูลการใช้เทคนิคต่างๆ ของการบริหารข้อมูล เช่น การวิเคราะห์ การออกแบบ ทบทวน และจัดการด้านบริหารด้วยข้อมูลที่สัมพันธ์กับอุปกรณ์  การควบคุม คำนวณและรวบรวมข้อมูล ปัญหาของข้อมูลที่ได้มา การเก็บข้อมูล  การดำเนินการและการนำข้อมูลที่ได้มาเพื่อการตัดสินใจ</w:t>
      </w:r>
      <w:r>
        <w:rPr>
          <w:rFonts w:ascii="Angsana New" w:hAnsi="Angsana New"/>
          <w:spacing w:val="-2"/>
          <w:sz w:val="32"/>
          <w:sz w:val="32"/>
          <w:szCs w:val="32"/>
        </w:rPr>
        <w:t>รวมทั้งประยุกต์ใช้ การใช้ระบบข้อมูลเพื่อการเงิน การผลิต การคลัง การบัญชี การตลาด และการขาย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13528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ารพลังงานในอุตสาหกรรม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Energy Management  in  Industry 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ทบาทของพลังงานในระบบการผลิตอุตสาหกรรม ชนิดและประเภทของพลังงาน หลักการเลือกใช้พลังงานใน อุตสาหกรรม เศรษฐศาสตร์การใช้พลังงาน เทคนิคการประหยัดพลังงานในอุตสาหกรรม กฎหมายที่เกี่ยวข้องกับการใช้พลังงาน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513529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ประยุกต์ใช้คอมพิวเตอร์ในงานด้านการจัดการอุตสาหกรรม </w:t>
      </w:r>
      <w:r>
        <w:rPr>
          <w:rFonts w:cs="Angsana New" w:ascii="Angsana New" w:hAnsi="Angsana New"/>
          <w:b/>
          <w:bCs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Computer Application in Industrial Engineering Works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กการของรูปแบบโปรแกรมที่ดี การใช้คอมพิวเตอร์ในหัวข้อการวิจัยดำเนินงาน การวางแผนการผลิตและควบคุม การศึกษาการทำงาน ระบบการจัดการข้อมูล สถิติวิศวกรรม การควบคุมคุณภาพการวิเคราะห์ การเงิน  และหัวข้ออื่นที่เกี่ยวข้องกับงานด้านการจัดการอุตสาหกรรม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514303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ศึกษาการทำง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Work  Study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การวิเคราะห์วิธีทำงาน การศึกษาการเคลื่อนไหว สภาพแวดล้อมในการทำงาน และ การยศาสตร์  การกำหนดมาตรฐานเพื่อใช้ในกระบวนการออกแบบวิเคราะห์งาน ซึ่งได้แก่ขั้นตอนรวบรวมปัญหา การวิเคราะห์ปัญหา  การหาทางเลือก การประเมินทางเลือกที่ดีที่สุด การศึกษาเวลาแบบต่างๆ การหาเวลามาตรฐาน การนำผลการวิเคราะห์มาปรับปรุงวิธีการผลิต และนำมาใช้ในการวางแผนการจ่ายค่าแรงและค่าแรงจูงใจ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4864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รายวิชาและคำอธิบายรายวิช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ื่อรายวิชาและคำอธิบายรายวิช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514311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างแผนและการควบคุมการผลิต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>Production  Planning  and  Control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ถึงการกำหนดปริมาณการผลิต และการใช้ทรัพยากรต่างๆ อันเป็นปัจจัยในการผลิตอย่างมีประสิทธิภาพ พื้นฐานการวางแผนและควบคุมการผลิต เทคนิคการพยากรณ์รูปแบบของการจัดการพัสดุ และสินค้าคงคลัง การจัดลำดับและกำหนดการผลิต การจำลองปัญหาและกรณีศึกษา เทคโนโลยีสารสนเทศสมัยใหม่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14314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ศาสตร์อุตสาหกรรม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Industrial  Economics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กการทางเศรษฐศาสตร์โดยเน้นเกี่ยวกับการนำเอาดอกเบี้ย และค่าของเงินที่เปลี่ยนไปตามเวลามาทำการวิเคราะห์การลงทุนแบบต่างๆ สำหรับโครงการทางอุตสาหกรรม การวิเคราะห์จุดคุ้มทุนค่าเสื่อมราคา การศึกษา การทดแทนทรัพย์สิน การวิเคราะห์ความไวต่อการเปลี่ยนแปลงในเชิงเศรษฐศาสตร์   การวิเคราะห์การ ลงทุนภายใต้ความไม่แน่นอน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514315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ิจัยการดำเนินง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Operations  Research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ศึกษาเกี่ยวกับหลักการ  และเทคนิคการหาบทสรุปจากวัตถุประสงค์การทำงานที่หลากหลายให้ได้มาซึ่งผลลัพธ์ที่พึงพอใจที่สุด  รูปแบบของโปรแกรมเชิงเส้นตรง  การสร้างหุ่นจำลองทางคณิตศาสตร์  หลักการแก้ปัญหาด้วยวิธีซิมเพล็ค  ปัญหาการขนส่ง การจัดงาน การจำลอง รูปแบบปัญห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วิเคราะห์ โครงข่ายงาน  รูปแบบของแถวคอย ทฤษฎีของเกมและโปรแกรมพลวัตและการนำโปรแกรมคอมพิวเตอร์ในด้านการวิจัยดำเนินงานเพื่อแก้ปัญหาต่างๆ ตามทฤษฎีที่ได้ศึกษามา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14316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ารงานวัสดุและสินค้าคงคลัง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ab/>
        <w:t>Inventory  Management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หลักการ และวิธีปฏิบัติในการบริหารสินค้าคงคลัง  กลวิธีการจัดซื้อวัสดุที่ใช้ในการผลิต   การควบคุมวัสดุระหว่างการผลิต การขนส่งวัสดุในการผลิต หลักในการจัดการคลังสินค้า ประเภทของคลังสินค้า เทคนิคในการควบคุมสินค้าคงคลังโดยวิธีต่างๆ การวางแผนเพื่อควบคุม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นค้าคงคลังให้เกิดประโยชน์สูงสุดสำหรับองค์กร การใช้ระบบสารสนเทศเพื่อการควบคุมระบบสินค้าคงคลังที่เหมาะส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54864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รายวิชาและคำอธิบายรายวิช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-2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ื่อรายวิชาและคำอธิบายรายวิช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14318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ศึกษาความเป็นไปได้ของโครงการอุตสาหกรรม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(3-0-6)        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>Industrial  Project  Feasibility Studies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ึกษาปัจจัยที่สำคัญต่อการตัดสินในการลงทุนทางอุตสาหกรรม และกรณีศึกษาเทคนิคเกี่ยวกับการวิเคราะห์เพื่อการตัดสินใจ การวิเคราะห์ค่าใช้จ่าย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ผลประโยชน์ รวมถึงวิธีการพื้นฐานในการประเมินผลกระทบต่อสิ่งแวดล้อม แนวทางกรณีศึกษา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551450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พิ่มผลผลิตในงานอุตสาหกรรม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(3-0-6) </w:t>
        <w:tab/>
        <w:t>Industrial   Productivity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ความจำเป็น และความสำคัญของการเพิ่มผลผลิต แนวคิดและวิวัฒนาการด้านการเพิ่มผลผลิตองค์ประกอบของการเพิ่มผลผลิต เทคนิคและเครื่องมือพื้นฐาน ในการปรับปรุงเพิ่มผลผลิตในหน่วยงาน ผลที่ได้รับจากการเพิ่มผลผลิตทั้งในด้านองค์การ พนักงาน และภาพรวมในระดับประเทศ การนำไปประยุกต์ใช้ในการปฏิบัติงานและชีวิตประจำวัน รวมทั้งการหาแนวทางนำเครื่องมือ ไปพัฒนางานเพื่อเข้าสู่การสร้างงานคุณภาพ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14514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ริยธรรมทางธุรกิจและอุตสาหกรรม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3(3-0-6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>Business  and  Industrial  Ethics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ลูกฝังให้นักศึกษามีความสำนึกรับผิดชอบต่อตัวเอง  วิชาชีพ และสังคมส่วนรวม รวมทั้ง เข้าใจถึงบทบาท  และหน้าที่ความรับผิดชอบขององค์กรธุรกิจอุตสาหกรรมในฐานะที่เป็นส่วนหนึ่งของสังคม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14516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ารทรัพยากรมนุษย์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(3-0-6) </w:t>
        <w:tab/>
        <w:t>Human  Resource  Management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ถึงความหมายของการบริหารงานทรัพยากรมนุษย์ ความเป็นมา และโครงสร้างของการบริหาร งานทรัพยากรมนุษย์ การวิเคราะห์งาน การกำหนดรายละเอียดของงาน และคุณสมบัติของผู้ปฏิบัติงาน การวางแผนกำลังคน การสรรหา การคัดเลือก และการบรรจุบุคคลเข้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รายวิชาและคำอธิบายรายวิช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6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ื่อรายวิชาและคำอธิบายรายวิช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งาน การปฐมนิเทศ การฝึกอบรมและการพัฒนาบุคลากร  การบริหารค่าจ้างและเงินเดือน การพิจารณาความดี ความชอบหรือประเมินผลงาน การเลื่อนตำแหน่งและการโยกย้าย ขวัญและท่าทีของพนักงาน การจูงใจ และการใช้ภาวะผู้นำ แรงงานสัมพันธ์ การจัดสวัสดิการต่างๆ แก่พนักงานและการออกจากงาน นอกจากนี้ยังศึกษาเกี่ยวกับอุบัติเหตุ และความปลอดภัยจากการทำงาน และการวิจัยงานบุคคล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514519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่งกำลังบำรุงและการจัดการห่วงโซ่อุปท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Logistics  and  Supply  Chain  Management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ภาวะอุตสาหกรรมสมัยใหม่ บทบาทของลอจิสติกส์และโซ่อุปทานในองค์กรและอุตสาหกรรม การจัดการไหลของวัตถุดิบและสินค้าคงคลัง  การบริหาร การขนส่ง การผลิต การจัดซื้อ และคลังสินค้า  การพยากรณ์และวางแผนในโซ่อุปทาน ตัวขับเคลื่อนและอุปสรรคในโซ่อุปทาน พร้อมกับวิธีการควบคุมประสิทธิ  ภาพลอจิสติกส์และโซ่อุปทาน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1452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ารธุรกิจขนาดกลางและขนาดย่อม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Small  and  Medium  Enterprises  Management 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หมาย ลักษณะ  ประเภท รูปแบบความเป็นเจ้าของและบทบาทของธุรกิจขนาดกลางและขนาดย่อมในการพัฒนาประเทศ การเตรียมการจัดตั้ง  การบริหารงานและกิจกรรมทางธุรกิจด้านต่างๆ ของธุรกิจขนาดกลางและขนาดย่อม คือ การผลิต การตลาด การเงิน การบัญชี และการบริหารงานบุคคล รวมทั้งศึกษาสาเหตุที่ทำให้ธุรกิจขนาดกลางและขนาดย่อมล้มเหลว และปัจจัยที่ทำให้ธุรกิจขนาดกลาง และขนาดย่อมประสบความสำเร็จ ตลอดจนพิจารณาปัญหาด้านต่างๆ และแนวทางในการแก้ไขเพื่อให้ธุรกิจขนาดกลาง และขนาดย่อมสามารถดำเนินงานได้อย่างมีประสิทธิภาพ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514904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ิจัยเพื่อการจัดการงานอุตสาหกรร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bookmarkStart w:id="2" w:name="OLE_LINK4"/>
      <w:bookmarkStart w:id="3" w:name="OLE_LINK3"/>
      <w:r>
        <w:rPr>
          <w:rFonts w:cs="Angsana New" w:ascii="Angsana New" w:hAnsi="Angsana New"/>
          <w:b/>
          <w:bCs/>
          <w:sz w:val="32"/>
          <w:szCs w:val="32"/>
        </w:rPr>
        <w:t xml:space="preserve">3(2-2-5)  </w:t>
      </w:r>
      <w:bookmarkEnd w:id="2"/>
      <w:bookmarkEnd w:id="3"/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Industrial  Management  Research 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ลักการและแนวคิดในการวิจัย เทคนิควิธีการวิจัย กระบวนการวิจัย การทำเค้าโครงการวิจัยทางการบริหารงานอุตสาหกรรม  ฝึกปฏิบัติการทำสารนิพนธ์ </w:t>
      </w:r>
      <w:r>
        <w:rPr>
          <w:rFonts w:cs="Angsana New" w:ascii="Angsana New" w:hAnsi="Angsana New"/>
          <w:sz w:val="32"/>
          <w:szCs w:val="32"/>
        </w:rPr>
        <w:t xml:space="preserve">(Baby Thesis) </w:t>
      </w:r>
      <w:r>
        <w:rPr>
          <w:rFonts w:ascii="Angsana New" w:hAnsi="Angsana New"/>
          <w:sz w:val="32"/>
          <w:sz w:val="32"/>
          <w:szCs w:val="32"/>
        </w:rPr>
        <w:t>และนำเสนอ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รายวิชาและคำอธิบายรายวิช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6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ื่อรายวิชาและคำอธิบายรายวิช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14905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งานพิเศษเทคโนโลยีการจัดการอุตสาหกรรม</w:t>
      </w:r>
      <w:r>
        <w:rPr>
          <w:rFonts w:cs="Angsana New" w:ascii="Angsana New" w:hAnsi="Angsana New"/>
          <w:b/>
          <w:bCs/>
          <w:sz w:val="32"/>
          <w:szCs w:val="32"/>
        </w:rPr>
        <w:tab/>
        <w:t>3(0-6-4)</w:t>
        <w:tab/>
        <w:t>Industrial  Management Technology  (Special  Project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งานเพื่อฝึกให้นักศึกษาคุ้นเคยกับการค้นคว้า และการแก้ปัญหาที่เกี่ยวกับสาขาวิชาการจัดการอุตสาหกรรม  โดยนำความรู้ด้านการจัดการอุตสาหกรรมและสาขาอื่นๆ ที่เกี่ยวข้องมาดำเนินการแก้ไขปัญหาที่เกิดขึ้นจริงในโรงงานอุตสาหกรรมหรือจากกรณีศึกษา ซึ่งนักศึกษาจะต้องส่งรายงาน และผ่านการสอบปากเปล่า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14906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ข้อพิเศษเฉพาะทางด้านการจัดการอุตสาหกรรม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>Special  Topics  in  Industrial  Management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ศึกษาเฉพาะด้านการจัดการอุตสาหกรรม หรือในหัวข้อที่น่าสนใจในปัจจุบันและการพัฒนาใหม่ๆ ในสาขาวิชาการจัดการอุตสาหกรรม กรณีศึกษาของปัญหาในอุตสาหกรรมหรืองานวิจัยขั้นพื้นฐ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ขนงวิชาเป็นผู้กำหนดและเห็นชอ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ind w:left="1080" w:hanging="1080"/>
        <w:rPr/>
      </w:pPr>
      <w:r>
        <w:fldChar w:fldCharType="begin"/>
      </w:r>
      <w:r>
        <w:rPr>
          <w:rStyle w:val="InternetLink"/>
          <w:sz w:val="32"/>
          <w:b/>
          <w:szCs w:val="32"/>
          <w:bCs/>
          <w:rFonts w:cs="Angsana New" w:ascii="Angsana New" w:hAnsi="Angsana New"/>
        </w:rPr>
        <w:instrText xml:space="preserve"> HYPERLINK "http://www.fitm.kmitnb.ac.th/fitm2004/detial.html" \l "611311"</w:instrText>
      </w:r>
      <w:r>
        <w:rPr>
          <w:rStyle w:val="InternetLink"/>
          <w:sz w:val="32"/>
          <w:b/>
          <w:szCs w:val="32"/>
          <w:bCs/>
          <w:rFonts w:cs="Angsana New" w:ascii="Angsana New" w:hAnsi="Angsana New"/>
        </w:rPr>
        <w:fldChar w:fldCharType="separate"/>
      </w:r>
      <w:r>
        <w:rPr>
          <w:rStyle w:val="InternetLink"/>
          <w:rFonts w:cs="Angsana New" w:ascii="Angsana New" w:hAnsi="Angsana New"/>
          <w:b/>
          <w:bCs/>
          <w:sz w:val="32"/>
          <w:szCs w:val="32"/>
        </w:rPr>
        <w:t>5511220</w:t>
      </w:r>
      <w:r>
        <w:rPr>
          <w:rStyle w:val="InternetLink"/>
          <w:sz w:val="32"/>
          <w:b/>
          <w:szCs w:val="32"/>
          <w:bCs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สดุอุตสาหกรรม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(2-2-5)  </w:t>
        <w:br/>
        <w:t>Industrial  Materials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 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โครงสร้างพื้นฐานของวัสดุอุตสาหกรรมวัสดุโลหะ วัสดุอโลหะ วัสดุสังเคราะห์ วัสดุผสมคุณสมบัติ และการทดสอบวัสดุที่มีความสำคัญต่องานอุตสาหกรรม เฟสไดอะแกรม กรรมวิธีทางความร้อน การกัดกร่อน  จุดกำเนิดความเสียหาย   การตรวจสอบและการป้องกัน  การเลือกใช้วัสดุ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133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ศวกรรมความปลอดภัย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(3-0-6) 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Safety Engineering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กฏเกณฑ์ในการวางระเบียบแบบแผนมาตรการความปลอดภัยในโรงงาน  การป้องกันอันตรายต่างๆ ที่เกิดขึ้นได้ในขณะทำงาน  การวางผังโรงงานเพื่อลดอุบัติเหตุ  การออกแบบอุปกรณ์ป้องกันอุบัติเหตุ เช่น งานเชื่อม งานไฟฟ้า  งานที่เกี่ยวข้องกับเชื้อเพลิง  และงานที่เกี่ยวข้องกับ สารพิษ  มีการจัดหน่วยงานบริหารทางด้านการวางแผนความปลอดภัย  กฏหมายเกี่ยวกับความปลอดภัย  และสุขภาพอนามัย ในการทำงาน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548640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รายวิชาและคำอธิบายรายวิช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ื่อรายวิชาและคำอธิบายรายวิช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13506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โนโลยีการจัดการอุตสาหกรรม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Industrial Management Technology  </w:t>
        <w:tab/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องค์ประกอบพื้นฐานงานอุตสาหกรรม วิวัฒนาการจัดการทางอุตสาหกรรมและการผลิต ทฤษฎีพื้นฐานในการจัดการอุตสาหกรรมและแนวคิดการบริหารอุตสาหกรรมของนักบริหาร เทคนิคการแก้ปัญหาในงานอุตสาหกรรม เทคโนโลยีสมัยใหม่กับการจัดการอุตสาหกรรม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14306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ิตวิทยาอุตสาหกรรมและองค์กรเบื้องต้น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Industrial Psychology and Organization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การปฏิบัติทางอุตสาหกรรมและผลของการปฏิบัติทางอุตสาหกรรมที่มีต่อมนุษย์ ทฤษฎีองค์การ ความเป็นมาของจิตวิทยาอุตสาหกรรมและองค์การ แนวความคิดที่สำคัญของจิตวิทยามาประยุกต์กับปัญหาที่น่าสนใจ เช่น ทัศนคติ แรงจูงใจ ความคับข้องใจ ความเหนื่อยล้า ความปลอดภัย การสื่อสารและการเป็นผู้นำ ตลอดจนวิธีแก้ปัญหาของมนุษย์ในอุตสาหกรรมและองค์การ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14515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ารคุณภาพในงานอุตสาหกรรม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Industrial Quality Management     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ะวัติความเป็นมาของการควบคุมคุณภาพ บทบาทของการควบคุมคุณภาพ  การจัดการคุณภาพกับงานอุตสาหกรรม  หลักการและเทคนิคในการจัดการคุณภาพ  ระบบประกันคุณภาพ และการรับรองคุณภาพในงานอุตสาหกรรม ได้แก่ </w:t>
      </w:r>
      <w:r>
        <w:rPr>
          <w:rFonts w:cs="Angsana New" w:ascii="Angsana New" w:hAnsi="Angsana New"/>
          <w:sz w:val="32"/>
          <w:szCs w:val="32"/>
        </w:rPr>
        <w:t xml:space="preserve">ISO 9000,ISO 14000 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ISO 18000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211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ซรามิกส์เบื้องต้น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Introduction to Ceramics</w:t>
        <w:tab/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ความหมาย ความสำคัญ  และประโยชน์ของเซรามิกส์ ประเภทและกระบวนการผลิต  เน้นให้เห็นวิวัฒนาการของเซรามิกส์  จนถึงยุคปัจจุบัน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-133350</wp:posOffset>
                </wp:positionH>
                <wp:positionV relativeFrom="paragraph">
                  <wp:posOffset>236220</wp:posOffset>
                </wp:positionV>
                <wp:extent cx="5486400" cy="342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รายวิชาและคำอธิบายรายวิช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18.6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ื่อรายวิชาและคำอธิบายรายวิช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221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มีเชิงฟิสิกส์สำหรับวัสดุ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Physical Chemistry for Materials Science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บัติของของแข็ง  โครงสร้างผลึก สมบัติของของเหลว สารละลาย ความเข้มข้น สมบัติของก๊าซ กฎอุณหพลศาสตร์ พลังงานความร้อน สถานะและการเปลี่ยนแปลง สมดุลเฟส  กฎของเฟส  สมดุลเคมี  ไฟฟ้าเคมี  สมบัติทนไฟฟ้าและสมบัติทนแม่เหล็กของโมเลกุล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222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ออกแบบผลิตภัณฑ์เซรามิกส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  <w:tab/>
        <w:t>3(2-2-5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>Ceramic Product Design 2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ให้มีความรู้ ความเข้าใจ และฝึกปฏิบัติการตามหลักการออกแบบผลิตภัณฑ์เซรามิกส์ ในระบบอุตสาหกรรมทางด้านโครงสร้างทั่วไป และการตกแต่ง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522305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กแต่งผลิตภัณฑ์ด้วยสีใต้เคลือบและบนเคลือบ</w:t>
      </w:r>
      <w:r>
        <w:rPr>
          <w:rFonts w:cs="Angsana New" w:ascii="Angsana New" w:hAnsi="Angsana New"/>
          <w:b/>
          <w:bCs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>Under and Over Glaze Decoration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ึกษาการใช้สีเคลือบ ฝึกปฏิบัติการออกแบบตกแต่งลวดลายผลิตภัณฑ์ทางเซรามิกส์โดยใช้วิธีการเขียน การทำรูปลอก การทำซิลค์สกรีนของสีใต้เคลือบและบนเคลือบ 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522307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กแต่งผลิตภัณฑ์เซรามิกส์</w:t>
      </w:r>
      <w:r>
        <w:rPr>
          <w:rFonts w:cs="Angsana New" w:ascii="Angsana New" w:hAnsi="Angsana New"/>
          <w:b/>
          <w:bCs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>Ceramic Decoration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และตกแต่งผลิตภัณฑ์เซรามิกส์ด้วยกรรมวิธีต่างๆ ตามลักษณะกรรมวิธีการผลิต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52250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สดุทนไฟและสิ่งขัดถู</w:t>
      </w:r>
      <w:r>
        <w:rPr>
          <w:rFonts w:cs="Angsana New" w:ascii="Angsana New" w:hAnsi="Angsana New"/>
          <w:b/>
          <w:bCs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>Refractories and Abrasives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เกี่ยวกับวัตถุดิบชนิดต่างๆ ในอุตสาหกรรมวัสดุทนไฟและสิ่งขัดถู สมบัติประโยชน์ ตลอดจนกรรมวิธีการผลิตและการนำไปใช้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486400" cy="3429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รายวิชาและคำอธิบายรายวิช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ื่อรายวิชาและคำอธิบายรายวิช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52250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ซีเมนต์และปูนปลาสเตอ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>Cements and Plaster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สมบัติ วัตถุดิบ ความสำคัญ ประโยชน์ เครื่องมือ อุปกรณ์ ตลอดจนกระบวนการผลิต ศึกษาประวัติความเป็นมาของปูนซีเมนต์ องค์ประกอบทางเคมี ปฏิกิริยาการแข็งตัว กระบวนการผลิต วิธีการทดสอบ และวิธีการวิจัย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522504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ก้วและโลหะเคลือบ</w:t>
      </w:r>
      <w:r>
        <w:rPr>
          <w:rFonts w:cs="Angsana New" w:ascii="Angsana New" w:hAnsi="Angsana New"/>
          <w:b/>
          <w:bCs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>Glass and Enamel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สมบัติ วัตถุดิบ ความสำคัญ ประโยชน์ เครื่องมือ อุปกรณ์ รวมทั้งเทคนิคและกรรมวิธีการผลิตแก้วและโลหะเคลือบ ศึกษาเกี่ยวกับการพัฒนา การผลิต การประยุกต์ใช้ และสมบัติของแก้วชนิดต่างๆ ความสัมพันธ์ระหว่างส่วนประกอบกับสมบัติ และศึกษาเกี่ยวกับการตกผลึกของแก้ว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522505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ีสำเร็จรูปเซรามิกส์</w:t>
      </w:r>
      <w:r>
        <w:rPr>
          <w:rFonts w:cs="Angsana New" w:ascii="Angsana New" w:hAnsi="Angsana New"/>
          <w:b/>
          <w:bCs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Ceramic Stain 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วัตถุดิบ กระบวนการผลิตสีสำเร็จรูป เพื่อใช้ในงานทำสีบนเคลือบ สีใต้เคลือบ และในเคลือบ ตลอดจนการแก้ไขปัญหาต่าง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เกี่ยวกับสีสำเร็จรูป 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5226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ติมากรรมเซรามิกส์</w:t>
      </w:r>
      <w:r>
        <w:rPr>
          <w:rFonts w:cs="Angsana New" w:ascii="Angsana New" w:hAnsi="Angsana New"/>
          <w:b/>
          <w:bCs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>Ceramics Sculpture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 สร้างสรรค์ ผลงานประติมากรรม ด้วยวัสดุและกระบวนการทางเซรามิกส์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52260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ซรามิกส์พื้นบ้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>Traditional Ceramics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ึกษาและวิเคราะห์งานผลิตภัณฑ์เซรามิกส์ในท้องถิ่น ตลอดจนกรรมวิธีผลิตในระบบอุตสาหกรรม เพื่อพัฒนาให้มีประสิทธิภาพยิ่งขึ้น 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-152400</wp:posOffset>
                </wp:positionH>
                <wp:positionV relativeFrom="paragraph">
                  <wp:posOffset>107315</wp:posOffset>
                </wp:positionV>
                <wp:extent cx="5486400" cy="3429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รายวิชาและคำอธิบายรายวิช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8.4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ื่อรายวิชาและคำอธิบายรายวิช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52260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ซรามิกส์ในงานก่อสร้าง</w:t>
      </w:r>
      <w:r>
        <w:rPr>
          <w:rFonts w:cs="Angsana New" w:ascii="Angsana New" w:hAnsi="Angsana New"/>
          <w:b/>
          <w:bCs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>Ceramics for Construction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 และ พัฒนารูปแบบผลิตภัณฑ์เซรามิกส์ที่เกี่ยวกับการนำไปใช้ในงานก่อสร้างต่างๆ เช่น อิฐ กระเบื้องมุงหลังคา ท่อระบายน้ำ กระเบื้องตกแต่ง เป็นต้น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5231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ภาพสมดุลทางเซรามิกส์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>Phase Equilibrium for Ceramics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ดุลวิวิธพันธ์ในระบบอินทรีย์ ระบบหนึ่ง สอง และสามองค์ประกอบ สารละลายของแข็ง การแทนที่ของไอออนในสภาวะรูปร่างเหมือนกัน เส้นแอลติเมด สมดุล อุปเสถียร เส้นทางการตกผลึก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5232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ออกแบบผลิตภัณฑ์เซรามิกส์ </w:t>
      </w:r>
      <w:r>
        <w:rPr>
          <w:rFonts w:cs="Angsana New" w:ascii="Angsana New" w:hAnsi="Angsana New"/>
          <w:b/>
          <w:bCs/>
          <w:sz w:val="32"/>
          <w:szCs w:val="32"/>
        </w:rPr>
        <w:t>3</w:t>
        <w:tab/>
        <w:t>3(2-2-5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>Ceramic Product Design 3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และฝึกฝนการออกแบบผลิตภัณฑ์เซรามิกส์ในขั้นสูง โดยเน้นการออกแบบ เพื่อการผลิตในระบบอุตสาหกรรม ตลอดจนศึกษาปัญหาในการผลิตที่อาจจะเกิดขึ้นในการออกแบบ การฝึกออกแบบผลิตภัณฑ์เซรามิกส์ในระบบอุตสาหกรรม เช่น การออกแบบผลิตภัณฑ์เซรามิกส์ที่ใช้ในงานก่อสร้าง งานตกแต่งอาคาร งานสุขภัณฑ์ เครื่องถ้วยชาม และผลิตภัณฑ์ประเภทอื่นๆ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523205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อกแบบบรรจุภัณฑ์เซรามิกส์</w:t>
      </w:r>
      <w:r>
        <w:rPr>
          <w:rFonts w:cs="Angsana New" w:ascii="Angsana New" w:hAnsi="Angsana New"/>
          <w:b/>
          <w:bCs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>Ceramic Package Design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ึกษาความเป็นมาของบรรจุภัณฑ์ และความต้องการในการใช้บรรจุภัณฑ์ ศึกษาการออกแบบบรรจุภัณฑ์เซรามิกส์แต่ละประเภท ศึกษาเกี่ยวกับเรื่องรูปทรง รูปแบบ โครงสร้าง สี บรรจุภัณฑ์เซรามิกส์ ฝึกปฏิบัติออกแบบบรรจุภัณฑ์เซรามิกส์ให้ได้มาตรฐานตามสัดส่วน ความสัมพันธ์ของลักษณะผลิตภัณฑ์ และปฏิบัติงานออกแบ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มิติ แ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มิติ เช่น ฉลาก ถึง กล่องพับ เป็นต้น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-133350</wp:posOffset>
                </wp:positionH>
                <wp:positionV relativeFrom="paragraph">
                  <wp:posOffset>107315</wp:posOffset>
                </wp:positionV>
                <wp:extent cx="5486400" cy="3429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รายวิชาและคำอธิบายรายวิช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8.45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ื่อรายวิชาและคำอธิบายรายวิช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23206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อกแบบโฆษณา</w:t>
      </w:r>
      <w:r>
        <w:rPr>
          <w:rFonts w:cs="Angsana New" w:ascii="Angsana New" w:hAnsi="Angsana New"/>
          <w:b/>
          <w:bCs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Advertising Design</w:t>
        <w:tab/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วิธีออกแบบตัวอักษร สัญลักษณ์ การโฆษณา การจัดร้านแสดงสินค้าการประชาสัมพันธ์ การจัดการแสดงนิทรรศการผลิตภัณฑ์  ฝึกปฏิบัติออกแบบปฏิบัติการ การทำป้ายโฆษณา การจัดร้าน และแสดงนิทรรศการ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523207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อกแบบผลิตภัณฑ์เซรามิกส์ด้วยคอมพิวเตอ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Computer-Aided Ceramic Design 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ึกษาพัฒนาทักษะการใช้คอมพิวเตอร์ การสร้างภาพด้วยคอมพิวเตอร์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มิติ แ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มิติ โดยเน้นการออกแบบ เขียนแบบ ผลิตภัณฑ์เซรามิกส์ อุตสาหกรรม เช่น การเขียนแบบแปลน รูปด้าน รูปตัด แบบขยาย การเขียนภาพ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มิติ รวมถึงการใช้งานโปรแกรมประยุกต์ โปรแกรมสำเร็จรูปต่างๆ เพื่อใช้ในการออกแบบ เขียนแบบด้วยคอมพิวเตอร์   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52330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ขึ้นรูปด้วยแป้นหมุน </w:t>
      </w:r>
      <w:r>
        <w:rPr>
          <w:rFonts w:cs="Angsana New" w:ascii="Angsana New" w:hAnsi="Angsana New"/>
          <w:b/>
          <w:bCs/>
          <w:sz w:val="32"/>
          <w:szCs w:val="32"/>
        </w:rPr>
        <w:t>2</w:t>
        <w:tab/>
        <w:t>3(2-2-5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>Throwing 2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การออกแบบและฝึกทักษะในการขึ้นรูปด้วยแป้นหมุน ฝึกปฏิบัติการขึ้นรูปผลิตภัณฑ์ต่างๆ เช่น ผลิตภัณฑ์ที่มีฝาปิดหรือเป็นชุด ผลิตภัณฑ์ที่มีขนาดใหญ่ พร้อมทั้งการตกแต่งลวดลาย และสามารถผลิตได้ตามระบบอุตสาหกรรม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523304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ขึ้นรูปด้วยใบมีด </w:t>
      </w:r>
      <w:r>
        <w:rPr>
          <w:rFonts w:cs="Angsana New" w:ascii="Angsana New" w:hAnsi="Angsana New"/>
          <w:b/>
          <w:bCs/>
          <w:sz w:val="32"/>
          <w:szCs w:val="32"/>
        </w:rPr>
        <w:t>2</w:t>
        <w:tab/>
        <w:t>3(2-2-5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Jiggering 2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และฝึกการสร้างแบบที่ซับซ้อน เช่น มีลวดลาย หรือขอบเส้นบนผลิตภัณฑ์ รูปทรงต่าง ๆ การสร้างแบบและผลิตงานตามระบบอุตสาหกรรม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-100965</wp:posOffset>
                </wp:positionH>
                <wp:positionV relativeFrom="paragraph">
                  <wp:posOffset>259715</wp:posOffset>
                </wp:positionV>
                <wp:extent cx="5486400" cy="3429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รายวิชาและคำอธิบายรายวิช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20.45pt;mso-position-vertical-relative:text;margin-left:-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ื่อรายวิชาและคำอธิบายรายวิช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5234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ตาเผาและการเผาเซรามิกส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  <w:tab/>
        <w:t>3(2-2-5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>Ceramic Kilns and Firing 2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การจำแนกชนิดของเตาเผา ลักษณะโครงสร้าง ผลดีและผลเสียของเตาเผาชนิดต่าง ๆ วิธีเลือกใช้เตาเผา อุปกรณ์ที่ใช้กับเตาเผา และการควบคุมเตาเผา ฝึกฝนการออกแบบและการเขียนแบบเตาเผาประเภทต่างๆ พร้อมการทดลองสร้างเตา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5243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ทำพิมพ์และการหล่อ </w:t>
      </w:r>
      <w:r>
        <w:rPr>
          <w:rFonts w:cs="Angsana New" w:ascii="Angsana New" w:hAnsi="Angsana New"/>
          <w:b/>
          <w:bCs/>
          <w:sz w:val="32"/>
          <w:szCs w:val="32"/>
        </w:rPr>
        <w:t>2</w:t>
        <w:tab/>
        <w:t>3(2-2-5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Mold Making and Casting 2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ึกษาและฝึกทักษะเกี่ยวกับการสร้างต้นแบบ </w:t>
      </w:r>
      <w:r>
        <w:rPr>
          <w:rFonts w:cs="Angsana New" w:ascii="Angsana New" w:hAnsi="Angsana New"/>
          <w:sz w:val="32"/>
          <w:szCs w:val="32"/>
        </w:rPr>
        <w:t xml:space="preserve">(Prototype) </w:t>
      </w:r>
      <w:r>
        <w:rPr>
          <w:rFonts w:ascii="Angsana New" w:hAnsi="Angsana New"/>
          <w:sz w:val="32"/>
          <w:sz w:val="32"/>
          <w:szCs w:val="32"/>
        </w:rPr>
        <w:t xml:space="preserve">แม่แบบ </w:t>
      </w:r>
      <w:r>
        <w:rPr>
          <w:rFonts w:cs="Angsana New" w:ascii="Angsana New" w:hAnsi="Angsana New"/>
          <w:sz w:val="32"/>
          <w:szCs w:val="32"/>
        </w:rPr>
        <w:t xml:space="preserve">(Block Mold) </w:t>
      </w:r>
      <w:r>
        <w:rPr>
          <w:rFonts w:ascii="Angsana New" w:hAnsi="Angsana New"/>
          <w:sz w:val="32"/>
          <w:sz w:val="32"/>
          <w:szCs w:val="32"/>
        </w:rPr>
        <w:t xml:space="preserve">แบบพิมพ์ถ่าย </w:t>
      </w:r>
      <w:r>
        <w:rPr>
          <w:rFonts w:cs="Angsana New" w:ascii="Angsana New" w:hAnsi="Angsana New"/>
          <w:sz w:val="32"/>
          <w:szCs w:val="32"/>
        </w:rPr>
        <w:t xml:space="preserve">(Case Mold) </w:t>
      </w:r>
      <w:r>
        <w:rPr>
          <w:rFonts w:ascii="Angsana New" w:hAnsi="Angsana New"/>
          <w:sz w:val="32"/>
          <w:sz w:val="32"/>
          <w:szCs w:val="32"/>
        </w:rPr>
        <w:t xml:space="preserve">และแบบพิมพ์ใช้งาน </w:t>
      </w:r>
      <w:r>
        <w:rPr>
          <w:rFonts w:cs="Angsana New" w:ascii="Angsana New" w:hAnsi="Angsana New"/>
          <w:sz w:val="32"/>
          <w:szCs w:val="32"/>
        </w:rPr>
        <w:t xml:space="preserve">(Working Mold) </w:t>
      </w:r>
      <w:r>
        <w:rPr>
          <w:rFonts w:ascii="Angsana New" w:hAnsi="Angsana New"/>
          <w:sz w:val="32"/>
          <w:sz w:val="32"/>
          <w:szCs w:val="32"/>
        </w:rPr>
        <w:t xml:space="preserve">และฝึกทักษะการทำพิมพ์หลายชิ้นประเภทรูปคน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รูปสัตว์ ฯลฯ การทำพิมพ์ชุด </w:t>
      </w:r>
      <w:r>
        <w:rPr>
          <w:rFonts w:cs="Angsana New" w:ascii="Angsana New" w:hAnsi="Angsana New"/>
          <w:sz w:val="32"/>
          <w:szCs w:val="32"/>
        </w:rPr>
        <w:t xml:space="preserve">(Gang Mold) </w:t>
      </w:r>
      <w:r>
        <w:rPr>
          <w:rFonts w:ascii="Angsana New" w:hAnsi="Angsana New"/>
          <w:sz w:val="32"/>
          <w:sz w:val="32"/>
          <w:szCs w:val="32"/>
        </w:rPr>
        <w:t xml:space="preserve">เช่น จานเปล เป็นต้น ตลอดจนการใช้วัสดุต่างๆ ที่นำมาใช้ในการทำพิมพ์ในระบบอุตสาหกรรม 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5245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คลือบ </w:t>
      </w:r>
      <w:r>
        <w:rPr>
          <w:rFonts w:cs="Angsana New" w:ascii="Angsana New" w:hAnsi="Angsana New"/>
          <w:b/>
          <w:bCs/>
          <w:sz w:val="32"/>
          <w:szCs w:val="32"/>
        </w:rPr>
        <w:t>2</w:t>
        <w:tab/>
        <w:t>3(2-2-5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>Glazes 2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ึกษาการคำนวณเคลือบจากผลวิเคราะห์ทางเคมี </w:t>
      </w:r>
      <w:r>
        <w:rPr>
          <w:rFonts w:cs="Angsana New" w:ascii="Angsana New" w:hAnsi="Angsana New"/>
          <w:sz w:val="32"/>
          <w:szCs w:val="32"/>
        </w:rPr>
        <w:t xml:space="preserve">(Chemical Analysis) </w:t>
      </w:r>
      <w:r>
        <w:rPr>
          <w:rFonts w:ascii="Angsana New" w:hAnsi="Angsana New"/>
          <w:sz w:val="32"/>
          <w:sz w:val="32"/>
          <w:szCs w:val="32"/>
        </w:rPr>
        <w:t>วิธีผสมเคลือบ ชุบเคลือบ เผาเคลือบ และการแก้ไขปัญหาข้อบกพร่องที่เกิดขึ้นของเคลือบ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524504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ิตภัณฑ์เซรามิกส์และเทคโนโลยี</w:t>
      </w:r>
      <w:r>
        <w:rPr>
          <w:rFonts w:cs="Angsana New" w:ascii="Angsana New" w:hAnsi="Angsana New"/>
          <w:b/>
          <w:bCs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>Ceramic Product and Technology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ความสำคัญ คุณสมบัติ ประโยชน์ กรรมวิธีการผลิต ตลอดจนอุปกรณ์และเครื่องมือต่างๆ ที่ใช้ในการผลิตผลิตภัณฑ์เซรามิกส์ เช่น โลหะเคลือบ แก้ว ซีเมนต์ ปูนปลาสเตอร์ สิ่งขัดถู เครื่องกรอง เป็นต้น ให้มีประสบการณ์ในการทดลองปฏิบัติการตามความเหมาะสม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3429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รายวิชาและคำอธิบายรายวิช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ื่อรายวิชาและคำอธิบายรายวิช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524506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นื้อเซรามิกส์ </w:t>
      </w:r>
      <w:r>
        <w:rPr>
          <w:rFonts w:cs="Angsana New" w:ascii="Angsana New" w:hAnsi="Angsana New"/>
          <w:b/>
          <w:bCs/>
          <w:sz w:val="32"/>
          <w:szCs w:val="32"/>
        </w:rPr>
        <w:t>2</w:t>
        <w:tab/>
        <w:t>3(2-2-5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>Ceramic Bodies 2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ึกษาและฝึกทักษะการเตรียมเนื้อเซรามิกส์ ทดสอบเนื้อเซรามิกส์ ด้วยวิธีต่างๆ ปรับปรุงคุณภาพเนื้อเซรามิกส์ที่ใช้ในการขึ้นรูปด้วยกรรมวิธีต่างๆ ที่เหมาะสมกับสภาวะของเนื้อเซรามิกส์ 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524507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ซรามิกส์สมัยใหม่ </w:t>
      </w:r>
      <w:r>
        <w:rPr>
          <w:rFonts w:cs="Angsana New" w:ascii="Angsana New" w:hAnsi="Angsana New"/>
          <w:b/>
          <w:bCs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New Ceramics 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ึกษาเกี่ยวกับความหมาย ความสำคัญ สมบัติของเซรามิกส์สมัยใหม่และลักษณะการใช้งานที่เหมาะสมของวัตถุดิบแต่ละชนิดที่ใช้ในวงการเซรามิกส์ ทั้งทางด้าน อิเล็กทรอนิกส์เซรามิกส์ เซรามิกส์ชีวภาพ และ เซรามิกส์ที่ใช้ในงานโครงสร้าง  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52380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ฏิบัติการเทคโนโลยีเซรามิกส์</w:t>
      </w:r>
      <w:r>
        <w:rPr>
          <w:rFonts w:cs="Angsana New" w:ascii="Angsana New" w:hAnsi="Angsana New"/>
          <w:b/>
          <w:bCs/>
          <w:sz w:val="32"/>
          <w:szCs w:val="32"/>
        </w:rPr>
        <w:tab/>
        <w:t>1(0-2-1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>Ceramic Technology Work Shop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ฝึกปฏิบัติการออกแบบ คิดวิเคราะห์ ผลิตผลงานเซรามิกส์ ควบคุม และแก้ปัญหางานตามกระบวนการทางเซรามิกส์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52490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พิเศษเทคโนโลยีเซรามิกส์</w:t>
      </w:r>
      <w:r>
        <w:rPr>
          <w:rFonts w:cs="Angsana New" w:ascii="Angsana New" w:hAnsi="Angsana New"/>
          <w:b/>
          <w:bCs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>Special Project in Ceramic Technology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ค้นคว้าและวิจัยเกี่ยวกับงานเซรามิกส์ที่น่าสนใจ ให้ปฏิบัติการทดลองทำด้วยตนเองตามโครงการ เพื่อให้มีความรู้ความชำนาญเฉพาะด้านตามกระบวนการ และขั้นตอนที่ศึกษาค้นคว้า เช่น การทำสีสำเร็จรูป การสร้างเตาเผาชนิดต่างๆ การทำเคลือบชนิดต่างๆ การทำเนื้อดิน หรือการทำผลิตภัณฑ์ชนิดต่างๆ เป็นต้น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42207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โนโลยีออกแบบผลิตภัณฑ์ไม้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Wood Product Design Technology 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ชนิด ประเภท และคุณสมบัติของไม้จริง และไม้อัดชนิดต่างๆ เครื่องมือ อุปกรณ์ และเครื่องจักรที่ใช้กับงานไม้ กรรมวิธีการแปรรูป การปรับปรุงคุณภาพ กระบวนการขึ้นรูป และ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486400" cy="3429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รายวิชาและคำอธิบายรายวิช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ื่อรายวิชาและคำอธิบายรายวิช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ตกแต่งสีผิว ศึกษาหลักการออกแบบผลิตภัณฑ์จากไม้จริงและไม้อัด ฝึกปฏิบัติการออกแบบ และการทำผลิตภัณฑ์ต้นแบบผลิตภัณฑ์ไม้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4221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โนโลยีออกแบบผลิตภัณฑ์ของที่ระลึก</w:t>
      </w:r>
      <w:r>
        <w:rPr>
          <w:rFonts w:cs="Angsana New" w:ascii="Angsana New" w:hAnsi="Angsana New"/>
          <w:b/>
          <w:bCs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Souvenir Product Design Technology 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ลักษณะและรูปแบบของที่ระลึกที่ได้รับความนิยม ศึกษาชนิด ประเภท และคุณสมบัติของวัสดุที่นำมาใช้ ศึกษาวิธีใช้เครื่องมือ อุปกรณ์ และกระบวนการขึ้นรูปชนิดต่างๆ ฝึกปฏิบัติการออกแบบ และปฏิบัติการทำผลิตภัณฑ์ของที่ระลึก ที่มีรูปแบบและแนวคิดแปลกใหม่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54221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ฏิบัติการเทคโนโลยีออกแบบผลิตภัณฑ์ไม้</w:t>
      </w:r>
      <w:r>
        <w:rPr>
          <w:rFonts w:cs="Angsana New" w:ascii="Angsana New" w:hAnsi="Angsana New"/>
          <w:b/>
          <w:bCs/>
          <w:sz w:val="32"/>
          <w:szCs w:val="32"/>
        </w:rPr>
        <w:tab/>
        <w:t>1(0-2-1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Wood Product Design Technology Laboratory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ฏิบัติงานเทคโนโลยีออกแบบผลิตภัณฑ์ไม้ เพื่อสนับสนุนรายวิชา </w:t>
      </w:r>
      <w:r>
        <w:rPr>
          <w:rFonts w:cs="Angsana New" w:ascii="Angsana New" w:hAnsi="Angsana New"/>
          <w:sz w:val="32"/>
          <w:szCs w:val="32"/>
        </w:rPr>
        <w:t xml:space="preserve">5542207 </w:t>
      </w:r>
      <w:r>
        <w:rPr>
          <w:rFonts w:ascii="Angsana New" w:hAnsi="Angsana New"/>
          <w:sz w:val="32"/>
          <w:sz w:val="32"/>
          <w:szCs w:val="32"/>
        </w:rPr>
        <w:t xml:space="preserve">ปฏิบัติการเทคโนโลยีออกแบบผลิตภัณฑ์ไม้    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42405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โนโลยีตกแต่งภายในบ้านพักอาศัย</w:t>
      </w:r>
      <w:r>
        <w:rPr>
          <w:rFonts w:cs="Angsana New" w:ascii="Angsana New" w:hAnsi="Angsana New"/>
          <w:b/>
          <w:bCs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Home Interior Design Technology 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การออกแบบตกแต่งภายในบ้านพักอาศัย การจัดวางเฟอร์นิเจอร์ ให้เหมาะสมกับสภาพแวดล้อมภายในอาคารพักอาศัย เช่น บ้านเดี่ยว บ้านแถว คอนโดมิเนียม ฝึกปฏิบัติการออกแบบ เขียนแบบ   เขียนรายงานประกอบแบบ การเขียนทัศนียภาพ และการทำแบบจำลอง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4280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อมพิวเตอร์ออกแบบภาพ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ิติ</w:t>
      </w:r>
      <w:r>
        <w:rPr>
          <w:rFonts w:cs="Angsana New" w:ascii="Angsana New" w:hAnsi="Angsana New"/>
          <w:b/>
          <w:bCs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Computer Aided Design 2 Dimensional Graphics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ึกษาหลักการ และวิธีการใช้โปรแกรมสำเร็จรูปที่ใช้ในการสร้างภาพด้วยคอมพิวเตอร์เทคนิคการสร้างภาพสองมิติ เช่น ภาพลายเส้น ภาพประกอบ ภาพทางการออกแบบกราฟิก  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ฝึกปฏิบัติการคอมพิวเตอร์ เพื่อช่วยในการออกแบบ  โดยใช้โปรแกรมสำเร็จรูป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3429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รายวิชาและคำอธิบายรายวิช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ื่อรายวิชาและคำอธิบายรายวิช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42804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อมพิวเตอร์เขียนแบบ </w:t>
      </w:r>
      <w:r>
        <w:rPr>
          <w:rFonts w:cs="Angsana New" w:ascii="Angsana New" w:hAnsi="Angsana New"/>
          <w:b/>
          <w:bCs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Computer Aided Design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ึกษาหลักการ และวิธีการใช้โปรแกรมสำเร็จรูปที่ใช้ในการเขียนแบบ  เทคนิคการใช้เครื่องมือช่วยเขียนแบบด้วยคอมพิวเตอร์ การเขียนกำกับขนาดอัตโนมัติ  การเขียนแบบแปลน รูปด้าน ภาพตัด ภาพขยาย 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43106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จัดแสดงผลิตภัณฑ์สินค้าและนิทรรศการ   </w:t>
      </w:r>
      <w:r>
        <w:rPr>
          <w:rFonts w:cs="Angsana New" w:ascii="Angsana New" w:hAnsi="Angsana New"/>
          <w:b/>
          <w:bCs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Exhibition and Products Display Design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ทฤษฎีและหลักการปฏิบัติในการวางแผนการออกแบบ และ การจัดแสดงนิทรรศการแบบต่างๆ รวมทั้งการจัดที่แสดงสินค้าและผลิตภัณฑ์ และกิจกรรมที่เกี่ยวเนื่อง ฝึกปฏิบัติการออกแบบจัดนิทรรศการ เพื่อส่งเสริม และเผยแพร่ผลิตภัณฑ์  ฝึกปฏิบัติการออกแบบชุดสำเร็จรูปเพื่อใช้จัดนิทรรศการ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4311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ทธิบัตรการออกแบบผลิตภัณฑ์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  <w:tab/>
        <w:t>Product Design Copyright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ความเป็นมา ความสำคัญของกลุ่ม ชมรม และสมาคมนักออกแบบผลิตภัณฑ์อุตสาหกรรม และสถาบันที่เกี่ยวข้องกับการออกแบบผลิตภัณฑ์ ศึกษาจรรยาบรรณและหลักปฏิบัติของนักออกแบบผลิตภัณฑ์อุตสาหกรรม ข้อมูลเกี่ยวกับทรัพย์สินทางปัญญา เช่น สิทธิบัตร ลิขสิทธิ์ ฝึกทักษะการออกแบบผลงานผลิตภัณฑ์อุตสาหกรรมใหม่เน้นการออกแบบเขียนแบบสำหรับการขอลิขสิทธิ์ และสิทธิบัตร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543115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ผู้บริโภคกับการออกแบบผลิตภัณฑ์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Consumer  Behavior  and  Industrial  Design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ึกษามาตราฐานผลิตภัณฑ์ที่เกี่ยวข้องจะมีผลต่อพฤติกรรมผู้บริโภค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ฝึกทักษะการวิเคราะห์  วิจัยข้อมูลที่ได้จากการศึกษาพฤติกรรมผู้บริโภค  มาปรับใช้ในการออกแบบผลิตภัณอุตสาหกรรม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-100965</wp:posOffset>
                </wp:positionH>
                <wp:positionV relativeFrom="paragraph">
                  <wp:posOffset>635</wp:posOffset>
                </wp:positionV>
                <wp:extent cx="5486400" cy="3429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รายวิชาและคำอธิบายรายวิช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0pt;mso-position-vertical-relative:text;margin-left:-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ื่อรายวิชาและคำอธิบายรายวิช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43118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โนโลยีการออกแบบผลิตภัณฑ์อุตสาหกรรม</w:t>
      </w:r>
      <w:r>
        <w:rPr>
          <w:rFonts w:cs="Angsana New" w:ascii="Angsana New" w:hAnsi="Angsana New"/>
          <w:b/>
          <w:bCs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Industrial Product Design Technology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ความหมาย และหลักการของการออกแบบผลิตภัณฑ์อุตสาหกรรมศึกษาถึงขนาด สัดส่วน  หน้าที่ และความสามารถในการทำงานของอวัยวะส่วนต่างๆ ของร่างกายมนุษย์ รวมถึงกระบวนการทางด้านการคิด เพื่อการประยุกต์ใช้กับงานด้านต่างๆ  ฝึกปฏิบัติการออกแบบผลิตภัณฑ์อุตสาหกรรมที่มีระบบกลไกอย่างง่ายๆ  โดยเน้นประโยชน์ใช้สอย ความสะดวกสบาย และความสวยงามเป็นหลักใหญ่ ใช้โครงสร้างอิสระและสวยงาม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55433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ทคโนโลยีผลิตภัณฑ์เซรามิกส์ขึ้นรูปด้วยแป้นหมุน 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  <w:tab/>
        <w:t xml:space="preserve">Throwing Ceramic Product Design Technology 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ึกษาวัสดุ อุปกรณ์ และเครื่องมือที่ใช้ขึ้นรูปด้วยแป้นหมุน </w:t>
      </w:r>
      <w:r>
        <w:rPr>
          <w:rFonts w:cs="Angsana New" w:ascii="Angsana New" w:hAnsi="Angsana New"/>
          <w:sz w:val="32"/>
          <w:szCs w:val="32"/>
        </w:rPr>
        <w:t xml:space="preserve">(Throwing) </w:t>
      </w:r>
      <w:r>
        <w:rPr>
          <w:rFonts w:ascii="Angsana New" w:hAnsi="Angsana New"/>
          <w:sz w:val="32"/>
          <w:sz w:val="32"/>
          <w:szCs w:val="32"/>
        </w:rPr>
        <w:t>รวมถึงสารเคลือบชนิดต่างๆ เทคนิคกรรมวิธีตกแต่งผลิตภัณฑ์ เช่น การเขียนลวดลาย การเคลือบผิว ฯลฯ ฝึกปฏิบัติการออกแบบเขียนแบบผลิตภัณฑ์เซรามิกส์ด้วยกรรมวิธีดังกล่าว จนสำเร็จเป็นชิ้นงาน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554330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ทคโนโลยีผลิตภัณฑ์เซรามิกส์ขึ้นรูปด้วยการหล่อน้ำดิน 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  <w:tab/>
        <w:t xml:space="preserve">Slip Casting Ceramic Product Design Technology 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ึกษาเครื่องมือ อุปกรณ์ เครื่องจักร และกระบวนการผลิตเซรามิกส์ในระบบอุตสาหกรรมที่ใช้ระบบการผลิตแบบการหล่อน้ำดิน </w:t>
      </w:r>
      <w:r>
        <w:rPr>
          <w:rFonts w:cs="Angsana New" w:ascii="Angsana New" w:hAnsi="Angsana New"/>
          <w:sz w:val="32"/>
          <w:szCs w:val="32"/>
        </w:rPr>
        <w:t xml:space="preserve">Slip Casting </w:t>
      </w:r>
      <w:r>
        <w:rPr>
          <w:rFonts w:ascii="Angsana New" w:hAnsi="Angsana New"/>
          <w:sz w:val="32"/>
          <w:sz w:val="32"/>
          <w:szCs w:val="32"/>
        </w:rPr>
        <w:t>และ ฝึกปฏิบัติการออกแบบเขียนแบ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การทำแม่พิมพ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ทำต้นแบบ ผลิตภัณฑ์เซรามิกส์และทักษะในการทำเซรามิกส์ที่มีลักษณะเป็นชุด เช่น ชุดอาหาร ชุดกาแฟ ฯลฯ โดยเน้นการผลิตตามระบบอุตสาหกรรม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543306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ฏิบัติการเทคโนโลยีผลิตภัณฑ์เซรามิกส์ขึ้นรูปด้วยแป้นหมุน</w:t>
      </w:r>
      <w:r>
        <w:rPr>
          <w:rFonts w:cs="Angsana New" w:ascii="Angsana New" w:hAnsi="Angsana New"/>
          <w:b/>
          <w:bCs/>
          <w:sz w:val="32"/>
          <w:szCs w:val="32"/>
        </w:rPr>
        <w:tab/>
        <w:t>1(0-2-1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>Throwing Ceramic Product Design Technology Laboratory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ฏิบัติงานเทคโนโลยีผลิตภัณฑ์เซรามิกส์ขึ้นรูปด้วยแป้นหมุน เพื่อสนับสนุนรายวิชา </w:t>
      </w:r>
      <w:r>
        <w:rPr>
          <w:rFonts w:cs="Angsana New" w:ascii="Angsana New" w:hAnsi="Angsana New"/>
          <w:sz w:val="32"/>
          <w:szCs w:val="32"/>
        </w:rPr>
        <w:t xml:space="preserve">5543301 </w:t>
      </w:r>
      <w:r>
        <w:rPr>
          <w:rFonts w:ascii="Angsana New" w:hAnsi="Angsana New"/>
          <w:sz w:val="32"/>
          <w:sz w:val="32"/>
          <w:szCs w:val="32"/>
        </w:rPr>
        <w:t>เทคโนโลยีผลิตภัณฑ์เซรามิกส์ขึ้นรูปด้วยแป้นหมุน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-87630</wp:posOffset>
                </wp:positionH>
                <wp:positionV relativeFrom="paragraph">
                  <wp:posOffset>-114300</wp:posOffset>
                </wp:positionV>
                <wp:extent cx="5486400" cy="3429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รายวิชาและคำอธิบายรายวิช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-9pt;mso-position-vertical-relative:text;margin-left:-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ื่อรายวิชาและคำอธิบายรายวิช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543308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ฏิบัติการเทคโนโลยีผลิตภัณฑ์เซรามิกส์ขึ้นรูปด้วยการหล่อน้ำดิน </w:t>
      </w:r>
      <w:r>
        <w:rPr>
          <w:rFonts w:cs="Angsana New" w:ascii="Angsana New" w:hAnsi="Angsana New"/>
          <w:b/>
          <w:bCs/>
          <w:sz w:val="32"/>
          <w:szCs w:val="32"/>
        </w:rPr>
        <w:tab/>
        <w:t>1(0-2-1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Slip Casting Ceramic Product Design Technology Laboratory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ฏิบัติงานเทคโนโลยีผลิตภัณฑ์เซรามิกส์ขึ้นรูปด้วยการหล่อน้ำดิน เพื่อสนับสนุนรายวิชา </w:t>
      </w:r>
      <w:r>
        <w:rPr>
          <w:rFonts w:cs="Angsana New" w:ascii="Angsana New" w:hAnsi="Angsana New"/>
          <w:sz w:val="32"/>
          <w:szCs w:val="32"/>
        </w:rPr>
        <w:t xml:space="preserve">5543303 </w:t>
      </w:r>
      <w:r>
        <w:rPr>
          <w:rFonts w:ascii="Angsana New" w:hAnsi="Angsana New"/>
          <w:sz w:val="32"/>
          <w:sz w:val="32"/>
          <w:szCs w:val="32"/>
        </w:rPr>
        <w:t>เทคโนโลยีผลิตภัณฑ์เซรามิกส์ขึ้นรูปด้วยการหล่อน้ำดิน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55434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ทคโนโลยีออกแบบเฟอร์นิเจอร์สำหรับการนั่ง 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  <w:tab/>
        <w:t xml:space="preserve">Seating Furniture Design Technology 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ึกษารูปแบบหลักการออกแบบ และโครงสร้างของเก้าอี้ต่างๆ เช่น </w:t>
      </w:r>
      <w:r>
        <w:rPr>
          <w:rFonts w:cs="Angsana New" w:ascii="Angsana New" w:hAnsi="Angsana New"/>
          <w:sz w:val="32"/>
          <w:szCs w:val="32"/>
        </w:rPr>
        <w:t xml:space="preserve">Easy Chair, Arm Chair, Sofa, Resting Chair </w:t>
      </w:r>
      <w:r>
        <w:rPr>
          <w:rFonts w:ascii="Angsana New" w:hAnsi="Angsana New"/>
          <w:sz w:val="32"/>
          <w:sz w:val="32"/>
          <w:szCs w:val="32"/>
        </w:rPr>
        <w:t>ศึกษาวัสดุเครื่องมือที่ใช้ผลิตในระบบอุตสาหกรรม อุปกรณ์ และเครื่องจักรที่ใช้ประกอบการผลิต ศึกษากระบวนการ การบุนวมแบบต่างๆ ฝึกปฏิบัติการออกแบบเขียนแบบผลิตภัณฑ์ดังกล่าว  การเขียนแบบเท่าจริงและทำหุ่นจำลอง หรือผลิตภัณฑ์ต้นแบบ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554340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ทคโนโลยีออกแบบเฟอร์นิเจอร์ถอดประกอบ 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  <w:tab/>
        <w:t xml:space="preserve">Knock – down Furniture Design Technology 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ความสำคัญ ลักษณะ ชนิดของแผ่นไม้วิทยาศาสตร์ วิธีการใช้อุปกรณ์ เครื่องมือ เครื่องจักรที่ใช้ในการแปรรูป การขึ้นรูปเฟอร์นิเจอร์ถอดประกอบ รูปแบบของเฟอร์นิเจอร์ถอดประกอบ หลักการออกแบบเฟอร์นิเจอร์ประเภทถอดประกอบ ที่ผลิตในระบบอุตสาหกรรม ฝึกปฏิบัติการออกแบบเขียนแบบเฟอร์นิเจอร์ประเภทถอดประกอบ การเขียนแบบสั่งงาน ที่ใช้ในโรงงานอุตสาหกรรม การทำหุ่นจำลองหรือผลิตภัณฑ์ต้นแบบ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543405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ฏิบัติการเทคโนโลยีออกแบบเฟอร์นิเจอร์สำหรับการนั่ง </w:t>
      </w:r>
      <w:r>
        <w:rPr>
          <w:rFonts w:cs="Angsana New" w:ascii="Angsana New" w:hAnsi="Angsana New"/>
          <w:b/>
          <w:bCs/>
          <w:sz w:val="32"/>
          <w:szCs w:val="32"/>
        </w:rPr>
        <w:tab/>
        <w:t>1(0-2-1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Seating Furniture Design Technology Laboratory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ฏิบัติงานเทคโนโลยีออกแบบเฟอร์นิเจอร์สำหรับการนั่ง เพื่อสนับสนุนรายวิชา </w:t>
      </w:r>
      <w:r>
        <w:rPr>
          <w:rFonts w:cs="Angsana New" w:ascii="Angsana New" w:hAnsi="Angsana New"/>
          <w:sz w:val="32"/>
          <w:szCs w:val="32"/>
        </w:rPr>
        <w:t xml:space="preserve">5543401 </w:t>
      </w:r>
      <w:r>
        <w:rPr>
          <w:rFonts w:ascii="Angsana New" w:hAnsi="Angsana New"/>
          <w:sz w:val="32"/>
          <w:sz w:val="32"/>
          <w:szCs w:val="32"/>
        </w:rPr>
        <w:t>เทคโนโลยีออกแบบเฟอร์นิเจอร์สำหรับการนั่ง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-53340</wp:posOffset>
                </wp:positionH>
                <wp:positionV relativeFrom="paragraph">
                  <wp:posOffset>-114300</wp:posOffset>
                </wp:positionV>
                <wp:extent cx="5486400" cy="3429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รายวิชาและคำอธิบายรายวิช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-9pt;mso-position-vertical-relative:text;margin-left:-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ื่อรายวิชาและคำอธิบายรายวิช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543406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ฏิบัติการเทคโนโลยีออกแบบเฟอร์นิเจอร์ถอดประกอบ</w:t>
      </w:r>
      <w:r>
        <w:rPr>
          <w:rFonts w:cs="Angsana New" w:ascii="Angsana New" w:hAnsi="Angsana New"/>
          <w:b/>
          <w:bCs/>
          <w:sz w:val="32"/>
          <w:szCs w:val="32"/>
        </w:rPr>
        <w:tab/>
        <w:t>1(0-2-1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>Knock – down Furniture Design Technology Laboratory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ฏิบัติงานเทคโนโลยีออกแบบเฟอร์นิเจอร์ถอดประกอบ เพื่อสนับสนุนรายวิชา </w:t>
      </w:r>
      <w:r>
        <w:rPr>
          <w:rFonts w:cs="Angsana New" w:ascii="Angsana New" w:hAnsi="Angsana New"/>
          <w:sz w:val="32"/>
          <w:szCs w:val="32"/>
        </w:rPr>
        <w:t xml:space="preserve">5543402 </w:t>
      </w:r>
      <w:r>
        <w:rPr>
          <w:rFonts w:ascii="Angsana New" w:hAnsi="Angsana New"/>
          <w:sz w:val="32"/>
          <w:sz w:val="32"/>
          <w:szCs w:val="32"/>
        </w:rPr>
        <w:t>เทคโนโลยีออกแบบเฟอร์นิเจอร์ถอดประกอบ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4350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ทคโนโลยีออกแบบผลิตภัณฑ์โลหะ 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  <w:tab/>
        <w:t xml:space="preserve">Metal Product Design Technology 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เครื่องมือ  อุปกรณ์ และเครื่องจักรที่ใช้สำหรับผลิตและขึ้นรูปโลหะแผ่นและเส้นในระบบอุตสาหกรรม  ศึกษากระบวนการขัดล้าง การเคลือบหรือพ่นสีในระบบอุตสาหกรรม ฝึกปฏิบัติการออกแบบเขียนแบบผลิตภัณฑ์โลหะ ที่ใช้กระบวนการผลิตระบบอุตสาหกรรม เช่น ตู้เก็บเอกสาร ชั้นวางของ เฟอร์นิเจอร์ ฯลฯ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543504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ฏิบัติการเทคโนโลยีออกแบบผลิตภัณฑ์โลหะ   </w:t>
      </w:r>
      <w:r>
        <w:rPr>
          <w:rFonts w:cs="Angsana New" w:ascii="Angsana New" w:hAnsi="Angsana New"/>
          <w:b/>
          <w:bCs/>
          <w:sz w:val="32"/>
          <w:szCs w:val="32"/>
        </w:rPr>
        <w:tab/>
        <w:t>1(0-2-1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Metal Product Design Technology Laboratory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ฏิบัติงานเทคโนโลยีออกแบบผลิตภัณฑ์โลหะ เพื่อสนับสนุนรายวิชา </w:t>
      </w:r>
      <w:r>
        <w:rPr>
          <w:rFonts w:cs="Angsana New" w:ascii="Angsana New" w:hAnsi="Angsana New"/>
          <w:sz w:val="32"/>
          <w:szCs w:val="32"/>
        </w:rPr>
        <w:t xml:space="preserve">5543502 </w:t>
      </w:r>
      <w:r>
        <w:rPr>
          <w:rFonts w:ascii="Angsana New" w:hAnsi="Angsana New"/>
          <w:sz w:val="32"/>
          <w:sz w:val="32"/>
          <w:szCs w:val="32"/>
        </w:rPr>
        <w:t xml:space="preserve">ปฏิบัติการเทคโนโลยีออกแบบผลิตภัณฑ์โลหะ   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437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โนโลยีออกแบบบรรจุภัณฑ์</w:t>
      </w:r>
      <w:r>
        <w:rPr>
          <w:rFonts w:cs="Angsana New" w:ascii="Angsana New" w:hAnsi="Angsana New"/>
          <w:b/>
          <w:bCs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Package Design Technology 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หลักการออกแบ  และรูปแบบบรรจุภัณฑ์ที่ใช้บรรจุผลิตผลทางอุตสาหกรรม เพื่อการขนส่งทั้งในและนอกประเทศ  คำนึงถึงความปลอดภัย การประยุกต์กราฟิกเข้ากับงานที่ออกแบบ พร้อมวิเคราะห์และทดสอบบรรจุภัณฑ์เพื่อใช้ในการขนส่ง  ศึกษาวัสดุและกรรมวิธีการผลิตที่เหมาะสมกับบรรจุภัณฑ์เพื่อการขนส่ง  ฝึกปฏิบัติออกแบบบรรจุภัณฑ์เพื่อการขนส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ประยุกต์งานกราฟิกอย่างง่ายๆ ให้เข้ากับบรรจุภัณฑ์ได้อย่างเหมาะสม พร้อมทั้งฝึกปฏิบัติการทำหุ่นจำลองขนาดเท่าจริง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-121920</wp:posOffset>
                </wp:positionH>
                <wp:positionV relativeFrom="paragraph">
                  <wp:posOffset>-114300</wp:posOffset>
                </wp:positionV>
                <wp:extent cx="5486400" cy="3429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รายวิชาและคำอธิบายรายวิช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-9pt;mso-position-vertical-relative:text;margin-left:-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ื่อรายวิชาและคำอธิบายรายวิช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43705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โนโลยีออกแบบกราฟิกสิ่งพิมพ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(2-2-5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Publishing Graphic Design Technology 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และปฏิบัติการออกแบบกราฟิก  โดยนำเอาเทคโนโลยีสมัยใหม่มาช่วยในการออกแบบ การสร้างภาพประกอบ การใช้ภาพประกอบในงานกราฟิกสิ่งพิมพ์ การออกแบบและกำหนดตำแหน่งข้อความโฆษณา การจัดหน้ากระดาษ ฝึกปฏิบัติการออกแบบกราฟิกสิ่งพิมพ์ประเภทต่างๆ เช่น แผ่นพับ โปสเตอร์ นิตยสาร เป็นต้น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43706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โนโลยีออกแบบกราฟิกในสภาพแวดล้อม</w:t>
      </w:r>
      <w:r>
        <w:rPr>
          <w:rFonts w:cs="Angsana New" w:ascii="Angsana New" w:hAnsi="Angsana New"/>
          <w:b/>
          <w:bCs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Environment Graphic Design Technology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และปฏิบัติการออกแบบกราฟิกในระบบอุตสาหกรรม โดยนำเอาเทคโนโลยีสมัยใหม่มาช่วยในการออกแบบ การนำเครื่องหมายไปใช้ในสภาพแวดล้อมต่างๆ เช่น ในภูม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>สถาปัตย์ ในอาคาร การออกแบบและกำหนดตำแหน่งการโฆษณาในสภาพแวดล้อมต่างๆ เช่น บนยานภาหนะ บริเวณทางคมนาคม เป็นต้น ฝึกปฏิบัติการออกแบบกราฟิกในสภาพแวดล้อม เฉพาะกรณี การผลิตงานกราฟิกต้นแบบหรืองานกราฟิกในสภาพแวดล้อมจริง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43707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โนโลยีออกแบบกราฟิกเว็บไซต์</w:t>
      </w:r>
      <w:r>
        <w:rPr>
          <w:rFonts w:cs="Angsana New" w:ascii="Angsana New" w:hAnsi="Angsana New"/>
          <w:b/>
          <w:bCs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Web Side Graphic Design Technology 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ึกษาหลักการออกแบบเว็บไซต์ ประเภทของเว็บไซต์ ส่วนประกอบสำคัญ การแบ่งพื้นที่ใช้งาน การทำแผนผังเว็บไซต์ ศึกษาภาษาที่ใช้เขียนเว็บไซต์ เช่น </w:t>
      </w:r>
      <w:r>
        <w:rPr>
          <w:rFonts w:cs="Angsana New" w:ascii="Angsana New" w:hAnsi="Angsana New"/>
          <w:sz w:val="32"/>
          <w:szCs w:val="32"/>
        </w:rPr>
        <w:t xml:space="preserve">HTML </w:t>
      </w:r>
      <w:r>
        <w:rPr>
          <w:rFonts w:ascii="Angsana New" w:hAnsi="Angsana New"/>
          <w:sz w:val="32"/>
          <w:sz w:val="32"/>
          <w:szCs w:val="32"/>
        </w:rPr>
        <w:t>การออกแบบสีและโหมดสี การออกแบบภาพ การบีบอัดข้อมูลภาพ การออกแบบกราฟิก การใช้ตัวอักษร และการออกแบบสื่อผสมที่ใช้ในเว็บไซต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ฝึกปฏิบัติออกแบบเว็บไซต์ ด้วยโปรแกรมคอมพิวเตอร์สำเร็จรูปต่างๆ ให้สามารถสื่อความหมาย ความรู้สึกต่อผู้ใช้ ตรงตามวัตถุประสงค์ของเว็บไซต์นั้นๆ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4380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อมพิวเตอร์เพื่อการแต่งภาพ</w:t>
      </w:r>
      <w:r>
        <w:rPr>
          <w:rFonts w:cs="Angsana New" w:ascii="Angsana New" w:hAnsi="Angsana New"/>
          <w:b/>
          <w:bCs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Computers for Retouching Photographs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หลักการ และวิธีการใช้โปรแกรมสำเร็จรูปที่ใช้ในการตกแต่งภาพด้วยคอมพิวเตอร์เทคนิคการตกแต่งภาพสองมิติ เพื่อประกอบในการนำเสนอการออกแบบผลิตภัณฑ์อุตสาหกรรม ฝึกปฏิบัติการคอมพิวเตอร์ ในการตกแต่งภาพโดยใช้โปรแกรมสำเร็จรูป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</wp:posOffset>
                </wp:positionV>
                <wp:extent cx="5486400" cy="3429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รายวิชาและคำอธิบายรายวิช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2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ื่อรายวิชาและคำอธิบายรายวิช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43804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ทคโนโลยีถ่ายภาพเพื่อการออกแบบ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Photography for Designing Technology 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อุปกรณ์เครื่องมือต่างๆ ของการถ่ายภาพนิ่ง หลักการจัดองค์ประกอบของภาพถ่าย แสงและสี ปฏิบัติการถ่ายภาพผลิตภัณฑ์อุตสาหกรรมแบบต่างๆ การถ่ายภาพให้สอดคล้องกับเนื้อหาของการออกแบบ ฝึกความคิดสร้างสรรค์ การจัดวางหุ่นการจัดแสดง การจัดแสง การใช้โปรแกรมสำเร็จรูป เพื่อปรับปรุง เพิ่มเติม แก้ไขและตกแต่งภาพถ่ายเพื่อการออกแบบ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543805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ฏิบัติการเทคโนโลยีถ่ายภาพเพื่อการออกแบบ</w:t>
      </w:r>
      <w:r>
        <w:rPr>
          <w:rFonts w:cs="Angsana New" w:ascii="Angsana New" w:hAnsi="Angsana New"/>
          <w:b/>
          <w:bCs/>
          <w:sz w:val="32"/>
          <w:szCs w:val="32"/>
        </w:rPr>
        <w:tab/>
        <w:t>1(0-2-1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>Photography for Designing Technology Laboratory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ฏิบัติงานเทคโนโลยีถ่ายภาพเพื่อการออกแบบ เพื่อสนับสนุนรายวิชา </w:t>
      </w:r>
      <w:r>
        <w:rPr>
          <w:rFonts w:cs="Angsana New" w:ascii="Angsana New" w:hAnsi="Angsana New"/>
          <w:sz w:val="32"/>
          <w:szCs w:val="32"/>
        </w:rPr>
        <w:t xml:space="preserve">5543804 </w:t>
      </w:r>
      <w:r>
        <w:rPr>
          <w:rFonts w:ascii="Angsana New" w:hAnsi="Angsana New"/>
          <w:sz w:val="32"/>
          <w:sz w:val="32"/>
          <w:szCs w:val="32"/>
        </w:rPr>
        <w:t>เทคโนโลยีถ่ายภาพเพื่อการออกแบบ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4380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อมพิวเตอร์ออกแบบภาพ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ิติ </w:t>
      </w:r>
      <w:r>
        <w:rPr>
          <w:rFonts w:cs="Angsana New" w:ascii="Angsana New" w:hAnsi="Angsana New"/>
          <w:b/>
          <w:bCs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Computer Aided Design 3 Dimensional Graphics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ึกษาหลักการ และวิธีการใช้โปรแกรมสำเร็จรูปในการออกแบบภาพ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มิติ เทคนิคการสร้างโมเดล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มิติ ผลิตภัณฑ์อุตสาหกรรม การกำหนดพื้นผิว และวัสดุให้กับผลิตภัณฑ์ การปรับเปลี่ยนมุมมองทัศนียภาพ และการให้แสงและเงา การใช้โปรแกรมกราฟิกตกแต่งภาพ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มิติ เพื่อการนำเสนอ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43804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โนโลยีการสร้างผลิตภัณฑ์ต้นแบบด้วยคอมพิวเตอ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Computer for Creation Product Prototype Technology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ึกษาโปรแกรมคอมพิวเตอร์ช่วยในการออกแบบ เขียนแบ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มิติแ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มิติ คอมพิวเตอร์ช่วยงานวิศวกรรมการออกแบบ </w:t>
      </w:r>
      <w:r>
        <w:rPr>
          <w:rFonts w:cs="Angsana New" w:ascii="Angsana New" w:hAnsi="Angsana New"/>
          <w:sz w:val="32"/>
          <w:szCs w:val="32"/>
        </w:rPr>
        <w:t xml:space="preserve">(Computer Aided Engineering) </w:t>
      </w:r>
      <w:r>
        <w:rPr>
          <w:rFonts w:ascii="Angsana New" w:hAnsi="Angsana New"/>
          <w:sz w:val="32"/>
          <w:sz w:val="32"/>
          <w:szCs w:val="32"/>
        </w:rPr>
        <w:t xml:space="preserve">และการนำคอมพิวเตอร์มาช่วยในการสร้างชิ้นส่วนด้วยแบบจำลองทางเลขาคณิต ศึกษาการใช้คอมพิวเตอร์วิเคราะห์ปัญหา และทำนายพฤติกรรมของชิ้นส่วนที่จะผลิต ฝึกปฏิบัติใช้โปรแกรมคอมพิวเตอร์สร้างแบบจำลอง เมื่อชิ้นส่วนรับภาระการใช้งาน ของชิ้นส่วนตั้งแต่สองชิ้นขึ้นไปที่มีความซับซ้อน เช่น อุปกรณ์จับยึด โพรงแบบ </w:t>
      </w:r>
      <w:r>
        <w:rPr>
          <w:rFonts w:cs="Angsana New" w:ascii="Angsana New" w:hAnsi="Angsana New"/>
          <w:sz w:val="32"/>
          <w:szCs w:val="32"/>
        </w:rPr>
        <w:t xml:space="preserve">(Model cavity) </w:t>
      </w:r>
      <w:r>
        <w:rPr>
          <w:rFonts w:ascii="Angsana New" w:hAnsi="Angsana New"/>
          <w:sz w:val="32"/>
          <w:sz w:val="32"/>
          <w:szCs w:val="32"/>
        </w:rPr>
        <w:t>ฐานแม่พิมพ์ หรือผลิตภัณฑ์อื่นๆ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-114300</wp:posOffset>
                </wp:positionH>
                <wp:positionV relativeFrom="paragraph">
                  <wp:posOffset>-20320</wp:posOffset>
                </wp:positionV>
                <wp:extent cx="5486400" cy="3429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รายวิชาและคำอธิบายรายวิช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-1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ื่อรายวิชาและคำอธิบายรายวิช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441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ิจัยเทคโนโลยีผลิตภัณฑ์และการออกแบบ</w:t>
      </w:r>
      <w:r>
        <w:rPr>
          <w:rFonts w:cs="Angsana New" w:ascii="Angsana New" w:hAnsi="Angsana New"/>
          <w:b/>
          <w:bCs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Research for Industrial Product and Design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หลักการ ระเบียบวิธีการวิจัย สถิติการวิจัย ทั้งประเภทสังคมศาสตร์ ประเภทเชิงทดลองและประเภทศึกษาและพัฒนา ในด้านเทคโนโลยีผลิตภัณฑ์และการออกแบบ เพื่อนำข้อมูลไปใช้ประกอบการออกแบบผลิตภัณฑ์อุตสาหกรรม ฝึกปฏิบัติการค้นคว้าวิจัยในหัวข้อเรื่องที่กำหนด สรุปเป็นภาคเอกสาร และการนำเสนอผลงานวิจัยต่อคณะกรรมการ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5431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ขียนแบบทางสถาปัตยกรรมด้วยคอมพิวเตอ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>Computer Graphics in Architecture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ครงสร้างข้อมูลสำหรับการสร้างภาพด้วยคอมพิวเตอร์ เครื่องมือและเทคนิคของการสร้างภาพ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มิติแ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มิติ เทคนิคในการย่อ ขยายและย้ายตำแหน่งการทำภาพเคลื่อนไหว หมุน 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ตัดภาพ หลักทั่วไปของการออกแบบ เขียนแบบทางสถาปัตยกรรม เน้นการใช้คอมพิวเตอร์ในการออกแบบเขียนแบบ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54505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ทคโนโลยีสิ่งแวดล้อม </w:t>
      </w:r>
      <w:r>
        <w:rPr>
          <w:rFonts w:cs="Angsana New" w:ascii="Angsana New" w:hAnsi="Angsana New"/>
          <w:b/>
          <w:bCs/>
          <w:sz w:val="32"/>
          <w:szCs w:val="32"/>
        </w:rPr>
        <w:t>1</w:t>
        <w:tab/>
        <w:t>3(3-0-6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Environmental Technology 1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นุษย์กับการปรับตัวเข้ากับสภาพแวดล้อม การวางอาคารลงในผังการออกแบบโดยใช้ธรรมชาติเข้าช่วย  การใช้เครื่องป้องกันแดดชนิดต่างๆ การควบคุมการผ่านของ กระแสลม ความสัมพันธ์ของอุณหภูมิ ความชื้น การควบคุมเสียง การระบายน้ำ การกำจัดน้ำเสียและน้ำทิ้ง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54506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เบื้องต้นเกี่ยวกับการวางผังเมือง</w:t>
      </w:r>
      <w:r>
        <w:rPr>
          <w:rFonts w:cs="Angsana New" w:ascii="Angsana New" w:hAnsi="Angsana New"/>
          <w:b/>
          <w:bCs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Basic in Urban Planning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ความเป็นมาของการวางผังเมือง มาตรฐานข้อมูลในการวางผังเมือง ความสัมพันธ์ของผังเมืองกับงานออกแบบสถาปัตยกรรม  ศึกษากรณีตัวอย่างของการวาง ผังเมือง ปัญหาต่างๆ ที่เกี่ยวข้องกับการวางผังเมือง ปฏิบัติการออกแบบการวางผังเมือง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-87630</wp:posOffset>
                </wp:positionH>
                <wp:positionV relativeFrom="paragraph">
                  <wp:posOffset>-6985</wp:posOffset>
                </wp:positionV>
                <wp:extent cx="5486400" cy="3429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รายวิชาและคำอธิบายรายวิช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-0.55pt;mso-position-vertical-relative:text;margin-left:-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ื่อรายวิชาและคำอธิบายรายวิช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54904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มมนาธุรกิจก่อสร้าง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Seminar in Construction Business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รูปแบบรายการประกอบแบบก่อสร้าง สัญญาการก่อสร้าง แบบฟอร์มการขออนุญาตก่อสร้างอาคาร ข้อกำหนดเกี่ยวกับอาคาร สัมมนาปัญหาการก่อสร้าง การฟ้องร้อง การแก้ปัญหาข้อโต้แย้งต่างๆ เพื่อให้บรรลุเป้าหมายในธุรกิจการก่อสร้าง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631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สดุก่อสร้าง </w:t>
      </w:r>
      <w:r>
        <w:rPr>
          <w:rFonts w:cs="Angsana New" w:ascii="Angsana New" w:hAnsi="Angsana New"/>
          <w:b/>
          <w:bCs/>
          <w:sz w:val="32"/>
          <w:szCs w:val="32"/>
        </w:rPr>
        <w:t>2</w:t>
        <w:tab/>
        <w:t>3(3-0-6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Building Materials 2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ุณสมบัติทางเคมี  ฟิสิกส์  และความทนทานของวัสดุที่นำมาใช้กับงานก่อสร้างประเภทต่าง ๆ   ได้แก่  ไม้ ผลิตภัณฑ์จากไม้ เหล็ก อะลูมิเนียม กระจก กาว วัสดุเคลือบผิว พลาสติก เครื่องสุขภัณฑ์ ซีเมนต์  คอนกรีต คอนกรีตอัดแรง ผลิตภัณฑ์จากซีเมนต์ วัสดุมุง วัสดุผนัง ฯลฯ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6310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จัดและการบริหารงานก่อสร้าง </w:t>
      </w:r>
      <w:r>
        <w:rPr>
          <w:rFonts w:cs="Angsana New" w:ascii="Angsana New" w:hAnsi="Angsana New"/>
          <w:b/>
          <w:bCs/>
          <w:sz w:val="32"/>
          <w:szCs w:val="32"/>
        </w:rPr>
        <w:t>2</w:t>
        <w:tab/>
        <w:t>3(3-0-6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Organization and Management of Construction 2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ื้นฐานทางด้านการจัดการงานก่อสร้าง การบริหารองค์กร การประมูลการก่อสร้าง และการประมาณราคา สัญญาและข้อกำหนดการก่อสร้าง การวางแผน การกำหนดเวลาและการควบคุมงานก่อสร้าง การจัดการทรัพยากร เครื่องจักรกล ความปลอดภัยในงานก่อสร้าง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6310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โนโลยีก่อสร้างเบื้องต้น</w:t>
      </w:r>
      <w:r>
        <w:rPr>
          <w:rFonts w:cs="Angsana New" w:ascii="Angsana New" w:hAnsi="Angsana New"/>
          <w:b/>
          <w:bCs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Introduction to Construction Technology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ธีการขั้นตอนการก่อสร้าง วัสดุก่อสร้าง เครื่องมือและเครื่องจักรกลในงานก่อสร้าง เทคนิคการก่อสร้างตามลำดับขั้น เทคโนโลยีการก่อสร้างสมัยใหม่  ฝึกปฏิบัติงานก่อสร้างทั่วไป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632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ขียนแบบก่อสร้าง </w:t>
      </w:r>
      <w:r>
        <w:rPr>
          <w:rFonts w:cs="Angsana New" w:ascii="Angsana New" w:hAnsi="Angsana New"/>
          <w:b/>
          <w:bCs/>
          <w:sz w:val="32"/>
          <w:szCs w:val="32"/>
        </w:rPr>
        <w:t>3</w:t>
        <w:tab/>
        <w:t>3(2-2-5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Construction Drawing 3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ึกษาการออกแบบอาคารบ้านพักอาศัยโดยคำนึงถึงความงามความสะดวก ความสัมพันธ์กับสิ่งแวดล้อม ความถูกต้องตามสถาปัตยกรรมและเทศบัญญัติศึกษาระบบประปาสุขาภิบาล ท่ออากาศ และอุปกรณ์อาคาร   ฝึกปฏิบัติการเขียนแบบอาคารไม่เกิ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ขั้น โดยสามารถ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3429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รายวิชาและคำอธิบายรายวิช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ื่อรายวิชาและคำอธิบายรายวิช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สดงรายละเอียดของโครงสร้าง และระบบประปา สุขาภิบาล อุปกรณ์ อาค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ฝึกหัดการเสนอผล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resentation) </w:t>
      </w:r>
      <w:r>
        <w:rPr>
          <w:rFonts w:ascii="Angsana New" w:hAnsi="Angsana New"/>
          <w:sz w:val="32"/>
          <w:sz w:val="32"/>
          <w:szCs w:val="32"/>
        </w:rPr>
        <w:t>ต่อเจ้าของงานหรือสาธารณชน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636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ออกแบบโครงสร้างไม้และเหล็ก </w:t>
      </w:r>
      <w:r>
        <w:rPr>
          <w:rFonts w:cs="Angsana New" w:ascii="Angsana New" w:hAnsi="Angsana New"/>
          <w:b/>
          <w:bCs/>
          <w:sz w:val="32"/>
          <w:szCs w:val="32"/>
        </w:rPr>
        <w:t>2</w:t>
        <w:tab/>
        <w:t>3(3-0-6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Timber and Steel Design 2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ออกแบบโครงสร้างไม้และเหล็ก องค์อาคารรับแรงดึง แรงอัด คาน เสาคาน และคานประกอบ รอยต่อ วิธีปฏิบัติในการออกแบบ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6360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ฤษฎีโครงสร้าง </w:t>
      </w:r>
      <w:r>
        <w:rPr>
          <w:rFonts w:cs="Angsana New" w:ascii="Angsana New" w:hAnsi="Angsana New"/>
          <w:b/>
          <w:bCs/>
          <w:sz w:val="32"/>
          <w:szCs w:val="32"/>
        </w:rPr>
        <w:t>2</w:t>
        <w:tab/>
        <w:t>3(3-0-6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Theory of Structures 2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หลักการของแรงสถิต  วิเคราะห์โครงสร้างแบบดีเทอร์มิเนท และอินดีเทอร์มิเนทที่รับน้ำหนักคงที่  การวิเคราะห์คาน โครงข้อหมุน และโครงข้อแข็ง การวิเคราะห์โครงหลังคา การเขียนเส้นอิทธิพล  การคำนวณระยะโก่งของโครงสร้าง  ศึกษาพฤติกรรมของโครงสร้างและวิบัติของโครงสร้างไม้ เหล็ก และคอนกรีต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637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ธุรกิจก่อสร้างและการประมาณราคา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Construction Business and Estimation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ึกษาธุรกิจงานก่อสร้าง การสืบราคา การประกวดราคา การประมูลราคา ศึกษารายการประกอบแบบ สัญญาการก่อสร้าง  กฎหมายที่เกี่ยวข้อ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ก่อสร้าง การดูสัญลักษณ์ตรงจากแบบพิมพ์เขียว     การแยกรายการวัสดุ การประมาณราคา และขั้นตอนการประมาณราคา เทคนิคการประมาณราคารวมโดยใช้ </w:t>
      </w:r>
      <w:r>
        <w:rPr>
          <w:rFonts w:cs="Angsana New" w:ascii="Angsana New" w:hAnsi="Angsana New"/>
          <w:sz w:val="32"/>
          <w:szCs w:val="32"/>
        </w:rPr>
        <w:t xml:space="preserve">Factor F </w:t>
      </w:r>
      <w:r>
        <w:rPr>
          <w:rFonts w:ascii="Angsana New" w:hAnsi="Angsana New"/>
          <w:sz w:val="32"/>
          <w:sz w:val="32"/>
          <w:szCs w:val="32"/>
        </w:rPr>
        <w:t>และการประมาณราคา โดยใช้โปรแกรมคอมพิวเตอร์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6370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ัญญาข้อกำหนดและประมาณการก่อสร้าง 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Contract, Specification and Construction Estimation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มาณราคาการก่อสร้างในด้านเงิน งาน ระยะเวลา และวัสดุเพื่อสามารถนำมาวิเคราะห์ข้อมูลทรัพยากรที่มีความจำเป็นสำหรับวิธีการหาเส้นทางวิกฤต การเขียนรายละเอียดและข้อกำหนดสำหรับแนบในแผนงาน การทำสัญญาเพื่อการก่อสร้างและขั้นตอนการ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ตามสัญญ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-81915</wp:posOffset>
                </wp:positionH>
                <wp:positionV relativeFrom="paragraph">
                  <wp:posOffset>-74295</wp:posOffset>
                </wp:positionV>
                <wp:extent cx="5486400" cy="3429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รายวิชาและคำอธิบายรายวิช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-5.85pt;mso-position-vertical-relative:text;margin-left:-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ื่อรายวิชาและคำอธิบายรายวิช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641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รวจงานการก่อสร้าง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Supervision and Inspection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ทบาทและคุณสมบัติของผู้ควบคุมงาน ผู้ตรวจงาน สถาปนิก วิศวกร ผู้รับเหมา ผู้รับเหมาช่วง  โดยเฉพาะการตรวจงานให้เป็นไปตามรูปแบบรายละเอียดการก่อสร้าง และหลักการก่อสร้างที่เกี่ยวกับงานคอนกรีต  คอนกรีตเสริมเหล็ก งานไม้  โครงไม้และโครงเหล็ก  การทำรายงานการก่อสร้าง รายงานผลการทดสอบวัสดุและอื่น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ปลอดภัยของอาคารตามหลักวิศวกรรมและความงามตามหลักของสถาปัตยกรรม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6410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โนโลยีเครื่องจักรกลงานก่อสร้าง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Construction Equipment Technology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ประเภทและชนิดของเครื่องจักรกลงานก่อสร้าง ลักษณะการทำงาน ความสามารถในการทำงาน การเลือกใช้เครื่องจักรในงานก่อสร้าง การบำรุงรักษา และความปลอดภัยในการปฏิบัติงาน  เทคโนโลยีใหม่ๆ เกี่ยวกับเครื่องจักรกลการก่อสร้าง  และการจัดการบริหารเครื่องจักรกลก่อสร้าง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6410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ิเคราะห์ความวิบัติในการก่อสร้าง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Construction Failure Analysis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ความหมายของคำว่า “วิบัติ” สาเหตุที่อาจจะทำให้เกิดการวิบัติ ปัญหา ความผิดพลาดในการก่อสร้าง    ความผิดพลาดในการก่อสร้าง การวิบัติที่เกิดจากแรงทางข้าง การวิบัติที่เกิดจากสาเหตุอื่นๆ   เช่น การใช้อาคารผิดประเภท ปฏิกิริยาทางเคมี ศึกษารอยร้าว ลักษณะและประเภทรอยร้าว วิธีการป้องกันและซ่อมแซมอาคารที่เป็นไม้ เหล็ก และคอนกรีตเสริมเหล็ก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645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โนโลยีงานท่อและสุขภัณฑ์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Sanitary System Technology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เกี่ยวกับเครื่องมือและอุปกรณ์ในงานท่อมาตรฐาน  ท่อประปาการต่อชนิดต่างๆ ของเครื่องสุขภัณฑ์ เทคนิคการติดตั้งเครื่องสุขภัณฑ์ระบบบ่อเกรอะ  บ่อซึม หรือระบบการทำงานของถังบำบัดน้ำเสียและสิ่งปฏิกูล ระบบเครื่องทำความร้อนด้วยไฟฟ้าและก๊าซ และท่อน้ำร้อนชนิดต่างๆ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3429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รายวิชาและคำอธิบายรายวิช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ื่อรายวิชาและคำอธิบายรายวิช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646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ออกแบบโครงสร้างคอนกรีตเสริมเหล็ก </w:t>
      </w:r>
      <w:r>
        <w:rPr>
          <w:rFonts w:cs="Angsana New" w:ascii="Angsana New" w:hAnsi="Angsana New"/>
          <w:b/>
          <w:bCs/>
          <w:sz w:val="32"/>
          <w:szCs w:val="32"/>
        </w:rPr>
        <w:t>2</w:t>
        <w:tab/>
        <w:t>3(3-0-6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Reinforced Concrete Design 2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ฤติกรรมพื้นฐานของแรงตามแนวแกน แรงดัด แรงบิด แรงเฉือน การยึดเหนี่ยวและความสัมพันธ์ระหว่างแรงดังกล่าว การออกแบบโครงสร้างคอนกรีตเสริมเหล็ก โดยวิธีหน่วยแรงใช้งานและวิธีกำลังประลัย หลักการออกแบบ การประยุกต์สำหรับชิ้นส่วนโครงสร้าง แผ่นพื้น กำแพง กำแพงกันดินและโครงอาคารวิธีปฏิบัติการการออกแบบ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6460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ำลังวัสดุ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Strength of Materials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ึกษาเรื่องความเค้น และความเครียด  คุณสมบัติทางกลของของแข็ง  ถัง  ความดันผนังบาง  การบิดและการโก่งตัวของแท่งวัสดุ แรงบิด แรงเค้นในโครงสร้าง แรงเค้นตัด และแรงเค้นเฉือนของคาน แรงเค้นและความเครียดในระนา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มิติ สมการของเส้นโค้งยืดหยุ่น จุดศูนย์กลางแรงเฉ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โก่งงอของคาน  คานเชิงประกอบ เสถียรภาพของเสาและการรับแรงอัด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64606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ฐพีกลศาสตร์ </w:t>
      </w:r>
      <w:r>
        <w:rPr>
          <w:rFonts w:cs="Angsana New" w:ascii="Angsana New" w:hAnsi="Angsana New"/>
          <w:b/>
          <w:bCs/>
          <w:sz w:val="32"/>
          <w:szCs w:val="32"/>
        </w:rPr>
        <w:t>2</w:t>
        <w:tab/>
        <w:t>3(3-0-6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Soil Mechanics 2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กำเนิดของดิน  คุณสมบัติพื้นฐานของดิน  การเจาะสำรวจดิน การจำแนกประเภทของดินทางวิศวกรรม  การไหลซึมของน้ำในมวลดิน ความเค้นในดิน การบดอัดและการปรับปรุงคุณภาพดิน การรับกำลังแรงเฉือนของดิน การยุบตัวของดิน เสถียรภาพของความลาด  การวิเคราะห์การทรุดตัวของดิน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64607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โนโลยีการทดสอบวัสดุ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Materials Testing Technology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เกี่ยวกับคุณสมบัติของวัสดุที่ใช้ในการก่อสร้าง ศึกษาทฤษฎี และพฤติกรรมการรับแรงของวัสดุโครงสร้างประเภทไม้ เหล็ก และคอนกรีตเสริมเหล็ก ศึกษาวิธีการตรวจสอบคุณสมบัติ วิธีการทดสอบ การสุ่มตัวอย่างวัสดุ  เพื่อนำมา ทดสอบในการรับแรงอัด แรงดึง แรงตัด แรงเฉือน แรงบิดและแรงยึดเหนี่ยว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-114300</wp:posOffset>
                </wp:positionH>
                <wp:positionV relativeFrom="paragraph">
                  <wp:posOffset>-6985</wp:posOffset>
                </wp:positionV>
                <wp:extent cx="5486400" cy="3429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รายวิชาและคำอธิบายรายวิช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-0.5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ื่อรายวิชาและคำอธิบายรายวิช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64608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อนกรีตอัดแรง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Pre-Stressed Concrete Design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ุณสมบัติของคอนกรีตอัดแรง หลักเกณฑ์การออกแบบ การสูญเสียแรงของคอนกรีต อัดแรง    คอนกรีตอัดแรงชนิดดึงลวดก่อ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re-tension) </w:t>
      </w:r>
      <w:r>
        <w:rPr>
          <w:rFonts w:ascii="Angsana New" w:hAnsi="Angsana New"/>
          <w:sz w:val="32"/>
          <w:sz w:val="32"/>
          <w:szCs w:val="32"/>
        </w:rPr>
        <w:t xml:space="preserve">และดึงลวดภายหลัง </w:t>
      </w:r>
      <w:r>
        <w:rPr>
          <w:rFonts w:cs="Angsana New" w:ascii="Angsana New" w:hAnsi="Angsana New"/>
          <w:sz w:val="32"/>
          <w:szCs w:val="32"/>
        </w:rPr>
        <w:t xml:space="preserve">(Post-tension) </w:t>
      </w:r>
      <w:r>
        <w:rPr>
          <w:rFonts w:ascii="Angsana New" w:hAnsi="Angsana New"/>
          <w:sz w:val="32"/>
          <w:sz w:val="32"/>
          <w:szCs w:val="32"/>
        </w:rPr>
        <w:t>วัสดุที่ใช้ในการผลิตคอนกรีตอัดแรงการออกแบบโครงสร้างคอนกรีตอัดแรง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64609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น้ำดีและน้ำเสีย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Water Supply and Sewage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เรื่องน้ำผิวดิน  น้ำใต้ดิน  วิธีการสำรวจการไหลซึมผ่านของน้ำในดิน การคำนวณปริมาณน้ำที่ไหลซึมผ่าน  ศึกษาวิธีการเก็บกักน้ำ การจ่ายน้ำ การคำนวณปริมาณน้ำที่ไหลในท่อ การใช้ปั๊มน้ำที่เหมาะสมกับระบบ การตรวจสอบคุณภาพน้ำต่างๆ ระบบท่อสุขาภิบาลในอาคาร  ศึกษาระบบการกำจัดน้ำโสโครก น้ำเสียจากอาคาร วิธีการตรวจสอบคุณสมบัติของน้ำเสีย แหล่งที่ทำให้เกิดน้ำเสีย การออกแบบระบบการกำจัดน้ำเสีย  การระบายน้ำ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6461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ศวกรรมขนส่ง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Transportation Engineering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เภทของการขนส่ง  การบริหารและการจัดการ  การดำเนินการของระบบการขนส่ง     การศึกษาการวางแผนและการกำหนดเส้นทางการศึกษาภาวะการจราจรและการควบคุมการขนส่งในเมืองและชนบท  การขนส่งประเภทอื่น  ทางรถ  ทางหลวงทางอากาศ  ทางเรือ และรถไฟ  ผลกระทบต่อการเมือง  เศรษฐกิจความสวยงามภาวะและสิ่งแวดล้อม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6461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ิเคราะห์โครงสร้าง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Structural Analysis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วิเคราะห์การโก่งตัวของโครงสร้างแบบต่างๆ   การวิเคราะห์โครงสร้างแบบคำนวณไม่ได้เชิงสถิตยศาสตร์ </w:t>
      </w:r>
      <w:r>
        <w:rPr>
          <w:rFonts w:cs="Angsana New" w:ascii="Angsana New" w:hAnsi="Angsana New"/>
          <w:sz w:val="32"/>
          <w:szCs w:val="32"/>
        </w:rPr>
        <w:t>(Statically Indeterminate Structures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้วยวิธีต่างๆ เช่น </w:t>
      </w:r>
      <w:r>
        <w:rPr>
          <w:rFonts w:cs="Angsana New" w:ascii="Angsana New" w:hAnsi="Angsana New"/>
          <w:sz w:val="32"/>
          <w:szCs w:val="32"/>
        </w:rPr>
        <w:t xml:space="preserve">Slope Deflection </w:t>
      </w:r>
      <w:r>
        <w:rPr>
          <w:rFonts w:ascii="Angsana New" w:hAnsi="Angsana New"/>
          <w:sz w:val="32"/>
          <w:sz w:val="32"/>
          <w:szCs w:val="32"/>
        </w:rPr>
        <w:t xml:space="preserve">วิธี </w:t>
      </w:r>
      <w:r>
        <w:rPr>
          <w:rFonts w:cs="Angsana New" w:ascii="Angsana New" w:hAnsi="Angsana New"/>
          <w:sz w:val="32"/>
          <w:szCs w:val="32"/>
        </w:rPr>
        <w:t xml:space="preserve">Moment  Distribution </w:t>
      </w:r>
      <w:r>
        <w:rPr>
          <w:rFonts w:ascii="Angsana New" w:hAnsi="Angsana New"/>
          <w:sz w:val="32"/>
          <w:sz w:val="32"/>
          <w:szCs w:val="32"/>
        </w:rPr>
        <w:t>ฯลฯ  อินฟลูเอนซ์ไลน์ของโครงสร้างในลักษณะต่างๆ  การวิเคราะห์โครงสร้างโดยวิธีเมทริกซ์  การวิเคราะห์โครงสร้างด้วยคอมพิวเตอร์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-127635</wp:posOffset>
                </wp:positionH>
                <wp:positionV relativeFrom="paragraph">
                  <wp:posOffset>-6985</wp:posOffset>
                </wp:positionV>
                <wp:extent cx="5486400" cy="3429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รายวิชาและคำอธิบายรายวิช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-0.55pt;mso-position-vertical-relative:text;margin-left:-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ื่อรายวิชาและคำอธิบายรายวิช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6461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ศวกรรมการทาง </w:t>
      </w:r>
      <w:r>
        <w:rPr>
          <w:rFonts w:cs="Angsana New" w:ascii="Angsana New" w:hAnsi="Angsana New"/>
          <w:b/>
          <w:bCs/>
          <w:sz w:val="32"/>
          <w:szCs w:val="32"/>
        </w:rPr>
        <w:t>2</w:t>
        <w:tab/>
        <w:t>3(3-0-6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Highway Engineering 2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วัติความเป็นมาของถนน พัฒนาการทางหลวงในประเทศ การบริหารงานทางหลวง หลักการวางแผนทางหลวงและการวิเคราะห์จราจร การสำรวจเส้นทาง เพื่อออกแบบก่อสร้างถนน การสำรวจดินและการทดสอบ การออกแบบถนนทางด้านเรขาคณิตและการดำเนินงาน การศึกษาทางด้านการเงินและเศรษฐศาสตร์ทางหลวง การออกแบบถนนราดยางและถนนคอนกรีต วัสดุสำหรับงานทาง ผิวทางราดยางและวัสดุแอสฟัลต์ การระบายน้ำ การก่อสร้างและบำรุงรักษา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64614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อกแบบโครงสร้าง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Structural Design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ึกษาเกี่ยวกับโครงสร้างอาคารเบื้องต้น ตั้งแต่โครงสร้างไม้ เหล็ก คอนกรีต และการคำนวณเรื่องเกี่ยวกับแรงขั้นพื้นฐาน ตลอดจนการเขียนแบบแปลนการวางโครงการก่อสร้างต่าง ๆ 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64615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ศวกรรมการสำรวจ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Survey Engineering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สำรวจที่เกี่ยวข้องในงานวิศวกรรม งานรังวัด การกำหนดจุดและวางแนวก่อสร้างอาคาร  กำหนดความลาดชัน เส้นชั้นความสู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คำนวณวงรอบ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สำรวจและการวางโค้งของถนน การวางแนวท่อระบายน้ำ คลอง อุโมงค์ ทางรถไฟ สายส่ง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564616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ฏิบัติการวิศวกรรมการสำรวจ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(0-2-1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Survey Engineering   Laboratory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ฏิบัติการการสำรวจที่เกี่ยวข้องในงานวิศวกรรม งานรังวัด การกำหนดจุดและวางแนวก่อสร้างอาคาร  กำหนดความลาดชัน เส้นชั้นความสูง  วงรอบ การสำรวจและการวางโค้งของถนน การวางแนวท่อระบายน้ำ คลอง อุโมงค์ ทางรถไฟ  สายส่ง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-100965</wp:posOffset>
                </wp:positionH>
                <wp:positionV relativeFrom="paragraph">
                  <wp:posOffset>33020</wp:posOffset>
                </wp:positionV>
                <wp:extent cx="5486400" cy="3429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รายวิชาและคำอธิบายรายวิช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2.6pt;mso-position-vertical-relative:text;margin-left:-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ื่อรายวิชาและคำอธิบายรายวิช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64617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อกแบบผิวจราจร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Pavement Design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นิดของผิวถนน และชนิดของล้อบรรทุก หลักการออกแบบผิวถนน และผิวสนามบิน ความเค้นที่เกิดขึ้นบนผิวถนนที่ยืดหยุ่นและผิวแข็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ุณสมบัติของผิวจราจรแบบต่างๆ การออกแบบผิวถนนที่ยืดหยุ่นและผิวแข็ง  การต้านทางการไหลของผิวจราจร  การก่อสร้าง และการบำรุงรักษาพื้นถนน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564618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ฏิบัติการปฐพีกล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>1(0-2-1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Soil Mechanics Laboratory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ทดสอบดินเพื่อหาคุณสมบัติทางฟิสิกส์และทางวิศวกรรม การเจาะสำรวจดิน การเก็บตัวอย่างดิน  การวิเคราะห์ขนาดและความถ่วงจำเพาะของดิน ความซึมน้ำ ของดิน การทดสอบ </w:t>
      </w:r>
      <w:r>
        <w:rPr>
          <w:rFonts w:cs="Angsana New" w:ascii="Angsana New" w:hAnsi="Angsana New"/>
          <w:sz w:val="32"/>
          <w:szCs w:val="32"/>
        </w:rPr>
        <w:t xml:space="preserve">CBR </w:t>
      </w:r>
      <w:r>
        <w:rPr>
          <w:rFonts w:ascii="Angsana New" w:hAnsi="Angsana New"/>
          <w:sz w:val="32"/>
          <w:sz w:val="32"/>
          <w:szCs w:val="32"/>
        </w:rPr>
        <w:t>การทดสอบแรงเฉือนโดยตรง การทดสอบแรงอัดสามแกน การทรุดตัวของดิน การบดอัดดิน การคำนวณผลจากข้อมูลและการรายงานผล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64619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ศวกรรมฐานรา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(3-0-6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Foundation Engineering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นิดและแบบของฐานราก  การส่งถ่ายแรงของฐานรากลงสู่ดิน เสถียรภาพของฐานราก การออกแบบฐานราก ทั้งชนิดใช้เสาเข็มและไม่ใช้เสาเข็ม การปรับปรุงชั้นดินอ่อน ชั้นทรายร่วน ชั้นดินตื้น  วิเคราะห์การทรุดตัวของฐานราก การทดสอบ น้ำหนักบรรทุกของเสาเข็ม  การออกแบบกำแพงกั้นดิน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647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ทคโนโลยีคอนกรีต </w:t>
      </w:r>
      <w:r>
        <w:rPr>
          <w:rFonts w:cs="Angsana New" w:ascii="Angsana New" w:hAnsi="Angsana New"/>
          <w:b/>
          <w:bCs/>
          <w:sz w:val="32"/>
          <w:szCs w:val="32"/>
        </w:rPr>
        <w:t>2</w:t>
        <w:tab/>
        <w:t>3(3-0-6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Concrete Technology 2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คุณสมบัติและการตรวจสอบคุณภาพการใช้งานของซีเมนต์ มวลรวมน้ำน้ำยาเคมีผสมคอนกรีต  เหล็กเสริมคอนกรีต การออกแบบส่วนผสมคอนกรีต การทดสอบคอนกรีตและวัสดุมวลรวม   การเทคอนกรีตใต้น้ำ วิธีพิเศษของงานคอนกรีตงานคอนกรีตกำลังสู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-87630</wp:posOffset>
                </wp:positionH>
                <wp:positionV relativeFrom="paragraph">
                  <wp:posOffset>33020</wp:posOffset>
                </wp:positionV>
                <wp:extent cx="5486400" cy="34290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รายวิชาและคำอธิบายรายวิช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2.6pt;mso-position-vertical-relative:text;margin-left:-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ื่อรายวิชาและคำอธิบายรายวิช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6470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อกแบบโครงสร้างใต้ดิน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Sub Structure Design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วิเคราะห์และการประเมินการเจาะดินในสนาม การทรุดตัวของโครงสร้างความสามารถในการรับน้ำหนักของดิน ฐานราก เข็มเดี่ยว และเข็มกลุ่ม เข็มพืด แรงดันของดิน และเสถียรภาพของดิน การออกแบบฐานรากและกำแพงกันดินประเภทต่างๆ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64707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ล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Hydraulics 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เรื่องคุณสมบัติของของไหล หลักการเกี่ยวกับการไหลของของไหล การไหลของน้ำในแหล่งน้ำต่างๆ  การไหลของน้ำเปิด  การไหลในท่อ การวัดอัตราการไหลของน้ำ การตกตะกอนและการเคลื่อนที่ของตะกอนในลำน้ำ การออกแบบอ่าง เก็บน้ำ เขื่อน ทางระบายน้ำล้น ประตูน้ำ และโครงสร้างต่างๆ ที่เกี่ยวกับส่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จ่ายน้ำ การระบายน้ำ การวิเคราะห์โครงข่ายระบบท่อ แบบจำลองทางชลศาสตร์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64708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ศวกรรมสุขาภิบาลและการประป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(2-2-5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Sanitary Engineering and Water Supply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ิมาณน้ำใช้และน้ำทิ้ง การประปา การส่งน้ำ การออกแบบระบบแจกจ่ายน้ำ การคำนวณ ปริมาณน้ำฝน ชลศาสตร์ของท่อระบายน้ำ การระบายน้ำทิ้ง การออกแบบท่อระบบน้ำทิ้งและน้ำฝนปั๊ม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649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ค้นคว้าพิเศษเทคโนโลยีก่อสร้า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(2-2-5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Individual Study in Construction Technology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ค้นคว้าวิจัยทางด้านเทคโนโลยีก่อสร้างตามที่ผู้เรียนสนใจ และความถนัดเป็นพิเศษ อาจจะทำเป็นกลุ่มหรือรายบุคคล  โดยการอนุมัติและแนะนำจากอาจารย์ที่ควบคุมและที่ปรึกษา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-114300</wp:posOffset>
                </wp:positionH>
                <wp:positionV relativeFrom="paragraph">
                  <wp:posOffset>-6985</wp:posOffset>
                </wp:positionV>
                <wp:extent cx="5486400" cy="34290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รายวิชาและคำอธิบายรายวิช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-0.5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ื่อรายวิชาและคำอธิบายรายวิช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56461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ฏิบัติการการทดสอบวัสดุ</w:t>
      </w:r>
      <w:r>
        <w:rPr>
          <w:rFonts w:cs="Angsana New" w:ascii="Angsana New" w:hAnsi="Angsana New"/>
          <w:b/>
          <w:bCs/>
          <w:sz w:val="32"/>
          <w:szCs w:val="32"/>
        </w:rPr>
        <w:tab/>
        <w:t>1(0-2-1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Materials  Testing  Laboratory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ทดสอบ   ของวัสดุโครงสร้างประเภทไม้   เหล็ก และคอนกรีตเสริมเหล็ก การสุ่มตัวอย่างวัสดุ  เพื่อนำมา ทดสอบในการรับแรงอัด แรงดึง  แรงตัด  แรงเฉือน  แรงบิดและแรงยึดเหนี่ยว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72107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คณิตศาสตร์วิศวกรรมไฟฟ้า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</w:t>
      </w:r>
      <w:r>
        <w:rPr>
          <w:rFonts w:cs="Angsana New" w:ascii="Angsana New" w:hAnsi="Angsana New"/>
          <w:b/>
          <w:bCs/>
          <w:sz w:val="32"/>
          <w:szCs w:val="32"/>
        </w:rPr>
        <w:t>-6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Fundamentals of Engineering Mathematics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จำลองทางคณิตศาสตร์  ฟังก์ชั่นมาตรฐาน  เรขาคณิตของเส้นและระนาบสมการเชิงเส้น  พีชคณิตของเวกเตอร์ พีชคณิตของเมตริกซ์  ตัวเลขเชิงซ้อน ลำดับและอนุกรมลิมิตของฟังก์ชั่น ฟังก์ชั่นของตัวแปรจำนวนจริง อนุพันธ์และวิธีการหาอนุพันธ์ การอินติเกรด วิธีการหาอินติเกรด และวิธีการหาอินทิกรัล   ทั้งโดยวิธีวิเคราะห์และโดยวิธีเชิงตัวเลข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731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โนโลยีไฟฟ้าอุตสาหกรรม</w:t>
      </w:r>
      <w:r>
        <w:rPr>
          <w:rFonts w:cs="Angsana New" w:ascii="Angsana New" w:hAnsi="Angsana New"/>
          <w:b/>
          <w:bCs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Industrial Electrical Technology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บทวนความรู้เบื้องต้นทางฟิสิกส์ทฤษฎีวงจรไฟฟ้ากระแสตรงการวิเคราะห์วงจรไฟฟ้าด้วยวิธีต่างๆ แม่เหล็กไฟฟ้าและวงจรแปลงไฟฟ้าและการใช้งาน ความรู้เบื้องต้นเกี่ยวกับวงจรไฟฟ้ากระแสสลับ การวิเคราะห์วงจรไฟฟ้ากระแสสลับ ทั้งชนิดเฟสเดียวและหลายเฟส เครื่องจักรกลไฟฟ้าและการควบคุมเครื่องมือชนิดต่างๆ ทฤษฎีการติดตั้งระบบไฟฟ้าในอาคารและนอกอาคาร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7310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วิเคราะห์วงจรไฟฟ้า </w:t>
      </w:r>
      <w:r>
        <w:rPr>
          <w:rFonts w:cs="Angsana New" w:ascii="Angsana New" w:hAnsi="Angsana New"/>
          <w:b/>
          <w:bCs/>
          <w:sz w:val="32"/>
          <w:szCs w:val="32"/>
        </w:rPr>
        <w:t>3</w:t>
        <w:tab/>
        <w:t>3(3-0-6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Electric Circuits Analysis 3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รู้พื้นฐาน นิยาม หน่วย วงจรตัวต้านทาน แหล่งกำเนิดพึ่งพิง วิธีการวิเคราะห์ทฤษฎีวงจรข่าย   องค์ประกอบสะสมพลังงาน วงจร </w:t>
      </w:r>
      <w:r>
        <w:rPr>
          <w:rFonts w:cs="Angsana New" w:ascii="Angsana New" w:hAnsi="Angsana New"/>
          <w:sz w:val="32"/>
          <w:szCs w:val="32"/>
        </w:rPr>
        <w:t xml:space="preserve">R-C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R-L </w:t>
      </w:r>
      <w:r>
        <w:rPr>
          <w:rFonts w:ascii="Angsana New" w:hAnsi="Angsana New"/>
          <w:sz w:val="32"/>
          <w:sz w:val="32"/>
          <w:szCs w:val="32"/>
        </w:rPr>
        <w:t>วงจรอันดับสองเฟสเซอร์และการกระตุ้นไซนูซอยด์ การวิเคราะห์ในสถานะอยู่ตัวไฟสลับ กำลังงานในสถานะอยู่ตัวไฟสลับ วงจรสามเฟส ความถี่เชิงซ้อนและฟังก์ชั่น วงจรข่าย ผลตอบสนองความถี่ อนุกรมฟูเรียร์ และการแปลงฟูเรียร์ การแปลงลาปลาซ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-114300</wp:posOffset>
                </wp:positionH>
                <wp:positionV relativeFrom="paragraph">
                  <wp:posOffset>-140335</wp:posOffset>
                </wp:positionV>
                <wp:extent cx="5486400" cy="34290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รายวิชาและคำอธิบายรายวิช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-11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ื่อรายวิชาและคำอธิบายรายวิช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73104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ณิตศาสตร์วิศวกรรมไฟฟ้า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Electrical Engineering Mathematics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ฟังก์ชั่นของตัวแปรเชิงซ้อน สมการอนุพันธ์อันดับหนึ่งประเภทต่างๆ สมการเชิงเส้นทุกอันดับ   ทั้งวิธีใช้สมการช่วยและวิธีใช้ตัวดำเนินการและการประยุกต์ผลเฉลยในรูปของอนุกรมอนันต์ ฟังก์ชั่นเชิงฉาก การแปลงลาปลาซและผลประสาน วิธีเชิงตัวเลขในการแก้สมการอนุพันธ์ย่อยอนุกรมฟูเรียร์  ความสัมพันธ์ระหว่างการแปลงฟูเรียร์ และการแปลงลาปลาซ การวิเคราะห์เมตริกซ์ การหาคำตอบของสมการคลื่น สมการของการนำความร้อนและการแพร่การประยุกต์ทางวิศวกรรมไฟฟ้า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73105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ศวกรรมแม่เหล็กไฟฟ้า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Electromagnetics Engineering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บทวนการวิเคราะห์เวกเตอร์  กฎของคูลอมป์และความเข้มสนามไฟฟ้า  ความหนาแน่นฟลักซ์ไฟฟ้า  กฎของเกาส์และไดเวอร์เจนซ์ พลังงานและศักย์ไฟฟ้า ตัวนำ ไดอิเล็กตริก และความจุไฟฟ้า สมการของปัวซ์ซองและของลาปลาซ  สนามแม่เหล็กสถิต แรงกระทำในสนามแม่เหล็ก สารแม่เหล็กและความเหนี่ยวนำ สนามที่เปลี่ยนแปลงกับเวลา และสมการของแมกซเวลล์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573106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ลองการวิเคราะห์วงจรไฟฟ้า </w:t>
      </w:r>
      <w:r>
        <w:rPr>
          <w:rFonts w:cs="Angsana New" w:ascii="Angsana New" w:hAnsi="Angsana New"/>
          <w:b/>
          <w:bCs/>
          <w:sz w:val="32"/>
          <w:szCs w:val="32"/>
        </w:rPr>
        <w:t>3</w:t>
        <w:tab/>
        <w:t>1(0-2-1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>Electrical   Circuit   Analysis Laboratory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ะลองเกี่ยวกับเรื่อง  การสะสมพลังงาน การคายพลังงานวงจร  </w:t>
      </w:r>
      <w:r>
        <w:rPr>
          <w:rFonts w:cs="Angsana New" w:ascii="Angsana New" w:hAnsi="Angsana New"/>
          <w:sz w:val="32"/>
          <w:szCs w:val="32"/>
        </w:rPr>
        <w:t xml:space="preserve">RC RL RLC </w:t>
      </w:r>
      <w:r>
        <w:rPr>
          <w:rFonts w:ascii="Angsana New" w:hAnsi="Angsana New"/>
          <w:sz w:val="32"/>
          <w:sz w:val="32"/>
          <w:szCs w:val="32"/>
        </w:rPr>
        <w:t xml:space="preserve">วงจรอันดับสอง   กำลังงานในสถานะอยู่ตัวของไฟฟ้ากระแสสลับ ผลตอบสนองความถี่ 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73308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ศวกรรมระบบควบคุม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Control Systems Engineering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ะบวนการทางอุตสาหกรรมระบบควบคุม แบบจำลองทางคณิตศาสตร์ การแปลงลาปลาซ   ทรานสเฟอร์ฟังก์ชั่น ผังสัญญาณและกราฟสัญญาณ คุณสมบัติของกระบวนการ การควบคุมแบบป้อนกลับ  เสถียรภาพของระบบควบคุม การเลือกและการปรับเครื่องควบคุม เส้นทางรากของระบบควบคุม การวิเคราะห์ผลการตอบสนอง ความถี่ การชดเชยระบบควบคุม การควบคุม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-127635</wp:posOffset>
                </wp:positionH>
                <wp:positionV relativeFrom="paragraph">
                  <wp:posOffset>-46990</wp:posOffset>
                </wp:positionV>
                <wp:extent cx="5486400" cy="34290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รายวิชาและคำอธิบายรายวิช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-3.7pt;mso-position-vertical-relative:text;margin-left:-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ื่อรายวิชาและคำอธิบายรายวิช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ะบวนการ เวลาเฉลี่ยและกระบวนการตอบสนองย้อนกลับ  ระบบควบคุมแบบหลายวงจร 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การควบคุมแบบป้อนล่วงหน้า การควบคุมสัดส่วนการไหล การควบคุมแบบปรับตัว การควบคุมกระบวนการชนิดหลายตัวแปรเข้าและหลายตัวแปรออก  การควบคุมแบบแยกปฏิกิริยาภายใน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573311  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กลไฟฟ้า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Electrical Machinery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ปลี่ยนรูปพลังงานกล แม่เหล็กไฟฟ้า  ลักษณะพิเศษเฉพาะของมอเตอร์ไฟฟ้า เครื่องกำเนิดไฟฟ้า  หลักการเปลี่ยนรูปพลังงาน การควบคุมความเร็ว  การควบคุมค่าต่างๆ   การทดสอบประสิทธิภาพหม้อแปลงไฟฟ้า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57331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ลองเครื่องกลไฟฟ้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(0-2-1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ab/>
        <w:t>Electric Machinery Laboratory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ลองเกี่ยวกับเรื่อง การขนาน และทดสอบประสิทธิภาพ ของหม้อแปลงไฟฟ้า การทดสอบหาค่าแรงบิดของมอเตอร์ชนิดต่างๆ การควบคุมความเร็ว ประสิทธิภาพของมอเตอร์ ทั้งไฟฟ้ากระแสตรงและไฟฟ้ากระแสสลับ การขนานเครื่องกำเนิดไฟฟ้าทั้งไฟฟ้ากระแสตรง และไฟฟ้ากระแสสลับ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7331</w:t>
      </w:r>
      <w:r>
        <w:rPr>
          <w:rFonts w:cs="Angsana New" w:ascii="Angsana New" w:hAnsi="Angsana New"/>
          <w:b/>
          <w:bCs/>
          <w:sz w:val="32"/>
          <w:szCs w:val="32"/>
        </w:rPr>
        <w:t>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ทคโนโลยีการอนุรักษ์พลังงาน  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Energy Conservation Technology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ะราชบัญญัติการอนุรักษ์พลังงาน การพัฒนาแนวทางการประหยัดพลังงาน และวิธีการควบคุมการใช้พลังงาน ปรับปรุงให้มีพลังงานใช้ตลอดระยะเวลา ตามแนวทางการพัฒนาอุตสาหกรรม ไม่ว่าจะเป็นพลังงานไฟฟ้า เชื้อเพลิง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7340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ต้นกำลังและสถานีย่อย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Electric Power Plant and Substation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ทำนายโหลด  การเลือกชนิดของโรงจักรและจำนวนหน่วยผลิต  โรงจักรไฟฟ้าชนิดต่างๆ  ได้แก่ ดีเซล  ไอน้ำ  กังหัน  ก๊าซและความร้อนร่วม นิวเคลียร์ พลังน้ำ การออกแบบโรงจักรไฟฟ้า การร่วมกันจ่ายโหลดของโรงจักรไฟฟ้าพลังน้ำและไอน้ำ อุปกรณ์หลักของโรงจักร 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-140970</wp:posOffset>
                </wp:positionH>
                <wp:positionV relativeFrom="paragraph">
                  <wp:posOffset>-20320</wp:posOffset>
                </wp:positionV>
                <wp:extent cx="5486400" cy="34290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รายวิชาและคำอธิบายรายวิช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-1.6pt;mso-position-vertical-relative:text;margin-left:-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ื่อรายวิชาและคำอธิบายรายวิช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ุปกรณ์ควบคุมและการเชื่อมต่อโรงจักร อุปกรณ์ป้องกันโรงจักร เศรษฐศาสตร์ของโรงจักรพลังงานทดแทน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7340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ฤษฎีโครงข่ายไฟฟ้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(3-0-6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Network Theory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ำจำกัดความ  นิยาม การคำนวณโครงข่ายวงจรไฟฟ้า สัญญาณและฟังก์ชั่น การวิเคราะห์วงจร </w:t>
      </w:r>
      <w:r>
        <w:rPr>
          <w:rFonts w:cs="Angsana New" w:ascii="Angsana New" w:hAnsi="Angsana New"/>
          <w:sz w:val="32"/>
          <w:szCs w:val="32"/>
        </w:rPr>
        <w:t xml:space="preserve">First Order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Second Order </w:t>
      </w:r>
      <w:r>
        <w:rPr>
          <w:rFonts w:ascii="Angsana New" w:hAnsi="Angsana New"/>
          <w:sz w:val="32"/>
          <w:sz w:val="32"/>
          <w:szCs w:val="32"/>
        </w:rPr>
        <w:t xml:space="preserve">ตัวแปรสถานะวงจรไฟฟ้ากำลังหนึ่งเฟส และสามเฟส การคำนวณโดยใช้ระบบ </w:t>
      </w:r>
      <w:r>
        <w:rPr>
          <w:rFonts w:cs="Angsana New" w:ascii="Angsana New" w:hAnsi="Angsana New"/>
          <w:sz w:val="32"/>
          <w:szCs w:val="32"/>
        </w:rPr>
        <w:t xml:space="preserve">Per Unit  </w:t>
      </w:r>
      <w:r>
        <w:rPr>
          <w:rFonts w:ascii="Angsana New" w:hAnsi="Angsana New"/>
          <w:sz w:val="32"/>
          <w:sz w:val="32"/>
          <w:szCs w:val="32"/>
        </w:rPr>
        <w:t>การหาความสัมพันธ์ระหว่างแรงดันและกระแสในระบบส่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จ่าย </w:t>
      </w:r>
      <w:r>
        <w:rPr>
          <w:rFonts w:cs="Angsana New" w:ascii="Angsana New" w:hAnsi="Angsana New"/>
          <w:sz w:val="32"/>
          <w:szCs w:val="32"/>
        </w:rPr>
        <w:t xml:space="preserve">Two-Port Network </w:t>
      </w:r>
      <w:r>
        <w:rPr>
          <w:rFonts w:ascii="Angsana New" w:hAnsi="Angsana New"/>
          <w:sz w:val="32"/>
          <w:sz w:val="32"/>
          <w:szCs w:val="32"/>
        </w:rPr>
        <w:t>การจำลองวงจรไฟฟ้าด้วยคอมพิวเตอร์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73404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ไฟฟ้ากำลัง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Electrical Power Systems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หล่งกำเนิดพลังงานไฟฟ้า โครงสร้างของระบบไฟฟ้า ลักษณะของโหลด ระบบสายส่งอิมพีแดนซ์  การควบคุมแรงดัน การสูญเสียในโครงข่าย การสร้างสายส่งมาตรฐานของอุปกรณ์และความปลอดภัย วิเคราะห์ระบบไฟฟ้ากำลัง  ศึกษาโหลด ส่วนประกอบสมมาตร การลัดวงจรแบบสมมาตร และแบบอสมมาตร  เสถียรภาพ  การป้องกัน การวิเคราะห์ระบบไฟฟ้าด้วยคอมพิวเตอร์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7411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ารและควบคุมคุณภาพในงานไฟฟ้า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Electrical Quality Management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วัติความเป็นมาของการบริหารคุณภาพ บทบาทของการบริหารคุณภาพกับงาน                          ไฟฟ้าอุตสาหกรรม หลักการและวิธีในการบริหารคุณ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ะบบการบริหารคุณภาพ </w:t>
      </w:r>
      <w:r>
        <w:rPr>
          <w:rFonts w:cs="Angsana New" w:ascii="Angsana New" w:hAnsi="Angsana New"/>
          <w:sz w:val="32"/>
          <w:szCs w:val="32"/>
        </w:rPr>
        <w:t xml:space="preserve">ISO,                           QS, TQM </w:t>
      </w:r>
      <w:r>
        <w:rPr>
          <w:rFonts w:ascii="Angsana New" w:hAnsi="Angsana New"/>
          <w:sz w:val="32"/>
          <w:sz w:val="32"/>
          <w:szCs w:val="32"/>
        </w:rPr>
        <w:t>และอื่นๆ ที่มีความสำคัญ วิธีการรับรองคุณภาพในงานอุตสาหกรรม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-114300</wp:posOffset>
                </wp:positionH>
                <wp:positionV relativeFrom="paragraph">
                  <wp:posOffset>-33655</wp:posOffset>
                </wp:positionV>
                <wp:extent cx="5486400" cy="34290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รายวิชาและคำอธิบายรายวิช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-2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ื่อรายวิชาและคำอธิบายรายวิช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7411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ิหารโครงการทางไฟฟ้า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Project Management in Electric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วางพื้นฐานแนวความคิดในการจัดการและการบริหารโครงการ เทคนิคในการวางแผนและควบคุมโครงการทางไฟฟ้า โดยวิธีแผนภูมิแกนต์  ซีพีเอ็ม เพิท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วิเคราะห์การทำงานที่ประหยัดเวลาและการนำไปประยุกต์ใช้ในงานไฟฟ้า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742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ศวกรรมส่องสว่าง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llumination Engineering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ฤติกรรมของแสง การกำเนิดแสงและแหล่งกำเนิดแสงชนิดต่างๆ ศัพย์และกฎต่างๆ ที่เกี่ยวกับการส่องสว่าง  ชนิดของดวงโคมและการอ่านรายละเอียดต่าง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เกี่ยวกับโคม การออกแบบแสงสว่างภายในอาคารวิธีจุดต่อจุดและวิธีแบบลูเมน การออกแบบแสงสว่างภายนอกอาคารโดยใช้โคมฉายไฟสนามกีฬาชนิดต่างๆ ทั้งในอาคารและนอกอาคาร  ไฟถนนโดยใช้เสาสูง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กี่ยวกับการอนุรักษ์พลังงานในเรื่องแสงสว่าง การคำนวณการออกแบบแสงสว่างโดยใช้โปรแกรมคอมพิวเตอร์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7420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อกแบบระบบไฟฟ้า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Electrical System Design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นิดของระบบไฟฟ้า  หลักการออกแบบอุปกรณไฟฟ้า สัญลักษณ์และวงจรระบบแสงสว่างสำหรับอาคาร  มอเตอร์และการควบคุม  การออกแบบระบบไฟฟ้าสำหรับที่พักอาศัย  ธุรกิจการค้า  เป็นต้น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74304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ควบคุมแบบป้อนกล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(3-0-6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Feedback Control Systems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ำจำกัดความ ลาปลาซและการแปลงลาปลาซ  การแทนระบบและการจำลองระบบผลตอบสนองเชิงเวลา การวิเคราะห์เสถียรภาพ </w:t>
      </w:r>
      <w:r>
        <w:rPr>
          <w:rFonts w:cs="Angsana New" w:ascii="Angsana New" w:hAnsi="Angsana New"/>
          <w:sz w:val="32"/>
          <w:szCs w:val="32"/>
        </w:rPr>
        <w:t xml:space="preserve">1 : Routh Hurwitz Criterion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  <w:r>
        <w:rPr>
          <w:rFonts w:ascii="Angsana New" w:hAnsi="Angsana New"/>
          <w:spacing w:val="-6"/>
          <w:sz w:val="32"/>
          <w:sz w:val="32"/>
          <w:szCs w:val="32"/>
        </w:rPr>
        <w:t>ผลตอบสนองเชิงความถี่ การวิเคราะห์เสถียรภาพจากโดเมนความถี่ การสร้างและวิเคราะห์ทางเดินราก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-87630</wp:posOffset>
                </wp:positionH>
                <wp:positionV relativeFrom="paragraph">
                  <wp:posOffset>-33655</wp:posOffset>
                </wp:positionV>
                <wp:extent cx="5486400" cy="34290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รายวิชาและคำอธิบายรายวิช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-2.65pt;mso-position-vertical-relative:text;margin-left:-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ื่อรายวิชาและคำอธิบายรายวิช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74405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้องกันระบบไฟฟ้า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Power System Protection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ญหาทั่วไปในระบบ   ระบบการป้องกันเมื่อลัดวงจร   การกำหนดค่ารีแอคแตนซ์  หลักการและคุณสมบัติของวงจรเบรกเกอร์ ฟิวส์ รีเลย์  การป้องกันระบบจ่าย  ระบบส่งและเครื่องมืออุปกรณ์ป้องกันจากฟ้าผ่า  แรงดันเกิน  กระแสวิ่งไหลลงดินและลัดวงจร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574406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ลองการป้องกันระบบไฟฟ้า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>1(0–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Power System Protection Laboratory          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ลองเกี่ยวกับเรื่องการป้องกันระบบจ่าย ระบบส่ง แรงดันเกิน กระแสรั่วลงดินและลัดวงจร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74505</w:t>
        <w:tab/>
      </w:r>
      <w:bookmarkStart w:id="4" w:name="OLE_LINK8"/>
      <w:bookmarkStart w:id="5" w:name="OLE_LINK7"/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บบเครื่องทำความเย็นและเครื่องปรับอากาศในโรงงานอุตสาหกรรม        </w:t>
      </w:r>
      <w:bookmarkEnd w:id="4"/>
      <w:bookmarkEnd w:id="5"/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(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6) 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Industrial Refrigeration and Air-Conditioning Systems 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การทำงานของเครื่องทำความเย็นในอุตสาหกรรม เช่น ตู้แช่แข็ง ห้องเย็นเครื่องปรับอากาศขนาดใหญ่  การติดตั้ง  การควบคุม  การบำรุงรักษา  การตรวจซ่อม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5574506     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ประลองระบบเครื่องทำความเย็นและเครื่องปรับอากาศในโรงงานอุตสาหกรรม    </w:t>
      </w:r>
      <w:r>
        <w:rPr>
          <w:rFonts w:cs="Angsana New" w:ascii="Angsana New" w:hAnsi="Angsana New"/>
          <w:b/>
          <w:bCs/>
          <w:sz w:val="30"/>
          <w:szCs w:val="30"/>
        </w:rPr>
        <w:t>1(0-2-1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Industrial Refrigeration and Air – Conditioning Systems  Laboratory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ind w:left="108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าที่ต้องเรียนมาก่อ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557450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บบเครื่องทำความเย็นและเครื่องปรับอากาศในโรงงานอุตสาหกรรม        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บการทำความเย็นและปรับอากาศในโรงงานอุตสาหกรรม ประลองเกี่ยวกับเรื่องการควบคุม การบำรุงรักษา การตรวจซ่อมแซม ตู้แช่แข็งห้องเย็น เครื่องปรับอากาศขนาดใหญ่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7460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อกแบบระบบดิจิตอล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Digital Systems Design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บตัวเลขและรหัส พีชคณิตบูลลีน การวิเคราะห์และออกแบบวงจรรวม วิเคราะห์และออกแบบวงจรลำดับ โครงการตรรกะและการประยุกต์ใช้งาน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-100965</wp:posOffset>
                </wp:positionH>
                <wp:positionV relativeFrom="paragraph">
                  <wp:posOffset>-20320</wp:posOffset>
                </wp:positionV>
                <wp:extent cx="5486400" cy="34290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รายวิชาและคำอธิบายรายวิช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-1.6pt;mso-position-vertical-relative:text;margin-left:-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ื่อรายวิชาและคำอธิบายรายวิช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574606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ลองการออกแบบระบบดิจิตอล</w:t>
      </w:r>
      <w:r>
        <w:rPr>
          <w:rFonts w:cs="Angsana New" w:ascii="Angsana New" w:hAnsi="Angsana New"/>
          <w:b/>
          <w:bCs/>
          <w:sz w:val="32"/>
          <w:szCs w:val="32"/>
        </w:rPr>
        <w:tab/>
        <w:t>1(0-2-1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Digital  System  Design Laboratory  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ชาที่ต้องเรียนมาก่อ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557460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ออกแบบระบบดิจิตอล    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ออกแบบระบบดิจิตอล</w:t>
      </w:r>
      <w:r>
        <w:rPr>
          <w:rFonts w:ascii="Angsana New" w:hAnsi="Angsana New"/>
          <w:sz w:val="32"/>
          <w:sz w:val="32"/>
          <w:szCs w:val="32"/>
        </w:rPr>
        <w:t xml:space="preserve"> ป</w:t>
      </w:r>
      <w:r>
        <w:rPr>
          <w:rFonts w:ascii="Angsana New" w:hAnsi="Angsana New"/>
          <w:sz w:val="32"/>
          <w:sz w:val="32"/>
          <w:szCs w:val="32"/>
        </w:rPr>
        <w:t xml:space="preserve">ระลองเกี่ยวกับการออกแบบวงจรนับ แบบนับขึ้นและนับลง ออกแบบวงจรการนับ โดยใช้วงจรไอซี แบบ </w:t>
      </w:r>
      <w:r>
        <w:rPr>
          <w:rFonts w:cs="Angsana New" w:ascii="Angsana New" w:hAnsi="Angsana New"/>
          <w:sz w:val="32"/>
          <w:szCs w:val="32"/>
        </w:rPr>
        <w:t xml:space="preserve">TTL </w:t>
      </w:r>
      <w:r>
        <w:rPr>
          <w:rFonts w:ascii="Angsana New" w:hAnsi="Angsana New"/>
          <w:sz w:val="32"/>
          <w:sz w:val="32"/>
          <w:szCs w:val="32"/>
        </w:rPr>
        <w:t>และวงจรไอซีแบบมอส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74607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โครโปรเซสเซอ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Microprocessor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ครงสร้างของคอมพิวเตอร์  สถาปัตยกรรมของไมโครโปรเซสเซอร์ คำสั่ง การเขียนโปรแกรมแอสเซมบลี  ตารางเวลา การต่อหน่วยความจำชิพ คำสั่งของไมโครคอนโทรลเลอร์ การประยุกต์ใช้งาน   การเขียนโปรแกรมควบคุม ออกแบบระบบไมโครโปรเซสเซอร์   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574608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ลองไมโครโปรเซสเซอร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(0-2-1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Microprocessor Laboratory 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ลองเกี่ยวกับเรื่องการเขียนโปรแกรมควบคุมโดยใช้โปรแกรมแอสแซมบลี การควบคุมการทำงานของมอเตอร์และเครื่องจักรกล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74609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ปรแกรมคอมพิวเตอร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(3-0-6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omputer Programming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รู้ทั่วไปเกี่ยวกับคอมพิวเตอร์ ภาษาคอมพิวเตอร์ การเขียนโปรแกรมด้วยภาษาระดับสูง   ภาษาใดภาษาหนึ่ง เน้นภาษาเบสิก โดยศึกษาในเรื่องคำสั่ง ตัวแปร ฟังก์ชั่นต่างๆ การเขียนโฟลว์ชาร์ท และฝึกการเขียนโปรแกรมในปัญหาต่างๆ เช่น การเรียงลำดับข้อมูล การหาข้อมูล ฯลฯ การเขียนโปรแกรมการจัดการ  จนสามารถใช้คอมพิวเตอร์เครื่องอื่นในระบบเดียวกันได้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-100965</wp:posOffset>
                </wp:positionH>
                <wp:positionV relativeFrom="paragraph">
                  <wp:posOffset>33020</wp:posOffset>
                </wp:positionV>
                <wp:extent cx="5486400" cy="34290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รายวิชาและคำอธิบายรายวิช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2.6pt;mso-position-vertical-relative:text;margin-left:-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ื่อรายวิชาและคำอธิบายรายวิช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74610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ลองโปรแกรมคอมพิวเตอร์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(0-2-1) 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Computer Programming  Laboratory        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ชาที่ต้องเรียนมาก่อ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5574609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ปรแกรมคอมพิวเตอร์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ลองเกี่ยวกับเรื่องการนำภาษาคอมพิวเตอร์มาออกแบบการควบคุม การเขียนโปรแกรมการสั่งการทำงาน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74704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ศวกรรมอิเล็กทรอนิกส์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Electronics Engineering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ักษณะคุณสมบัติของกระแสแรงดันของสิ่งประดิษฐ์อิเล็กทรอนิกส์   วงจรอิเล็กทรอนิกส์    การไบแอสวงจรการขยายและการควบคุ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งจรตอบสนองเชิงความถี่ วงจรขยายสัญญาณป้อนกลับ ออป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แอมป์ การประยุกต์ใช้วงจรกรองสัญญาณหลายขั้น แหล่งกำเนิดสัญญาณ วงจรเชิงเลข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574705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ลองวิศวกรรมอิเล็กทรอนิกส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(0-2-1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>Electronics  Engineering Laboratory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ลองเกี่ยวกับเรื่อง ลักษณะคุณสมบัติของกระแส แรงดันของสิ่งประดิษฐ์เล็กทรอนิกส์     การไบแอส วงจรการขยายและการควบคุม วงจรตอบสนองเชิงความถี่ วงจรขยายสัญญาณป้อนกลับ วงจรออปแอมป์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574706 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ิเล็กทรอนิกส์กำลัง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Power Electronics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ศึกษาเกี่ยวกับทรานสดิวเซอร์ สเตรนเกจ อุปกรณ์โฟโต้อิเล็กตริก การใช้งานทางอุตสาหกรรมของอุปกรณ์แอคตีฟไทรีสเตอร์ เพาเวอร์ทรานซีสเตอร์ บทบาทของเล็กทรอนิกส์เกี่ยวกับการนำไปใช้เพื่อป้องกันการทำงานผิดพลาดของระบบไฟฟ้า วงจรรีเลย์ คุณสมบัติและการวิเคราะห์หาคุณสมบัติของวัสดุอุปกรณ์  การขยายในย่านและแบบต่างๆ เซอร์โจและคอนเวอร์ดเตอร์แบบต่างๆ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-87630</wp:posOffset>
                </wp:positionH>
                <wp:positionV relativeFrom="paragraph">
                  <wp:posOffset>-20320</wp:posOffset>
                </wp:positionV>
                <wp:extent cx="5486400" cy="34290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รายวิชาและคำอธิบายรายวิช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-1.6pt;mso-position-vertical-relative:text;margin-left:-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ื่อรายวิชาและคำอธิบายรายวิช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574707 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ลองอิเล็กทรอนิกส์กำลัง</w:t>
      </w:r>
      <w:r>
        <w:rPr>
          <w:rFonts w:cs="Angsana New" w:ascii="Angsana New" w:hAnsi="Angsana New"/>
          <w:b/>
          <w:bCs/>
          <w:sz w:val="32"/>
          <w:szCs w:val="32"/>
        </w:rPr>
        <w:tab/>
        <w:t>1(0-2-1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Power Electronics  Laboratory  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ประลองเกี่ยวกับเรื่องทรานซิสเตอร์ สเตรนเกจ อุปกรณ์แอคตีฟไทรีสเตอร์ วงจรการจุดชนวน  เซอร์โวและคอนเวิร์ทเตอร์แบบต่างๆ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7490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งานพิเศษเทคโนโลยีไฟฟ้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(2-2-5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Industrial Electrical Technology Project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หมายและความสำคัญของโครงงาน โครงงานแบบต่างๆ ลักษณะของโครงงานที่ดีรูปแบบการเขียนโครงงานเพื่อนำเสนอโครงงาน หลักการเขียนหลักการและเหตุผล หลักการเขียนวัตถุประสงค์ของโครงงาน หลักการค้นหาโครงงานที่น่าสนใจ หลักการเขียนเอกสารอ้างอิ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สนอโครงงานที่น่าสนใจและมีประโยชน์ต่อการเรียนในสาขาวิช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รื่อง  ภายใต้การอนุมัติจากอาจารย์ที่ปรึกษาโครงงาน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74905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มมนางานเทคโนโลยีไฟฟ้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(2-2-5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Seminar in Electricity  Engineering Technology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หมาย ความสำคัญ ความจำเป็นของการจัดสัมมนา  หลักการจัดสัมมนาแบบต่างๆ วิธีการจัดสัมมนาขั้นตอน องค์ประกอบของการจัดสัมมนาแต่ละแบบ เนื้อหาและสาระที่สำคัญของงานด้านเทคโนโลยีไฟฟ้าที่สามารถพัฒนาโดยการจัดสัมมนา จัดการสัมมนาทางด้านเทคโนโลยีไฟฟ้าในเรื่องที่กำลังได้รับความสนใจและทันต่อเหตุการณ์  เป็นการบรรยายและอภิปรายเพื่อหาแนวทางร่วมกัน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582707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ฏิบัติการวงจรลอจิกและการออกแบบระบบดิจิตอล</w:t>
      </w:r>
      <w:r>
        <w:rPr>
          <w:rFonts w:cs="Angsana New" w:ascii="Angsana New" w:hAnsi="Angsana New"/>
          <w:b/>
          <w:bCs/>
          <w:sz w:val="32"/>
          <w:szCs w:val="32"/>
        </w:rPr>
        <w:tab/>
        <w:t>1(0-2-1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Digital Circuits and Logic Design Laboratory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ฝึกปฏิบัติการ การทดลองการทำงานของไอซีที่สอดคล้องทฤษฎีกับวิชาวงจรลอจิกและการออกแบบระบบดิจิตอล สร้างโครงงานทางดิจิตอลอย่างง่าย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/>
          <w:sz w:val="32"/>
          <w:sz w:val="32"/>
          <w:szCs w:val="32"/>
        </w:rPr>
        <w:t>โครงงาน โดยทำอุปกรณ์ที่ได้ศึกษาจากทฤษฎีมาประยุกต์ทดสอบการทำงานและโปรแกรมประยุกต์ในระบบดิจิตอล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-127635</wp:posOffset>
                </wp:positionH>
                <wp:positionV relativeFrom="paragraph">
                  <wp:posOffset>-60325</wp:posOffset>
                </wp:positionV>
                <wp:extent cx="5486400" cy="34290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รายวิชาและคำอธิบายรายวิช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-4.75pt;mso-position-vertical-relative:text;margin-left:-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ื่อรายวิชาและคำอธิบายรายวิช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827</w:t>
      </w:r>
      <w:r>
        <w:rPr>
          <w:rFonts w:cs="Angsana New" w:ascii="Angsana New" w:hAnsi="Angsana New"/>
          <w:b/>
          <w:bCs/>
          <w:sz w:val="32"/>
          <w:szCs w:val="32"/>
        </w:rPr>
        <w:t>13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งจรลอจิกและการออกแบบระบบดิจิตอล   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Digital Circuits and Logic Design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ุณสมบัติของไอซีดิจิตอล  เทคนิคการเชื่อมโยง สัญญาณไอซี วงจรคอมบิเนชั่นและตัวอย่างการประยุกต์หน่วยความจำ  โมโนสเตเบิลมัลติไวเบรเตอร์ แอสเตเบิล มัลติไวเบรเตอร์ แอสเตเบิลมัลติไวเบรเตอร์ </w:t>
      </w:r>
      <w:r>
        <w:rPr>
          <w:rFonts w:cs="Angsana New" w:ascii="Angsana New" w:hAnsi="Angsana New"/>
          <w:sz w:val="32"/>
          <w:szCs w:val="32"/>
        </w:rPr>
        <w:t xml:space="preserve">(Monostable Multivibrator Astable  Multivibrator) </w:t>
      </w:r>
      <w:r>
        <w:rPr>
          <w:rFonts w:ascii="Angsana New" w:hAnsi="Angsana New"/>
          <w:sz w:val="32"/>
          <w:sz w:val="32"/>
          <w:szCs w:val="32"/>
        </w:rPr>
        <w:t xml:space="preserve">อุปกรณ์โปรแกรมและการประยุกต์ในระบบดิจิตอล การวิเคราะห์และออกแบบวงจรลำดับ </w:t>
      </w:r>
      <w:r>
        <w:rPr>
          <w:rFonts w:cs="Angsana New" w:ascii="Angsana New" w:hAnsi="Angsana New"/>
          <w:sz w:val="32"/>
          <w:szCs w:val="32"/>
        </w:rPr>
        <w:t xml:space="preserve">(Sequential Circuit)  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831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ออกแบบวงจรอิเล็กทรอนิกส์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(2-2-5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Electronics Circuit Design        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ออกแบบวงจรรวมชนิดโรลิทิคแบบต่างๆ  เป็นวงจรขยายดิฟเฟอร์เรนเชียล จากความถี่ต่ำ  ความถี่สูง  การออกแบบวงจรที่มีสัมประสิทธิ์อุณหภูมิเป็นศูนย์วงจรเลื่อนระดับแรงดัน  วงจรแรงดันอ้างอิง  วงจรควบคุมแรงดัน  วงจรขยายช่วงความถี่กว้าง  การออกแบบวงจรโดยใช้ออปแอมป์  วงจรเปรียบเทียบแรงดัน วงจรคูณ  วงจรกำเนิดความถี่  เฟสลอกลูปและการใช้งาน การเปลี่ยนสัญญาณ  อนาลอกเป็นดิจิตอล การเปลี่ยนสัญญาณดิจิตอลเป็นอนาลอก วงจรดิจิตอลที่ใช้ทีทีแอล ซีมอสและไอไอแอล วงจรแอลเอสไอ  และวงจรวีแอลเอสไอ    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8310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ณิตศาสตร์วิศวกรรมอิเล็กทรอนิกส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(3-0-6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Electronics Engineering Mathematics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ฟังก์ชันของตัวแปรเชิงซ้อน สมการอนุพันธ์อันดับหนึ่งประเภทต่างๆ พร้อมทั้งการประยุกต์     ความมีอยู่และความเป็นหนึ่งของผลเฉลย สมการเชิงเส้นทุกอันดับ ทั้งวิธีใช้สมการช่วย และวิธีใช้ตัวดำเนินการและการประยุกต์  ผลเฉลยในรูปของอนุกรมอนันต์  ฟังก์ชันเชิงฉาก การแปลงลาปลาซและผลประสาน  วิธีเชิงตัวเลขในการแก้สมการอนุพันธ์ย่อย  อนุกรมฟูเรียร์  ความสัมพันธ์ระหว่างการแปลงฟูเรียร์ และการแปลงลาปลาซ  การวิเคราะห์เมตริกซ์ การหาคำตอบของสมการคลื่น สมการของการนำความร้อนและการแพร่  การประยุกต์ทางวิศวกรรมอิเล็กทรอนิกส์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-87630</wp:posOffset>
                </wp:positionH>
                <wp:positionV relativeFrom="paragraph">
                  <wp:posOffset>33020</wp:posOffset>
                </wp:positionV>
                <wp:extent cx="5486400" cy="34290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รายวิชาและคำอธิบายรายวิช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2.6pt;mso-position-vertical-relative:text;margin-left:-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ื่อรายวิชาและคำอธิบายรายวิช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8310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ิเคราะห์วงจรอิเล็กทรอนิกส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(3-0-6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Electronics Circuit Analysis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เคราะห์วงจรขยายสัญญาณขนาดเล็ก วงจรขยายป้อนกลับออสซิลเลเตอร์วงจรขยายกำลัง วงจรปรับแรงดันคงที่ การวิเคราะห์ในขอบข่ายของความถี่และขอบข่ายของเวลา ทฤษฎี เสถียรภาพ   ออกแบบ และชดเชยระบบควบคุม การแทนสเตกสเตสในระบบควบคุม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83104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นามแม่เหล็กไฟฟ้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(3-0-6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Electromagnetics Field    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ศึกษาการวิเคราะห์ปริมาณเวกเตอร์ กฏของคูลอมบ์ ทฤษฎีสนามไฟฟ้าคงตัว ความเข้มสนามไฟฟ้าและความหนาแน่นของเส้นแรงไฟฟ้า กฏของเกาส์และทฤษฏีไดเวอร์เจนซ์ ศักย์ไฟฟ้า เกรเดียนท์ของศักย์ไฟฟ้า ตัวนำทางไฟฟ้า สารไดอิเล็กตริค และ ความจุไฟฟ้า กระแสไฟฟ้าและชนิดของกระแสแบบนำและแบบพาสมการของลาปลาซและปัวส์ซองสนามแม่เหล็กสถิต กฏของแอมป์แปร์ เคิร์ลและทฤษฏีบทของ สโต๊กซ์ แรงที่เกิดจากสนามแม่เหล็ก แรงบิดภายในสนามแม่เหล็ก สารแม่เหล็ก วงจรแม่เหล็กและความเหนี่ยวนำทางแม่เหล็ก กฏของฟาราเดย์และแรงเคลื่อนไฟฟ้าเหนี่ยวนำ กระแสแทนที่ สนามแม่เหล็กไฟฟ้า ที่แปรผันตามเวลา สมการของแมกซ์เวลล์และเงื่อนไขขอบเขต คลื่นระนาบ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83105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ฤษฎีโครงข่ายไฟฟ้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(3-0-6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Network Theory                     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ฤษฎีโครงข่ายไฟฟ้า การวิเคราะห์คุณลักษณะของโครงข่ายไฟฟ้า วงจรรีโซแนนซ์โครงข่ายไฟฟ้าแบบฟอสเตอร์ และแบบดาวเออร์ โครงข่ายไฟฟ้าแบบบริดจ์วงจรกรองความถี่คลื่น อิพีแดนซ์แมทชิง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83106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เครื่องจักรกลไฟฟ้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(2-2-5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Principle of Electrical Machine    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กการของหม้อแปลงไฟฟ้า  เฟสเซอร์ไดอะแกรมและวงจรสมดุลของหม้อแปลง การต่อหม้อแปลงไฟฟ้าในระบบสามเฟส  ออโตทรานสฟอร์มเมอร์ หลักการของเครื่องกลไฟฟ้ากระแสตรง การกำเนิดแรงเคลื่อน  อิเล็กโทรแมกเนติ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อร์ค คุณสมบัติของเครื่องกำเนิดไฟฟ้าและ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-114300</wp:posOffset>
                </wp:positionH>
                <wp:positionV relativeFrom="paragraph">
                  <wp:posOffset>-33655</wp:posOffset>
                </wp:positionV>
                <wp:extent cx="5486400" cy="34290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รายวิชาและคำอธิบายรายวิช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-2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ื่อรายวิชาและคำอธิบายรายวิช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อเตอร์แบบต่างๆ  หลักการของเครื่องกำเนิดไฟฟ้ากระแสสลับ  การควบคุมแรงเคลื่อนไฟฟ้า 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การทำงานของซิงโครนัสมอเตอร์   หลักการทำงานของมอเตอร์ชนิดเหนี่ยวนำแบ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ฟส และ 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ฟส คุณสมบัติของมอเตอร์ชนิดเหนี่ยวนำแบบต่างๆ วิธีการเริ่มเดินและการนำไปใช้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8311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ฏิบัติการการวิเคราะห์วงจรอิเล็กทรอนิกส์</w:t>
      </w:r>
      <w:r>
        <w:rPr>
          <w:rFonts w:cs="Angsana New" w:ascii="Angsana New" w:hAnsi="Angsana New"/>
          <w:b/>
          <w:bCs/>
          <w:sz w:val="32"/>
          <w:szCs w:val="32"/>
        </w:rPr>
        <w:tab/>
        <w:t>1</w:t>
      </w:r>
      <w:r>
        <w:rPr>
          <w:rFonts w:cs="Angsana New" w:ascii="Angsana New" w:hAnsi="Angsana New"/>
          <w:b/>
          <w:bCs/>
          <w:sz w:val="32"/>
          <w:szCs w:val="32"/>
        </w:rPr>
        <w:t>(0-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Electronics Circuit Analysis Laboratory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ฝึกปฏิบัติการและทำการทดลองให้สอดคล้องกับภาคทฤษฎีวิชาวิเคราะห์วงจรอิเล็กทรอนิกส์ </w:t>
      </w:r>
      <w:r>
        <w:rPr>
          <w:rFonts w:cs="Angsana New" w:ascii="Angsana New" w:hAnsi="Angsana New"/>
          <w:sz w:val="32"/>
          <w:szCs w:val="32"/>
        </w:rPr>
        <w:t>(5583103)</w:t>
      </w:r>
      <w:r>
        <w:rPr>
          <w:rFonts w:ascii="Angsana New" w:hAnsi="Angsana New"/>
          <w:sz w:val="32"/>
          <w:sz w:val="32"/>
          <w:szCs w:val="32"/>
        </w:rPr>
        <w:t xml:space="preserve">โดยใช้ชุดทดลองหรือโปแกรมประยุกต์โดยใช้คอมพิวเตอร์วิเคราะห์ 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833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ทคโนโลยีวีดิโอ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(2-2-5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Vedio Technology 2                 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</w:t>
      </w:r>
      <w:r>
        <w:rPr>
          <w:rFonts w:ascii="Angsana New" w:hAnsi="Angsana New"/>
          <w:sz w:val="32"/>
          <w:sz w:val="32"/>
          <w:szCs w:val="32"/>
        </w:rPr>
        <w:t xml:space="preserve">บบการรับส่งโทรทัศน์ในระบบ  </w:t>
      </w:r>
      <w:r>
        <w:rPr>
          <w:rFonts w:cs="Angsana New" w:ascii="Angsana New" w:hAnsi="Angsana New"/>
          <w:sz w:val="32"/>
          <w:szCs w:val="32"/>
        </w:rPr>
        <w:t xml:space="preserve">CCIR, N.T.S.C, SECAM </w:t>
      </w:r>
      <w:r>
        <w:rPr>
          <w:rFonts w:ascii="Angsana New" w:hAnsi="Angsana New"/>
          <w:sz w:val="32"/>
          <w:sz w:val="32"/>
          <w:szCs w:val="32"/>
        </w:rPr>
        <w:t xml:space="preserve">หลักการบันทึกสัญญาณเสียง  สัญญาณภาพ สัญญาณสีในระบบต่างๆ  ศึกษาการบันทึกภาพในระบบ </w:t>
      </w:r>
      <w:r>
        <w:rPr>
          <w:rFonts w:cs="Angsana New" w:ascii="Angsana New" w:hAnsi="Angsana New"/>
          <w:sz w:val="32"/>
          <w:szCs w:val="32"/>
        </w:rPr>
        <w:t xml:space="preserve">V.S.H. </w:t>
      </w:r>
      <w:r>
        <w:rPr>
          <w:rFonts w:ascii="Angsana New" w:hAnsi="Angsana New"/>
          <w:sz w:val="32"/>
          <w:sz w:val="32"/>
          <w:szCs w:val="32"/>
        </w:rPr>
        <w:t xml:space="preserve">การแก้ไขสัญญาณรบกวน ระบบการทำงานทางกล  การควบคุมการขับเคลื่อนของมอเตอร์ในเครื่องบันทึกภาพ พัฒนาการของหัวบันทึกภาพ และการประยุกต์ใช้ไมโครโปรเซสเซอร์มาควบคุมระบบต่างๆ ในเครื่องเล่น วิเคราะห์ปัญหาที่เกิดขึ้นในเครื่องเล่น และการปรับแต่งภาพต่างๆ ที่เกี่ยวข้อง ฝึกปฏิบัติการใช้ </w:t>
      </w:r>
      <w:r>
        <w:rPr>
          <w:rFonts w:cs="Angsana New" w:ascii="Angsana New" w:hAnsi="Angsana New"/>
          <w:sz w:val="32"/>
          <w:szCs w:val="32"/>
        </w:rPr>
        <w:t xml:space="preserve">Trouble Shooting </w:t>
      </w:r>
      <w:r>
        <w:rPr>
          <w:rFonts w:ascii="Angsana New" w:hAnsi="Angsana New"/>
          <w:sz w:val="32"/>
          <w:sz w:val="32"/>
          <w:szCs w:val="32"/>
        </w:rPr>
        <w:t>ในการแก้ปัญหาที่เกิดขึ้น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834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พาเวอร์อิเล็กทรอนิกส์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(2-2-5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Power Electronics                  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ุณสมบัติของสวิทชิงไดโอด ทรานซิสเตอร์ ฯลฯ วิเคราะห์วงจรไดโอดด้วยรีแอคตีฟโหลด วิเคราะห์วงจรที่ใช้เป็นดีซี การเปลี่ยนดีซีเป็นเอซี การเปลี่ยนเอซีเป็น ดีซี การทำงานของเอสซีอาร์ ไทรแอค การนำไปใช้งานตัวอย่างวงจรไฟฟ้ากำลังสูงที่ใช้อิเล็กทรอนิกส์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8340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ทคโนโลยีอิเล็กทรอนิกส์อุตสาหกรรม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(2-2-5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Industrial Electronics Technology  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กการทำงานและวิธีการวิเคราะห์อุปกรณ์อิเล็กทรอนิกส์ ทั้งแบบอะนาล็อก และดิจิตอล อุปกรณ์อิเล็กทรอนิกส์กำลัง การใช้อุปกรณ์อิเล็กทรอนิกส์กำลัง การใช้อุปกรณ์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-114300</wp:posOffset>
                </wp:positionH>
                <wp:positionV relativeFrom="paragraph">
                  <wp:posOffset>-113665</wp:posOffset>
                </wp:positionV>
                <wp:extent cx="5486400" cy="34290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รายวิชาและคำอธิบายรายวิช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-8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ื่อรายวิชาและคำอธิบายรายวิช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ิเล็กทรอนิกส์ในเครื่องขยายเชิงเส้น เครื่องมือวัดทรานสดิวเซอร์ และตัวควบคุมในงานอุตสาหกรรม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83406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ิเล็กทรอนิกส์อุตสาหกรรม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(2-2-5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Industrial Electronics             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ุปกรณ์โซลิตสเตทที่ใช้ในงานอุตสาหกรรม อุปกรณ์ตรวจจับอุณหภูมิตรวจจับแสง วงจรหน่วยเวลาและการใช้งาน วงจรเรคติไฟเออร์หลายเฟสชนิดโวลิดสเตท วงจรควบคุมแรงดัน การประยุกต์ใช้งานอุตสาหกรรมของไทริสเตอร์แมกเนติก แอมปลิไฟเออร์ วงจรรวม วงจรดิจิตอล การควบคุมแบบลำดับ  การควบคุมเชิงตัวเลข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8340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ศวกรรมระบบควบคุมอัตโนมัติ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(3-0-6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Automatic Control  System Engineering                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ควบคุมอัตโนมัติ  หลักการควบคุมทฤษฎีการป้อนกลับทั่วไป ทรานสเฟอร์ฟังก์ชั่น เซอร์โวแมคแคนิซึม  วิเคราะห์และสร้างระบบควบคุมเชิงเส้นโดยใช้เฮอร์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วิทซ์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ูท ไนควิสท์ โบด และ รูท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โลคัส เทคนิคเฟสเพลน และอธิบายฟังก์ชั่นทางเทคนิคสำหรับการควบคุมระบบไม่เป็นเส้นตรง วิธีการควบคุมกระบวนการทางอุตสาหกรรม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834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ฏิบัติการวิศวกรรมระบบควบคุมอัตโนมัติ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>1(0-2-1)</w:t>
        <w:tab/>
        <w:t xml:space="preserve">Automatic Control  System Engineering                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ดลองและปฏิบัติการควบคุมอัตโนมัติ โดยใช้ชุดทดลองหรือ คอมพิวเตอร์ในการวิเคราะห์ โดยให้สอดคล้องทฤษฎีวิศวกรรมระบบควบคุมอัตโนมัติ </w:t>
      </w:r>
      <w:r>
        <w:rPr>
          <w:rFonts w:cs="Angsana New" w:ascii="Angsana New" w:hAnsi="Angsana New"/>
          <w:sz w:val="32"/>
          <w:szCs w:val="32"/>
        </w:rPr>
        <w:t xml:space="preserve">5583407  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83504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ทคโนโลยีโทรคมนาคม 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Communication  Technology           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ฤษฎีเกี่ยวกับการสื่อสารทางคลื่นวิทยุ ระบบ หลักการรับและส่งสัญญาณของระบบและเทคโนโลยี โทรเลขโทรศัพท์ โทรสาร เรดาร์และไมโครเวฟ ศึกษาการทำงานของวงจรสร้างความถี่ การส่งและการรับสัญญาณของระบบต่างๆ เทคโนโลยีใหม่ที่ใช้ในปัจจุบัน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-87630</wp:posOffset>
                </wp:positionH>
                <wp:positionV relativeFrom="paragraph">
                  <wp:posOffset>-6985</wp:posOffset>
                </wp:positionV>
                <wp:extent cx="5486400" cy="34290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รายวิชาและคำอธิบายรายวิช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-0.55pt;mso-position-vertical-relative:text;margin-left:-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ื่อรายวิชาและคำอธิบายรายวิช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83505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ศวกรรมสายอากาศ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Antenna Engineering                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ฤษฎีสายอากาศขั้นพื้นฐานของสายอากาศแบบเส้นลวด สายอากาศแบบอะเพอร์เจอร์  สายอากาศไดโพลความยาวครึ่งคลื่นทั้งแบบเส้นตรงและแบบพับ พารามิเตอร์ที่สำคัญของสายอากาศ เช่น แบบรูปการแผ่กระจายกำลังงาน อัตราขยาย และการโพลาไรซ์ของสายอากาศ นอกจากนี้จะมีการอธิบายถึงสายอากาศที่มีคุณภาพสูง เช่น สายอากาศแถวลำดับปรสิต สายอากาศแถวลำดับชนิดร่อง และชนิดไมโครสตริป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83506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ักการสื่อสาร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Principle of Communication         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วัฒนาการของการสื่อสารความหมายของข้อมูล  คลื่นรบกวน และคลื่นแทรกแซง หลักการมอดูเลชันและการส่งแบบต่างๆ วงจรและหลักการทำงานของเครื่องรับชนิดซูเปอร์เฮทเทอโรดายน์ฟรีเควนซ์และเฟสมอดูเลชันการลดเสียง รบกวนพัลส์มอดูเลชัน ระบบรหัสการแพร่กระจายคลื่นวิทยุผ่านบรรยากาศ ระบบสื่อสารผ่านดาวเทียม การสื่อสารด้วยแสงระบบการสื่อสารต่างๆ เช่น โทรศัพท์ โทรเลข โทรพิมพ์ โทรสาร ฯลฯ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83507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ข่ายการสื่อสารและสายส่ง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Communication Networks and Transmission Lines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ฤษฎีเกี่ยวกับสายส่ง การใช้สมการทั่วไปของสายส่ง คลื่น กระแส แรงดันในสาย การสะท้อนกลับ  ค่าเอสดับบลิวอาร์ สมิทชาร์ท อิมพิแดนซ์ แมซิงอิมเมจ และอินเตอร์เรทีฟพารามิเตอร์ วงจรกรองความถี่  อิควอไลเซอร์ และวงจรลดทอนสัญญาณ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83508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ฏิบัติการเทคโนโลยีโทรคมนาคม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>1(0-2-1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Communication   Technology  Laboratory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ฝึกปฏิบัติการทดลองเกี่ยวกับการสื่อสาร การรับ การส่ง หรือเทคโนโลยีใหม่ๆ ให้สอดคล้องกับทฤษฎีเกี่ยวกับการสื่อสารทางคลื่นวิทยุ ระบบ หลักการรับและส่งสัญญาณของระบบและเทคโนโลยีโทรเลข โทรศัพท์ โทรสาร เรดาร์และไมโครเวฟ 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-100965</wp:posOffset>
                </wp:positionH>
                <wp:positionV relativeFrom="paragraph">
                  <wp:posOffset>-86995</wp:posOffset>
                </wp:positionV>
                <wp:extent cx="5486400" cy="34290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รายวิชาและคำอธิบายรายวิช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-6.85pt;mso-position-vertical-relative:text;margin-left:-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ื่อรายวิชาและคำอธิบายรายวิช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583512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ฏิบัติการสื่อสาร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(0-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Principle of Communication Laboratory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ฝึกปฏิบัติการทดลอง ระบบหรือหลักการการรับการส่ง และเทคโนโลยีใหม่ ให้สอดคล้องกับทฤษฎีวิชาหลักการสื่อสาร 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8371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ปรแกรมคอมพิวเตอร์ในงานอิเล็กทรอนิกส์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Computer Programming                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ออกแบบพัฒนาโปรแกรมเพื่อประยุกต์ใช้กับและแก้ปัญหาทางอิเล็คทรอนิกส์ และทางวิศวกรรมศาสตร์ โดยใช้ภาษาระดับสูง เช่น </w:t>
      </w:r>
      <w:r>
        <w:rPr>
          <w:rFonts w:cs="Angsana New" w:ascii="Angsana New" w:hAnsi="Angsana New"/>
          <w:sz w:val="32"/>
          <w:szCs w:val="32"/>
        </w:rPr>
        <w:t xml:space="preserve">Visual basic, Visual C </w:t>
      </w:r>
      <w:r>
        <w:rPr>
          <w:rFonts w:ascii="Angsana New" w:hAnsi="Angsana New"/>
          <w:sz w:val="32"/>
          <w:sz w:val="32"/>
          <w:szCs w:val="32"/>
        </w:rPr>
        <w:t>หรือภาษาอื่นๆ ให้เหมาะสมกับปัจจุบัน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5837</w:t>
      </w:r>
      <w:r>
        <w:rPr>
          <w:rFonts w:cs="Angsana New" w:ascii="Angsana New" w:hAnsi="Angsana New"/>
          <w:b/>
          <w:bCs/>
          <w:sz w:val="32"/>
          <w:szCs w:val="32"/>
        </w:rPr>
        <w:t>20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ฏิบัติการโปรแกรมคอมพิวเตอร์ในงานอิเล็กทรอนิกส์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>1(0-2-1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>Computer Programming  Laboratory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ฝึกปฏิบัติการเกี่ยวกับการใช้โปรแกรมในงานอิเล็กทรอนิกส์ เช่น การออกแบบวงจร วิเคราะห์วงจร โดยให้สอดคล้องกับทฤษฎี รหัสวิชา </w:t>
      </w:r>
      <w:r>
        <w:rPr>
          <w:rFonts w:cs="Angsana New" w:ascii="Angsana New" w:hAnsi="Angsana New"/>
          <w:sz w:val="32"/>
          <w:szCs w:val="32"/>
        </w:rPr>
        <w:t>5583712</w:t>
      </w:r>
      <w:r>
        <w:rPr>
          <w:rFonts w:ascii="Angsana New" w:hAnsi="Angsana New"/>
          <w:sz w:val="32"/>
          <w:sz w:val="32"/>
          <w:szCs w:val="32"/>
        </w:rPr>
        <w:t>โปรแกรมคอมพิวเตอร์ในงานอิเล็กทรอนิกส์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841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บบการควบคุมแบบป้อนกลับ    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Feedback Control System         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บควบคุมเชิงเส้น  วงจรควบคุมอัตโนมัติแบบเปิดและแบบปิด สมการพื้นฐานของระบบทรานส์เฟอร์ฟังก์ชัน ซิกแนลไดอะแกรมและซีโรพล๊อต วิธีการรูทโลคัสโบตไดอะแกรม นิโครชาร์ท   เสถียรภาพของระบบเฟสมาร์จิน เกนมาร์จินวิธีการชดเชยแบบเฟสนำและเฟสตาม  การวิเคราะห์การทำงานของทั้งระบบในย่านทรานเชียน และย่านสภาวะอยู่ตัว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-74295</wp:posOffset>
                </wp:positionH>
                <wp:positionV relativeFrom="paragraph">
                  <wp:posOffset>-20320</wp:posOffset>
                </wp:positionV>
                <wp:extent cx="5486400" cy="34290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รายวิชาและคำอธิบายรายวิช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-1.6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ื่อรายวิชาและคำอธิบายรายวิช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8410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ุปกรณ์สถานะของแข็ง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Solid State Devices                       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บทวนฟิสิกส์ของสารกึ่งตัวนำ อุปกรณ์ทางด้านสวิทช์และอุปกรณ์เกี่ยวกับรอยต่อพีเอ็นต่างๆ   สิ่งประดิษฐ์เลเซอร์และเฟเซอร์อิเล็กทร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อปติ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อฟเฟค อคูสโค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อปติกเอฟเฟค ไฟเบอร์ออปติก      อินทิเกรต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อปติก  แมกเนติกบับเบิลและสิ่ง ประดิษฐ์ชาร์จคัปเปิล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8410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อปโต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ิเล็กทรอนิกส์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Opto - Electronics                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่วยที่ใช้ในการวัดแสง ออปติคอลไฟเบอร์เวฟไกด์ แหล่งกำเนิดแสงและอุปกรณ์รับแสงแบบสารกึ่งตัวนำ ผลึกเหลว วงจรต่างๆ ของอุปกรณ์ส่งและรับแสง ระบบสื่อสารแบบออปติก วงจรรวมออปติก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84104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ญญาณรบกวนในระบบอิเล็กทรอนิกส์</w:t>
      </w:r>
      <w:r>
        <w:rPr>
          <w:rFonts w:cs="Angsana New" w:ascii="Angsana New" w:hAnsi="Angsana New"/>
          <w:b/>
          <w:bCs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Noise in Electronics System                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ญญาณรบกวน การป้องกันการรบกวนในตัวนำ ผลที่แสดงเป็นตัวเก็บประจุ และตัวเหนี่ยวนำของตัวนำไฟฟ้า  ผลของสนามแม่เหล็ก ตัวประกอบการป้องกันสัญญาณรบกวน การป้องกันสัญญาณรบกวนแบบไขว้สายและแบบอื่นๆ การกราวด์ของระบบอิเล็กทรอนิกส์ การป้องกันสัญญาณรบกวนของวงจรขยายสัญญาณ การแยกวงจรโดยใช้ทรานสฟอร์มเมอร์ การเชื่อมโยงโดยใช้อุปกรณ์ทางออปโต การป้องกันสัญญาณรบกวนจากภายนอก ชนิดของเคเบิลและตัวเชื่อม การสมดุล การเชื่อมต่อของอุปกรณ์ประเภทแพสซีส การป้องกันการสึกกร่อนของหน้าสัมผัส การออกแบบวงจรแผ่นพิมพ์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8430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บบสื่อประสม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Multimedia System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ใช้สื่อที่หลากหลายร่วมกัน เพื่อสร้างงานทางด้านศิลปะและด้านอื่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ๆ พื้นฐานและเทคนิคเกี่ยวกับการผลิตสื่อในระบบดิจิตอล กระบวนการการผลิตสื่อโดยใช้ระบบสื่อประสมที่อยู่ในความสนใจของตลาดแรงงาน สร้างผลงานโดยใช้เสียงแบบดิจิตอล ข้อความหลายมิติ วิดีทัศน์ 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-87630</wp:posOffset>
                </wp:positionH>
                <wp:positionV relativeFrom="paragraph">
                  <wp:posOffset>-33655</wp:posOffset>
                </wp:positionV>
                <wp:extent cx="5486400" cy="34290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รายวิชาและคำอธิบายรายวิช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-2.65pt;mso-position-vertical-relative:text;margin-left:-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ื่อรายวิชาและคำอธิบายรายวิช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ภาพนิ่ง ภาพเคลื่อนไหว บนระบบคอมพิวเตอร์ ศึกษาเทคนิคการรวมกันของสื่อประเภทต่างๆ เช่น ภาพ เสียง และข้อความ 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8450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ศวกรรมไมโครเวฟ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Microwave Engineering     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bookmarkStart w:id="6" w:name="OLE_LINK6"/>
      <w:bookmarkStart w:id="7" w:name="OLE_LINK5"/>
      <w:r>
        <w:rPr>
          <w:rFonts w:ascii="Angsana New" w:hAnsi="Angsana New"/>
          <w:sz w:val="32"/>
          <w:sz w:val="32"/>
          <w:szCs w:val="32"/>
        </w:rPr>
        <w:t>ลักษณะของคลื่นไมโครเวฟ ท่อนำคลื่น ไมโรสตริป สตริปไลน์ ลักษณะเฉพาะและการประยุกต์ใช้งาน ลักษณะเฉพาะของคลื่นทีอีเอ็ม ทีอีและทีเอ็ม  การวิเคราะห์ท่อนำคลื่นและอุปกรณ์ของท่อนำคลื่น ระบบการสื่อสารของคลื่นไมโครเวฟทั้งภาครับ และภาคส่ง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bookmarkEnd w:id="6"/>
      <w:bookmarkEnd w:id="7"/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84505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ประมวลผลสัญญาณเชิงเลข   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Digital Signal Processing         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ึกษาเรื่องสัญญาณและระบบเชิงเลข </w:t>
      </w:r>
      <w:r>
        <w:rPr>
          <w:rFonts w:cs="Angsana New" w:ascii="Angsana New" w:hAnsi="Angsana New"/>
          <w:sz w:val="32"/>
          <w:szCs w:val="32"/>
        </w:rPr>
        <w:t xml:space="preserve">(Digital), </w:t>
      </w:r>
      <w:r>
        <w:rPr>
          <w:rFonts w:ascii="Angsana New" w:hAnsi="Angsana New"/>
          <w:sz w:val="32"/>
          <w:sz w:val="32"/>
          <w:szCs w:val="32"/>
        </w:rPr>
        <w:t xml:space="preserve">ทฤษฎีของ </w:t>
      </w:r>
      <w:r>
        <w:rPr>
          <w:rFonts w:cs="Angsana New" w:ascii="Angsana New" w:hAnsi="Angsana New"/>
          <w:sz w:val="32"/>
          <w:szCs w:val="32"/>
        </w:rPr>
        <w:t>Z-Transforms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Furrier Transforms, Discrete Transforms Fast Furrier Transfor </w:t>
      </w:r>
      <w:r>
        <w:rPr>
          <w:rFonts w:ascii="Angsana New" w:hAnsi="Angsana New"/>
          <w:sz w:val="32"/>
          <w:sz w:val="32"/>
          <w:szCs w:val="32"/>
        </w:rPr>
        <w:t xml:space="preserve">โครงสร้างของ </w:t>
      </w:r>
      <w:r>
        <w:rPr>
          <w:rFonts w:cs="Angsana New" w:ascii="Angsana New" w:hAnsi="Angsana New"/>
          <w:sz w:val="32"/>
          <w:szCs w:val="32"/>
        </w:rPr>
        <w:t xml:space="preserve">Digital Filter, </w:t>
      </w:r>
      <w:r>
        <w:rPr>
          <w:rFonts w:ascii="Angsana New" w:hAnsi="Angsana New"/>
          <w:sz w:val="32"/>
          <w:sz w:val="32"/>
          <w:szCs w:val="32"/>
        </w:rPr>
        <w:t xml:space="preserve">การออกแบบ    </w:t>
      </w:r>
      <w:r>
        <w:rPr>
          <w:rFonts w:cs="Angsana New" w:ascii="Angsana New" w:hAnsi="Angsana New"/>
          <w:sz w:val="32"/>
          <w:szCs w:val="32"/>
        </w:rPr>
        <w:t>Digital Filter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การประยุกต์ใช้งานของ </w:t>
      </w:r>
      <w:r>
        <w:rPr>
          <w:rFonts w:cs="Angsana New" w:ascii="Angsana New" w:hAnsi="Angsana New"/>
          <w:sz w:val="32"/>
          <w:szCs w:val="32"/>
        </w:rPr>
        <w:t xml:space="preserve">Digital Signal Processing </w:t>
      </w:r>
      <w:r>
        <w:rPr>
          <w:rFonts w:ascii="Angsana New" w:hAnsi="Angsana New"/>
          <w:sz w:val="32"/>
          <w:sz w:val="32"/>
          <w:szCs w:val="32"/>
        </w:rPr>
        <w:t xml:space="preserve">เช่น </w:t>
      </w:r>
      <w:r>
        <w:rPr>
          <w:rFonts w:cs="Angsana New" w:ascii="Angsana New" w:hAnsi="Angsana New"/>
          <w:sz w:val="32"/>
          <w:szCs w:val="32"/>
        </w:rPr>
        <w:t xml:space="preserve">Speech, Image Processing </w:t>
      </w:r>
      <w:r>
        <w:rPr>
          <w:rFonts w:ascii="Angsana New" w:hAnsi="Angsana New"/>
          <w:sz w:val="32"/>
          <w:sz w:val="32"/>
          <w:szCs w:val="32"/>
        </w:rPr>
        <w:t xml:space="preserve">และด้าน </w:t>
      </w:r>
      <w:r>
        <w:rPr>
          <w:rFonts w:cs="Angsana New" w:ascii="Angsana New" w:hAnsi="Angsana New"/>
          <w:sz w:val="32"/>
          <w:szCs w:val="32"/>
        </w:rPr>
        <w:t>Telecommunications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84506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สื่อสารใยแสง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Optic Fiber Communication         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ื้นฐานเกี่ยวกับระบบการสื่อสารใยแสง  การแพร่กระจายแสง ต้นกำเนิดแสง ที่ใช้ในระบบสื่อสารใยแสง คุณสมบัติของใยแสง การมัลติเพล็กซิ่งและ ดีมัลติเพล็กซิ่ง และการใช้งาน หน่วยที่ใช้วัดแสงไฟเบอร์ออปติก แหล่งกำเนิดแสง และอุปกรณ์รับแสงแบบสารกึ่งตัวนำ ผลึกเหลว วงจรต่างๆ ของอุปกรณ์รับและส่ง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84706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อกแบบไมโครคอมพิวเตอ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Microcomputer Design              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ถาปัตยกรรมของไมโครคอมพิวเตอร์  โดยใช้ไมโครโปรเซสเซอร์ที่เป็นปัจจุบัน วงจรที่ใช้กับไมโครโปรเซสเซอร์  ระบบสัญญาณนาฬิกา ระบบบัส การอ้างแอดเดรส การเขียน</w:t>
      </w:r>
      <w:r>
        <w:rPr>
          <w:rFonts w:cs="Angsana New" w:ascii="Angsana New" w:hAnsi="Angsana New"/>
          <w:sz w:val="32"/>
          <w:szCs w:val="32"/>
        </w:rPr>
        <w:t>/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-100965</wp:posOffset>
                </wp:positionH>
                <wp:positionV relativeFrom="paragraph">
                  <wp:posOffset>-33655</wp:posOffset>
                </wp:positionV>
                <wp:extent cx="5486400" cy="34290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รายวิชาและคำอธิบายรายวิช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-2.65pt;mso-position-vertical-relative:text;margin-left:-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ื่อรายวิชาและคำอธิบายรายวิช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่านหน่วยความจำ   </w:t>
      </w:r>
      <w:r>
        <w:rPr>
          <w:rFonts w:cs="Angsana New" w:ascii="Angsana New" w:hAnsi="Angsana New"/>
          <w:sz w:val="32"/>
          <w:szCs w:val="32"/>
        </w:rPr>
        <w:t xml:space="preserve">RAM, ROM </w:t>
      </w:r>
      <w:r>
        <w:rPr>
          <w:rFonts w:ascii="Angsana New" w:hAnsi="Angsana New"/>
          <w:sz w:val="32"/>
          <w:sz w:val="32"/>
          <w:szCs w:val="32"/>
        </w:rPr>
        <w:t xml:space="preserve">การสื่อสารแบบขนาน อนุกรมพอร์ทแบบขนานดีเอ็มเอ </w:t>
      </w:r>
      <w:r>
        <w:rPr>
          <w:rFonts w:cs="Angsana New" w:ascii="Angsana New" w:hAnsi="Angsana New"/>
          <w:sz w:val="32"/>
          <w:szCs w:val="32"/>
        </w:rPr>
        <w:t xml:space="preserve">(DMA) </w:t>
      </w:r>
      <w:r>
        <w:rPr>
          <w:rFonts w:ascii="Angsana New" w:hAnsi="Angsana New"/>
          <w:sz w:val="32"/>
          <w:sz w:val="32"/>
          <w:szCs w:val="32"/>
        </w:rPr>
        <w:t>และการอินเตอร์รัพท์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8470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มโครคอนโทรลเลอร์ 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Microcontroller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อมพิวเตอร์พื้นฐานโครงสร้างและการทำงานของไมโครคอนโทรลเลอร์การใช้งานเทคนิคการ </w:t>
      </w:r>
      <w:r>
        <w:rPr>
          <w:rFonts w:cs="Angsana New" w:ascii="Angsana New" w:hAnsi="Angsana New"/>
          <w:sz w:val="32"/>
          <w:szCs w:val="32"/>
        </w:rPr>
        <w:t xml:space="preserve">Interface </w:t>
      </w:r>
      <w:r>
        <w:rPr>
          <w:rFonts w:ascii="Angsana New" w:hAnsi="Angsana New"/>
          <w:sz w:val="32"/>
          <w:sz w:val="32"/>
          <w:szCs w:val="32"/>
        </w:rPr>
        <w:t xml:space="preserve">การประยุกต์ใช้งานไมโครคอนโทรลเลอร์ </w:t>
      </w:r>
      <w:r>
        <w:rPr>
          <w:rFonts w:ascii="Angsana New" w:hAnsi="Angsana New"/>
          <w:sz w:val="32"/>
          <w:sz w:val="32"/>
          <w:szCs w:val="32"/>
        </w:rPr>
        <w:t>ที่ใช้อยู่ในปัจจุบัน</w:t>
      </w:r>
      <w:r>
        <w:rPr>
          <w:rFonts w:ascii="Angsana New" w:hAnsi="Angsana New"/>
          <w:sz w:val="32"/>
          <w:sz w:val="32"/>
          <w:szCs w:val="32"/>
        </w:rPr>
        <w:t>ในทางอิเล็คทรอนิกส์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58470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ฏิบัติการไมโครคอนโทรลเลอร์ </w:t>
      </w:r>
      <w:r>
        <w:rPr>
          <w:rFonts w:cs="Angsana New" w:ascii="Angsana New" w:hAnsi="Angsana New"/>
          <w:b/>
          <w:bCs/>
          <w:sz w:val="32"/>
          <w:szCs w:val="32"/>
        </w:rPr>
        <w:tab/>
        <w:t>1(0-2-1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Microcontroller Laboratory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ฝึกปฏิบัติการทดลอง ประยุกต์ใช้งานของไมโครคอนโทรลเลอร์ </w:t>
      </w:r>
      <w:r>
        <w:rPr>
          <w:rFonts w:ascii="Angsana New" w:hAnsi="Angsana New"/>
          <w:sz w:val="32"/>
          <w:sz w:val="32"/>
          <w:szCs w:val="32"/>
        </w:rPr>
        <w:t xml:space="preserve">ซึ่งอ้างอิงกับทฤษฎีที่ใช้ในปัจจุบัน ในเชิงปฏิบัติการ  เช่น การใช้คำสั่ง การเขียนโปรแกรมควบคุม 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84906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ิจัยและพัฒนาทางอิเล็กทรอนิกส์</w:t>
      </w:r>
      <w:r>
        <w:rPr>
          <w:rFonts w:cs="Angsana New" w:ascii="Angsana New" w:hAnsi="Angsana New"/>
          <w:b/>
          <w:bCs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Research and Development in Electronics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ฤษฎีหลักการวิจัยทั่วไปและการวิจัยเชิงพัฒนา </w:t>
      </w:r>
      <w:r>
        <w:rPr>
          <w:rFonts w:cs="Angsana New" w:ascii="Angsana New" w:hAnsi="Angsana New"/>
          <w:sz w:val="32"/>
          <w:szCs w:val="32"/>
        </w:rPr>
        <w:t xml:space="preserve">(R&amp;D)  </w:t>
      </w:r>
      <w:r>
        <w:rPr>
          <w:rFonts w:ascii="Angsana New" w:hAnsi="Angsana New"/>
          <w:sz w:val="32"/>
          <w:sz w:val="32"/>
          <w:szCs w:val="32"/>
        </w:rPr>
        <w:t>วิจัยและพัฒนาอุปกรณ์ เครื่องมือและเครื่องใช้เกี่ยวกับงานอิเล็กทรอนิกส์ โดยคำนึงถึงเทคโนโลยีที่เหมาะสมกับสภาพสังคม เศรษฐกิจและสิ่งแวดล้อม เพื่อความยั่งยืนและพึ่งพาตนเองของชุมชนและสังคม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84908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ฎิบัติการวิจัยและพัฒนาทางอิเล็กทรอนิกส์</w:t>
      </w:r>
      <w:r>
        <w:rPr>
          <w:rFonts w:cs="Angsana New" w:ascii="Angsana New" w:hAnsi="Angsana New"/>
          <w:b/>
          <w:bCs/>
          <w:sz w:val="32"/>
          <w:szCs w:val="32"/>
        </w:rPr>
        <w:tab/>
        <w:t>1</w:t>
      </w:r>
      <w:r>
        <w:rPr>
          <w:rFonts w:cs="Angsana New" w:ascii="Angsana New" w:hAnsi="Angsana New"/>
          <w:b/>
          <w:bCs/>
          <w:sz w:val="32"/>
          <w:szCs w:val="32"/>
        </w:rPr>
        <w:t>(0-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Research and Development in Electronics Laboratory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ดลอง ค้นคว้า เชิงปฏิบัติของงานทางด้านอิเล็กทรอนิกส์ เพื่อให้สอดคล้องกับทฤษฎีหลักการวิจัย </w:t>
      </w:r>
      <w:r>
        <w:rPr>
          <w:rFonts w:ascii="Angsana New" w:hAnsi="Angsana New"/>
          <w:sz w:val="32"/>
          <w:sz w:val="32"/>
          <w:szCs w:val="32"/>
        </w:rPr>
        <w:t>โดยใช้ความรู้ทางด้านอิเล็คทรอนิกส์มาประยุกต์ใช้ในงานวิจัย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-87630</wp:posOffset>
                </wp:positionH>
                <wp:positionV relativeFrom="paragraph">
                  <wp:posOffset>6350</wp:posOffset>
                </wp:positionV>
                <wp:extent cx="5486400" cy="34290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รายวิชาและคำอธิบายรายวิช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0.5pt;mso-position-vertical-relative:text;margin-left:-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ื่อรายวิชาและคำอธิบายรายวิช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>49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งานพิเศษเทคโนโลย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ิเล็กทรอนิกส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(2-2-5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Electronical Technology Project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หมายและความสำคัญของโครงงาน โครงงานแบบต่างๆ ลักษณะของโครงงานที่ดีรูปแบบการเขียนโครงงานเพื่อนำเสนอโครงงาน หลักการเขียนหลักการและเหตุผล หลักการเขียนวัตถุประสงค์ของโครงงาน หลักการค้นหาโครงงานที่น่าสนใจ หลักการเขียนเอกสารอ้างอิ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สนอโครงงานที่น่าสนใจและมีประโยชน์ต่อการเรียนในสาขาวิช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รื่อง  ภายใต้การอนุมัติจากอาจารย์ที่ปรึกษาโครงงาน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925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ทคโนโลยีเกี่ยวกับเครื่องกล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Mechanical Technology                       </w:t>
        <w:tab/>
        <w:t xml:space="preserve">   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หลักการพื้นฐานของเทคโนโลยี ชนิดส่วนประกอบและการทำงานของ เครื่องกลชนิดต่างๆ ที่ได้พัฒนาทางเทคโนโลยีแล้ว เช่น เครื่องยนต์ รถยนต์ เครื่องสูบน้ำ เครื่องต่อกำลัง เครื่องกลในโรงงานอุตสาหกรรม เครื่องกลที่ใช้ในการเกษตรและปฏิบัติการทดลองสร้าง ปรับปรุง พัฒนาเทคโนโลยีเครื่องกลที่ใช้อยู่ในปัจจุบันให้ดียิ่งขึ้น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5925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ฏิบัติ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โนโลยีเกี่ยวกับเครื่องกล</w:t>
      </w:r>
      <w:r>
        <w:rPr>
          <w:rFonts w:cs="Angsana New" w:ascii="Angsana New" w:hAnsi="Angsana New"/>
          <w:b/>
          <w:bCs/>
          <w:sz w:val="32"/>
          <w:szCs w:val="32"/>
        </w:rPr>
        <w:tab/>
        <w:t>1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Mechanical Technology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Laboratory    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ฏิบัติการทดลองสร้าง ปรับปรุง พัฒนาเทคโนโลยีเครื่องกลที่ใช้อยู่ในปัจจุบัน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9330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ศาสตร์ของแข็ง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Mechanic of Solids 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เค้นและความเครียด คุณสมบัติทางกลของของแข็ง การบิดตัวของเพลา การเขียนไดอะแกรมของแรงเฉือนและโมเมนต์ดัดในคาน ความเค้นดัดในคาน ความเค้นเฉือนในคาน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การรวมความเค้นตรง และความเค้นดัด การรวมความเค้นตามทฤษฎีของมอร์  การโก่งของคา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สาสูง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-100965</wp:posOffset>
                </wp:positionH>
                <wp:positionV relativeFrom="paragraph">
                  <wp:posOffset>-33655</wp:posOffset>
                </wp:positionV>
                <wp:extent cx="5486400" cy="34290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รายวิชาและคำอธิบายรายวิช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-2.65pt;mso-position-vertical-relative:text;margin-left:-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ื่อรายวิชาและคำอธิบายรายวิช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933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ครื่องสูบและอัดอากาศ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>3(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Pumps and Air Compressor                </w:t>
        <w:tab/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ครื่องสูบน้ำแบบต่างๆ การติดตั้งปั๊มน้ำและการบำรุงรักษา การคำนวณหัวน้ำแบบต่างๆ หัวความเร็ว หัวส่งและหัวไดนามิก กำลังของปั๊ม ความเสียดทานของท่อหัวต่อ การศึกษาเครื่องอัดลมแบบต่างๆ การใช้และการบำรุงรักษาท่อลม ถังเก็บและระบบควบคุม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59330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ฎิบัติการเครื่องสูบและอัดอากาศ</w:t>
      </w:r>
      <w:r>
        <w:rPr>
          <w:rFonts w:cs="Angsana New" w:ascii="Angsana New" w:hAnsi="Angsana New"/>
          <w:b/>
          <w:bCs/>
          <w:sz w:val="32"/>
          <w:szCs w:val="32"/>
        </w:rPr>
        <w:tab/>
        <w:t>1(0-2-1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>Pumps and Air Compressor Laboratory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ฎิบัติการทดสอบประสิทธิภาพของปั้ม เครื่องสูบน้ำแบบต่างๆ ทดลองการติดตั้งปั๊มน้ำ – ถังพัก และการบำรุงรักษาของปั๊มแบบต่างๆ และระบบควบคุม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59340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ทคโนโลยีกับการพัฒนาชนบท   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Technology and Rural Development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ดำเนินชีวิตของคนในเมืองและสังคมชนบท เรื่องบอกเล่า ความเชื่อ การเรียนรู้ธรรมชาติ การพัฒนาชนบทในอดีตที่ผ่านมา การใช้วิทยาการแขนงต่างๆ และเทคโนโลยีสมัยใหม่พัฒนาชนบท ผลกระทบที่มีต่อสังคมการพัฒนาชนบทตามแนวพระราชดำริ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9360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ทำความเย็นและปรับอากาศ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>3(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Refrigeration and Aircondition    </w:t>
        <w:tab/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หลักการเบื้องต้นสำหรับการทำความเย็น วัฏจักรการทำความเย็น ระบบการทำความเย็นแบบต่างๆ คุณสมบัติของสารทำความเย็นโครงสร้างของห้องเย็นและห้องแช่แข็ง เครื่องปรับอากาศชนิดต่างๆ การวิเคราะห์และการศึกษาระบบการทำความเย็น การคำนวณ ภาระความเย็นในระบบปรับอากาศ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-87630</wp:posOffset>
                </wp:positionH>
                <wp:positionV relativeFrom="paragraph">
                  <wp:posOffset>-46990</wp:posOffset>
                </wp:positionV>
                <wp:extent cx="5486400" cy="34290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รายวิชาและคำอธิบายรายวิช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-3.7pt;mso-position-vertical-relative:text;margin-left:-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ื่อรายวิชาและคำอธิบายรายวิช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593603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ฎิบัติการทำความเย็นและปรับอากาศ </w:t>
      </w:r>
      <w:r>
        <w:rPr>
          <w:rFonts w:cs="Angsana New" w:ascii="Angsana New" w:hAnsi="Angsana New"/>
          <w:b/>
          <w:bCs/>
          <w:sz w:val="32"/>
          <w:szCs w:val="32"/>
        </w:rPr>
        <w:tab/>
        <w:t>1(0-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Refrigeration and Aircondition  Laboratory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ชิ้นส่วนเครื่องทำความเย็นแบบต่างและเครื่องปรับอากาศ ทั้งข้อดี และข้อด้วยของเครื่องทำความเย็นและเครื่องปรับอากาศแบบต่างๆ สารทำความเย็น ระบบควบคุมต่างๆ ศึกษาและวิเคราะห์ปัญหาต่างๆ ที่เกิดขึ้นเนื่องจากระบบหรือจากการติดตั้ง และแก้ไขปัญหาต่างๆ ได้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5937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ื้นฐานคณิตศาสตร์วิศวกรรมเครื่องกล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(3-0-6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Fundamental  Engineering  Mathematics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ิมิตของฟงก์ชัน  การหาอนุพันธ์  อินทิกรัลของอนุพันธ์  สมการอนุพันธ์อันดับหนึ่ง สมการอนุพันธ์อันดับส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ขาคณิควิเคราะห์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มิติ อนุพันธ์ย่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ินทิเกรตหลายชั้น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59370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ื้นฐานวิศวกรรมเครื่องกล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(3-0-6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Fundamental Engineering Machanics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การวัด กฎเกณฑ์และปริมาณสำคัญทางกลศาสตร์ การเคลื่อนที่ของวัตถ</w:t>
      </w:r>
      <w:r>
        <w:rPr>
          <w:rFonts w:ascii="Angsana New" w:hAnsi="Angsana New"/>
          <w:sz w:val="32"/>
          <w:sz w:val="32"/>
          <w:szCs w:val="32"/>
        </w:rPr>
        <w:t>ุ</w:t>
      </w:r>
      <w:r>
        <w:rPr>
          <w:rFonts w:ascii="Angsana New" w:hAnsi="Angsana New"/>
          <w:sz w:val="32"/>
          <w:sz w:val="32"/>
          <w:szCs w:val="32"/>
        </w:rPr>
        <w:t>กฎการเคลื่อนที่ของนิวตัน งานพลังงาน  กฎการคงตัวของพลังงานและโมเมนตัม สมบัติของสสาร ความเครียด และความยืดหยุนของวัตถุ ทฤษฎีจลน์ของก๊าซ อุณหพลศาสตร์  เบื้องต้น  การ</w:t>
      </w:r>
      <w:r>
        <w:rPr>
          <w:rFonts w:ascii="Angsana New" w:hAnsi="Angsana New"/>
          <w:sz w:val="32"/>
          <w:sz w:val="32"/>
          <w:szCs w:val="32"/>
        </w:rPr>
        <w:t>ส่</w:t>
      </w:r>
      <w:r>
        <w:rPr>
          <w:rFonts w:ascii="Angsana New" w:hAnsi="Angsana New"/>
          <w:sz w:val="32"/>
          <w:sz w:val="32"/>
          <w:szCs w:val="32"/>
        </w:rPr>
        <w:t>งผ่านความร้อน ความร้อนและประจุไฟฟ้า กฎของคูลอมป์ สนามและศักดาไฟฟ้า สนามแม่เหล็ก วงจรไฟฟ้าและกฎของโอห์ม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594704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ศาสตร์วิศวกรรม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(3-0-6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Engineering Mechanics                 </w:t>
        <w:tab/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เรื่องของแรง และการรวมแรงในสามมิติ การสมดุลของแรงในสามมิติ แรงเสียดทาน จุดศูนย์ถ่วง โมเมนต์ความเฉื่อย และวิเคราะห์ในชิ้นส่วนของโครงสร้างชิ้นส่วนภาพวัตถุของเครื่องจักรกล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-100965</wp:posOffset>
                </wp:positionH>
                <wp:positionV relativeFrom="paragraph">
                  <wp:posOffset>-73660</wp:posOffset>
                </wp:positionV>
                <wp:extent cx="5486400" cy="34290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รายวิชาและคำอธิบายรายวิช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-5.8pt;mso-position-vertical-relative:text;margin-left:-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ื่อรายวิชาและคำอธิบายรายวิช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593705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ทอร์โมไดนามิกส์วิศวกรรม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(3-0-6) 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Engineering Thermodynamics        </w:t>
        <w:tab/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เกี่ยวกับคุณสมบัติทางอุณหพลศาสตร์ กฎข้อที่หนึ่งและกฎข้อที่สองอุณหพลศาสตร์ พลังงานและความสัมพันธ์ของพลังงาน คุณสมบัติทางอุณหพลศาสตร์ของสสาร การอ่านค่าจากตารางเอนทาลปีและเอนโทรปี กระบวนการต่างๆ ทางอุณหพลศาสตร์ กลจักรความร้อนและเครื่องทำความเย็น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93706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ศาสตร์ของของไหล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Fluid Mechanics                     </w:t>
        <w:tab/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คุณสมบัติของของไหล ชนิดของการไหล สมการพลังงานสำหรับของไหล สมการโมเมนตัมของการไหล การไหลแบบอัดตัวไม่ได้ภายในท่อ การวัดอัตราการไหล การสูญเสียพลังงานภายในท่อปั๊มและกังหันน้ำ สมการเบื้องต้นสำหรับการไหลแบบอัดตัวได้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93707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ถ่ายเทความร้อน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Heat Transfer                      </w:t>
        <w:tab/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ถ่ายเทความร้อนโดยการนำ การพา และการแผ่รังสี วัสดุฉนวน ตัวนำ ความร้อน สภาพการนำความร้อนและการวัดอุณหภูมิ การพาความร้อนในลักษณะต่างๆ การแลกเปลี่ยนความร้อนที่ใช้ในโรงงานอุตสาหกรรม   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5937</w:t>
      </w:r>
      <w:r>
        <w:rPr>
          <w:rFonts w:cs="Angsana New" w:ascii="Angsana New" w:hAnsi="Angsana New"/>
          <w:b/>
          <w:bCs/>
          <w:sz w:val="32"/>
          <w:szCs w:val="32"/>
        </w:rPr>
        <w:t>1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ฎิบัติการกลศาสตร์ของของไหล</w:t>
      </w:r>
      <w:r>
        <w:rPr>
          <w:rFonts w:cs="Angsana New" w:ascii="Angsana New" w:hAnsi="Angsana New"/>
          <w:b/>
          <w:bCs/>
          <w:sz w:val="32"/>
          <w:szCs w:val="32"/>
        </w:rPr>
        <w:tab/>
        <w:t>1(0-2-1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Fluid Mechanics Laboratory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ึกษาและประลองทางของไหล  การหาและทดลองหา </w:t>
      </w:r>
      <w:r>
        <w:rPr>
          <w:rFonts w:cs="Angsana New" w:ascii="Angsana New" w:hAnsi="Angsana New"/>
          <w:sz w:val="32"/>
          <w:szCs w:val="32"/>
        </w:rPr>
        <w:t xml:space="preserve">Head </w:t>
      </w:r>
      <w:r>
        <w:rPr>
          <w:rFonts w:ascii="Angsana New" w:hAnsi="Angsana New"/>
          <w:sz w:val="32"/>
          <w:sz w:val="32"/>
          <w:szCs w:val="32"/>
        </w:rPr>
        <w:t xml:space="preserve">การไหลแบบอัดตัวไม่ได้ภายในท่อ การวัดอัตราการไหล การสูญเสียพลังงานภายในท่อปั๊มและกังหันน้ำ 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-100965</wp:posOffset>
                </wp:positionH>
                <wp:positionV relativeFrom="paragraph">
                  <wp:posOffset>-140335</wp:posOffset>
                </wp:positionV>
                <wp:extent cx="5486400" cy="34290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รายวิชาและคำอธิบายรายวิช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-11.05pt;mso-position-vertical-relative:text;margin-left:-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ื่อรายวิชาและคำอธิบายรายวิช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59</w:t>
      </w:r>
      <w:r>
        <w:rPr>
          <w:rFonts w:cs="Angsana New" w:ascii="Angsana New" w:hAnsi="Angsana New"/>
          <w:b/>
          <w:bCs/>
          <w:sz w:val="32"/>
          <w:szCs w:val="32"/>
        </w:rPr>
        <w:t>360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ทำความเย็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ปรับอากา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>3(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        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Refrigeration                       </w:t>
        <w:tab/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ึกษาหลักการเบื้องต้นสำหรับการทำความเย็น วัฏจักรการทำความเย็น ชิ้นส่วนประกอบของระบบการทำความเย็น โครงสร้างของห้องเย็นและห้องแช่แข็ง การวิเคราะห์ระบบและศึกษาระบบการทำความเย็น       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93704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ฮดรอลิกส์และนิวแมติกส์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(2-2-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Hydraulics and Pneumatics II       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ึกษารายละเอียดเกี่ยวกับชิ้นส่วน และอุปกรณ์ไฮดรอลิกส์และนิวแมติกส์ พร้อมทั้งศึกษา วิธีการทำงาน วิธีการต่อวงจร   ศึกษาวงจรต่างๆ  การวิเคราะห์วงจร   การวิเคราะห์การทำงาน  การออกแบบวงจร   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59410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ออกแบบเครื่องจักรกล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(3-0-6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Machine Design I   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ระบวนการออกแบบ ความเค้น ความเครียดในส่วนประกอบของเครื่องกลพื้นฐาน การสวมประกอบ และพิกัดความเผื่อ </w:t>
      </w:r>
      <w:r>
        <w:rPr>
          <w:rFonts w:cs="Angsana New" w:ascii="Angsana New" w:hAnsi="Angsana New"/>
          <w:sz w:val="32"/>
          <w:szCs w:val="32"/>
        </w:rPr>
        <w:t xml:space="preserve">(Fit &amp; tolerances) </w:t>
      </w:r>
      <w:r>
        <w:rPr>
          <w:rFonts w:ascii="Angsana New" w:hAnsi="Angsana New"/>
          <w:sz w:val="32"/>
          <w:sz w:val="32"/>
          <w:szCs w:val="32"/>
        </w:rPr>
        <w:t xml:space="preserve">การออกแบบองค์ประกอบ หลักของเครื่องจักรกล เช่น เพลา </w:t>
      </w:r>
      <w:r>
        <w:rPr>
          <w:rFonts w:cs="Angsana New" w:ascii="Angsana New" w:hAnsi="Angsana New"/>
          <w:sz w:val="32"/>
          <w:szCs w:val="32"/>
        </w:rPr>
        <w:t xml:space="preserve">(Shaft) </w:t>
      </w:r>
      <w:r>
        <w:rPr>
          <w:rFonts w:ascii="Angsana New" w:hAnsi="Angsana New"/>
          <w:sz w:val="32"/>
          <w:sz w:val="32"/>
          <w:szCs w:val="32"/>
        </w:rPr>
        <w:t xml:space="preserve">คาน </w:t>
      </w:r>
      <w:r>
        <w:rPr>
          <w:rFonts w:cs="Angsana New" w:ascii="Angsana New" w:hAnsi="Angsana New"/>
          <w:sz w:val="32"/>
          <w:szCs w:val="32"/>
        </w:rPr>
        <w:t xml:space="preserve">(Beams) </w:t>
      </w:r>
      <w:r>
        <w:rPr>
          <w:rFonts w:ascii="Angsana New" w:hAnsi="Angsana New"/>
          <w:sz w:val="32"/>
          <w:sz w:val="32"/>
          <w:szCs w:val="32"/>
        </w:rPr>
        <w:t xml:space="preserve">ลีเวอร์ </w:t>
      </w:r>
      <w:r>
        <w:rPr>
          <w:rFonts w:cs="Angsana New" w:ascii="Angsana New" w:hAnsi="Angsana New"/>
          <w:sz w:val="32"/>
          <w:szCs w:val="32"/>
        </w:rPr>
        <w:t xml:space="preserve">(Levers) </w:t>
      </w:r>
      <w:r>
        <w:rPr>
          <w:rFonts w:ascii="Angsana New" w:hAnsi="Angsana New"/>
          <w:sz w:val="32"/>
          <w:sz w:val="32"/>
          <w:szCs w:val="32"/>
        </w:rPr>
        <w:t xml:space="preserve">เป็นต้น เครื่องกลที่เกี่ยวข้องกับการส่งกำลัง </w:t>
      </w:r>
      <w:r>
        <w:rPr>
          <w:rFonts w:cs="Angsana New" w:ascii="Angsana New" w:hAnsi="Angsana New"/>
          <w:sz w:val="32"/>
          <w:szCs w:val="32"/>
        </w:rPr>
        <w:t xml:space="preserve">(Power Transmission Devices) </w:t>
      </w:r>
      <w:r>
        <w:rPr>
          <w:rFonts w:ascii="Angsana New" w:hAnsi="Angsana New"/>
          <w:sz w:val="32"/>
          <w:sz w:val="32"/>
          <w:szCs w:val="32"/>
        </w:rPr>
        <w:t xml:space="preserve">เช่น สายพาน โซ่ เฟือง คับปลิ้ง คลัตช์ เบรก เครื่องยึดที่เป็นเกลียว คีม สลัก และสไพลนัส </w:t>
      </w:r>
      <w:r>
        <w:rPr>
          <w:rFonts w:cs="Angsana New" w:ascii="Angsana New" w:hAnsi="Angsana New"/>
          <w:sz w:val="32"/>
          <w:szCs w:val="32"/>
        </w:rPr>
        <w:t xml:space="preserve">(Threaded Fasteners, Fasteners, Keys, Pins and Splines) </w:t>
      </w:r>
      <w:r>
        <w:rPr>
          <w:rFonts w:ascii="Angsana New" w:hAnsi="Angsana New"/>
          <w:sz w:val="32"/>
          <w:sz w:val="32"/>
          <w:szCs w:val="32"/>
        </w:rPr>
        <w:t>สปริง แบริ่ง โดยใช้หลักวิชาต่าง ๆ โดยเฉพาะอย่างยิ่งความ แข็งแรงของวัสดุเป็นเกณฑ์ในการกำหนดขนาดและรูปร่าง เพื่อความเหมาะสมในการ ออกแบบ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9410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บำรุงรักษาเครื่องจักรกล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Machinery Maintenance</w:t>
        <w:tab/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หมายของการบำรุงรักษาทวีผล การบำรุงรักษาโดยรวมและหน้าที่ของหัวหน้างาน หลักการวางแผนบำรุงรักษาทวีผล ข้อมูลความเสียหาย การบำรุงรักษาเพื่อป้องกันความเสียหาย ความสำคัญของการเก็บรักษาข้อมูล การกำหนดมาตรฐานหน้าที่ของวิศวกรรมอุตสาหการ การทำงานและการประเมินผลการบำรุงรักษาทวีผล การประมาณค่าใช้จ่าย และควบคุมค่าใช้จ่ายสำหรับการบำรุงรักษาทวีผล 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34290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รายวิชาและคำอธิบายรายวิช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ื่อรายวิชาและคำอธิบายรายวิช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594104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จัดการธุรกิจขนาดย่อม 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Small Business Management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ความหมาย ลักษณะ ประเภทรูปแบบความเป็นเจ้าของ และบทบาทของธุรกิจขนาดย่อมในการพัฒนาประเทศ การเตรียมการจัดตั้ง การบริหารและกิจกรรมทางธุรกิจด้านต่างๆ ของธุรกิจขนาดย่อมคือการผลิต การตลาด การเงินและการบริหารบุคคล รวมทั้ง การอภิปรายและปฏิบัติเกี่ยวกับสาเหตุที่ทำให้ธุรกิจขนาดย่อมล้มเหลว และปัจจัยที่ทำให้ธุรกิจขนาดย่อมประสบผลสำเร็จ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594105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ศวกรรมเครื่องมือ 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Tool Engineering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กการวิเคราะห์ชิ้นงานเพื่อกำหนดเครื่องมือ  เครื่องมือจับยึดชิ้นงานและอุปกรณ์ที่เหมาะสมสำหรับการผลิต  การขนถ่ายชิ้นงาน การใส่และถอดชิ้นงานบนอุปกรณ์จับยึด การกำหนดตำแหน่งและการเลือกพื้นผิวอ้างอิงของชิ้นงาน ประเภทและหลักการทำงานของพั้นช์ ดาย และโบลด์ การออกแบบพั้นช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าย และโบลด์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94109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จัดการงานเทคโนโลยีเครื่องกล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Mechanical Technology Management                      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ึกษาเชิงปฏิบัติการ โดยนำความรู้ที่เรียนมาทั้งในด้านปฏิบัติและทฤษฎีมาประยุกต์ใช้ ได้แก่ การจัดการพัฒนาภายในโรงงาน เครื่องมือ เครื่องจักรกล ห้องเครื่องมือ ห้องประลอง สิ่งแวดล้อมภายในและภายนอกโรงงาน 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9411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บำรุงรักษาทวีผล 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Total Productive Maintenance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จำเป็นในการทำ </w:t>
      </w:r>
      <w:r>
        <w:rPr>
          <w:rFonts w:cs="Angsana New" w:ascii="Angsana New" w:hAnsi="Angsana New"/>
          <w:sz w:val="32"/>
          <w:szCs w:val="32"/>
        </w:rPr>
        <w:t xml:space="preserve">TPM </w:t>
      </w:r>
      <w:r>
        <w:rPr>
          <w:rFonts w:ascii="Angsana New" w:hAnsi="Angsana New"/>
          <w:sz w:val="32"/>
          <w:sz w:val="32"/>
          <w:szCs w:val="32"/>
        </w:rPr>
        <w:t xml:space="preserve">ในยุคการแข่งขันธุรกิจ หลักการพื้นฐานในการจัดทำระบบ </w:t>
      </w:r>
      <w:r>
        <w:rPr>
          <w:rFonts w:cs="Angsana New" w:ascii="Angsana New" w:hAnsi="Angsana New"/>
          <w:sz w:val="32"/>
          <w:szCs w:val="32"/>
        </w:rPr>
        <w:t xml:space="preserve">TPM </w:t>
      </w:r>
      <w:r>
        <w:rPr>
          <w:rFonts w:ascii="Angsana New" w:hAnsi="Angsana New"/>
          <w:sz w:val="32"/>
          <w:sz w:val="32"/>
          <w:szCs w:val="32"/>
        </w:rPr>
        <w:t xml:space="preserve">เสาหลักของกิจกรรม </w:t>
      </w:r>
      <w:r>
        <w:rPr>
          <w:rFonts w:cs="Angsana New" w:ascii="Angsana New" w:hAnsi="Angsana New"/>
          <w:sz w:val="32"/>
          <w:szCs w:val="32"/>
        </w:rPr>
        <w:t xml:space="preserve">TPM   </w:t>
      </w:r>
      <w:r>
        <w:rPr>
          <w:rFonts w:ascii="Angsana New" w:hAnsi="Angsana New"/>
          <w:sz w:val="32"/>
          <w:sz w:val="32"/>
          <w:szCs w:val="32"/>
        </w:rPr>
        <w:t xml:space="preserve">การคิดประสิทธิภาพโดยรวมของเครื่องจักร  การวัดผลงานของ </w:t>
      </w:r>
      <w:r>
        <w:rPr>
          <w:rFonts w:cs="Angsana New" w:ascii="Angsana New" w:hAnsi="Angsana New"/>
          <w:sz w:val="32"/>
          <w:szCs w:val="32"/>
        </w:rPr>
        <w:t xml:space="preserve">TPM  </w:t>
      </w:r>
      <w:r>
        <w:rPr>
          <w:rFonts w:ascii="Angsana New" w:hAnsi="Angsana New"/>
          <w:sz w:val="32"/>
          <w:sz w:val="32"/>
          <w:szCs w:val="32"/>
        </w:rPr>
        <w:t xml:space="preserve">การกำหนดนโบบายพื้นฐานและกำหนดเป้าหมาย </w:t>
      </w:r>
      <w:r>
        <w:rPr>
          <w:rFonts w:cs="Angsana New" w:ascii="Angsana New" w:hAnsi="Angsana New"/>
          <w:sz w:val="32"/>
          <w:szCs w:val="32"/>
        </w:rPr>
        <w:t xml:space="preserve">TPM </w:t>
      </w:r>
      <w:r>
        <w:rPr>
          <w:rFonts w:ascii="Angsana New" w:hAnsi="Angsana New"/>
          <w:sz w:val="32"/>
          <w:sz w:val="32"/>
          <w:szCs w:val="32"/>
        </w:rPr>
        <w:t xml:space="preserve">การสร้างหน่วยงานสนับสนุนและกำหนด </w:t>
      </w:r>
      <w:r>
        <w:rPr>
          <w:rFonts w:cs="Angsana New" w:ascii="Angsana New" w:hAnsi="Angsana New"/>
          <w:sz w:val="32"/>
          <w:szCs w:val="32"/>
        </w:rPr>
        <w:t xml:space="preserve">Model Line </w:t>
      </w:r>
      <w:r>
        <w:rPr>
          <w:rFonts w:ascii="Angsana New" w:hAnsi="Angsana New"/>
          <w:sz w:val="32"/>
          <w:sz w:val="32"/>
          <w:szCs w:val="32"/>
        </w:rPr>
        <w:t>การระบบการผลิดที่มีประสิทธิภาพ โดยการประยุกต์ใช้การบำรุงรักษาด้วยตนเอง การแก้ไชปัญหา การวางแผนการบำรุงรักษา การฝึกฝนให้เกิดความชำนาญ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ปฎิบัติงาน การสร้างระบบการจัดทำขั้นตอน การสร้างระบบควบคุมคุณภาพ การสร้างระบบบริหารงานที่ไม่เกี่ยวกับการผลิตให้มีประสิทธิภาพ การจัดการด้านความปลอดภัย สุขอนามัย และสิ่งแวดล้อ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5486400" cy="342900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รายวิชาและคำอธิบายรายวิช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ื่อรายวิชาและคำอธิบายรายวิช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59411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ฏ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ติการการจัดการงานเทคโนโลยีเครื่องกล  </w:t>
      </w:r>
      <w:r>
        <w:rPr>
          <w:rFonts w:cs="Angsana New" w:ascii="Angsana New" w:hAnsi="Angsana New"/>
          <w:b/>
          <w:bCs/>
          <w:sz w:val="32"/>
          <w:szCs w:val="32"/>
        </w:rPr>
        <w:tab/>
        <w:t>1(0-2-1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Mechanical Technology Management Laboratory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ปฏิบัติการโดยการประยุกต์และนำความรู้ที่เรียนมาทั้งในด้านทฤษฎีมาใช้ ได้แก่ การจัดการพัฒนาภายในโรงงาน เครื่องมือ เครื่องจักรกล ห้องเครื่องมือ ห้องประลอง สิ่งแวดล้อมภายในและภายนอกโรงงาน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594112 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ฏิบัต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อกแบบเครื่องจักรกล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(0-2-1)   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Machine Design Laboratory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ลองพิกัดความเผื่อ การสวมประกอบ เพลา คาน ประลองออกแบบ ติดตั้ง โซ่ คับปลิ้ง ครัชซ์ ออกแบบสลักเกลียว สปริงแบริ่ง การบำรุงรักษา และหล่อลื่น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942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ครื่องมือวัดเครื่องยนต์ดีเซล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>3(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Diesel Engine Practicum                               </w:t>
        <w:tab/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ศึกษาทดลองเพื่อยืนยันทฤษฎี เช่น การทดลองเกี่ยวกับ </w:t>
      </w:r>
      <w:r>
        <w:rPr>
          <w:rFonts w:cs="Angsana New" w:ascii="Angsana New" w:hAnsi="Angsana New"/>
          <w:sz w:val="32"/>
          <w:szCs w:val="32"/>
        </w:rPr>
        <w:t xml:space="preserve">Compression Ratio, Value Timming, Injection Timming, Fuel Consumption, Combustion Chamber </w:t>
      </w:r>
      <w:r>
        <w:rPr>
          <w:rFonts w:ascii="Angsana New" w:hAnsi="Angsana New"/>
          <w:sz w:val="32"/>
          <w:sz w:val="32"/>
          <w:szCs w:val="32"/>
        </w:rPr>
        <w:t>ห้องเผาไหม้หรือควันไอเสีย ค่าเฉพาะต่างๆ ของเครื่องยนต์ดีเซล การทดสอบหัวฉีดและการทดสอบปั๊มดีเซล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59420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ครื่องยนต์สันดาปภายใน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(2-2-5) 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Internal Combustion Engines                          </w:t>
        <w:tab/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ื้นฐานวิศวกรรมของเครื่องยนต์  พื้นฐานเทอร์โมไดนามิกส์ และการประยุกต์ใช้งานพิกัดสำคัญของเครื่องยนต์ การจุดระเบิด การน็อคและอัตราการน็อค ส่วนผสมไอดี การบรรจุไอดีและการคายไอเสีย ซุปเปอร์ชาร์จ โครงสร้างและองค์ประกอบของเครื่องยนต์ 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-100965</wp:posOffset>
                </wp:positionH>
                <wp:positionV relativeFrom="paragraph">
                  <wp:posOffset>-46990</wp:posOffset>
                </wp:positionV>
                <wp:extent cx="5486400" cy="342900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รายวิชาและคำอธิบายรายวิช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-3.7pt;mso-position-vertical-relative:text;margin-left:-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ื่อรายวิชาและคำอธิบายรายวิช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ind w:left="1080" w:hanging="1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ind w:left="1080" w:hanging="108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9420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ฎิบัติการเครื่องยนต์สันดาปภายใน  </w:t>
      </w:r>
      <w:r>
        <w:rPr>
          <w:rFonts w:cs="Angsana New" w:ascii="Angsana New" w:hAnsi="Angsana New"/>
          <w:b/>
          <w:bCs/>
          <w:sz w:val="32"/>
          <w:szCs w:val="32"/>
        </w:rPr>
        <w:tab/>
        <w:t>1(0-2-1)</w:t>
        <w:br/>
        <w:t xml:space="preserve">Internal Combustion Engines  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ฎิบัติการทางวิศวกรรมของเครื่องยนต์ ตรวจสอบระบบจุดระเบิด พิกัดสำคัญของเครื่องยนต์ การน็อคและอัตราการน็อค ส่วนผสมไอดี การบรรจุไอดีและการคายไอเสีย ซุปเปอร์ชาร์จ วิเคราะห์การทำงานด้วยเครื่องมือเฉพาะ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ind w:left="1080" w:hanging="108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5594204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ฎิบัติการเครื่องมือวัดเครื่องยนต์ดีเซล  </w:t>
      </w:r>
      <w:r>
        <w:rPr>
          <w:rFonts w:cs="Angsana New" w:ascii="Angsana New" w:hAnsi="Angsana New"/>
          <w:b/>
          <w:bCs/>
          <w:sz w:val="32"/>
          <w:szCs w:val="32"/>
        </w:rPr>
        <w:tab/>
        <w:t>1(0-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)</w:t>
        <w:br/>
        <w:t>Diesel Engine Practicum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ดลองและตรวจสอบการทำงานด้วยเครื่องมือพิเศษ เปรียบเทียบความสิ้นเปลืองน้ำมันเชื้อเพลิง </w:t>
      </w:r>
      <w:r>
        <w:rPr>
          <w:rFonts w:cs="Angsana New" w:ascii="Angsana New" w:hAnsi="Angsana New"/>
          <w:sz w:val="32"/>
          <w:szCs w:val="32"/>
        </w:rPr>
        <w:t>Compression Ratio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Value Timming, Injection Timming, Fuel Consumption, Combustion Chamber </w:t>
      </w:r>
      <w:r>
        <w:rPr>
          <w:rFonts w:ascii="Angsana New" w:hAnsi="Angsana New"/>
          <w:sz w:val="32"/>
          <w:sz w:val="32"/>
          <w:szCs w:val="32"/>
        </w:rPr>
        <w:t>การเผาไหม้และควันไอเสีย การทดสอบหัวฉีดและการทดสอบ ปั๊มดีเซล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94506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ทคโนโลยีการส่งถ่ายกำลัง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Power Transmission Technology                  </w:t>
        <w:tab/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ึกษาคุณลักษณะของการเคลื่อนที่และแรงที่เกิดขึ้นในชิ้นส่วนเครื่องจักรกลในขณะที่อยู่กับที่หรือขณะทำงาน เช่น </w:t>
      </w:r>
      <w:r>
        <w:rPr>
          <w:rFonts w:cs="Angsana New" w:ascii="Angsana New" w:hAnsi="Angsana New"/>
          <w:sz w:val="32"/>
          <w:szCs w:val="32"/>
        </w:rPr>
        <w:t xml:space="preserve">Dinkage </w:t>
      </w:r>
      <w:r>
        <w:rPr>
          <w:rFonts w:ascii="Angsana New" w:hAnsi="Angsana New"/>
          <w:sz w:val="32"/>
          <w:sz w:val="32"/>
          <w:szCs w:val="32"/>
        </w:rPr>
        <w:t>ลูกเบี้ยว เฟือง โซ่ สายพาน คับปลิ้ง ชิ้นต่อโยงที่ยืดหดได้ ฯลฯ การสมดุลของแรงเครื่องจักรกล การนำกระบวนการส่งถ่ายกำลังไปใช้งาน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594508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ศวกรรมยานยนต์</w:t>
      </w:r>
      <w:r>
        <w:rPr>
          <w:rFonts w:cs="Angsana New" w:ascii="Angsana New" w:hAnsi="Angsana New"/>
          <w:b/>
          <w:bCs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>Vehicle Engineering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กการพื้นฐานระบบรอปรับ โครงรถและตัวถังรถ  ระบบเบรค ระบบบังคับเลี้ยว เรขาคณิตเกี่ยวกับการบังคับเลี้ยว ระบบส่งกำลัง อุปกรณ์ต่างๆ และสมรรถณะของยานยนต์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946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ศวกรรมไฟฟ้า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Electrical Engineering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ฤษฎีวงจรไฟฟ้าเบื้องต้น เครื่องมือ และวิธีการวัดทางไฟฟ้า หลักการทำงานและการใช้อุปกรณ์อิเล็กทรอนิกส์ หลักการเปลี่ยนพลังงาน ไฟฟ้า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ลหลักการทำงาน การใช้การควบคุม และการป้องกันเครื่องจักรกลไฟฟ้าในโรงงานอุตสาหกรรม การใช้และการเลือกใช้ฟิวส์ เบรคเกอร์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-100965</wp:posOffset>
                </wp:positionH>
                <wp:positionV relativeFrom="paragraph">
                  <wp:posOffset>-46990</wp:posOffset>
                </wp:positionV>
                <wp:extent cx="5486400" cy="342900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รายวิชาและคำอธิบายรายวิช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-3.7pt;mso-position-vertical-relative:text;margin-left:-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ื่อรายวิชาและคำอธิบายรายวิช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ระบบอุปกรณ์ความปลอดภัยอื่นๆ การเลือกใช้สายไฟและอุปกรณ์แสงสว่าง มาตรฐานความปลอดภัยทางไฟฟ้า การแก้ไขปัญหาพื้นฐานด้านไฟฟ้าในโรงงานอุตสาหกรรม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59460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ฎิบัติการวิศวกรรมไฟฟ้า   </w:t>
      </w:r>
      <w:r>
        <w:rPr>
          <w:rFonts w:cs="Angsana New" w:ascii="Angsana New" w:hAnsi="Angsana New"/>
          <w:b/>
          <w:bCs/>
          <w:sz w:val="32"/>
          <w:szCs w:val="32"/>
        </w:rPr>
        <w:tab/>
        <w:t>1(0-2-1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Electrical Engineering Laboratory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 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ฎิบัติการไฟฟ้าเบื้องต้น การใช้เครื่องมือและวิธีการวัดทางไฟฟ้า การควบคุมและการป้องกันเครื่องจักรกลไฟฟ้าในโรงงานอุตสาหกรรม การเลือกใช้ฟิวส์ เบรคเกอร์ และระบบอุปกรณ์ความปลอดภัยอื่นๆ การระบบไฟฟ้าในโรงงานอุตสาหกรรม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594705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้นกำลังโรงจักร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Power Plant Engineering 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ึกษาระบบโรงจักรต้นกำลัง  การเปลี่ยนแปลงพลังงาน ท    เศรษฐศาสตร์เกี่ยวกับโรงจักรต้นกำลัง </w:t>
      </w:r>
      <w:r>
        <w:rPr>
          <w:rFonts w:cs="Angsana New" w:ascii="Angsana New" w:hAnsi="Angsana New"/>
          <w:sz w:val="32"/>
          <w:szCs w:val="32"/>
        </w:rPr>
        <w:t xml:space="preserve">(Prime Mover) </w:t>
      </w:r>
      <w:r>
        <w:rPr>
          <w:rFonts w:ascii="Angsana New" w:hAnsi="Angsana New"/>
          <w:sz w:val="32"/>
          <w:sz w:val="32"/>
          <w:szCs w:val="32"/>
        </w:rPr>
        <w:t xml:space="preserve">ต้นกำเนิดพลังงาน เครื่องจักรต้นกำเนิดพลังงานกล กังหันลม กังหันน้ำ  เครื่องยนต์พลังงานความร้อน โรงจักรพลังน้ำ โรงจักรกังหันไอน้ำ โรงจักรกังหันก๊าซ โรงจักรพลังงานความร้อนร่วม </w:t>
      </w:r>
      <w:r>
        <w:rPr>
          <w:rFonts w:cs="Angsana New" w:ascii="Angsana New" w:hAnsi="Angsana New"/>
          <w:sz w:val="32"/>
          <w:szCs w:val="32"/>
        </w:rPr>
        <w:t xml:space="preserve">(Combined Cycle System) </w:t>
      </w:r>
      <w:r>
        <w:rPr>
          <w:rFonts w:ascii="Angsana New" w:hAnsi="Angsana New"/>
          <w:sz w:val="32"/>
          <w:sz w:val="32"/>
          <w:szCs w:val="32"/>
        </w:rPr>
        <w:t xml:space="preserve">โรงจักรพลังงานนิวเคลียร์ และนวัตกรรมเกี่ยวกับโรงจักรต้นกำลัง </w:t>
      </w:r>
      <w:r>
        <w:rPr>
          <w:rFonts w:cs="Angsana New" w:ascii="Angsana New" w:hAnsi="Angsana New"/>
          <w:sz w:val="32"/>
          <w:szCs w:val="32"/>
        </w:rPr>
        <w:t>(Power Plant Innovation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59471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เขียนแบบวิศวกร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(2-2</w:t>
      </w:r>
      <w:r>
        <w:rPr>
          <w:rFonts w:cs="Angsana New" w:ascii="Angsana New" w:hAnsi="Angsana New"/>
          <w:b/>
          <w:bCs/>
          <w:sz w:val="32"/>
          <w:szCs w:val="32"/>
        </w:rPr>
        <w:t>-5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Engineering Drawing II</w:t>
        <w:tab/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วิธีการใช้โปรแกรมคอมพิวเตอร์สำเร็จรูปที่ทันสมัยสำหรับสร้างภาพในงานวิศวกรรมเครื่องกล ฝึกปฏิบัติใช้คอมพิวเตอร์เขียนภาพสองมิติและสามมิติ เกี่ยวกับชิ้นส่วนเครื่องจักรกลและออกแบบวิศวกรรมเครื่องกล โดยใช้โปรแกรมสำเร็จรูป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94714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างผังโรงงานอุตสาหกรร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(3-0-6) 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Industrial  Plant  Design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นะนำการวางผังโรงงาน การวิเคราะห์เบื้องต้นเพื่อการวางผังโรงงาน การวางผังโรงงาน การ  วางแผนติดตั้งสิ่งอำนวยความสะดวก การขนถ่ายวัสดุลักษณะของปัจจัย การวางผังโรงงาน การวางผังโรงงานด้วยคอมพิวเตอร์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-87630</wp:posOffset>
                </wp:positionH>
                <wp:positionV relativeFrom="paragraph">
                  <wp:posOffset>-20320</wp:posOffset>
                </wp:positionV>
                <wp:extent cx="5486400" cy="34290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รายวิชาและคำอธิบายรายวิช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-1.6pt;mso-position-vertical-relative:text;margin-left:-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ื่อรายวิชาและคำอธิบายรายวิช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949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ทดลองวิเคราะห์เครื่องยนต์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>3(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Engines Analysis and Laboratory</w:t>
        <w:tab/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วิเคราะห์การทำงานของเครื่องยนต์แก๊สโซลีน ดีเซลของเครื่องยนต์ขนาดเล็กและขนาดใหญ่ เครื่องทดสอบต่างๆ ของเครื่องยนต์ที่ใช้ระบบธรรมด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บบหรือเทคโนโลยีสมัยใหม่ การใช้หัวฉีด ใช้เครื่องอัดอากาศและใช้เชื้อเพลิง ปฏิบัติงานซ่อมปรับแต่งเครื่องยนต์ ทดลองติดตั้งและทดสอบโดยใช้เครื่องมือทดสอบแบบต่างๆ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59490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ฎิบัต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ทดลองวิเคราะห์เครื่องยนต์ </w:t>
      </w:r>
      <w:r>
        <w:rPr>
          <w:rFonts w:cs="Angsana New" w:ascii="Angsana New" w:hAnsi="Angsana New"/>
          <w:b/>
          <w:bCs/>
          <w:sz w:val="32"/>
          <w:szCs w:val="32"/>
        </w:rPr>
        <w:tab/>
        <w:t>1(0-2-1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>Engines Analysis and Laboratory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ระบบฉีดเชื้อเพลิงที่ควบคุมด้วยอิเล็คทรอนิกส์ สำหรับเครื่องยนต์แก็สโซลีน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เครื่องยนต์ดีเซล กล่องควบคุมเซ็นเซอร์ต่างๆ  ตรวจสอบการทำงานด้วยเครื่องมือเฉพาะ ตรวจสอบระบบอัดอากาศ  ศึกษาปัญหาเนื่องจากระบบน้ำมันเชื้อเพลิง และวิธีการแก้ไขปัญหาที่เกิดขึ้นกับระบบดังกล่าว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55</w:t>
      </w:r>
      <w:r>
        <w:rPr>
          <w:rFonts w:cs="Angsana New" w:ascii="Angsana New" w:hAnsi="Angsana New"/>
          <w:b/>
          <w:bCs/>
          <w:sz w:val="32"/>
          <w:szCs w:val="32"/>
        </w:rPr>
        <w:t>94904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ิเศษเทคโนโลย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กล</w:t>
      </w:r>
      <w:r>
        <w:rPr>
          <w:rFonts w:cs="Angsana New" w:ascii="Angsana New" w:hAnsi="Angsana New"/>
          <w:b/>
          <w:bCs/>
          <w:sz w:val="32"/>
          <w:szCs w:val="32"/>
        </w:rPr>
        <w:tab/>
        <w:t>3(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  <w:t>Special Project in Mechanical Technology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การเตรียมการทำโครงการพิเศษทางเทคโนโลยีเครื่องกล การทำงานเพื่อวิเคราะห์หรือวิจัยในงานที่เกี่ยวกับเครื่องกล การแก้ปัญหาและปรับปรุงคุณภาพของงาน วิธีดำเนินการ การทดลอง หรือค้นคว้าสิ่งใหม่ ๆ    การวางแผนงาน การวิเคราะห์งาน ฯลฯ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594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6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ทคโนโลยีการส่งถ่ายกำลัง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(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Power Transmission Technology 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ึกษาคุณลักษณะของการเคลื่อนที่และแรงที่เกิดขึ้นในชิ้นส่วนเครื่องจักรกลในขณะที่อยู่กับที่หรือขณะทำงาน เช่น </w:t>
      </w:r>
      <w:r>
        <w:rPr>
          <w:rFonts w:cs="Angsana New" w:ascii="Angsana New" w:hAnsi="Angsana New"/>
          <w:sz w:val="32"/>
          <w:szCs w:val="32"/>
        </w:rPr>
        <w:t xml:space="preserve">Dinkage </w:t>
      </w:r>
      <w:r>
        <w:rPr>
          <w:rFonts w:ascii="Angsana New" w:hAnsi="Angsana New"/>
          <w:sz w:val="32"/>
          <w:sz w:val="32"/>
          <w:szCs w:val="32"/>
        </w:rPr>
        <w:t>ลูกเบี้ยว เฟือง โซ่ สายพาน คับปลิ้ง ชิ้นต่อโยงที่ ยืดหดได้ ฯลฯ การสมดุลของแรงเครื่องจักรกล การนำกระบวนการส่งถ่ายกำลังไปใช้งาน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ind w:left="1080" w:hanging="1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ind w:left="1080" w:hanging="1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ind w:left="1080" w:hanging="1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ind w:left="1080" w:hanging="108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-140970</wp:posOffset>
                </wp:positionH>
                <wp:positionV relativeFrom="paragraph">
                  <wp:posOffset>19685</wp:posOffset>
                </wp:positionV>
                <wp:extent cx="5486400" cy="34290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รายวิชาและคำอธิบายรายวิช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1.55pt;mso-position-vertical-relative:text;margin-left:-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ื่อรายวิชาและคำอธิบายรายวิช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ind w:left="1080" w:hanging="1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ind w:left="1080" w:hanging="1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5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907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ฎิบัติการเครื่องมือวัดเครื่องยนต์ดีเซล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(0-2-1)</w:t>
        <w:br/>
        <w:t>Diesel Engine Practicum Laboratory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ดลอง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ตรวจสอบการทำงานด้วยเครื่องมือพิเศษ เปรียบเทียบความสิ้นเปลืองน้ำมันเชื้อเพลิง </w:t>
      </w:r>
      <w:r>
        <w:rPr>
          <w:rFonts w:cs="Angsana New" w:ascii="Angsana New" w:hAnsi="Angsana New"/>
          <w:sz w:val="32"/>
          <w:szCs w:val="32"/>
        </w:rPr>
        <w:t xml:space="preserve">Compression Ratio, Value Timming, Injection Timming, Fuel Consumption, Combustion Chamber </w:t>
      </w:r>
      <w:r>
        <w:rPr>
          <w:rFonts w:ascii="Angsana New" w:hAnsi="Angsana New"/>
          <w:sz w:val="32"/>
          <w:sz w:val="32"/>
          <w:szCs w:val="32"/>
        </w:rPr>
        <w:t>การเผาไหม้และควันไอเสีย  การทดสอบหัวฉีดและการทดสอบ ปั๊มดีเซล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5949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ฎิบัต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ทดลองวิเคราะห์เครื่องยนต์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(0-2-1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Engines Analysis and Laboratory</w:t>
        <w:tab/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ระบบฉีดเชื้อเพลิงที่ควบคุมด้วยอิเล็คทรอนิกส์ สำหรับเครื่องยนต์แก็สโซลีน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เครื่องยนต์ดีเซล กล่องควบคุม  เซ็นเซอร์ต่าง ๆ  ตรวจสอบการทำงานด้วยเครื่องมือเฉพาะ  ตรวจสอบระบบอัดอากาศ  ศึกษาปัญหาเนื่องจากระบบน้ำมันเชื้อเพลิง  และวิธีการแก้ไขปัญหาที่เกิดขึ้นกับระบบดังกล่าว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949</w:t>
      </w:r>
      <w:r>
        <w:rPr>
          <w:rFonts w:cs="Angsana New" w:ascii="Angsana New" w:hAnsi="Angsana New"/>
          <w:b/>
          <w:bCs/>
          <w:sz w:val="32"/>
          <w:szCs w:val="32"/>
        </w:rPr>
        <w:t>13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ฎิบัติการวิศวกรรมเครื่องกล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  <w:tab/>
        <w:t>1(0-2-1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Mechanical Engineering Laboratory I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ทดลองเกี่ยวกับการทดสอบสมรรถนะของเครื่องยนต์และผลกระทบต่างๆ ที่ได้จากการวัดกำลังงานของเครื่องยนต์  ทดลองศึกษาเกี่ยวกับคุณสมบัติและการทำงานของของไหล ปั๊มการทดลองในระบบเครื่องทำความเย็นและวัสดุวิศวกรรมในห้องปฏิบัติการ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5949</w:t>
      </w:r>
      <w:r>
        <w:rPr>
          <w:rFonts w:cs="Angsana New" w:ascii="Angsana New" w:hAnsi="Angsana New"/>
          <w:b/>
          <w:bCs/>
          <w:sz w:val="32"/>
          <w:szCs w:val="32"/>
        </w:rPr>
        <w:t>14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ฎิบัติการวิศวกรรมเครื่องกล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(0-2-1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Mechanical Engineering Laboratory II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ึกษาทดลองเกี่ยวกับหัวข้อในรายวิชา กลศาสตร์ของไหล และเทอร์โมไดนามิกส์ การถ่ายเทความร้อนและการนำพลังงานแสงอาทิตย์มาใช้ให้เป็นประโยชน์    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594</w:t>
      </w:r>
      <w:r>
        <w:rPr>
          <w:rFonts w:cs="Angsana New" w:ascii="Angsana New" w:hAnsi="Angsana New"/>
          <w:b/>
          <w:bCs/>
          <w:sz w:val="32"/>
          <w:szCs w:val="32"/>
        </w:rPr>
        <w:t>91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ฏิบัติการวิศวกรรมยานยนต์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(0-2-1)   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Vehicle Engineering Laboratory  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ดสอบสมรรถนะของเครื่องยนต์ด้วยเครื่องมือพิเศษ ทดสอบการทรงตัวระบบบังคับเลี้ยว ประสิทธิภาพของเบรค ระบบส่งกำลัง  เฟืองท้าย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486400" cy="342900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รายวิชาและคำอธิบายรายวิช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ื่อรายวิชาและคำอธิบายรายวิช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594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ฎิบัติการเครื่องยนต์สันดาปภายใ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(0-2-1)  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Internal Combustion Engines Laboratory 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ฎิบัติการทางวิศวกรรมของเครื่องยนต์ ตรวจสอบระบบจุดระเบิด พิกัดสำคัญของเครื่องยนต์ การน็อคและอัตราการน็อค ส่วนผสมไอดี การบรรจุไอดีและการคายไอเสีย ซุปเปอร์ชาร์จ วิเคราะห์การทำงานด้วยเครื่องมือเฉพาะ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594</w:t>
      </w:r>
      <w:r>
        <w:rPr>
          <w:rFonts w:cs="Angsana New" w:ascii="Angsana New" w:hAnsi="Angsana New"/>
          <w:b/>
          <w:bCs/>
          <w:sz w:val="32"/>
          <w:szCs w:val="32"/>
        </w:rPr>
        <w:t>918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ฎิบัติการเทคโนโลยีการส่งถ่ายกำลัง</w:t>
      </w:r>
      <w:r>
        <w:rPr>
          <w:rFonts w:cs="Angsana New" w:ascii="Angsana New" w:hAnsi="Angsana New"/>
          <w:b/>
          <w:bCs/>
          <w:sz w:val="32"/>
          <w:szCs w:val="32"/>
        </w:rPr>
        <w:tab/>
        <w:t>1(0-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Power Transmission Technology Laboratory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ดสอบการเคลื่อนที่และแรงที่เกิดขึ้นในชิ้นส่วนเครื่องจักรกล  เช่น </w:t>
      </w:r>
      <w:r>
        <w:rPr>
          <w:rFonts w:cs="Angsana New" w:ascii="Angsana New" w:hAnsi="Angsana New"/>
          <w:sz w:val="32"/>
          <w:szCs w:val="32"/>
        </w:rPr>
        <w:t xml:space="preserve">Dinkage </w:t>
      </w:r>
      <w:r>
        <w:rPr>
          <w:rFonts w:ascii="Angsana New" w:hAnsi="Angsana New"/>
          <w:sz w:val="32"/>
          <w:sz w:val="32"/>
          <w:szCs w:val="32"/>
        </w:rPr>
        <w:t>ลูกเบี้ยว เฟือง โซ่ สายพาน คับปลิ้ง ชิ้นต่อโยงที่ ยืดหดได้ การบำรุรักษาและหล่อลื่น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613104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โนโลยีการผลิตเบื้องต้น</w:t>
      </w:r>
      <w:r>
        <w:rPr>
          <w:rFonts w:cs="Angsana New" w:ascii="Angsana New" w:hAnsi="Angsana New"/>
          <w:b/>
          <w:bCs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Introduction to Production Technology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ศึกษาการผลิต ผลิตภัณฑ์โลหะ และชิ้นส่วนเครื่องกลด้วยกระบวนการ แปรรูปโลหะแบบต่างๆ เช่นงานขึ้นรูปโลหะแผ่น งานเชื่อมโลหะ  การแปรรูปโลหะด้วยเครื่องมือกล และการหล่อโลหะ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613106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ขียนแบบการผลิต</w:t>
      </w:r>
      <w:r>
        <w:rPr>
          <w:rFonts w:cs="Angsana New" w:ascii="Angsana New" w:hAnsi="Angsana New"/>
          <w:b/>
          <w:bCs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Production Drawing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การเขียนแบบตามมาตรฐานสากล </w:t>
      </w:r>
      <w:r>
        <w:rPr>
          <w:rFonts w:cs="Angsana New" w:ascii="Angsana New" w:hAnsi="Angsana New"/>
          <w:sz w:val="32"/>
          <w:szCs w:val="32"/>
        </w:rPr>
        <w:t xml:space="preserve">(ISO) </w:t>
      </w:r>
      <w:r>
        <w:rPr>
          <w:rFonts w:ascii="Angsana New" w:hAnsi="Angsana New"/>
          <w:sz w:val="32"/>
          <w:sz w:val="32"/>
          <w:szCs w:val="32"/>
        </w:rPr>
        <w:t xml:space="preserve">ทั้งระบบอเมริกัน </w:t>
      </w:r>
      <w:r>
        <w:rPr>
          <w:rFonts w:cs="Angsana New" w:ascii="Angsana New" w:hAnsi="Angsana New"/>
          <w:sz w:val="32"/>
          <w:szCs w:val="32"/>
        </w:rPr>
        <w:t xml:space="preserve">(American Projection or Type A) </w:t>
      </w:r>
      <w:r>
        <w:rPr>
          <w:rFonts w:ascii="Angsana New" w:hAnsi="Angsana New"/>
          <w:sz w:val="32"/>
          <w:sz w:val="32"/>
          <w:szCs w:val="32"/>
        </w:rPr>
        <w:t xml:space="preserve">และระบบยุโรป </w:t>
      </w:r>
      <w:r>
        <w:rPr>
          <w:rFonts w:cs="Angsana New" w:ascii="Angsana New" w:hAnsi="Angsana New"/>
          <w:sz w:val="32"/>
          <w:szCs w:val="32"/>
        </w:rPr>
        <w:t xml:space="preserve">(European Projection or Type E) </w:t>
      </w:r>
      <w:r>
        <w:rPr>
          <w:rFonts w:ascii="Angsana New" w:hAnsi="Angsana New"/>
          <w:sz w:val="32"/>
          <w:sz w:val="32"/>
          <w:szCs w:val="32"/>
        </w:rPr>
        <w:t xml:space="preserve">การเขียนแบบรูป </w:t>
      </w:r>
      <w:r>
        <w:rPr>
          <w:rFonts w:cs="Angsana New" w:ascii="Angsana New" w:hAnsi="Angsana New"/>
          <w:sz w:val="32"/>
          <w:szCs w:val="32"/>
        </w:rPr>
        <w:t xml:space="preserve">(Pictorial Drawing) </w:t>
      </w:r>
      <w:r>
        <w:rPr>
          <w:rFonts w:ascii="Angsana New" w:hAnsi="Angsana New"/>
          <w:sz w:val="32"/>
          <w:sz w:val="32"/>
          <w:szCs w:val="32"/>
        </w:rPr>
        <w:t xml:space="preserve">ทั้งภาพ </w:t>
      </w:r>
      <w:r>
        <w:rPr>
          <w:rFonts w:cs="Angsana New" w:ascii="Angsana New" w:hAnsi="Angsana New"/>
          <w:sz w:val="32"/>
          <w:szCs w:val="32"/>
        </w:rPr>
        <w:t xml:space="preserve">Isometric Oblique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Perspective </w:t>
      </w:r>
      <w:r>
        <w:rPr>
          <w:rFonts w:ascii="Angsana New" w:hAnsi="Angsana New"/>
          <w:sz w:val="32"/>
          <w:sz w:val="32"/>
          <w:szCs w:val="32"/>
        </w:rPr>
        <w:t xml:space="preserve">การกำหนดขนาด </w:t>
      </w:r>
      <w:r>
        <w:rPr>
          <w:rFonts w:cs="Angsana New" w:ascii="Angsana New" w:hAnsi="Angsana New"/>
          <w:sz w:val="32"/>
          <w:szCs w:val="32"/>
        </w:rPr>
        <w:t xml:space="preserve">(Dimensioning) </w:t>
      </w:r>
      <w:r>
        <w:rPr>
          <w:rFonts w:ascii="Angsana New" w:hAnsi="Angsana New"/>
          <w:sz w:val="32"/>
          <w:sz w:val="32"/>
          <w:szCs w:val="32"/>
        </w:rPr>
        <w:t>ทั้งขนาดและตำแหน่ง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ค่าพิกัดความคลาดเคลื่อน </w:t>
      </w:r>
      <w:r>
        <w:rPr>
          <w:rFonts w:cs="Angsana New" w:ascii="Angsana New" w:hAnsi="Angsana New"/>
          <w:sz w:val="32"/>
          <w:szCs w:val="32"/>
        </w:rPr>
        <w:t xml:space="preserve">(Tolerance), </w:t>
      </w:r>
      <w:r>
        <w:rPr>
          <w:rFonts w:ascii="Angsana New" w:hAnsi="Angsana New"/>
          <w:sz w:val="32"/>
          <w:sz w:val="32"/>
          <w:szCs w:val="32"/>
        </w:rPr>
        <w:t xml:space="preserve">ค่าพิกัดส่วนประกอบ </w:t>
      </w:r>
      <w:r>
        <w:rPr>
          <w:rFonts w:cs="Angsana New" w:ascii="Angsana New" w:hAnsi="Angsana New"/>
          <w:sz w:val="32"/>
          <w:szCs w:val="32"/>
        </w:rPr>
        <w:t xml:space="preserve">(Allowance) </w:t>
      </w:r>
      <w:r>
        <w:rPr>
          <w:rFonts w:ascii="Angsana New" w:hAnsi="Angsana New"/>
          <w:sz w:val="32"/>
          <w:sz w:val="32"/>
          <w:szCs w:val="32"/>
        </w:rPr>
        <w:t xml:space="preserve">และค่าพิกัดพื้นผิว </w:t>
      </w:r>
      <w:r>
        <w:rPr>
          <w:rFonts w:cs="Angsana New" w:ascii="Angsana New" w:hAnsi="Angsana New"/>
          <w:sz w:val="32"/>
          <w:szCs w:val="32"/>
        </w:rPr>
        <w:t xml:space="preserve">(Roughness Value) </w:t>
      </w:r>
      <w:r>
        <w:rPr>
          <w:rFonts w:ascii="Angsana New" w:hAnsi="Angsana New"/>
          <w:sz w:val="32"/>
          <w:sz w:val="32"/>
          <w:szCs w:val="32"/>
        </w:rPr>
        <w:t xml:space="preserve">การเขียนแบบยึดตรึง </w:t>
      </w:r>
      <w:r>
        <w:rPr>
          <w:rFonts w:cs="Angsana New" w:ascii="Angsana New" w:hAnsi="Angsana New"/>
          <w:sz w:val="32"/>
          <w:szCs w:val="32"/>
        </w:rPr>
        <w:t xml:space="preserve">(Fastener) </w:t>
      </w:r>
      <w:r>
        <w:rPr>
          <w:rFonts w:ascii="Angsana New" w:hAnsi="Angsana New"/>
          <w:sz w:val="32"/>
          <w:sz w:val="32"/>
          <w:szCs w:val="32"/>
        </w:rPr>
        <w:t xml:space="preserve">ทั้งเกลียว หมุดย้ำ และลิ่ม การเขียนแบบสั่งงาน </w:t>
      </w:r>
      <w:r>
        <w:rPr>
          <w:rFonts w:cs="Angsana New" w:ascii="Angsana New" w:hAnsi="Angsana New"/>
          <w:sz w:val="32"/>
          <w:szCs w:val="32"/>
        </w:rPr>
        <w:t>(Detail Drawing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-100965</wp:posOffset>
                </wp:positionH>
                <wp:positionV relativeFrom="paragraph">
                  <wp:posOffset>19685</wp:posOffset>
                </wp:positionV>
                <wp:extent cx="5486400" cy="342900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รายวิชาและคำอธิบายรายวิช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1.55pt;mso-position-vertical-relative:text;margin-left:-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ื่อรายวิชาและคำอธิบายรายวิช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613504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ารบำรุงรักษา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(3-0-6) 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Maintenance  Management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กการเบื้องต้นของการบำรุงรักษา  ความหมายของการบำรุงรักษาทวีผล  การบำรุงรักษาโดยรวมและหน้าที่ของหัวหน้างาน หลักการวางแผนบำรุงรักษาทวีผล ข้อมูลความเสียหาย การบำรุงรักษาเพื่อป้องกันความเสียหาย ความสำคัญของการเก็บรักษาข้อมูล การกำหนดมาตรฐานหน้าที่ของการจัดการอุตสาหกรรม  การทำงานและการประเมินผล การบำรุงรักษาทวีผล การประมาณค่าใช้จ่ายและควบคุมค่าใช้จ่ายสำหรับการบำรุงรักษาทวีผล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561410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สดุวิศวกรรมอุตสาหกรรม 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  <w:tab/>
        <w:t>Mechanics of Materials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ศึกษาพื้นฐานทั่วไปของวัสดุ เมื่อถูกแรงดึง แรงอัดและแรงเฉือน วิเคราะห์ความเค้น   ความเครียด  ความเค้นผสม ทฤษฎีแตกหัก และการเปลี่ยนแปลงของเหล็กชนิดที่มีคาร์บอนผสม การปรับปรุงคุณภาพในด้านความแข็ง ไดอะแกรมในการชุปแข็งเหล็กต่างๆ การเพิ่มผิวแข็งกัดกร่อน และการป้องกันการกัดกร่อน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61410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อกแบบผลิตภัณฑ์อุตสาหกรรมการผลิต</w:t>
      </w:r>
      <w:r>
        <w:rPr>
          <w:rFonts w:cs="Angsana New" w:ascii="Angsana New" w:hAnsi="Angsana New"/>
          <w:b/>
          <w:bCs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Industrial Product Design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หลักการ และขั้นตอนต่างๆ ของการออกแบบผลิตภัณฑ์อุตสาหกรรม อิทธิพลของสี วัสดุ และเทคนิคที่ใช้ในการออกแบบผลิตภัณฑ์ที่ผลิตด้วยโลหะและอโลหะ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61410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อกแบบผลิตภัณฑ์บรรจุ</w:t>
      </w:r>
      <w:r>
        <w:rPr>
          <w:rFonts w:cs="Angsana New" w:ascii="Angsana New" w:hAnsi="Angsana New"/>
          <w:b/>
          <w:bCs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Package Design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ความเป็นมาของผลิตภัณฑ์บรรจุหีบ และความต้องการในการใช้ผลิตภัณฑ์หีบห่อ การออกแบบหีบห่อ และภาชนะเพื่อใช้กับผลิตภัณฑ์แต่ละประเภท ศึกษาเรื่องรูปทรง รูปแบบโครงสร้าง สี ภาพคลี่ หีบห่อผลิตภัณฑ์ ฝึกปฏิบัติออกแบบหีบห่อบรรจุผลิตภัณฑ์ทำให้มีขนาดมาตรฐาน และสัดส่วนสัมพันธ์กับลักษณะผลิตภัณฑ์ประเภทต่างๆ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-114300</wp:posOffset>
                </wp:positionH>
                <wp:positionV relativeFrom="paragraph">
                  <wp:posOffset>-73660</wp:posOffset>
                </wp:positionV>
                <wp:extent cx="5486400" cy="342900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รายวิชาและคำอธิบายรายวิช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-5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ื่อรายวิชาและคำอธิบายรายวิช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5614104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รมวิธีการผลิต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  <w:tab/>
        <w:t>Manufacturing Process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กระบวนการทางอุตสาหกรรมการผลิตขั้นมูลฐาน คุณสมบัติของโลหะและการทดลองการวางแผนการผลิต และปัจจัยทางเศรษฐกิจ เครื่องมือ เครื่องกลสำหรับการผลิต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614105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อมพิวเตอร์เพื่อการออกแบบและเขียนแบบการผลิต</w:t>
      </w:r>
      <w:r>
        <w:rPr>
          <w:rFonts w:cs="Angsana New" w:ascii="Angsana New" w:hAnsi="Angsana New"/>
          <w:b/>
          <w:bCs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Computer for Drawing and Design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หลักการ และวิธีการใช้คอมพิวเตอร์เพื่อการออกแบบและเขียนแบบ ผลิตภัณฑ์อุตสาหกรรม ศึกษาโปรแกรมสำเร็จรูปเพื่อนำประโยชน์มาใช้ในการออกแบบเขียนแบ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ฝึกหัดการจำลองภาพและสร้างภาพแบบต่างๆ เพื่อให้เกิดความชำนาญจนสามารถนำไปประยุกต์ใช้กับการปฏิบัติงานจริง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614106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ควบคุมระบบการผลิตด้วยคอมพิวเตอ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Computer Aid Manufacturing Control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ึกษาเกี่ยวกับกระบวนการผลิตด้วยการใช้โปรแกรมคอมพิวเตอร์  ควบคุมเครื่องมือกลอัตโนมัติในระบบการผลิต การควบคุมเครื่องมือด้วยระบบตัวเลข หุ่นยนต์อุตสาหกรรมและระบบตัวเลข หุ่นยนต์อุสหกรรมและระบบการผลิตแบบกึ่งอัตโนมัติ  </w:t>
      </w:r>
      <w:r>
        <w:rPr>
          <w:rFonts w:cs="Angsana New" w:ascii="Angsana New" w:hAnsi="Angsana New"/>
          <w:sz w:val="32"/>
          <w:szCs w:val="32"/>
        </w:rPr>
        <w:t>(F.M.S.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614107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โนโลยีแคด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คม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CAD-CAM Technology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ึกษาและปฏิบัติงานเกี่ยวกับขอบข่ายของ </w:t>
      </w:r>
      <w:r>
        <w:rPr>
          <w:rFonts w:cs="Angsana New" w:ascii="Angsana New" w:hAnsi="Angsana New"/>
          <w:sz w:val="32"/>
          <w:szCs w:val="32"/>
        </w:rPr>
        <w:t xml:space="preserve">CAD- CAM  </w:t>
      </w:r>
      <w:r>
        <w:rPr>
          <w:rFonts w:ascii="Angsana New" w:hAnsi="Angsana New"/>
          <w:sz w:val="32"/>
          <w:sz w:val="32"/>
          <w:szCs w:val="32"/>
        </w:rPr>
        <w:t xml:space="preserve">เช่น คำสั่งในการเขียนภาพ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มิติ</w:t>
      </w:r>
      <w:r>
        <w:rPr>
          <w:rFonts w:cs="Angsana New" w:ascii="Angsana New" w:hAnsi="Angsana New"/>
          <w:sz w:val="32"/>
          <w:szCs w:val="32"/>
        </w:rPr>
        <w:t xml:space="preserve">, 3 </w:t>
      </w:r>
      <w:r>
        <w:rPr>
          <w:rFonts w:ascii="Angsana New" w:hAnsi="Angsana New"/>
          <w:sz w:val="32"/>
          <w:sz w:val="32"/>
          <w:szCs w:val="32"/>
        </w:rPr>
        <w:t xml:space="preserve">มิติ และเขียนภาพที่ผิว </w:t>
      </w:r>
      <w:r>
        <w:rPr>
          <w:rFonts w:cs="Angsana New" w:ascii="Angsana New" w:hAnsi="Angsana New"/>
          <w:sz w:val="32"/>
          <w:szCs w:val="32"/>
        </w:rPr>
        <w:t xml:space="preserve">(Surface) </w:t>
      </w:r>
      <w:r>
        <w:rPr>
          <w:rFonts w:ascii="Angsana New" w:hAnsi="Angsana New"/>
          <w:sz w:val="32"/>
          <w:sz w:val="32"/>
          <w:szCs w:val="32"/>
        </w:rPr>
        <w:t xml:space="preserve">การ </w:t>
      </w:r>
      <w:r>
        <w:rPr>
          <w:rFonts w:cs="Angsana New" w:ascii="Angsana New" w:hAnsi="Angsana New"/>
          <w:sz w:val="32"/>
          <w:szCs w:val="32"/>
        </w:rPr>
        <w:t xml:space="preserve">Generation  </w:t>
      </w:r>
      <w:r>
        <w:rPr>
          <w:rFonts w:ascii="Angsana New" w:hAnsi="Angsana New"/>
          <w:sz w:val="32"/>
          <w:sz w:val="32"/>
          <w:szCs w:val="32"/>
        </w:rPr>
        <w:t xml:space="preserve">เป็นข้อมูล </w:t>
      </w:r>
      <w:r>
        <w:rPr>
          <w:rFonts w:cs="Angsana New" w:ascii="Angsana New" w:hAnsi="Angsana New"/>
          <w:sz w:val="32"/>
          <w:szCs w:val="32"/>
        </w:rPr>
        <w:t xml:space="preserve">NC </w:t>
      </w:r>
      <w:r>
        <w:rPr>
          <w:rFonts w:ascii="Angsana New" w:hAnsi="Angsana New"/>
          <w:sz w:val="32"/>
          <w:sz w:val="32"/>
          <w:szCs w:val="32"/>
        </w:rPr>
        <w:t xml:space="preserve">และการใช้  </w:t>
      </w:r>
      <w:r>
        <w:rPr>
          <w:rFonts w:cs="Angsana New" w:ascii="Angsana New" w:hAnsi="Angsana New"/>
          <w:sz w:val="32"/>
          <w:szCs w:val="32"/>
        </w:rPr>
        <w:t xml:space="preserve">Post Process </w:t>
      </w:r>
      <w:r>
        <w:rPr>
          <w:rFonts w:ascii="Angsana New" w:hAnsi="Angsana New"/>
          <w:sz w:val="32"/>
          <w:sz w:val="32"/>
          <w:szCs w:val="32"/>
        </w:rPr>
        <w:t>การกำหนดเงื่อนไขการตัดเฉ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Cutting Condition) </w:t>
      </w:r>
      <w:r>
        <w:rPr>
          <w:rFonts w:ascii="Angsana New" w:hAnsi="Angsana New"/>
          <w:sz w:val="32"/>
          <w:sz w:val="32"/>
          <w:szCs w:val="32"/>
        </w:rPr>
        <w:t>การเลือกใช้วัสดุ</w:t>
      </w:r>
      <w:r>
        <w:rPr>
          <w:rFonts w:cs="Angsana New" w:ascii="Angsana New" w:hAnsi="Angsana New"/>
          <w:sz w:val="32"/>
          <w:szCs w:val="32"/>
        </w:rPr>
        <w:t xml:space="preserve">(Tool) </w:t>
      </w:r>
      <w:r>
        <w:rPr>
          <w:rFonts w:ascii="Angsana New" w:hAnsi="Angsana New"/>
          <w:sz w:val="32"/>
          <w:sz w:val="32"/>
          <w:szCs w:val="32"/>
        </w:rPr>
        <w:t xml:space="preserve">ตลอดจนการเชื่อมต่อระบบ </w:t>
      </w:r>
      <w:r>
        <w:rPr>
          <w:rFonts w:cs="Angsana New" w:ascii="Angsana New" w:hAnsi="Angsana New"/>
          <w:sz w:val="32"/>
          <w:szCs w:val="32"/>
        </w:rPr>
        <w:t xml:space="preserve">(Interface) </w:t>
      </w:r>
      <w:r>
        <w:rPr>
          <w:rFonts w:ascii="Angsana New" w:hAnsi="Angsana New"/>
          <w:sz w:val="32"/>
          <w:sz w:val="32"/>
          <w:szCs w:val="32"/>
        </w:rPr>
        <w:t xml:space="preserve">กับเครื่องมือกล  </w:t>
      </w:r>
      <w:r>
        <w:rPr>
          <w:rFonts w:cs="Angsana New" w:ascii="Angsana New" w:hAnsi="Angsana New"/>
          <w:sz w:val="32"/>
          <w:szCs w:val="32"/>
        </w:rPr>
        <w:t xml:space="preserve">CNC </w:t>
      </w:r>
      <w:r>
        <w:rPr>
          <w:rFonts w:ascii="Angsana New" w:hAnsi="Angsana New"/>
          <w:sz w:val="32"/>
          <w:sz w:val="32"/>
          <w:szCs w:val="32"/>
        </w:rPr>
        <w:t xml:space="preserve">ในงานอุตสาหกรรมและทดลองโปรแกรม </w:t>
      </w:r>
      <w:r>
        <w:rPr>
          <w:rFonts w:cs="Angsana New" w:ascii="Angsana New" w:hAnsi="Angsana New"/>
          <w:sz w:val="32"/>
          <w:szCs w:val="32"/>
        </w:rPr>
        <w:t xml:space="preserve">CAD-CAM </w:t>
      </w:r>
      <w:r>
        <w:rPr>
          <w:rFonts w:ascii="Angsana New" w:hAnsi="Angsana New"/>
          <w:sz w:val="32"/>
          <w:sz w:val="32"/>
          <w:szCs w:val="32"/>
        </w:rPr>
        <w:t xml:space="preserve">บน </w:t>
      </w:r>
      <w:r>
        <w:rPr>
          <w:rFonts w:cs="Angsana New" w:ascii="Angsana New" w:hAnsi="Angsana New"/>
          <w:sz w:val="32"/>
          <w:szCs w:val="32"/>
        </w:rPr>
        <w:t xml:space="preserve">PC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Workstation </w:t>
      </w:r>
      <w:r>
        <w:rPr>
          <w:rFonts w:ascii="Angsana New" w:hAnsi="Angsana New"/>
          <w:sz w:val="32"/>
          <w:sz w:val="32"/>
          <w:szCs w:val="32"/>
        </w:rPr>
        <w:t>กับเครื่องมือกลขั้นพื้นฐ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bookmarkStart w:id="8" w:name="OLE_LINK10"/>
      <w:bookmarkStart w:id="9" w:name="OLE_LINK9"/>
      <w:bookmarkStart w:id="10" w:name="OLE_LINK10"/>
      <w:bookmarkStart w:id="11" w:name="OLE_LINK9"/>
      <w:bookmarkEnd w:id="10"/>
      <w:bookmarkEnd w:id="11"/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486400" cy="342900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รายวิชาและคำอธิบายรายวิช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ื่อรายวิชาและคำอธิบายรายวิช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614108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ศาสตร์เครื่องจักรกล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Mechanics of Machinery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ึกษาเกี่ยวกับลักษณะกลไกเบื้องต้นของชิ้นส่วน คำนวณการเคลื่อนที่ของลูกเบี้ยวเฟือง กลไกต่างๆ  การเคลื่อนที่ของจุด เส้น ชิ้นส่วน ความเร็ว ความเร่งของเครื่องจักรกล การวิเคราะห์หาแรงสถิต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แรงเฉื่อย การเคลื่อนที่ของกลไก ในระบ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มิติ แ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มิติ การถ่วงสมดุลของเครื่องจักรกล</w:t>
      </w:r>
    </w:p>
    <w:p>
      <w:pPr>
        <w:pStyle w:val="Normal"/>
        <w:jc w:val="left"/>
        <w:rPr>
          <w:rStyle w:val="StrongEmphasis"/>
          <w:rFonts w:eastAsia="Cordia New"/>
          <w:sz w:val="28"/>
        </w:rPr>
      </w:pPr>
      <w:r>
        <w:rPr>
          <w:rFonts w:cs="Angsana New" w:ascii="Angsana New" w:hAnsi="Angsana New"/>
          <w:sz w:val="32"/>
          <w:szCs w:val="32"/>
        </w:rPr>
      </w:r>
      <w:bookmarkStart w:id="12" w:name="OLE_LINK10"/>
      <w:bookmarkStart w:id="13" w:name="OLE_LINK9"/>
      <w:bookmarkStart w:id="14" w:name="OLE_LINK10"/>
      <w:bookmarkStart w:id="15" w:name="OLE_LINK9"/>
      <w:bookmarkEnd w:id="14"/>
      <w:bookmarkEnd w:id="15"/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61411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การผลิตโดยใช้คอมพิวเตอร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(2-2-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>Computer Integrated Manufacturing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ind w:left="1080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ชาบังคับก่อ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550310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อมพิวเตอร์ในงานอุตสาหกรรม 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ind w:left="1080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61410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รมวิธีการผลิต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บบการผลิตแบบต่างๆ ที่ใช้คอมพิวเตอร์ควบคุม กำหนดการผลิตด้วยโปรแกรมคอมพิวเตอร์ </w:t>
      </w:r>
      <w:r>
        <w:rPr>
          <w:rFonts w:cs="Angsana New" w:ascii="Angsana New" w:hAnsi="Angsana New"/>
          <w:sz w:val="32"/>
          <w:szCs w:val="32"/>
        </w:rPr>
        <w:t xml:space="preserve">(CNC) </w:t>
      </w:r>
      <w:r>
        <w:rPr>
          <w:rFonts w:ascii="Angsana New" w:hAnsi="Angsana New"/>
          <w:sz w:val="32"/>
          <w:sz w:val="32"/>
          <w:szCs w:val="32"/>
        </w:rPr>
        <w:t>จัดระบบการผลิตโดยรวมขั้นตอนต่างๆ เข้าด้วยกันด้วยระบบคอมพิวเตอร์</w:t>
      </w:r>
      <w:r>
        <w:rPr>
          <w:rFonts w:ascii="Angsana New" w:hAnsi="Angsana New"/>
          <w:sz w:val="32"/>
          <w:sz w:val="32"/>
          <w:szCs w:val="32"/>
        </w:rPr>
        <w:t xml:space="preserve"> ใช้คอมพิวเตอร์ในการสั่งงานให้หุ่นยนต์เป็นผู้ประสานการผลิต ตั้งแต่การนำวัสดุจากแหล่งจัดเก็บไปเข้าเครื่องจักรเพื่อผลิต ใช้หุ่นยนต์ประสานการผลิตระหว่างขั้นตอนจากเครื่องจักรต่างๆ ใช้โปรแกรมเพื่อการตรวจสอบงานสำเร็จรูป และใช้โปรแกรมจำลองการผลิตเพื่อหาวิธีการผลิตที่เหมาะสม   ตลอดจนคำนวณเวลาการผลิตรวมทั้งหมด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61411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ใช้คอมพิวเตอร์ในการจำลองสถานการณ์ </w:t>
      </w:r>
      <w:r>
        <w:rPr>
          <w:rFonts w:cs="Angsana New" w:ascii="Angsana New" w:hAnsi="Angsana New"/>
          <w:b/>
          <w:bCs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Computer Application in Simulation 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ื้นฐานการสร้างแบบจำลอง และการจำลองสถานการณ์ การสร้างแบบจำลองของระบบที่มีความซับซ้อน การวิเคราะห์และเลือกปัจจัยเข้า การสร้างตัวแปรสุ่ม การวิเคราะห์ผลลัพธ์ การออกแบบและการสร้างแบบจำลองทางเลือกใหม่ ศึกษาวิธีการสร้างแบบจำลอง และทำโครงการทางอุตสาหกรรมการผลิต และบริการด้วยโปรแกรมการจำลองสถานการณ์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61411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ควบคุ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ผลิตแบ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ัตโนมัติ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(2-</w:t>
      </w:r>
      <w:r>
        <w:rPr>
          <w:rFonts w:cs="Angsana New" w:ascii="Angsana New" w:hAnsi="Angsana New"/>
          <w:b/>
          <w:bCs/>
          <w:sz w:val="32"/>
          <w:szCs w:val="32"/>
        </w:rPr>
        <w:t>2-5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Control   Automation     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ลักการควบคุมด้านลอจิก  แมคคานิก  ไฟฟ้า  นิวแมติกส์ไฮดรอลิกส์ และ   </w:t>
      </w:r>
      <w:r>
        <w:rPr>
          <w:rFonts w:cs="Angsana New" w:ascii="Angsana New" w:hAnsi="Angsana New"/>
          <w:sz w:val="32"/>
          <w:szCs w:val="32"/>
        </w:rPr>
        <w:t>PLC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บบ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บคุมด้วยตัวเลขศูนย์การควบคุมการทำงาน ระบบสายงานการผลิต การผลิตแบบ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-167640</wp:posOffset>
                </wp:positionH>
                <wp:positionV relativeFrom="paragraph">
                  <wp:posOffset>-6985</wp:posOffset>
                </wp:positionV>
                <wp:extent cx="5486400" cy="342900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รายวิชาและคำอธิบายรายวิช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-0.55pt;mso-position-vertical-relative:text;margin-left:-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ื่อรายวิชาและคำอธิบายรายวิช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ัตโนมัติ หลักการประยุกต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งาน การส่งถ่ายในขบวนการผลิตต่างๆ เช่นสายพานเครื่องป้อนอัตโนมัติ ระบบหุ่นยนต์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61411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ฏิบัติการกรรมวิธีการผลิต</w:t>
      </w:r>
      <w:r>
        <w:rPr>
          <w:rFonts w:cs="Angsana New" w:ascii="Angsana New" w:hAnsi="Angsana New"/>
          <w:b/>
          <w:bCs/>
          <w:sz w:val="32"/>
          <w:szCs w:val="32"/>
        </w:rPr>
        <w:tab/>
        <w:t>1(0-2-1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>Manufacturing Process Laboratory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ฏิบัติการเกี่ยวกับกระบวนการทางอุตสาหกรรมการผลิตขั้นมูลฐาน เช่น การทดสอบคุณสมบัติของโลหะและการทดลองการวางแผนการผลิต เครื่องมือ เครื่องจักรกลสำหรับการผลิต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614114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ฏิบัติการการศึกษาการทำง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>1(0-2-1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Work Study Laboratory                       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ฏิบัติการทดสอบการศึกษาเวลาการทำงาน วิธีจัดเวลาทำงาน เทคนิคการสร้างแผนภูมิ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ผลิต หลักการเคลื่อนไหวแบบประหยัด ความเมื่อยล้า การพักผ่อนในขณะปฏิบัติและวิธีการทำงานให้ง่ายขึ้น วิเคราะห์การเคลื่อนไหวอย่างละเอียด การจัดงานทฤษฎีและปฏิบัติเกี่ยวกับการศึกษาเวลาและหาเวลามาตรฐานในการทำงาน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614115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ฏิบัติการวัสดุวิศวกรรมอุตสาหกรรม </w:t>
      </w:r>
      <w:r>
        <w:rPr>
          <w:rFonts w:cs="Angsana New" w:ascii="Angsana New" w:hAnsi="Angsana New"/>
          <w:b/>
          <w:bCs/>
          <w:sz w:val="32"/>
          <w:szCs w:val="32"/>
        </w:rPr>
        <w:tab/>
        <w:t>1(0-2-1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Mechanics of Materials Laboratory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 xml:space="preserve">ปฏิบัติการทดสอบวัสดุด้วยวิธีต่างๆ เช่น การทดสอบแรงดึง แรงอัดและแรงเฉือน วิเคราะห์ความเค้น  ความเครียด ความเค้นผสม  ทฤษฎีแตกหัก และการเปลี่ยนแปลงของเหล็กชนิดที่มีคาร์บอนผสม  การปรับปรุงคุณภาพในด้านความแข็ง ไดอะแกรมในการชุปแข็งเหล็กต่างๆ การเพิ่มผิวแข็งกัดกร่อน และการป้องกันการกัดกร่อน 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614116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ฏิบัติการการเชื่อมและการทดสอบ</w:t>
      </w:r>
      <w:r>
        <w:rPr>
          <w:rFonts w:cs="Angsana New" w:ascii="Angsana New" w:hAnsi="Angsana New"/>
          <w:b/>
          <w:bCs/>
          <w:sz w:val="32"/>
          <w:szCs w:val="32"/>
        </w:rPr>
        <w:tab/>
        <w:t>1(0-2-1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>Welding and Testing Laboratory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ฏิบัติการทดสอบการประเมินผลงานเชื่อม วิธีการทดสอบคุณภาพและมาตรฐานของงาน เชื่อมข้อบกพร่องและปัญหาในการเชื่อม การทดสอบแบบไม่ทำลาย เช่น </w:t>
      </w:r>
      <w:r>
        <w:rPr>
          <w:rFonts w:cs="Angsana New" w:ascii="Angsana New" w:hAnsi="Angsana New"/>
          <w:sz w:val="32"/>
          <w:szCs w:val="32"/>
        </w:rPr>
        <w:t xml:space="preserve">Tensile Test, Bending Test, Impact Test, Hardness Test </w:t>
      </w:r>
      <w:r>
        <w:rPr>
          <w:rFonts w:ascii="Angsana New" w:hAnsi="Angsana New"/>
          <w:sz w:val="32"/>
          <w:sz w:val="32"/>
          <w:szCs w:val="32"/>
        </w:rPr>
        <w:t xml:space="preserve">การทดสอบแบบไม่ทำลาย เช่น </w:t>
      </w:r>
      <w:r>
        <w:rPr>
          <w:rFonts w:cs="Angsana New" w:ascii="Angsana New" w:hAnsi="Angsana New"/>
          <w:sz w:val="32"/>
          <w:szCs w:val="32"/>
        </w:rPr>
        <w:t xml:space="preserve">Visual, Magnetic Particle, Liquid Penetrant, Radiographic, Ultrasonic Eddy Currents and Leak Test  </w:t>
      </w:r>
      <w:r>
        <w:rPr>
          <w:rFonts w:ascii="Angsana New" w:hAnsi="Angsana New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342900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รายวิชาและคำอธิบายรายวิช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ื่อรายวิชาและคำอธิบายรายวิช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61411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ฏิบัติการเทคโนโลยีแคด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คม</w:t>
      </w:r>
      <w:r>
        <w:rPr>
          <w:rFonts w:cs="Angsana New" w:ascii="Angsana New" w:hAnsi="Angsana New"/>
          <w:b/>
          <w:bCs/>
          <w:sz w:val="32"/>
          <w:szCs w:val="32"/>
        </w:rPr>
        <w:tab/>
        <w:t>1(0-2-1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CAD-CAM Technology Laboratory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ฏิบัติงานเกี่ยวกับขอบข่ายของ </w:t>
      </w:r>
      <w:r>
        <w:rPr>
          <w:rFonts w:cs="Angsana New" w:ascii="Angsana New" w:hAnsi="Angsana New"/>
          <w:sz w:val="32"/>
          <w:szCs w:val="32"/>
        </w:rPr>
        <w:t xml:space="preserve">CAD- CAM </w:t>
      </w:r>
      <w:r>
        <w:rPr>
          <w:rFonts w:ascii="Angsana New" w:hAnsi="Angsana New"/>
          <w:sz w:val="32"/>
          <w:sz w:val="32"/>
          <w:szCs w:val="32"/>
        </w:rPr>
        <w:t xml:space="preserve">ด้วยโปรแกรมคอมพิวเตอร์ที่ใช้ในปัจจุบัน ด้วยคำสั่งต่างๆ เช่น คำสั่งในการเขียนภาพ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มิติ</w:t>
      </w:r>
      <w:r>
        <w:rPr>
          <w:rFonts w:cs="Angsana New" w:ascii="Angsana New" w:hAnsi="Angsana New"/>
          <w:sz w:val="32"/>
          <w:szCs w:val="32"/>
        </w:rPr>
        <w:t xml:space="preserve">, 3 </w:t>
      </w:r>
      <w:r>
        <w:rPr>
          <w:rFonts w:ascii="Angsana New" w:hAnsi="Angsana New"/>
          <w:sz w:val="32"/>
          <w:sz w:val="32"/>
          <w:szCs w:val="32"/>
        </w:rPr>
        <w:t xml:space="preserve">มิติ และเขียนภาพที่ผิว </w:t>
      </w:r>
      <w:r>
        <w:rPr>
          <w:rFonts w:cs="Angsana New" w:ascii="Angsana New" w:hAnsi="Angsana New"/>
          <w:sz w:val="32"/>
          <w:szCs w:val="32"/>
        </w:rPr>
        <w:t xml:space="preserve">(Surface) </w:t>
      </w:r>
      <w:r>
        <w:rPr>
          <w:rFonts w:ascii="Angsana New" w:hAnsi="Angsana New"/>
          <w:sz w:val="32"/>
          <w:sz w:val="32"/>
          <w:szCs w:val="32"/>
        </w:rPr>
        <w:t xml:space="preserve">การ </w:t>
      </w:r>
      <w:r>
        <w:rPr>
          <w:rFonts w:cs="Angsana New" w:ascii="Angsana New" w:hAnsi="Angsana New"/>
          <w:sz w:val="32"/>
          <w:szCs w:val="32"/>
        </w:rPr>
        <w:t xml:space="preserve">Generation </w:t>
      </w:r>
      <w:r>
        <w:rPr>
          <w:rFonts w:ascii="Angsana New" w:hAnsi="Angsana New"/>
          <w:sz w:val="32"/>
          <w:sz w:val="32"/>
          <w:szCs w:val="32"/>
        </w:rPr>
        <w:t xml:space="preserve">เป็นข้อมูล </w:t>
      </w:r>
      <w:r>
        <w:rPr>
          <w:rFonts w:cs="Angsana New" w:ascii="Angsana New" w:hAnsi="Angsana New"/>
          <w:sz w:val="32"/>
          <w:szCs w:val="32"/>
        </w:rPr>
        <w:t xml:space="preserve">NC </w:t>
      </w:r>
      <w:r>
        <w:rPr>
          <w:rFonts w:ascii="Angsana New" w:hAnsi="Angsana New"/>
          <w:sz w:val="32"/>
          <w:sz w:val="32"/>
          <w:szCs w:val="32"/>
        </w:rPr>
        <w:t xml:space="preserve">และการใช้ </w:t>
      </w:r>
      <w:r>
        <w:rPr>
          <w:rFonts w:cs="Angsana New" w:ascii="Angsana New" w:hAnsi="Angsana New"/>
          <w:sz w:val="32"/>
          <w:szCs w:val="32"/>
        </w:rPr>
        <w:t xml:space="preserve">Post Process </w:t>
      </w:r>
      <w:r>
        <w:rPr>
          <w:rFonts w:ascii="Angsana New" w:hAnsi="Angsana New"/>
          <w:sz w:val="32"/>
          <w:sz w:val="32"/>
          <w:szCs w:val="32"/>
        </w:rPr>
        <w:t xml:space="preserve">การกำหนดเงื่อนไขการตัดเฉือน </w:t>
      </w:r>
      <w:r>
        <w:rPr>
          <w:rFonts w:cs="Angsana New" w:ascii="Angsana New" w:hAnsi="Angsana New"/>
          <w:sz w:val="32"/>
          <w:szCs w:val="32"/>
        </w:rPr>
        <w:t xml:space="preserve">(Cutting Condition) </w:t>
      </w:r>
      <w:r>
        <w:rPr>
          <w:rFonts w:ascii="Angsana New" w:hAnsi="Angsana New"/>
          <w:sz w:val="32"/>
          <w:sz w:val="32"/>
          <w:szCs w:val="32"/>
        </w:rPr>
        <w:t>การเลือกใช้วัสด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Tool) </w:t>
      </w:r>
      <w:r>
        <w:rPr>
          <w:rFonts w:ascii="Angsana New" w:hAnsi="Angsana New"/>
          <w:sz w:val="32"/>
          <w:sz w:val="32"/>
          <w:szCs w:val="32"/>
        </w:rPr>
        <w:t xml:space="preserve">ตลอดจนการเชื่อมต่อระบบ </w:t>
      </w:r>
      <w:r>
        <w:rPr>
          <w:rFonts w:cs="Angsana New" w:ascii="Angsana New" w:hAnsi="Angsana New"/>
          <w:sz w:val="32"/>
          <w:szCs w:val="32"/>
        </w:rPr>
        <w:t xml:space="preserve">(Interface) </w:t>
      </w:r>
      <w:r>
        <w:rPr>
          <w:rFonts w:ascii="Angsana New" w:hAnsi="Angsana New"/>
          <w:sz w:val="32"/>
          <w:sz w:val="32"/>
          <w:szCs w:val="32"/>
        </w:rPr>
        <w:t xml:space="preserve">กับเครื่องมือกล </w:t>
      </w:r>
      <w:r>
        <w:rPr>
          <w:rFonts w:cs="Angsana New" w:ascii="Angsana New" w:hAnsi="Angsana New"/>
          <w:sz w:val="32"/>
          <w:szCs w:val="32"/>
        </w:rPr>
        <w:t xml:space="preserve">CNC </w:t>
      </w:r>
      <w:r>
        <w:rPr>
          <w:rFonts w:ascii="Angsana New" w:hAnsi="Angsana New"/>
          <w:sz w:val="32"/>
          <w:sz w:val="32"/>
          <w:szCs w:val="32"/>
        </w:rPr>
        <w:t xml:space="preserve">ในงานอุตสาหกรรมและทดลองโปรแกรม </w:t>
      </w:r>
      <w:r>
        <w:rPr>
          <w:rFonts w:cs="Angsana New" w:ascii="Angsana New" w:hAnsi="Angsana New"/>
          <w:sz w:val="32"/>
          <w:szCs w:val="32"/>
        </w:rPr>
        <w:t xml:space="preserve">CAD-CAM </w:t>
      </w:r>
      <w:r>
        <w:rPr>
          <w:rFonts w:ascii="Angsana New" w:hAnsi="Angsana New"/>
          <w:sz w:val="32"/>
          <w:sz w:val="32"/>
          <w:szCs w:val="32"/>
        </w:rPr>
        <w:t xml:space="preserve">บน </w:t>
      </w:r>
      <w:r>
        <w:rPr>
          <w:rFonts w:cs="Angsana New" w:ascii="Angsana New" w:hAnsi="Angsana New"/>
          <w:sz w:val="32"/>
          <w:szCs w:val="32"/>
        </w:rPr>
        <w:t xml:space="preserve">PC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Workstation </w:t>
      </w:r>
      <w:r>
        <w:rPr>
          <w:rFonts w:ascii="Angsana New" w:hAnsi="Angsana New"/>
          <w:sz w:val="32"/>
          <w:sz w:val="32"/>
          <w:szCs w:val="32"/>
        </w:rPr>
        <w:t>กับเครื่องมือกลขั้นพื้นฐาน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61420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ชื่อมและการทดสอบ</w:t>
      </w:r>
      <w:r>
        <w:rPr>
          <w:rFonts w:cs="Angsana New" w:ascii="Angsana New" w:hAnsi="Angsana New"/>
          <w:b/>
          <w:bCs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Welding and Testing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ผลงานเชื่อม วิธีการทดสอบคุณภาพและมาตรฐานของงาน เชื่อมข้อบกพร่องและปัญหาในการเชื่อม การทดสอบแบบไม่ทำลาย เช่น </w:t>
      </w:r>
      <w:r>
        <w:rPr>
          <w:rFonts w:cs="Angsana New" w:ascii="Angsana New" w:hAnsi="Angsana New"/>
          <w:sz w:val="32"/>
          <w:szCs w:val="32"/>
        </w:rPr>
        <w:t xml:space="preserve">Tensile Test, Bending Test, Impact Test, Hardness Test  </w:t>
      </w:r>
      <w:r>
        <w:rPr>
          <w:rFonts w:ascii="Angsana New" w:hAnsi="Angsana New"/>
          <w:sz w:val="32"/>
          <w:sz w:val="32"/>
          <w:szCs w:val="32"/>
        </w:rPr>
        <w:t xml:space="preserve">การทดสอบแบบไม่ทำลาย เช่น </w:t>
      </w:r>
      <w:r>
        <w:rPr>
          <w:rFonts w:cs="Angsana New" w:ascii="Angsana New" w:hAnsi="Angsana New"/>
          <w:sz w:val="32"/>
          <w:szCs w:val="32"/>
        </w:rPr>
        <w:t xml:space="preserve">Visual, Magnetic Particle, Liquid Penetrant, Radiographic, Ultrasonic Eddy Currents and Leak Test  </w:t>
      </w:r>
      <w:r>
        <w:rPr>
          <w:rFonts w:ascii="Angsana New" w:hAnsi="Angsana New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61420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โนโลยีการเชื่อมโลหะ</w:t>
      </w:r>
      <w:r>
        <w:rPr>
          <w:rFonts w:cs="Angsana New" w:ascii="Angsana New" w:hAnsi="Angsana New"/>
          <w:b/>
          <w:bCs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Welding Technology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และปฏิบัติการเชื่อม ด้วยกรรมวิธีเชื่อมก๊าซและเชื่อมไฟฟ้าทั้งเชื่อมแผ่นและเชื่อมท่อในทุกตำแหน่งการเชื่อม การบากงาน การเซาะร่องงาน ตลอดจนการเชื่อมโลหะผสมและโลหะที่ไม่ใช่เหล็ก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6143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ลองเครื่องมือกล</w:t>
      </w:r>
      <w:r>
        <w:rPr>
          <w:rFonts w:cs="Angsana New" w:ascii="Angsana New" w:hAnsi="Angsana New"/>
          <w:b/>
          <w:bCs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Mechanics Tools  Laboratory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ถึงการทดสอบและบำรุงรักษาเครื่องจักรต่างๆ เช่น เครื่องกลึง เครื่องไส เครื่องกัด เครื่องเจาะ เครื่องเจียระไน และเครื่องอัดขึ้นรูปพลาสติก รวมทั้งการประลองหาแรงม้าของคมตัด ความเรียบของพื้นผิว อายุการใช้งาน การหากำลังม้าความเร็วและเวลาในการผลิต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342900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รายวิชาและคำอธิบายรายวิช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ื่อรายวิชาและคำอธิบายรายวิช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61430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โนโลยีเครื่องมือกล</w:t>
      </w:r>
      <w:r>
        <w:rPr>
          <w:rFonts w:cs="Angsana New" w:ascii="Angsana New" w:hAnsi="Angsana New"/>
          <w:b/>
          <w:bCs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Machine Tools Technology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ทดลองปฏิบัติการเกี่ยวกับกรรมวิธีแปรรูปโลหะ โดยใช้เครื่องมือกลประเภทต่างๆ เช่น เครื่องกลึง เครื่องไส เครื่องเจาะ เครื่องกัด เครื่องเจียระไน เป็นต้น เพื่อให้ได้ผลงานตามมาตรฐานอุตสาหกรรม และสามารถนำไปใช้กับเครื่องจักรกลได้เหมาะสมกับงาน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61430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ลองการผลิต</w:t>
      </w:r>
      <w:r>
        <w:rPr>
          <w:rFonts w:cs="Angsana New" w:ascii="Angsana New" w:hAnsi="Angsana New"/>
          <w:b/>
          <w:bCs/>
          <w:sz w:val="32"/>
          <w:szCs w:val="32"/>
        </w:rPr>
        <w:tab/>
        <w:t>1(0-2-1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Production Laboratory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ลองงานเครื่องมือกล การแปรรูปโลหะด้วยเครื่องมือกลประเภทต่างๆ งานเชื่อมโลหะ เชื่อมโลหะแผ่น การออกแบบรอยต่อ ฯลฯ ให้ได้ผลงานตาม   มาตรฐานอุตสาหกรรม ศึกษาโครงสร้างและศึกษาคุณสมบัติของโลหะ โลหะผสมและพลาสติก กรรมวิธีในการปรับปรุงโครงสร้างของโลหะและ โลหะผสม  การสึกกร่อนและการควบคุม ปฏิบัติการโครงสร้างวัสดุวิศวกรรม การบันทึกและการสรุปผลการทดสอบโครงสร้างวัสดุวิศวกรรม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61431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ผลิตทางด้านอุตสาหกรรมการผลิต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Industrial Production Process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ระบบและกระบวนการผลิตแบบต่างๆ ในระบบอุตสาหกรรมการผลิตเพื่อเพิ่มประสิทธิภาพการบริหารงานอุตสาหกรรมการผลิต เลือกใช้เทคโนโลยีเครื่องมือ และเครื่องจักรให้เหมาะสมกับกระบวนการผลิต เพื่อเพิ่มประสิทธิภาพการผลิตด้านอุตสาหกรรม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614315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ควบคุมคุณภาพในงานอุตสาหกรรม 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Industrial Quality Control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าบังคับก่อ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551240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ถิติอุตสาหกรรม             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ลักการและการปฏิบัติงานการควบคุมคุณภาพ ขอบข่ายงานควบคุมคุณภาพในอุตสาหกรรม การจัดองค์การและบริหารงานควบคุมคุณภาพ การใช้เทคนิคทางสถิติในการควบคุมคุณภาพ เช่น การศึกษาการผันแปรและความสามารถของขบวนการ แผนภูมิการควบคุมและการสุ่มตัวอย่าง เพื่อการตรวจสอบการออกแบบ ข้อกำหนดการควบคุมและวิธีการดำเนินการตรวจสอบ 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-140970</wp:posOffset>
                </wp:positionH>
                <wp:positionV relativeFrom="paragraph">
                  <wp:posOffset>-33655</wp:posOffset>
                </wp:positionV>
                <wp:extent cx="5486400" cy="342900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รายวิชาและคำอธิบายรายวิช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-2.65pt;mso-position-vertical-relative:text;margin-left:-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ื่อรายวิชาและคำอธิบายรายวิช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ธีการใช้ ตารางสุ่มตัวอย่างมาตรฐาน การศึกษาความน่าเชื่อถือ และการใช้ระบบคอมพิวเตอร์ซอฟแวร์ช่วย ในการควบคุมคุณภาพ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614316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อกแบบและวางผังโรงงานอุตสาหกรรม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Industrial Plant Design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ใช้วิธีการที่ทันสมัยในการวางผังโรงงาน และการเลือกทำเลที่ตั้งโรงงานที่เหมาะสมการเคลื่อนของบุคลากรและวัสดุ การออกแบบผังโรงงาน การวิเคราะห์การไหลและเทคนิคการขนถ่ายและเคลื่อนย้ายวัสดุ  นักศึกษาจะได้ศึกษาวิธีการทางคณิตศาสตร์และโปรแกรมคอมพิวเตอร์สำเร็จรูป เพื่อนำมาประยุกต์ใช้ในการแก้ปัญหาเกี่ยวกับการจัดวางผังโรงงาน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61490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พิเศษเทคโนโลยีการผลิต</w:t>
      </w:r>
      <w:r>
        <w:rPr>
          <w:rFonts w:cs="Angsana New" w:ascii="Angsana New" w:hAnsi="Angsana New"/>
          <w:b/>
          <w:bCs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Special Project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อกแบบงานที่สมบูรณ์เกี่ยวกับการผลิตโดยเขียนเป็นรายการอธิบายรายละเอียดต่างๆ ที่เกี่ยวกับผลงานที่ออกแบบ และอ้างอิงทฤษฎีหรือข้อควรปฏิบัติในการทำมาด้วยงานที่จะทำ ผู้เรียนทุกคนจะต้องได้รับอนุมัติจากอาจารย์ที่ปรึกษาโครงการ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614904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ัมมนางานอุตสาหกรรมการผลิต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(2-2-5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Industrial Production 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ปัญหาและรวบรวมข้อมูลต่างๆ เพื่อนำไปใช้ในการวางแผ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แก้ปัญหางานอุตสาหกรรมการผลิต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643114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โนโลยีคมนาคม</w:t>
      </w:r>
      <w:r>
        <w:rPr>
          <w:rFonts w:cs="Angsana New" w:ascii="Angsana New" w:hAnsi="Angsana New"/>
          <w:b/>
          <w:bCs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Technology Telecommunications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การสื่อสารแบบต่างๆ หลักการทำงานของวิทยุ โทรทัศน์ โทรศัพท์ ไมโครเวฟ เรดาร์  ดาวเทียม  และอุปกรณ์สำคัญ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5486400" cy="342900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รายวิชาและคำอธิบายรายวิช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-6.85pt;mso-position-vertical-relative:text;margin-left:-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ื่อรายวิชาและคำอธิบายรายวิช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564451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ศวกรรมคุณค่า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  <w:br/>
        <w:tab/>
        <w:t>Value Engineering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ศึกษาวิธีการของวิศวกรรมคุณค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รู้จักประยุกต์ใช้เทคนิคของวิชานี้ เพื่อการออกแบบผลผลิตทางอุตสาหกรรมอย่างมีขั้นตอน ทั้งนี้เพื่อให้ได้มาซึ่งผลประโยชน์สูงสุดในการผลิต เช่น สามารถลดต้นทุนการผลิต  แต่คุณภาพยังดีเลิศ  การใช้วิศวกรรมคุณค่าในงานอุตสาหกรรม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564451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ศึกษาความเป็นไปได้ของโครงก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  <w:tab/>
        <w:t>Feasibility Study in Project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ศึกษาองค์ประกอบที่สำคัญอย่างจริงจังเพื่อประกอบการตัดสินใจในการลงทุนทางอุตสาหกรรม  การวางแผนทางเศรษฐกิจ  และการพัฒนาทางวิศวกรรม  การทดสอบแผน  ศึกษาข้อมูลและการวิเคราะห์  การวัดผลทางเศรษฐศาสตร์  ฐานะการเงินและการเตรียมการรายงานโครงการแบบกลุ่ม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64490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ิจัยเพื่อพัฒนาเทคโนโลยีการเพิ่มผลผลิตอุตสาหกรรม</w:t>
      </w:r>
      <w:r>
        <w:rPr>
          <w:rFonts w:cs="Angsana New" w:ascii="Angsana New" w:hAnsi="Angsana New"/>
          <w:b/>
          <w:bCs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Research for Industrial Productivity Technology Development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ึกษาทฤษฎีและหลักการวิจัย การกำหนดหัวข้อวิจัย วัตถุประสงค์และขอบเขตของการวิจัย  การวางแผนการวิจัย  การเขียนโครงการวิจัย การสร้างแบบวิจัย การสร้างและใช้เครื่องมือในการวิจัย   ขั้นตอนในการวิจัย  การเริ่มทำการวิจัย  การเก็บข้อมูล การวิเคราะห์ข้อมูลทางสถิติ การแปลความหมายข้อมูล  การสรุปผลการวิจัย  การเขียนรายงานการวิจัย การเสนอผลงานวิจัย และทำการวิจัยเพื่อพัฒนาเทคโนโลยีที่เหมาะสมกับเศรษฐกิจ สังคม และสิ่งแวดล้อมของประเทศ เพื่อการพึ่งพาตนเองของชุมชน   และสังคมอย่างมั่นคง      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644910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มมนาการเพิ่มผลผลิตอุตสาหกรร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(2-2-5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Industrial Productivity Seminar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ึกษาค้นคว้าหาความรู้ ความก้าวหน้าของผลงานวิจัย และปัญหาทางการเพิ่มผลผลิตอุตสาหกรรม  ให้สอดคล้องกับกลุ่มวิชาที่เลือกเรียนมาอภิปรายเพื่อแก้ปัญหาต่างๆ อย่างมีเหตุผล 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</wp:posOffset>
                </wp:positionV>
                <wp:extent cx="5486400" cy="342900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รายวิชาและคำอธิบายรายวิช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2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ื่อรายวิชาและคำอธิบายรายวิช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วิธีการและกระบวนการทางวิทยาศาสตร์  ตลอดจนฝึกเขียนโครงการหรือโครงงานหรือรายงานตามความเหมาะสม ทั้งวิธีการและการปฏิบัติอย่างเป็นระบบ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6531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ริยธรรมและกฎหมายที่เกี่ยวข้องกับวิชาชีพคอมพิวเตอร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(3-0-6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Ethic and Regulation Issues in Computer Profession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ริยธรรมเกี่ยวกับคอมพิวเตอร์ ความรับผิดชอบ ทรัพย์สินทางปัญญาของซอฟต์แวร์และข้อมูลอื่นๆ ความเป็นส่วนตัว การดักข้อมูลและการเข้ารหัส อาชญากรรมทางคอมพิวเตอร์ การเจาะระบบ ความเสี่ยงจากระบบคอมพิวเตอร์ กฎหมายที่เกี่ยวข้อง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6532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ารทรัพยากรข้อมูล</w:t>
      </w:r>
      <w:r>
        <w:rPr>
          <w:rFonts w:cs="Angsana New" w:ascii="Angsana New" w:hAnsi="Angsana New"/>
          <w:b/>
          <w:bCs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Data Resource Management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ทฤษฎีและการปฏิบัติที่เกี่ยวข้องการจัดการและกับการพัฒนาทรัพยากร ข้อมูลขององค์กร  ทั้งในระดับแนวคิด ตรรกะ และกายภาพ ได้แก่ การจัดการทรัพยากรข้อมูล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วิเคราะห์ข้อมูล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ออกแบบฐานข้อมูล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จัดเก็บ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สำรองและกู้คื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ทคนิคการจัดการเก็บข้อมูล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พิจารณาภาษาสำหรับการสืบค้น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65320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จัดการฐานข้อมูล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Database Management System 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ึกษาทฤษฎีเกี่ยวกับโครง สร้างข้อมูลแบบต่างๆ การใช้โครง สร้างข้อมูล การจัดการข้อมูลขนาดใหญ่ ระบบจัดการฐานข้อมูล องค์ประกอบของระบบฐานข้อมูล เทคนิคการสร้าง </w:t>
      </w:r>
      <w:r>
        <w:rPr>
          <w:rFonts w:cs="Angsana New" w:ascii="Angsana New" w:hAnsi="Angsana New"/>
          <w:sz w:val="32"/>
          <w:szCs w:val="32"/>
        </w:rPr>
        <w:t xml:space="preserve">E-R Diagram </w:t>
      </w:r>
      <w:r>
        <w:rPr>
          <w:rFonts w:ascii="Angsana New" w:hAnsi="Angsana New"/>
          <w:sz w:val="32"/>
          <w:sz w:val="32"/>
          <w:szCs w:val="32"/>
        </w:rPr>
        <w:t xml:space="preserve">การออกแบบเชิงกายภาพ การออกแบบฐานข้อมูล การสร้างและการบริหารฐานข้อมูลสถาปัตยกรรมและหน้าที่ของระบบจัดการฐานข้อมูล การทำให้เป็นบรรทัดฐานภาษาสอบถาม </w:t>
      </w:r>
      <w:r>
        <w:rPr>
          <w:rFonts w:cs="Angsana New" w:ascii="Angsana New" w:hAnsi="Angsana New"/>
          <w:sz w:val="32"/>
          <w:szCs w:val="32"/>
        </w:rPr>
        <w:t xml:space="preserve">SQL </w:t>
      </w:r>
      <w:r>
        <w:rPr>
          <w:rFonts w:ascii="Angsana New" w:hAnsi="Angsana New"/>
          <w:sz w:val="32"/>
          <w:sz w:val="32"/>
          <w:szCs w:val="32"/>
        </w:rPr>
        <w:t>ความมั่นคงและบูรณภาพ ระบบฐานข้อมูลแบบกระจาย และระบบฐานข้อมูลเชิงวัตถุ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65320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ฏิบัติการระบบจัดการฐานข้อมูล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(0-2-1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Database Management System Laboratory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ฏิบัติเกี่ยวกับทฤษฎีระบบจัดการฐานข้อมูลเพื่อสนับสนุนวิชา  </w:t>
      </w:r>
      <w:r>
        <w:rPr>
          <w:rFonts w:cs="Angsana New" w:ascii="Angsana New" w:hAnsi="Angsana New"/>
          <w:sz w:val="32"/>
          <w:szCs w:val="32"/>
        </w:rPr>
        <w:t xml:space="preserve">5653202 </w:t>
      </w:r>
      <w:r>
        <w:rPr>
          <w:rFonts w:ascii="Angsana New" w:hAnsi="Angsana New"/>
          <w:sz w:val="32"/>
          <w:sz w:val="32"/>
          <w:szCs w:val="32"/>
        </w:rPr>
        <w:t>ระบบจัดการฐานข้อมูล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ind w:left="1080" w:hanging="1080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-114300</wp:posOffset>
                </wp:positionH>
                <wp:positionV relativeFrom="paragraph">
                  <wp:posOffset>6350</wp:posOffset>
                </wp:positionV>
                <wp:extent cx="5486400" cy="342900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รายวิชาและคำอธิบายรายวิช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0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ื่อรายวิชาและคำอธิบายรายวิช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ind w:left="1080" w:hanging="108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ind w:left="1080" w:hanging="108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5653306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ศวกรรมซอฟต์แว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  <w:br/>
        <w:t>Software Engineering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ทฤษฎีการผลิตซอฟท์แวร์ โดยเป็นระบบคอมพิวเตอร์เชิงวิศวกรรมการวางแผนโครงการด้วยซอฟท์แวร์ การกำหนดสิ่งที่ต้องการของระบบ การออกแบบซอฟต์แวร์ การเขียนโปรแกรม เทคนิคการทดสอบซอฟท์แวร์ การบำรุงรักษาและการจัดการติดตั้งซอฟท์แวร์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ind w:left="1080" w:hanging="108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653307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ฏิบัติการวิศวกรรมซอฟต์แว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>1(0-2-1)</w:t>
        <w:br/>
        <w:t>Software Engineering Laboratory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ฏิบัติเกี่ยวกับทฤษฎีวิศวกรรมซอฟต์แวร์เพื่อสนับสนุนวิชา </w:t>
      </w:r>
      <w:r>
        <w:rPr>
          <w:rFonts w:cs="Angsana New" w:ascii="Angsana New" w:hAnsi="Angsana New"/>
          <w:sz w:val="32"/>
          <w:szCs w:val="32"/>
        </w:rPr>
        <w:t xml:space="preserve">5653306 </w:t>
      </w:r>
      <w:r>
        <w:rPr>
          <w:rFonts w:ascii="Angsana New" w:hAnsi="Angsana New"/>
          <w:sz w:val="32"/>
          <w:sz w:val="32"/>
          <w:szCs w:val="32"/>
        </w:rPr>
        <w:t>วิศวกรรมซอฟต์แวร์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653308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ทคโนโลยีซอฟต์แวร์อินเตอร์เน็ต </w:t>
      </w:r>
      <w:r>
        <w:rPr>
          <w:rFonts w:cs="Angsana New" w:ascii="Angsana New" w:hAnsi="Angsana New"/>
          <w:b/>
          <w:bCs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Internet Software Technology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ึกษาทฤษฎีและปฏิบัติเกี่ยวกับการใช้งาน </w:t>
      </w:r>
      <w:r>
        <w:rPr>
          <w:rFonts w:cs="Angsana New" w:ascii="Angsana New" w:hAnsi="Angsana New"/>
          <w:sz w:val="32"/>
          <w:szCs w:val="32"/>
        </w:rPr>
        <w:t xml:space="preserve">IP Addressing, TCP/IP, HTTP, </w:t>
      </w:r>
      <w:r>
        <w:rPr>
          <w:rFonts w:ascii="Angsana New" w:hAnsi="Angsana New"/>
          <w:sz w:val="32"/>
          <w:sz w:val="32"/>
          <w:szCs w:val="32"/>
        </w:rPr>
        <w:t xml:space="preserve">การใช้ภาษา </w:t>
      </w:r>
      <w:r>
        <w:rPr>
          <w:rFonts w:cs="Angsana New" w:ascii="Angsana New" w:hAnsi="Angsana New"/>
          <w:sz w:val="32"/>
          <w:szCs w:val="32"/>
        </w:rPr>
        <w:t xml:space="preserve">HTML, </w:t>
      </w:r>
      <w:r>
        <w:rPr>
          <w:rFonts w:ascii="Angsana New" w:hAnsi="Angsana New"/>
          <w:sz w:val="32"/>
          <w:sz w:val="32"/>
          <w:szCs w:val="32"/>
        </w:rPr>
        <w:t xml:space="preserve">ภาษา </w:t>
      </w:r>
      <w:r>
        <w:rPr>
          <w:rFonts w:cs="Angsana New" w:ascii="Angsana New" w:hAnsi="Angsana New"/>
          <w:sz w:val="32"/>
          <w:szCs w:val="32"/>
        </w:rPr>
        <w:t xml:space="preserve">JavaScript </w:t>
      </w:r>
      <w:r>
        <w:rPr>
          <w:rFonts w:ascii="Angsana New" w:hAnsi="Angsana New"/>
          <w:sz w:val="32"/>
          <w:sz w:val="32"/>
          <w:szCs w:val="32"/>
        </w:rPr>
        <w:t xml:space="preserve">เป็นต้น การพัฒนาโปรแกรมข้างแม่ข่ายโดยใช้ภาษา </w:t>
      </w:r>
      <w:r>
        <w:rPr>
          <w:rFonts w:cs="Angsana New" w:ascii="Angsana New" w:hAnsi="Angsana New"/>
          <w:sz w:val="32"/>
          <w:szCs w:val="32"/>
        </w:rPr>
        <w:t xml:space="preserve">PHP, ASP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JSP </w:t>
      </w:r>
      <w:r>
        <w:rPr>
          <w:rFonts w:ascii="Angsana New" w:hAnsi="Angsana New"/>
          <w:sz w:val="32"/>
          <w:sz w:val="32"/>
          <w:szCs w:val="32"/>
        </w:rPr>
        <w:t xml:space="preserve">เทคนิคการเชื่อมต่อกับฐานข้อมูล การใช้ภาษา </w:t>
      </w:r>
      <w:r>
        <w:rPr>
          <w:rFonts w:cs="Angsana New" w:ascii="Angsana New" w:hAnsi="Angsana New"/>
          <w:sz w:val="32"/>
          <w:szCs w:val="32"/>
        </w:rPr>
        <w:t xml:space="preserve">XML </w:t>
      </w:r>
      <w:r>
        <w:rPr>
          <w:rFonts w:ascii="Angsana New" w:hAnsi="Angsana New"/>
          <w:sz w:val="32"/>
          <w:sz w:val="32"/>
          <w:szCs w:val="32"/>
        </w:rPr>
        <w:t>ในการกำหนดการแลกเปลี่ยนข้อมูล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653309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เขียนโปรแกรมเบื้องต้น  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Introduction to Programming Language 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ึกษาและเรียนรู้หลักการ เกี่ยวกับชุดคำสั่งพื้นฐานต่างๆ ฟังก์ชั่นต่างๆ ของภาษาและ การออกแบบโปรแกรมโครงสร้าง การแก้ไขข้อผิดพลาดของโปรแกรมภาษา การทดสอบความถูกต้อง การแก้ปัญหา  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65331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ฏิบัติการเขียนโปรแกรมเบื้องต้น</w:t>
      </w:r>
      <w:r>
        <w:rPr>
          <w:rFonts w:cs="Angsana New" w:ascii="Angsana New" w:hAnsi="Angsana New"/>
          <w:b/>
          <w:bCs/>
          <w:sz w:val="32"/>
          <w:szCs w:val="32"/>
        </w:rPr>
        <w:tab/>
        <w:t>1(0-2-1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Introduction to Programming Language Laboratory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ฏิบัติเกี่ยวกับทฤษฎีการเขียนโปรแกรมเบื้องต้น เพื่อสนับสนุนวิชา </w:t>
      </w:r>
      <w:r>
        <w:rPr>
          <w:rFonts w:cs="Angsana New" w:ascii="Angsana New" w:hAnsi="Angsana New"/>
          <w:sz w:val="32"/>
          <w:szCs w:val="32"/>
        </w:rPr>
        <w:t xml:space="preserve">5653309 </w:t>
      </w:r>
      <w:r>
        <w:rPr>
          <w:rFonts w:ascii="Angsana New" w:hAnsi="Angsana New"/>
          <w:sz w:val="32"/>
          <w:sz w:val="32"/>
          <w:szCs w:val="32"/>
        </w:rPr>
        <w:t xml:space="preserve">การเขียนโปรแกรมเบื้องต้น  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-114300</wp:posOffset>
                </wp:positionH>
                <wp:positionV relativeFrom="paragraph">
                  <wp:posOffset>-100330</wp:posOffset>
                </wp:positionV>
                <wp:extent cx="5486400" cy="342900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รายวิชาและคำอธิบายรายวิช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-7.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ื่อรายวิชาและคำอธิบายรายวิช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65331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ขียนโปรแกรมเบื้องต้นในงานอุตสหกรรม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Introduction to Programming Language in Industrial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และเรียนรู้หลักการ เกี่ยวกับชุดคำสั่งพื้นฐานต่างๆ ฟังก์ชั่นต่างๆ และการออกแบบโปรแกรมโครงสร้าง การแก้ไขข้อผิดพลาดของโปรแกรมภาษา การทดสอบความถูกต้อง การแก้ปัญหา  ของโปรแกรม  ให้สามารถนำไปประยุกต์ใช้กับการงานจริงที่เกี่ยวข้องกับงานอุตสาหกรรม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65331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ฏิบัติการเขียนโปรแกรมเบื้องต้นในงานอุตสหกรร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(0-2-1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Introduction to Programming Language in Industrial Laboratory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ฏิบัติเกี่ยวกับทฤษฎีการเขียนโปรแกรมเบื้องต้นในงานอุตสหกรรม เพื่อสนับสนุนวิชา </w:t>
      </w:r>
      <w:r>
        <w:rPr>
          <w:rFonts w:cs="Angsana New" w:ascii="Angsana New" w:hAnsi="Angsana New"/>
          <w:sz w:val="32"/>
          <w:szCs w:val="32"/>
        </w:rPr>
        <w:t xml:space="preserve">5653311 </w:t>
      </w:r>
      <w:r>
        <w:rPr>
          <w:rFonts w:ascii="Angsana New" w:hAnsi="Angsana New"/>
          <w:sz w:val="32"/>
          <w:sz w:val="32"/>
          <w:szCs w:val="32"/>
        </w:rPr>
        <w:t>การเขียนโปรแกรมเบื้องต้นในงานอุตสหกรร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6534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ิสครีตและโครงสร้างข้อมูล</w:t>
      </w:r>
      <w:r>
        <w:rPr>
          <w:rFonts w:cs="Angsana New" w:ascii="Angsana New" w:hAnsi="Angsana New"/>
          <w:b/>
          <w:bCs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Discrete Mathematics and Data Structure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น้นทฤษฎีและปฏิบัติในเรื่องเซ็ต ความสัมพันธ์และฟังก์ชัน การนับและความสัมพันธ์เวียนเกิด </w:t>
      </w:r>
      <w:r>
        <w:rPr>
          <w:rFonts w:cs="Angsana New" w:ascii="Angsana New" w:hAnsi="Angsana New"/>
          <w:sz w:val="32"/>
          <w:szCs w:val="32"/>
        </w:rPr>
        <w:t xml:space="preserve">(Recurrence Relations) </w:t>
      </w:r>
      <w:r>
        <w:rPr>
          <w:rFonts w:ascii="Angsana New" w:hAnsi="Angsana New"/>
          <w:sz w:val="32"/>
          <w:sz w:val="32"/>
          <w:szCs w:val="32"/>
        </w:rPr>
        <w:t>ทฤษฎีกราฟ ต้นไม้ และการ แยกจำพว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Tree and Sorting) </w:t>
      </w:r>
      <w:r>
        <w:rPr>
          <w:rFonts w:ascii="Angsana New" w:hAnsi="Angsana New"/>
          <w:sz w:val="32"/>
          <w:sz w:val="32"/>
          <w:szCs w:val="32"/>
        </w:rPr>
        <w:t xml:space="preserve">ข่ายงาน </w:t>
      </w:r>
      <w:r>
        <w:rPr>
          <w:rFonts w:cs="Angsana New" w:ascii="Angsana New" w:hAnsi="Angsana New"/>
          <w:sz w:val="32"/>
          <w:szCs w:val="32"/>
        </w:rPr>
        <w:t xml:space="preserve">(Networks) </w:t>
      </w:r>
      <w:r>
        <w:rPr>
          <w:rFonts w:ascii="Angsana New" w:hAnsi="Angsana New"/>
          <w:sz w:val="32"/>
          <w:sz w:val="32"/>
          <w:szCs w:val="32"/>
        </w:rPr>
        <w:t xml:space="preserve">พีชคณิตแบบบูล </w:t>
      </w:r>
      <w:r>
        <w:rPr>
          <w:rFonts w:cs="Angsana New" w:ascii="Angsana New" w:hAnsi="Angsana New"/>
          <w:sz w:val="32"/>
          <w:szCs w:val="32"/>
        </w:rPr>
        <w:t>(George Bool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วงจรเชิงวิธีจัดหมู่ออโตเมตา </w:t>
      </w:r>
      <w:r>
        <w:rPr>
          <w:rFonts w:cs="Angsana New" w:ascii="Angsana New" w:hAnsi="Angsana New"/>
          <w:sz w:val="32"/>
          <w:szCs w:val="32"/>
        </w:rPr>
        <w:t xml:space="preserve">(Automata) </w:t>
      </w:r>
      <w:r>
        <w:rPr>
          <w:rFonts w:ascii="Angsana New" w:hAnsi="Angsana New"/>
          <w:sz w:val="32"/>
          <w:sz w:val="32"/>
          <w:szCs w:val="32"/>
        </w:rPr>
        <w:t xml:space="preserve">ระบบเชิงพีชคณิต </w:t>
      </w:r>
      <w:r>
        <w:rPr>
          <w:rFonts w:cs="Angsana New" w:ascii="Angsana New" w:hAnsi="Angsana New"/>
          <w:sz w:val="32"/>
          <w:szCs w:val="32"/>
        </w:rPr>
        <w:t xml:space="preserve">(Algebraic Systems) </w:t>
      </w:r>
      <w:r>
        <w:rPr>
          <w:rFonts w:ascii="Angsana New" w:hAnsi="Angsana New"/>
          <w:sz w:val="32"/>
          <w:sz w:val="32"/>
          <w:szCs w:val="32"/>
        </w:rPr>
        <w:t xml:space="preserve">โพเซตและแลคทิซ </w:t>
      </w:r>
      <w:r>
        <w:rPr>
          <w:rFonts w:cs="Angsana New" w:ascii="Angsana New" w:hAnsi="Angsana New"/>
          <w:sz w:val="32"/>
          <w:szCs w:val="32"/>
        </w:rPr>
        <w:t xml:space="preserve">(Poset and Lattice) </w:t>
      </w:r>
      <w:r>
        <w:rPr>
          <w:rFonts w:ascii="Angsana New" w:hAnsi="Angsana New"/>
          <w:sz w:val="32"/>
          <w:sz w:val="32"/>
          <w:szCs w:val="32"/>
        </w:rPr>
        <w:t>และฝึกเขียนโปรแกรมโดยใช้ภาษาที่เหมาะสมกับเนื้อหาดิสครีตและโครงสร้างข้อมูล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65340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ณิตศาสตรคอมพิวเตอร์และการวิเคราะห์เชิงตัวเลข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(2-2-5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Mathematics Computer and Numerical Analysis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เกี่ยวกับการหาอนุพันธ์เชิงตัวเลข  การอินทิเกรตเชิงตัวเลข  ผลรวมอนุกรม ผลเฉลยเชิงตัวเลขของสมการเชิงพีชคณิต และผลเฉลยเชิงตัวเลขของสมการเชิงอนุพันธ์ ระบบจำนวน ระบบเลขฐาน พีชคณิตเส้นตรงและทฤษฎีเมตริกซ์ คอมพิวเตอร์กับเลขฐาน ตรรกะกับคอมพิวเตอร์ และหลักการคำนวณของคอมพิวเตอร์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-87630</wp:posOffset>
                </wp:positionH>
                <wp:positionV relativeFrom="paragraph">
                  <wp:posOffset>-73660</wp:posOffset>
                </wp:positionV>
                <wp:extent cx="5486400" cy="342900"/>
                <wp:effectExtent l="0" t="0" r="0" b="0"/>
                <wp:wrapNone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รายวิชาและคำอธิบายรายวิช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-5.8pt;mso-position-vertical-relative:text;margin-left:-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ื่อรายวิชาและคำอธิบายรายวิช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653604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ปรแกรมประยุกต์และพัฒนาด้านวิทยาศาสตร์และอุตสาหกรรม</w:t>
      </w:r>
      <w:r>
        <w:rPr>
          <w:rFonts w:cs="Angsana New" w:ascii="Angsana New" w:hAnsi="Angsana New"/>
          <w:b/>
          <w:bCs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omputer Application and Development for Science and Industrial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ทฤษฎีและปฏิบัติโปรแกรมประยุกต์เกี่ยวข้องกับด้านวิทยาศาสตร์และอุตสาหกรรม เช่น อนุกรม การจัดหมู่ การจัดลำดับ ความน่าจะเป็น ฟังก์ชัน การแก้สมการ เวกเตอร์ เป็นต้น ศึกษาฟังก์ชั่นต่างๆ การออกแบบโครงสร้างและแนวคิดของโปรแกรม ตลอดจนการปฏิบัติการใช้โปรแกรมสำเร็จรูป หรือโปรแกรมประยุกต์ในด้านด้านวิทยาศาสตร์และอุตสาหกรรม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ind w:left="1080" w:hanging="108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653607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ขียนแบบและออกแบบด้วยคอมพิวเตอ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>3(2-2-5)</w:t>
        <w:br/>
        <w:t>Computer Drawing and Design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ทฤษฎีและปฏิบัติเกี่ยวกับหลัก การและวิธีใช้โปรแกรมสำเร็จรูป ในการออกแบบเขียนแบบ วงจรไฟฟ้า  อิเล็กทรอนิกส์ หรืองานอุตสาหกรรมที่เกี่ยวข้อง และฝึกปฏิบัติการเขียนแบบและออกแบบด้วยคอมพิวเตอร์โดยใช้โปรแกรมสำเร็จรูป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ind w:left="1080" w:hanging="108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653608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อมพิวเตอร์ในงานควบคุม</w:t>
      </w:r>
      <w:r>
        <w:rPr>
          <w:rFonts w:cs="Angsana New" w:ascii="Angsana New" w:hAnsi="Angsana New"/>
          <w:b/>
          <w:bCs/>
          <w:sz w:val="32"/>
          <w:szCs w:val="32"/>
        </w:rPr>
        <w:tab/>
        <w:t>3(2-2-5)</w:t>
        <w:br/>
        <w:t>Computer in Control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วิเคราะห์การออกแบบฮาร์ดแวร์และโปรแกรมควบคุม การนำโครงการคอมพิวเตอร์ที่สมบูรณ์แบบมาใช้ในระบบควบคุม การประมาณค่าพารามิเตอร์ การจำลองแบบทางไดนามิกส์ การจัดตำแหน่งข้อมูล หน่วยความจำโปรเซสเซอร์ การสร้างวิธีการออกแบบ การใช้ไฮบริด และดิจิตอลคอมพิวเตอร์ในงาน อุตสาหกรรมให้ได้ใช้โปรแกรมจำลองหรือโปรแกรมปฏิบัติการจริงที่มีอยู่ หรือไปฝึกทักษะในโรงงานอุตสาหกรรม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653609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มั่นคงของระบบ</w:t>
      </w:r>
      <w:r>
        <w:rPr>
          <w:rFonts w:cs="Angsana New" w:ascii="Angsana New" w:hAnsi="Angsana New"/>
          <w:b/>
          <w:bCs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Systems Security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น้นความรู้ด้านทฤษฎีและปฏิบัติในการทำงานเกี่ยวกับการพัฒนา และ จัดการโปรแกรมที่ทำงานด้านความมั่นคงของระบบ การประเมินความเสี่ยงความมั่นคงของระบบ การออกแบบความมั่นคงในระบบ การจัดการความมั่นคงของระบบ ตลอดจนฝึกใช้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พัฒนาโปรแกรมสำหรับด้านความมั่นคงของระบบ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-100965</wp:posOffset>
                </wp:positionH>
                <wp:positionV relativeFrom="paragraph">
                  <wp:posOffset>59690</wp:posOffset>
                </wp:positionV>
                <wp:extent cx="5486400" cy="342900"/>
                <wp:effectExtent l="0" t="0" r="0" b="0"/>
                <wp:wrapNone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รายวิชาและคำอธิบายรายวิช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4.7pt;mso-position-vertical-relative:text;margin-left:-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ื่อรายวิชาและคำอธิบายรายวิช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65361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ารงานวิศวกรรมด้วยคอมพิวเตอ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omputer Aided Engineering Management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ึกษาทฤษฎีทางด้านคอมพิวเตอร์เพื่อช่วยออกแบบ และสำหรับการผลิตในโรงงาน ทั้งการประยุกต์ใช้งาน  อินเตอร์เฟสระหว่าง  คอมพิวเตอร์ช่วยออกแบบแคด </w:t>
      </w:r>
      <w:r>
        <w:rPr>
          <w:rFonts w:cs="Angsana New" w:ascii="Angsana New" w:hAnsi="Angsana New"/>
          <w:sz w:val="32"/>
          <w:szCs w:val="32"/>
        </w:rPr>
        <w:t xml:space="preserve">(CAD)  </w:t>
      </w:r>
      <w:r>
        <w:rPr>
          <w:rFonts w:ascii="Angsana New" w:hAnsi="Angsana New"/>
          <w:sz w:val="32"/>
          <w:sz w:val="32"/>
          <w:szCs w:val="32"/>
        </w:rPr>
        <w:t xml:space="preserve">และคอมพิวเตอร์ นิวเมอริกัล คอนโทร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ี เอ็น ซี</w:t>
      </w:r>
      <w:r>
        <w:rPr>
          <w:rFonts w:cs="Angsana New" w:ascii="Angsana New" w:hAnsi="Angsana New"/>
          <w:sz w:val="32"/>
          <w:szCs w:val="32"/>
        </w:rPr>
        <w:t xml:space="preserve">) (CNC) </w:t>
      </w:r>
      <w:r>
        <w:rPr>
          <w:rFonts w:ascii="Angsana New" w:hAnsi="Angsana New"/>
          <w:sz w:val="32"/>
          <w:sz w:val="32"/>
          <w:szCs w:val="32"/>
        </w:rPr>
        <w:t>หุ่นยนต์เทคโนโลยีโครงข่าย การจัดการคอมพิวเตอร์ สำหรับการผลิตในงานวิศวกรรม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ind w:left="1080" w:hanging="108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65361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อมพิวเตอร์และเครือข่าย 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  <w:br/>
        <w:t>Computer and Networks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ึกษาทฤษฎีงานที่เกี่ยวข้องคอมพิวเตอร์และเครือข่าย ทั้งในระดับแนวคิด ตรรกะ และกายภาพ การจัดการกลุ่มอุปกรณ์คอมพิวเตอร์ อุปกรณ์ประกอบ และซอฟท์แวร์ การประยุกต์ระบบซอฟท์แวร์ เครือข่ายระดับต่างๆเช่น ระดับท้องถิ่น </w:t>
      </w:r>
      <w:r>
        <w:rPr>
          <w:rFonts w:cs="Angsana New" w:ascii="Angsana New" w:hAnsi="Angsana New"/>
          <w:sz w:val="32"/>
          <w:szCs w:val="32"/>
        </w:rPr>
        <w:t xml:space="preserve">(LAN) </w:t>
      </w:r>
      <w:r>
        <w:rPr>
          <w:rFonts w:ascii="Angsana New" w:hAnsi="Angsana New"/>
          <w:sz w:val="32"/>
          <w:sz w:val="32"/>
          <w:szCs w:val="32"/>
        </w:rPr>
        <w:t xml:space="preserve">ระดับเมือง </w:t>
      </w:r>
      <w:r>
        <w:rPr>
          <w:rFonts w:cs="Angsana New" w:ascii="Angsana New" w:hAnsi="Angsana New"/>
          <w:sz w:val="32"/>
          <w:szCs w:val="32"/>
        </w:rPr>
        <w:t xml:space="preserve">(MAN) </w:t>
      </w:r>
      <w:r>
        <w:rPr>
          <w:rFonts w:ascii="Angsana New" w:hAnsi="Angsana New"/>
          <w:sz w:val="32"/>
          <w:sz w:val="32"/>
          <w:szCs w:val="32"/>
        </w:rPr>
        <w:t>เป็นต้น เทคโนโลยีเครือข่ายแบบต่างๆในปัจจุบัน ตลอดจนการใช้คอมพิวเตอร์และ เครือข่ายที่ติดตั้งในงานอุตสาหกรรม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65361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โนโลยีสารสนเทศในการบริหารงานอุตสาหกรรม</w:t>
      </w:r>
      <w:r>
        <w:rPr>
          <w:rFonts w:cs="Angsana New" w:ascii="Angsana New" w:hAnsi="Angsana New"/>
          <w:b/>
          <w:bCs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Information Technology in Industrial Management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บเทคโนโลยีสารสนเทศ แหล่งสารสนเทศกับการบริหาร ระบบสำนักงานอัตโนมัติ การนำระบบสารสนเทศมาประยุกต์กับการบริหารงานอุตสาหกรรมให้ทันสมัยอยู่เสมออันหนึ่งอันเดียวกั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ปฏิบัติการวงจรชีวิ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การจัดการความมั่นค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ารตั้งนโยบาย การนำไปใช้และการบริหา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เข้าใจความมั่นค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สารสนเทศด้านจรรยาบรรณ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แสดงบุคลิกลักษณะส่วนตัว และการประเมินการวัดค่าความมั่นค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ตลอดจนฝึกใช้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พัฒนาโปรแกรมสำหรับด้านความมั่นคงของระบบ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653614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ถิติวิศวกรรม 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Engineering Statistics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รู้ทั่วไปเกี่ยวกับสถิติ ระเบียบวิธีทางสถิติด้านอุตสาหกรรม การรวบรวมและการนำเสนอข้อมูล ความน่าจะเป็นเบื้องต้น การแจกแจงความน่าจะเป็น การสุ่มตัวอย่าง ตัวแปรเชิงสุม 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-74295</wp:posOffset>
                </wp:positionH>
                <wp:positionV relativeFrom="paragraph">
                  <wp:posOffset>59690</wp:posOffset>
                </wp:positionV>
                <wp:extent cx="5486400" cy="342900"/>
                <wp:effectExtent l="0" t="0" r="0" b="0"/>
                <wp:wrapNone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รายวิชาและคำอธิบายรายวิช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4.7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ื่อรายวิชาและคำอธิบายรายวิช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การแจกแจงตัวแปรเชิงสุ่ม การประมาณค่า พารามิเตอร์ การทด สอบสมมติฐาน สมมติฐาน แจกแจงแบบปกติทวินามไฮเปอร์จีโอเมตริก ปัวส์ซอง แกมม่า ไควสแควร์ การแปลงค่าตัวแปรและโมเมนต์ การวิเคราะห์การถดถอยและสหพันธ์เชิงเส้น อนุกรมเวลาการวิเคราะห์ ความแปรปรวน การใช้สถิติในการพยากรณ์ทางธุรกิจและอุตสาหกรรม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653615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ฏิบัติการจัดการงานวิศวกรรมด้วยคอมพิวเตอ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>1(0-2-1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omputer Aided Engineering Management Laboratory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ฏิบัติเกี่ยวกับทฤษฎีการจัดการงานวิศวกรรมด้วยคอมพิวเตอร์ เพื่อสนับสนุนวิชา </w:t>
      </w:r>
      <w:r>
        <w:rPr>
          <w:rFonts w:cs="Angsana New" w:ascii="Angsana New" w:hAnsi="Angsana New"/>
          <w:sz w:val="32"/>
          <w:szCs w:val="32"/>
        </w:rPr>
        <w:t xml:space="preserve">5653611 </w:t>
      </w:r>
      <w:r>
        <w:rPr>
          <w:rFonts w:ascii="Angsana New" w:hAnsi="Angsana New"/>
          <w:sz w:val="32"/>
          <w:sz w:val="32"/>
          <w:szCs w:val="32"/>
        </w:rPr>
        <w:t>การจัดการงานวิศวกรรมด้วยคอมพิวเตอร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ind w:left="1080" w:hanging="108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653616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ฎิบัติคอมพิวเตอร์และเครือข่าย </w:t>
      </w:r>
      <w:r>
        <w:rPr>
          <w:rFonts w:cs="Angsana New" w:ascii="Angsana New" w:hAnsi="Angsana New"/>
          <w:b/>
          <w:bCs/>
          <w:sz w:val="32"/>
          <w:szCs w:val="32"/>
        </w:rPr>
        <w:tab/>
        <w:t>1(0-2-1)</w:t>
        <w:br/>
        <w:t>Computer and Networks Laboratory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ฏิบัติเกี่ยวกับทฤษฎี คอมพิวเตอร์และเครือข่าย  เพื่อสนับสนุนวิชา </w:t>
      </w:r>
      <w:r>
        <w:rPr>
          <w:rFonts w:cs="Angsana New" w:ascii="Angsana New" w:hAnsi="Angsana New"/>
          <w:sz w:val="32"/>
          <w:szCs w:val="32"/>
        </w:rPr>
        <w:t xml:space="preserve">5653612 </w:t>
      </w:r>
      <w:r>
        <w:rPr>
          <w:rFonts w:ascii="Angsana New" w:hAnsi="Angsana New"/>
          <w:sz w:val="32"/>
          <w:sz w:val="32"/>
          <w:szCs w:val="32"/>
        </w:rPr>
        <w:t>คอมพิวเตอร์และเครือข่าย 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653617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งานพิเศษเทคโนโลย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อมพิวเตอร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(2-2-5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omputer Technology Project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หมายและความสำคัญของโครงงาน โครงงานแบบต่างๆ ลักษณะของโครงงานที่ดีรูปแบบการเขียนโครงงานเพื่อนำเสนอโครงงาน หลักการเขียนหลักการและเหตุผล หลักการเขียนวัตถุประสงค์ของโครงงาน หลักการค้นหาโครงงานที่น่าสนใจ หลักการเขียนเอกสารอ้างอิ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สนอโครงงานที่น่าสนใจและมีประโยชน์ต่อการเรียนในสาขาวิช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รื่อง  ภายใต้การอนุมัติจากอาจารย์ที่ปรึกษาโครงงาน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653619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ระบบในงานอุตสาหกรรม</w:t>
      </w:r>
      <w:r>
        <w:rPr>
          <w:rFonts w:cs="Angsana New" w:ascii="Angsana New" w:hAnsi="Angsana New"/>
          <w:b/>
          <w:bCs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Systems Development in Industrial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ทฤษฎีและปฏิบัติในการวิเคราะห์ระบบ ออกแบบระบบและสร้างระบบ อีกทั้งบทบาทของนักวิชีพด้านระบบงานในองค์กร การวิเคราะห์ระบบ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วามต้องการของระบบ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ออกแบบระบบและการนำไปใช้ พิจารณาทางเลือกในการออกแบบระบบแบบต่างๆ การนำระบบ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-100965</wp:posOffset>
                </wp:positionH>
                <wp:positionV relativeFrom="paragraph">
                  <wp:posOffset>33020</wp:posOffset>
                </wp:positionV>
                <wp:extent cx="5486400" cy="342900"/>
                <wp:effectExtent l="0" t="0" r="0" b="0"/>
                <wp:wrapNone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รายวิชาและคำอธิบายรายวิช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2.6pt;mso-position-vertical-relative:text;margin-left:-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ื่อรายวิชาและคำอธิบายรายวิช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ปใช้ บำรุงรักษาระบบ การวิเคราะห์ระบบอย่างมืออาชีพ ฝึกเขียนโปรแกรมพัฒนาระบบในงานอุตสาหกรรม  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ind w:left="1080" w:hanging="108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6537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การสื่อสารข้อมูล</w:t>
      </w:r>
      <w:r>
        <w:rPr>
          <w:rFonts w:cs="Angsana New" w:ascii="Angsana New" w:hAnsi="Angsana New"/>
          <w:b/>
          <w:bCs/>
          <w:sz w:val="32"/>
          <w:szCs w:val="32"/>
        </w:rPr>
        <w:tab/>
        <w:t>3(2-2-5)</w:t>
        <w:br/>
        <w:t>Data Communication System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ทฤษฎีและปฏิบัติหลักการติดต่อสื่อสาร หลักการเชื่อมต่ออุปกรณ์รูปแบบมาตรฐานไอเอสโอ และมาตรฐานอื่นๆ ทั้งฮาร์ดแวร์และซอฟต์แวร์ในการสื่อสารข้อมูล และออกแบบระบบ ตลอดจนใช้โปรแกรมหรือพัฒนาโปรแกรมสำหรับดูแลควบคุมอุปกรณ์ต่างๆ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ind w:left="1080" w:hanging="1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ind w:left="1080" w:hanging="108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65370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ปัตยกรรมไมโครคอมพิวเตอ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>3(2-2-5)</w:t>
        <w:br/>
        <w:t>Microcomputer Architecture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น้นทฤษฎีและปฏิบัติตั้งแต่องค์ประกอบของระบบคอมพิวเตอร์ ระบบ ลอจิก ดิจิตอล ข้อมูลในระบบคอมพิวเตอร์ วิวัฒนาการของคอมพิวเตอร์เชิงสถาปัตยกรรมวิธีการออกแบบ การออกแบบระบบประมวลผล ระบบควบคุมองค์ประกอบหน่วยความจำ ตลอดจนเขียนโปรแกรมเพื่อเรียกใช้ข้อมูลตามสถาปัตยกรรมไมโครคอมพิวเตอร์ตามระบบที่ศึกษา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ind w:left="1080" w:hanging="108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565370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โครโปรเซสเซอร์และไมโครคอนโทรลเลอ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  <w:br/>
        <w:t>Microprocessor and Microcontroller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ทฤษฎีพื้นฐานของไมโครโปรเซสเซอร์ ไมโครโปรเซสเซอร์กับซอฟท์แวร์ คำสั่งภาษาแอสเซมบลี้ ฮาร์ดแวร์ ไมโครโพรเซสเซอร์ หน่วยความจำ การสื่อสารแบบขนาน พอร์ตนำเข้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่งออก อินเตอร์รัพต์ และศึกษาไมโครคอนโทรลเลอร์แต่ละรุ่น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ind w:left="1080" w:hanging="108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653704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ศึกษาวงจรพื้นฐานและการซ่อมบำรุงไมโครคอมพิวเตอ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>3(2-2-5)</w:t>
        <w:br/>
        <w:t>Circuit Base Study and Microcomputer Maintenance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ทฤษฎีและปฏิบัติเกี่ยวกับเครื่องไมโครคอมพิวเตอร์ การอินเตอร์เฟส หน่วยความจำ หน่วยประมวลผล หน่วยป้อนข้อมูล และหน่วยแสดงผลส่วนต่างๆ วัสดุและอุปกรณ์ที่ใช้ในการซ่อม หลักการตรวจเช็ค และการซ่อมเบื้องต้น ตลอดจนฝึกปฏิบัติการซ่อมจริง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ind w:left="1080" w:hanging="108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-100965</wp:posOffset>
                </wp:positionH>
                <wp:positionV relativeFrom="paragraph">
                  <wp:posOffset>-140335</wp:posOffset>
                </wp:positionV>
                <wp:extent cx="5486400" cy="342900"/>
                <wp:effectExtent l="0" t="0" r="0" b="0"/>
                <wp:wrapNone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รายวิชาและคำอธิบายรายวิช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-11.05pt;mso-position-vertical-relative:text;margin-left:-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ื่อรายวิชาและคำอธิบายรายวิช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ind w:left="1080" w:hanging="1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ind w:left="1080" w:hanging="108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653705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ฏิบัติการไมโครโปรเซสเซอร์และไมโครคอนโทรลเลอ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>1(0-2-1)</w:t>
        <w:br/>
        <w:t>Microprocessor and Microcontroller Laboratory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ฏิบัติเกี่ยวกับทฤษฎีไมโครโปรเซสเซอร์และไมโครคอนโทรลเลอร์ เพื่อสนับสนุนวิชา </w:t>
      </w:r>
      <w:r>
        <w:rPr>
          <w:rFonts w:cs="Angsana New" w:ascii="Angsana New" w:hAnsi="Angsana New"/>
          <w:sz w:val="32"/>
          <w:szCs w:val="32"/>
        </w:rPr>
        <w:t xml:space="preserve">5653703 </w:t>
      </w:r>
      <w:r>
        <w:rPr>
          <w:rFonts w:ascii="Angsana New" w:hAnsi="Angsana New"/>
          <w:sz w:val="32"/>
          <w:sz w:val="32"/>
          <w:szCs w:val="32"/>
        </w:rPr>
        <w:t>ไมโครโปรเซสเซอร์และไมโครคอนโทรลเลอร์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ind w:left="1080" w:hanging="108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6545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ำลองและการโมเดลในงานอุตสาหกรรม</w:t>
      </w:r>
      <w:r>
        <w:rPr>
          <w:rFonts w:cs="Angsana New" w:ascii="Angsana New" w:hAnsi="Angsana New"/>
          <w:b/>
          <w:bCs/>
          <w:sz w:val="32"/>
          <w:szCs w:val="32"/>
        </w:rPr>
        <w:tab/>
        <w:t>3(2-2-5)</w:t>
        <w:br/>
        <w:t>Introduction to Simulation in Industrial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น้นทฤษฎีและปฏิบัติในเรื่องความรู้เบื้องต้นเกี่ยวกับการจำลองปัญหา การศึกษาตัวอย่างโปรแกรมการจำลองปัญหาเทคนิคการวิเคราะห์พื้นฐาน การเลือกภาษา การทดลองปฏิบัติ การจำลองปัญหาเทคนิคการจำลองข้อมูลนำเข้า กระบวนการตรวจสอบและความเที่ยงตรงของแบบจำลอง และฝึกเขียนโปรแกรมหรือใช้โปรแกรมสำเร็จรูปในการจำลองและโมเดลในงานอุตสาหกรรม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654502</w:t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บบอัตโนมัติในอุตสาหกรรม </w:t>
      </w:r>
      <w:r>
        <w:rPr>
          <w:rFonts w:cs="Angsana New" w:ascii="Angsana New" w:hAnsi="Angsana New"/>
          <w:b/>
          <w:bCs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Industrial Automation Systems 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หมายของการควบคุมอัตโนมัติ การควบคุมหลัก  การลูปปิดวงจร และเปิดวงจรระบบควบคุมลูปปิดวงจรโดยอัตโนมัติ อุปกรณ์ต่างๆ  ที่ใช้ในระบบควบคุม อุปกรณ์ในการวัดและตรวจจับ  และพลังงานที่ใช้ไปเทนซิโอมิเตอร์ทรานส์คิวเซอร์  ทัคโคมิเตอร์และทัคโคเจเนอร์เรเตอร์โฟธนเซล  ชนิดของการเคลื่อนที่  ตัวขับเคลื่อนด้วยไฟฟ้าชนิดเคลื่อนที่เชิงเส้นและเคลื่อนที่เชิงมุม ตัวขับเคลื่อนด้วยกำลังของไหลชนิดเคลื่อนที่เชิงเส้นและเชิงมุม ตัววัดตำแหน่งที่ทำงานด้วยไฟฟ้าและด้วยนิวแมติกส์ ตัววัดปริมาณอื่นๆ ตัวควบคุมลอจิกที่โปรแกรม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ีแอลซ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เลือกพีแอลซี และคอมพิวเตอร์ที่ใช้ในระบบอัตโนมัติในอุตสาหกรรม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6547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อกแบบดิจิตอลคอมพิวเตอร์ฮาร์ดแว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Digital Computer Hardware Design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น้นทฤษฎีและปฏิบัติเกี่ยวกับหลักการออกแบบดิจิตอลคอมพิวเตอร์สมัยใหม่ทั้งแบบธรรมดา และแบบขั้นสูงเพื่อใช้เป็นหน่วยควบคุมไมโครโปรแกรม การนำแนวคิดแบบอัลกอริทมิคสเตทแมชีนมาใช้ในระบบดิจิตอล หน่วยความจำและอุปกรณ์ ลอจิกแบบโปรแกรมได้ 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-74295</wp:posOffset>
                </wp:positionH>
                <wp:positionV relativeFrom="paragraph">
                  <wp:posOffset>86360</wp:posOffset>
                </wp:positionV>
                <wp:extent cx="5486400" cy="342900"/>
                <wp:effectExtent l="0" t="0" r="0" b="0"/>
                <wp:wrapNone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รายวิชาและคำอธิบายรายวิช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6.8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ื่อรายวิชาและคำอธิบายรายวิช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ส่งผ่านรีจิสเตอร์และการทำงานของคอมพิวเตอร์ การจัดการบัส การจัดการสัญญาณนาฬิกา การควบคุมระบบอซิงโครนัสและระบบซิงโครนัส  การออกแบบหน่วยประมวลผล  การออกแบบหน่วย  ควบคุม คำสั่งของคอมพิวเตอร์และการจัดแอดเดรส การออกแบบหน่วยประมวลผลกลาง เบื้องต้น 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ind w:left="1080" w:hanging="108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6549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ิจัยเพื่อพัฒนาเทคโนโลยีคอมพิวเตอร์อุตสาหกรรม</w:t>
      </w:r>
      <w:r>
        <w:rPr>
          <w:rFonts w:cs="Angsana New" w:ascii="Angsana New" w:hAnsi="Angsana New"/>
          <w:b/>
          <w:bCs/>
          <w:sz w:val="32"/>
          <w:szCs w:val="32"/>
        </w:rPr>
        <w:tab/>
        <w:t>3(2-2-5)</w:t>
        <w:br/>
        <w:t>Research for Industrial Computer Technology Development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ทฤษฎีและหลักทางการวิจัย การกำหนดหัวข้อวิจัย การเขียนโครงการวิจัย การสร้างและใช้เครื่องมือในการวิจัย การวิเคราะห์ข้อมูลทางสถิติการแปลความหมายและการสรุปผลการวิจัย ปฏิบัติการวิจัยเพื่อพัฒนาเทคโนโลยีคอมพิวเตอร์อุตสาหกรรม โดยสอดคล้องกับกลุ่มและวิชาที่เลือกเรียน โดยคำนึงถึงเทคโนโลยีที่เหมาะสมกับเศรษฐกิจ สังคม สิ่งแวดล้อมเพื่อการพึ่งพาตนเองของชุมชน และสังคมอย่างมั่นคง โดยได้รับความเห็นชอบจากคณะกรรมการในภาควิชาหรือโปรแกรมวิชา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ind w:left="1080" w:hanging="108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565490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ศึกษาเอกเทศด้านโปรแกรมคอมพิวเตอร์อุ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หกรรม</w:t>
      </w:r>
      <w:r>
        <w:rPr>
          <w:rFonts w:cs="Angsana New" w:ascii="Angsana New" w:hAnsi="Angsana New"/>
          <w:b/>
          <w:bCs/>
          <w:sz w:val="32"/>
          <w:szCs w:val="32"/>
        </w:rPr>
        <w:tab/>
        <w:t>3(2-2-5)</w:t>
        <w:br/>
        <w:t>Independent Study in Industrial Computer Programming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ปัญหาทั่วไปและปัญหาเฉพาะเรื่องเพื่อหาวิธีแก้ปัญหา การเขียน ผังงาน เพื่อแสดงขั้นตอนการแก้ปัญหา การเขียนโปรแกรมทางคอมพิวเตอร์ภาษาใดภาษาหนึ่ง หรือหลายภาษา เพื่อใช้งานหรือแก้ปัญหานั้น ตลอดจนการทำโครงการพิเศษทางโปรแกรมคอมพิวเตอร์ที่มีใช้ในอุตสาหกรรมเป็นหลัก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2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9.  </w:t>
      </w:r>
      <w:r>
        <w:rPr>
          <w:rFonts w:ascii="Angsana New" w:hAnsi="Angsana New" w:cs="Angsana New"/>
          <w:sz w:val="36"/>
          <w:sz w:val="36"/>
          <w:szCs w:val="36"/>
        </w:rPr>
        <w:t>การประกันคุณภาพและแผนการพัฒนาหลักสูตร</w:t>
      </w:r>
    </w:p>
    <w:p>
      <w:pPr>
        <w:pStyle w:val="BodyTextIndent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กันคุณภาพสำหรับหลักสูตรวิทยาศาสตรบัณฑ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ขาวิชาเทคโนโลยีอุตสาหกรรม  จะยึดถือตามมาตรฐานของมหาวิทยาลัยราชภัฏวไลยอลงกรณ์  ในพระบรมราชูปถัมภ์   ว่าด้วยการจัดการศึกษาระดับอุดมศึกษา โดยจะมีกิจกรรมต่างๆ   ดังต่อไปนี้</w:t>
      </w:r>
    </w:p>
    <w:p>
      <w:pPr>
        <w:pStyle w:val="BodyTextIndent2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80" w:leader="none"/>
        </w:tabs>
        <w:ind w:firstLine="70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กันคุณภาพหลักสูตร</w:t>
      </w:r>
    </w:p>
    <w:p>
      <w:pPr>
        <w:pStyle w:val="Normal"/>
        <w:tabs>
          <w:tab w:val="clear" w:pos="720"/>
          <w:tab w:val="left" w:pos="1280" w:leader="none"/>
          <w:tab w:val="left" w:pos="1920" w:leader="none"/>
        </w:tabs>
        <w:ind w:firstLine="70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ิหารหลักสูตร</w:t>
      </w:r>
    </w:p>
    <w:p>
      <w:pPr>
        <w:pStyle w:val="TextBodyIndent"/>
        <w:tabs>
          <w:tab w:val="clear" w:pos="720"/>
          <w:tab w:val="left" w:pos="1600" w:leader="none"/>
        </w:tabs>
        <w:jc w:val="left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นการบริหารหลักสูตรได้มีการจัดตั้งคณะกรรมการการบริหารหลักสูตรที่มีคุณวุฒิ  และความเชี่ยวชาญตรงตามสาขาที่เปิดสอน   และตรงตามเกณฑ์มาตรฐานหลักสูตร ที่สอดคล้องกับปรัชญาของมหาวิทยาลัยราชภัฏวไลยอลงกรณ์  ในพระบรมราชูปถัมภ์ จังหวัดปทุมธานี</w:t>
      </w:r>
    </w:p>
    <w:p>
      <w:pPr>
        <w:pStyle w:val="Normal"/>
        <w:tabs>
          <w:tab w:val="clear" w:pos="720"/>
          <w:tab w:val="left" w:pos="1280" w:leader="none"/>
          <w:tab w:val="left" w:pos="1920" w:leader="none"/>
        </w:tabs>
        <w:ind w:firstLine="70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รัพยากรประกอบการเรียนการสอน</w:t>
      </w:r>
    </w:p>
    <w:p>
      <w:pPr>
        <w:pStyle w:val="Normal"/>
        <w:tabs>
          <w:tab w:val="clear" w:pos="720"/>
          <w:tab w:val="left" w:pos="1280" w:leader="none"/>
          <w:tab w:val="left" w:pos="1600" w:leader="none"/>
        </w:tabs>
        <w:ind w:firstLine="7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นการเปิดสอนได้มีการจัดสรรทรัพยากรและแผนในการพัฒนาการเรียนการสอนซึ่งประกอบด้วยสถานที่  อุปกรณ์การสอน  แหล่งวิทยาการและแหล่งฝึกงานทั้งภาครัฐและเอกชนซึ่งเป็นการจัดขบวนการเรียนรู้ ให้ผู้เรียนได้เรียนรู้จากประสบการณ์จริง ฝึกการปฏิบัติ ให้ทำได้ คิดเป็น  ทำเป็น  โดยจัดกิจกรรมให้สอดคล้องในการฝึกทักษะ กระบวนการคิด การจัดการ การเผชิญสถานการณ์และการประยุกต์ความรู้มาเพื่อป้องกันและแก้ไขปัญหาได้</w:t>
      </w:r>
    </w:p>
    <w:p>
      <w:pPr>
        <w:pStyle w:val="Normal"/>
        <w:tabs>
          <w:tab w:val="clear" w:pos="720"/>
          <w:tab w:val="left" w:pos="1280" w:leader="none"/>
          <w:tab w:val="left" w:pos="1920" w:leader="none"/>
        </w:tabs>
        <w:ind w:firstLine="70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นับสนุนและการให้คำแนะนำนักศึกษา</w:t>
      </w:r>
    </w:p>
    <w:p>
      <w:pPr>
        <w:pStyle w:val="Normal"/>
        <w:tabs>
          <w:tab w:val="clear" w:pos="720"/>
          <w:tab w:val="left" w:pos="1280" w:leader="none"/>
          <w:tab w:val="left" w:pos="1600" w:leader="none"/>
        </w:tabs>
        <w:ind w:firstLine="7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ีกิจกรรมการเรียนการสอนที่เน้นผู้เรียนเป็นสำคัญโดยใช้เทคนิคและวิธีสอนที่หลากหลายและมีการนำผลการประเมินมาปรับปรุงการเรียนการสอนโดยมุ่งเน้นให้อาจารย์ที่ปรึกษาให้คำแนะนำกับนักศึกษาในด้านการเรียน สังคมและวัฒนธรรมเพื่อพัฒนาให้เป็นมนุษย์ที่สมบูรณ์ทั้งร่างกาย จิตใจ สติปัญญา ความรู้และทักษะในการประกอบอาชีพและการดำรงชีวิตอยู่อย่างมีความสุข</w:t>
      </w:r>
    </w:p>
    <w:p>
      <w:pPr>
        <w:pStyle w:val="Normal"/>
        <w:tabs>
          <w:tab w:val="clear" w:pos="720"/>
          <w:tab w:val="left" w:pos="1280" w:leader="none"/>
          <w:tab w:val="left" w:pos="1920" w:leader="none"/>
        </w:tabs>
        <w:ind w:firstLine="70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ต้องการของตลาดแรงงาน สังคม แล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 ความพึงพอใจของผู้ใช้บัณฑิต</w:t>
      </w:r>
    </w:p>
    <w:p>
      <w:pPr>
        <w:pStyle w:val="Normal"/>
        <w:tabs>
          <w:tab w:val="clear" w:pos="720"/>
          <w:tab w:val="left" w:pos="1280" w:leader="none"/>
          <w:tab w:val="left" w:pos="1600" w:leader="none"/>
        </w:tabs>
        <w:ind w:firstLine="7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ีระบบในการติดตามผลการศึกษาของนักศึกษาอย่างมีประสิทธิภาพ และมีการประเมินคุณภาพของบัณฑิตทั้งที่ศึกษาต่อ และเข้าทำงาน เพื่อนำผลการประเมินและติดตามบัณฑิตมาใช้ปรับปรุง หลักสูตรและการเรียนการสอนให้มีความสอดคล้องและทันสมัย</w:t>
      </w:r>
    </w:p>
    <w:p>
      <w:pPr>
        <w:pStyle w:val="Normal"/>
        <w:tabs>
          <w:tab w:val="clear" w:pos="720"/>
          <w:tab w:val="left" w:pos="1280" w:leader="none"/>
          <w:tab w:val="left" w:pos="1920" w:leader="none"/>
        </w:tabs>
        <w:ind w:firstLine="70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80" w:leader="none"/>
          <w:tab w:val="left" w:pos="1920" w:leader="none"/>
        </w:tabs>
        <w:ind w:firstLine="70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80" w:leader="none"/>
          <w:tab w:val="left" w:pos="1920" w:leader="none"/>
        </w:tabs>
        <w:ind w:firstLine="70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80" w:leader="none"/>
          <w:tab w:val="left" w:pos="1920" w:leader="none"/>
        </w:tabs>
        <w:ind w:firstLine="70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พัฒนาหลักสูตร</w:t>
      </w:r>
    </w:p>
    <w:p>
      <w:pPr>
        <w:pStyle w:val="Normal"/>
        <w:tabs>
          <w:tab w:val="clear" w:pos="720"/>
          <w:tab w:val="left" w:pos="1280" w:leader="none"/>
          <w:tab w:val="left" w:pos="1920" w:leader="none"/>
        </w:tabs>
        <w:ind w:firstLine="7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ารพัฒนาหลักสูตรได้มีการวางแผนในการปรับปรุงหลักสูตรของสาขาวิชาเทคโนโลยีอุตสาหกรรม   ให้มีความทันสมัยสอดคล้องกับทิศทางความเปลี่ยนแปลงของตลาดแรงงานด้านเทคโนโลยีอุตสาหกรรม  เนื่องจากเทคโนโลยีด้านนี้มีการเปลี่ยนแปลงตลอดเวลา   ซึ่งโปรแกรมวิชาเทคโนโลยีอุตสาหกรรม ได้ทำการปรับปรุงหลักสูตรทุกปีเพื่อให้เป็นไปตามเกณฑ์มาตรฐานหลักสูตรระดับอุดมศึกษา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48    </w:t>
      </w:r>
      <w:r>
        <w:rPr>
          <w:rFonts w:ascii="Angsana New" w:hAnsi="Angsana New"/>
          <w:sz w:val="32"/>
          <w:sz w:val="32"/>
          <w:szCs w:val="32"/>
        </w:rPr>
        <w:t>ซึ่งได้วางแผนการพัฒนาหลักสูตรดังตาราง</w:t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</w:p>
    <w:p>
      <w:pPr>
        <w:pStyle w:val="Normal"/>
        <w:tabs>
          <w:tab w:val="clear" w:pos="720"/>
          <w:tab w:val="left" w:pos="1280" w:leader="none"/>
          <w:tab w:val="left" w:pos="19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80" w:leader="none"/>
          <w:tab w:val="left" w:pos="19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าราง  แสดงกำหนดการปรับปรุงหลักสูตรเทคโนโลยีอุตสาหกรรม ๒ 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อเนื่อง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993"/>
        <w:gridCol w:w="1086"/>
        <w:gridCol w:w="1018"/>
        <w:gridCol w:w="1060"/>
        <w:gridCol w:w="1059"/>
      </w:tblGrid>
      <w:tr>
        <w:trPr>
          <w:cantSplit w:val="true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ยะเวลา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</w:tr>
      <w:tr>
        <w:trPr>
          <w:cantSplit w:val="true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6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ประชุมปรับปรุ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เติมรายวิชาและคำอธิบายรายวิช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265</wp:posOffset>
                      </wp:positionV>
                      <wp:extent cx="609600" cy="0"/>
                      <wp:effectExtent l="0" t="38100" r="0" b="3810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6.95pt" to="42.55pt,16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24790</wp:posOffset>
                      </wp:positionV>
                      <wp:extent cx="609600" cy="0"/>
                      <wp:effectExtent l="0" t="38100" r="0" b="3810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17.7pt" to="44.4pt,17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34315</wp:posOffset>
                      </wp:positionV>
                      <wp:extent cx="609600" cy="0"/>
                      <wp:effectExtent l="0" t="38100" r="0" b="3810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8.45pt" to="43.3pt,18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234315</wp:posOffset>
                      </wp:positionV>
                      <wp:extent cx="609600" cy="0"/>
                      <wp:effectExtent l="0" t="38100" r="0" b="3810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18.45pt" to="44.6pt,18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234315</wp:posOffset>
                      </wp:positionV>
                      <wp:extent cx="609600" cy="0"/>
                      <wp:effectExtent l="0" t="38100" r="0" b="3810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18.45pt" to="45.3pt,18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ประชุมสอบถามความคิดเห็นต่อ             หลักสูต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23520</wp:posOffset>
                      </wp:positionV>
                      <wp:extent cx="1219200" cy="0"/>
                      <wp:effectExtent l="0" t="38100" r="0" b="3810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17.6pt" to="92.8pt,17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13995</wp:posOffset>
                      </wp:positionV>
                      <wp:extent cx="1219200" cy="0"/>
                      <wp:effectExtent l="0" t="38100" r="0" b="3810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6.85pt" to="93.55pt,16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ประชุมเพื่อพัฒนา และปรับดัชนีของหลักสูต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03835</wp:posOffset>
                      </wp:positionV>
                      <wp:extent cx="1219200" cy="0"/>
                      <wp:effectExtent l="0" t="38100" r="0" b="3810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6.05pt" to="91.3pt,16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94310</wp:posOffset>
                      </wp:positionV>
                      <wp:extent cx="1219200" cy="0"/>
                      <wp:effectExtent l="0" t="38100" r="0" b="3810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15.3pt" to="92.05pt,15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ประชุมการประเมินแผนการสอนตลอดหลักสูต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31140</wp:posOffset>
                      </wp:positionV>
                      <wp:extent cx="609600" cy="0"/>
                      <wp:effectExtent l="0" t="38100" r="0" b="3810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8.2pt" to="42.55pt,18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240665</wp:posOffset>
                      </wp:positionV>
                      <wp:extent cx="609600" cy="0"/>
                      <wp:effectExtent l="0" t="38100" r="0" b="3810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pt,18.95pt" to="94.05pt,18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1261745</wp:posOffset>
                      </wp:positionH>
                      <wp:positionV relativeFrom="paragraph">
                        <wp:posOffset>250190</wp:posOffset>
                      </wp:positionV>
                      <wp:extent cx="609600" cy="0"/>
                      <wp:effectExtent l="0" t="38100" r="0" b="3810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35pt,19.7pt" to="147.3pt,19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1925320</wp:posOffset>
                      </wp:positionH>
                      <wp:positionV relativeFrom="paragraph">
                        <wp:posOffset>250190</wp:posOffset>
                      </wp:positionV>
                      <wp:extent cx="609600" cy="0"/>
                      <wp:effectExtent l="0" t="38100" r="0" b="3810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6pt,19.7pt" to="199.55pt,19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2607945</wp:posOffset>
                      </wp:positionH>
                      <wp:positionV relativeFrom="paragraph">
                        <wp:posOffset>250190</wp:posOffset>
                      </wp:positionV>
                      <wp:extent cx="609600" cy="0"/>
                      <wp:effectExtent l="0" t="38100" r="0" b="3810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35pt,19.7pt" to="253.3pt,19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ประชุมการประเมินใช้หลักสูต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16205</wp:posOffset>
                      </wp:positionV>
                      <wp:extent cx="1219200" cy="0"/>
                      <wp:effectExtent l="0" t="38100" r="0" b="3810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9.15pt" to="92.05pt,9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4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06680</wp:posOffset>
                      </wp:positionV>
                      <wp:extent cx="1219200" cy="0"/>
                      <wp:effectExtent l="0" t="38100" r="0" b="3810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8.4pt" to="92.8pt,8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ประชุมเพื่อพัฒนา และปรับปรุงหลักสูตรตามเกณฑ์มาตราฐานหลักสูตร ระดับอุดมศึกษา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9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5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316865</wp:posOffset>
                      </wp:positionV>
                      <wp:extent cx="609600" cy="0"/>
                      <wp:effectExtent l="0" t="38100" r="0" b="3810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24.95pt" to="45.55pt,24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280" w:leader="none"/>
          <w:tab w:val="left" w:pos="19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ภาคผนวก 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ตารางเปรียบเทียบข้อแตกต่างระหว่างหลักสูตรเดิมและหลักสูตรที่ปรับปรุ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ตารางเปรียบเทียบหลักการวิทยาศาสตรบัณฑ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อเนื่อ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าขาเทคโนโลยีอุตสาหกรรม หลักสูตรปรับปรุง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2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760"/>
        <w:gridCol w:w="1600"/>
        <w:gridCol w:w="1694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 สก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สร้างเดิ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สร้างให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วดวิชาศึกษาทั่วไปไม่น้อยกว่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วิชาภาษและการสื่อ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วิชามนุษย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วิชาสังค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วิชาคณิตศาสตร์ วิทยาศาสตร์และ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วดวิชาเฉพาะด้าน ไม่น้อยกว่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วิชาเนื้อ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วิชาวิทยาการจัด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วิชาปฏิบัติการและฝึกประสบการณ์วิชาชี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วดวิชาเลือกเสรี ไม่น้อยกว่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หน่วยกิตรวมไม่น้อยกว่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1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160" w:right="1440" w:gutter="0" w:header="902" w:top="2160" w:footer="0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ตารางเปรียบเทียบข้อแตกต่างระหว่างหลักสูตรเดิมและหลักสูตรที่ปรับปรุ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tbl>
      <w:tblPr>
        <w:tblW w:w="15308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120"/>
        <w:gridCol w:w="4960"/>
      </w:tblGrid>
      <w:tr>
        <w:trPr/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ลักสูตรเดิม 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2543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ลักสูตรปรับปรุง 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2551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ำอธิบายการปรับปรุงรายวิชา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หน่วยกิตรวมไม่น้อยกว่า                         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80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น่วยกิต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8" w:leader="none"/>
              </w:tabs>
              <w:spacing w:before="8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หน่วยกิตรวมไม่น้อยกว่า                               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81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น่วยกิต</w:t>
            </w:r>
          </w:p>
        </w:tc>
        <w:tc>
          <w:tcPr>
            <w:tcW w:w="4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ทำการเปลี่ยนรายวิชาในกลุ่มบังคับเทคโนโลยี จากเดิม </w:t>
            </w:r>
            <w:r>
              <w:rPr>
                <w:rFonts w:cs="Angsana New" w:ascii="Angsana New" w:hAnsi="Angsana New"/>
                <w:sz w:val="28"/>
              </w:rPr>
              <w:t xml:space="preserve">5 </w:t>
            </w:r>
            <w:r>
              <w:rPr>
                <w:rFonts w:ascii="Angsana New" w:hAnsi="Angsana New"/>
                <w:sz w:val="28"/>
                <w:sz w:val="28"/>
              </w:rPr>
              <w:t xml:space="preserve">หน่วยกิต ดังมีรายวิชาต่อไปนี้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5503101      </w:t>
            </w:r>
            <w:r>
              <w:rPr>
                <w:rFonts w:ascii="Angsana New" w:hAnsi="Angsana New"/>
                <w:sz w:val="28"/>
                <w:sz w:val="28"/>
              </w:rPr>
              <w:t xml:space="preserve">คอมพิวเตอร์ในงานอุตสาหกรรม         </w:t>
            </w:r>
            <w:r>
              <w:rPr>
                <w:rFonts w:cs="Angsana New" w:ascii="Angsana New" w:hAnsi="Angsana New"/>
                <w:sz w:val="28"/>
              </w:rPr>
              <w:t>2(1-2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5513101      </w:t>
            </w:r>
            <w:r>
              <w:rPr>
                <w:rFonts w:ascii="Angsana New" w:hAnsi="Angsana New"/>
                <w:sz w:val="28"/>
                <w:sz w:val="28"/>
              </w:rPr>
              <w:t>วัสดุศาสตร์</w:t>
            </w:r>
            <w:r>
              <w:rPr>
                <w:rFonts w:cs="Angsana New" w:ascii="Angsana New" w:hAnsi="Angsana New"/>
                <w:sz w:val="28"/>
              </w:rPr>
              <w:tab/>
              <w:t xml:space="preserve">                                       3(3-0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3. 5513502 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บริหารคุณภาพในงานอุตสาหกรรม    </w:t>
            </w:r>
            <w:r>
              <w:rPr>
                <w:rFonts w:cs="Angsana New" w:ascii="Angsana New" w:hAnsi="Angsana New"/>
                <w:sz w:val="28"/>
              </w:rPr>
              <w:t>3(3-0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ทำการปรับปรุงรายวิชาในกลุ่มบังคับเทคโนโลยี ใหม่เป็น </w:t>
            </w:r>
            <w:r>
              <w:rPr>
                <w:rFonts w:cs="Angsana New" w:ascii="Angsana New" w:hAnsi="Angsana New"/>
                <w:sz w:val="28"/>
              </w:rPr>
              <w:t xml:space="preserve">9 </w:t>
            </w:r>
            <w:r>
              <w:rPr>
                <w:rFonts w:ascii="Angsana New" w:hAnsi="Angsana New"/>
                <w:sz w:val="28"/>
                <w:sz w:val="28"/>
              </w:rPr>
              <w:t>หน่วยกิตดังมีรายวิชาต่อไปนี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5503101      </w:t>
            </w:r>
            <w:r>
              <w:rPr>
                <w:rFonts w:ascii="Angsana New" w:hAnsi="Angsana New"/>
                <w:sz w:val="28"/>
                <w:sz w:val="28"/>
              </w:rPr>
              <w:t>คอมพิวเตอร์ในงานอุตสาหกรรม</w:t>
            </w:r>
            <w:r>
              <w:rPr>
                <w:rFonts w:cs="Angsana New" w:ascii="Angsana New" w:hAnsi="Angsana New"/>
                <w:sz w:val="28"/>
              </w:rPr>
              <w:tab/>
              <w:t xml:space="preserve">       3(2-2-5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ดยทำการปรับคำอธิบายรายวิชาให้เหมือนกับ วท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sz w:val="28"/>
              </w:rPr>
              <w:t xml:space="preserve">.4 </w:t>
            </w:r>
            <w:r>
              <w:rPr>
                <w:rFonts w:ascii="Angsana New" w:hAnsi="Angsana New"/>
                <w:sz w:val="28"/>
                <w:sz w:val="28"/>
              </w:rPr>
              <w:t>ปีและเพื่อให้สอดคล้องกับวัตถุประสงค์และปรัชญาของหลักสูตร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2.5514514     </w:t>
            </w:r>
            <w:r>
              <w:rPr>
                <w:rFonts w:ascii="Angsana New" w:hAnsi="Angsana New"/>
                <w:sz w:val="28"/>
                <w:sz w:val="28"/>
              </w:rPr>
              <w:t xml:space="preserve">จริยธรรมทางธุรกิจและอุตสาหกรรม      </w:t>
            </w:r>
            <w:r>
              <w:rPr>
                <w:rFonts w:cs="Angsana New" w:ascii="Angsana New" w:hAnsi="Angsana New"/>
                <w:sz w:val="28"/>
              </w:rPr>
              <w:t>3(3-0-6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ดยทำการเพิ่มรายวิชาให้เหมือนกับ วท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sz w:val="28"/>
              </w:rPr>
              <w:t xml:space="preserve">.4 </w:t>
            </w:r>
            <w:r>
              <w:rPr>
                <w:rFonts w:ascii="Angsana New" w:hAnsi="Angsana New"/>
                <w:sz w:val="28"/>
                <w:sz w:val="28"/>
              </w:rPr>
              <w:t>ปี และปรับเป็นวิชาบังคับและเพื่อให้สอดคล้องกับวัตถุประสงค์และปรัชญาของหลักสูต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5512502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จัดองค์การและการจัดการอุตสาหกรรม </w:t>
            </w:r>
            <w:r>
              <w:rPr>
                <w:rFonts w:cs="Angsana New" w:ascii="Angsana New" w:hAnsi="Angsana New"/>
                <w:sz w:val="28"/>
              </w:rPr>
              <w:t>3(3-0-6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ดยทำการเพิ่มรายวิชาให้เหมือนกับ วท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sz w:val="28"/>
              </w:rPr>
              <w:t xml:space="preserve">.4 </w:t>
            </w:r>
            <w:r>
              <w:rPr>
                <w:rFonts w:ascii="Angsana New" w:hAnsi="Angsana New"/>
                <w:sz w:val="28"/>
                <w:sz w:val="28"/>
              </w:rPr>
              <w:t>ปี และปรับเป็นวิชาบังคับและเพื่อให้สอดคล้องกับวัตถุประสงค์และปรัชญาของหลักสูตร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2268" w:leader="none"/>
                <w:tab w:val="left" w:pos="7230" w:leader="none"/>
                <w:tab w:val="left" w:pos="7938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หมวดวิชาศึกษาทั่วไป                         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8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น่วยกิต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2268" w:leader="none"/>
                <w:tab w:val="left" w:pos="7230" w:leader="none"/>
                <w:tab w:val="left" w:pos="7938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หมวดวิชาศึกษาทั่วไป                               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0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น่วยกิต</w:t>
            </w:r>
          </w:p>
        </w:tc>
        <w:tc>
          <w:tcPr>
            <w:tcW w:w="4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" w:leader="none"/>
                <w:tab w:val="left" w:pos="3200" w:leader="none"/>
                <w:tab w:val="left" w:pos="3840" w:leader="none"/>
                <w:tab w:val="left" w:pos="7230" w:leader="none"/>
                <w:tab w:val="left" w:pos="7938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 xml:space="preserve">1.1 </w:t>
            </w:r>
            <w:r>
              <w:rPr>
                <w:rFonts w:ascii="Angsana New" w:hAnsi="Angsana New"/>
                <w:sz w:val="28"/>
                <w:sz w:val="28"/>
              </w:rPr>
              <w:t xml:space="preserve">กลุ่มวิชาภาษาและการสื่อสาร              </w:t>
            </w:r>
            <w:r>
              <w:rPr>
                <w:rFonts w:cs="Angsana New" w:ascii="Angsana New" w:hAnsi="Angsana New"/>
                <w:sz w:val="28"/>
              </w:rPr>
              <w:t xml:space="preserve">3         </w:t>
            </w:r>
            <w:r>
              <w:rPr>
                <w:rFonts w:ascii="Angsana New" w:hAnsi="Angsana New"/>
                <w:sz w:val="28"/>
                <w:sz w:val="28"/>
              </w:rPr>
              <w:t>หน่วยกิต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" w:leader="none"/>
                <w:tab w:val="left" w:pos="3200" w:leader="none"/>
                <w:tab w:val="left" w:pos="3840" w:leader="none"/>
                <w:tab w:val="left" w:pos="7230" w:leader="none"/>
                <w:tab w:val="left" w:pos="7938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 xml:space="preserve">1.1 </w:t>
            </w:r>
            <w:r>
              <w:rPr>
                <w:rFonts w:ascii="Angsana New" w:hAnsi="Angsana New"/>
                <w:sz w:val="28"/>
                <w:sz w:val="28"/>
              </w:rPr>
              <w:t xml:space="preserve">กลุ่มวิชาภาษาและการสื่อสาร                    </w:t>
            </w:r>
            <w:r>
              <w:rPr>
                <w:rFonts w:cs="Angsana New" w:ascii="Angsana New" w:hAnsi="Angsana New"/>
                <w:sz w:val="28"/>
              </w:rPr>
              <w:t xml:space="preserve">9         </w:t>
            </w:r>
            <w:r>
              <w:rPr>
                <w:rFonts w:ascii="Angsana New" w:hAnsi="Angsana New"/>
                <w:sz w:val="28"/>
                <w:sz w:val="28"/>
              </w:rPr>
              <w:t>หน่วยกิต</w:t>
            </w:r>
          </w:p>
        </w:tc>
        <w:tc>
          <w:tcPr>
            <w:tcW w:w="4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pacing w:before="80" w:after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 xml:space="preserve">1.2 </w:t>
            </w:r>
            <w:r>
              <w:rPr>
                <w:rFonts w:ascii="Angsana New" w:hAnsi="Angsana New"/>
                <w:sz w:val="28"/>
                <w:sz w:val="28"/>
              </w:rPr>
              <w:t xml:space="preserve">กลุ่มวิชามนุษยศาสตร์                          </w:t>
            </w:r>
            <w:r>
              <w:rPr>
                <w:rFonts w:cs="Angsana New" w:ascii="Angsana New" w:hAnsi="Angsana New"/>
                <w:sz w:val="28"/>
              </w:rPr>
              <w:t xml:space="preserve">6         </w:t>
            </w:r>
            <w:r>
              <w:rPr>
                <w:rFonts w:ascii="Angsana New" w:hAnsi="Angsana New"/>
                <w:sz w:val="28"/>
                <w:sz w:val="28"/>
              </w:rPr>
              <w:t>หน่วยกิต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 xml:space="preserve">1.2 </w:t>
            </w:r>
            <w:r>
              <w:rPr>
                <w:rFonts w:ascii="Angsana New" w:hAnsi="Angsana New"/>
                <w:sz w:val="28"/>
                <w:sz w:val="28"/>
              </w:rPr>
              <w:t xml:space="preserve">กลุ่มวิชามนุษยศาสตร์                                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และสังคมศาสตร์                                       </w:t>
            </w:r>
            <w:r>
              <w:rPr>
                <w:rFonts w:cs="Angsana New" w:ascii="Angsana New" w:hAnsi="Angsana New"/>
                <w:sz w:val="28"/>
              </w:rPr>
              <w:t xml:space="preserve">12         </w:t>
            </w:r>
            <w:r>
              <w:rPr>
                <w:rFonts w:ascii="Angsana New" w:hAnsi="Angsana New"/>
                <w:sz w:val="28"/>
                <w:sz w:val="28"/>
              </w:rPr>
              <w:t>หน่วยกิต</w:t>
            </w:r>
          </w:p>
        </w:tc>
        <w:tc>
          <w:tcPr>
            <w:tcW w:w="4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 xml:space="preserve">1.3 </w:t>
            </w:r>
            <w:r>
              <w:rPr>
                <w:rFonts w:ascii="Angsana New" w:hAnsi="Angsana New"/>
                <w:sz w:val="28"/>
                <w:sz w:val="28"/>
              </w:rPr>
              <w:t xml:space="preserve">กลุ่มวิชาสังคมศาสตร์                     </w:t>
            </w: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</w:rPr>
              <w:t xml:space="preserve">หรือ </w:t>
            </w:r>
            <w:r>
              <w:rPr>
                <w:rFonts w:cs="Angsana New" w:ascii="Angsana New" w:hAnsi="Angsana New"/>
                <w:sz w:val="28"/>
              </w:rPr>
              <w:t xml:space="preserve">6    </w:t>
            </w:r>
            <w:r>
              <w:rPr>
                <w:rFonts w:ascii="Angsana New" w:hAnsi="Angsana New"/>
                <w:sz w:val="28"/>
                <w:sz w:val="28"/>
              </w:rPr>
              <w:t>หน่วยกิต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</w:t>
            </w:r>
            <w:r>
              <w:rPr>
                <w:rFonts w:cs="Angsana New" w:ascii="Angsana New" w:hAnsi="Angsana New"/>
                <w:sz w:val="28"/>
              </w:rPr>
              <w:t xml:space="preserve">1.4 </w:t>
            </w:r>
            <w:r>
              <w:rPr>
                <w:rFonts w:ascii="Angsana New" w:hAnsi="Angsana New"/>
                <w:sz w:val="28"/>
                <w:sz w:val="28"/>
              </w:rPr>
              <w:t>กลุ่มวิชาคณิตศาสตร์ วิทยาศาสตร์</w:t>
            </w:r>
          </w:p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และเทคโนโลยี                                           </w:t>
            </w:r>
            <w:r>
              <w:rPr>
                <w:rFonts w:cs="Angsana New" w:ascii="Angsana New" w:hAnsi="Angsana New"/>
                <w:sz w:val="28"/>
              </w:rPr>
              <w:t xml:space="preserve">9         </w:t>
            </w:r>
            <w:r>
              <w:rPr>
                <w:rFonts w:ascii="Angsana New" w:hAnsi="Angsana New"/>
                <w:sz w:val="28"/>
                <w:sz w:val="28"/>
              </w:rPr>
              <w:t>หน่วยกิต</w:t>
            </w:r>
          </w:p>
        </w:tc>
        <w:tc>
          <w:tcPr>
            <w:tcW w:w="4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 xml:space="preserve">1.4 </w:t>
            </w:r>
            <w:r>
              <w:rPr>
                <w:rFonts w:ascii="Angsana New" w:hAnsi="Angsana New"/>
                <w:sz w:val="28"/>
                <w:sz w:val="28"/>
              </w:rPr>
              <w:t>กลุ่มวิชาคณิตศาสตร์ วิทยาศาสตร์</w:t>
            </w:r>
          </w:p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และเทคโนโลยี                               </w:t>
            </w:r>
            <w:r>
              <w:rPr>
                <w:rFonts w:cs="Angsana New" w:ascii="Angsana New" w:hAnsi="Angsana New"/>
                <w:sz w:val="28"/>
              </w:rPr>
              <w:t xml:space="preserve">6 </w:t>
            </w:r>
            <w:r>
              <w:rPr>
                <w:rFonts w:ascii="Angsana New" w:hAnsi="Angsana New"/>
                <w:sz w:val="28"/>
                <w:sz w:val="28"/>
              </w:rPr>
              <w:t xml:space="preserve">หรือ </w:t>
            </w:r>
            <w:r>
              <w:rPr>
                <w:rFonts w:cs="Angsana New" w:ascii="Angsana New" w:hAnsi="Angsana New"/>
                <w:sz w:val="28"/>
              </w:rPr>
              <w:t xml:space="preserve">3    </w:t>
            </w:r>
            <w:r>
              <w:rPr>
                <w:rFonts w:ascii="Angsana New" w:hAnsi="Angsana New"/>
                <w:sz w:val="28"/>
                <w:sz w:val="28"/>
              </w:rPr>
              <w:t>หน่วยกิต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หมวดวิชาเฉพาะด้าน                           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56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น่วยกิต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หมวดวิชาเฉพาะด้าน                                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45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น่วยกิต</w:t>
            </w:r>
          </w:p>
        </w:tc>
        <w:tc>
          <w:tcPr>
            <w:tcW w:w="4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 xml:space="preserve">2.1 </w:t>
            </w:r>
            <w:r>
              <w:rPr>
                <w:rFonts w:ascii="Angsana New" w:hAnsi="Angsana New"/>
                <w:sz w:val="28"/>
                <w:sz w:val="28"/>
              </w:rPr>
              <w:t xml:space="preserve">กลุ่มวิชาเนื้อหา                                   </w:t>
            </w:r>
            <w:r>
              <w:rPr>
                <w:rFonts w:cs="Angsana New" w:ascii="Angsana New" w:hAnsi="Angsana New"/>
                <w:sz w:val="28"/>
              </w:rPr>
              <w:t xml:space="preserve">42         </w:t>
            </w:r>
            <w:r>
              <w:rPr>
                <w:rFonts w:ascii="Angsana New" w:hAnsi="Angsana New"/>
                <w:sz w:val="28"/>
                <w:sz w:val="28"/>
              </w:rPr>
              <w:t>หน่วยกิต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 xml:space="preserve">2.1 </w:t>
            </w:r>
            <w:r>
              <w:rPr>
                <w:rFonts w:ascii="Angsana New" w:hAnsi="Angsana New"/>
                <w:sz w:val="28"/>
                <w:sz w:val="28"/>
              </w:rPr>
              <w:t>กลุ่มวิชาบังคับ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อุตสาหกรรม                                          </w:t>
            </w:r>
            <w:r>
              <w:rPr>
                <w:rFonts w:cs="Angsana New" w:ascii="Angsana New" w:hAnsi="Angsana New"/>
                <w:sz w:val="28"/>
              </w:rPr>
              <w:t xml:space="preserve">12         </w:t>
            </w:r>
            <w:r>
              <w:rPr>
                <w:rFonts w:ascii="Angsana New" w:hAnsi="Angsana New"/>
                <w:sz w:val="28"/>
                <w:sz w:val="28"/>
              </w:rPr>
              <w:t>หน่วยกิต</w:t>
            </w:r>
          </w:p>
        </w:tc>
        <w:tc>
          <w:tcPr>
            <w:tcW w:w="4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 xml:space="preserve">2.2 </w:t>
            </w:r>
            <w:r>
              <w:rPr>
                <w:rFonts w:ascii="Angsana New" w:hAnsi="Angsana New"/>
                <w:sz w:val="28"/>
                <w:sz w:val="28"/>
              </w:rPr>
              <w:t xml:space="preserve">กลุ่มวิชาวิทยาการจัดการ                     </w:t>
            </w:r>
            <w:r>
              <w:rPr>
                <w:rFonts w:cs="Angsana New" w:ascii="Angsana New" w:hAnsi="Angsana New"/>
                <w:sz w:val="28"/>
              </w:rPr>
              <w:t xml:space="preserve">9         </w:t>
            </w:r>
            <w:r>
              <w:rPr>
                <w:rFonts w:ascii="Angsana New" w:hAnsi="Angsana New"/>
                <w:sz w:val="28"/>
                <w:sz w:val="28"/>
              </w:rPr>
              <w:t>หน่วยกิต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 xml:space="preserve">2.2 </w:t>
            </w:r>
            <w:r>
              <w:rPr>
                <w:rFonts w:ascii="Angsana New" w:hAnsi="Angsana New"/>
                <w:sz w:val="28"/>
                <w:sz w:val="28"/>
              </w:rPr>
              <w:t xml:space="preserve">กลุ่มวิชาเฉพาะแขนง                              </w:t>
            </w:r>
            <w:r>
              <w:rPr>
                <w:rFonts w:cs="Angsana New" w:ascii="Angsana New" w:hAnsi="Angsana New"/>
                <w:sz w:val="28"/>
              </w:rPr>
              <w:t xml:space="preserve">30         </w:t>
            </w:r>
            <w:r>
              <w:rPr>
                <w:rFonts w:ascii="Angsana New" w:hAnsi="Angsana New"/>
                <w:sz w:val="28"/>
                <w:sz w:val="28"/>
              </w:rPr>
              <w:t>หน่วยกิต</w:t>
            </w:r>
          </w:p>
        </w:tc>
        <w:tc>
          <w:tcPr>
            <w:tcW w:w="4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2268" w:leader="none"/>
                <w:tab w:val="left" w:pos="7230" w:leader="none"/>
                <w:tab w:val="left" w:pos="7938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 xml:space="preserve">2.3 </w:t>
            </w:r>
            <w:r>
              <w:rPr>
                <w:rFonts w:ascii="Angsana New" w:hAnsi="Angsana New"/>
                <w:sz w:val="28"/>
                <w:sz w:val="28"/>
              </w:rPr>
              <w:t>กลุ่มวิชาปฏิบัติการและ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2268" w:leader="none"/>
                <w:tab w:val="left" w:pos="7230" w:leader="none"/>
                <w:tab w:val="left" w:pos="7938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ฝึกประสบการณ์วิชาชีพ                       </w:t>
            </w:r>
            <w:r>
              <w:rPr>
                <w:rFonts w:cs="Angsana New" w:ascii="Angsana New" w:hAnsi="Angsana New"/>
                <w:sz w:val="28"/>
              </w:rPr>
              <w:t xml:space="preserve">5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หน่วยกิต 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2268" w:leader="none"/>
                <w:tab w:val="left" w:pos="7230" w:leader="none"/>
                <w:tab w:val="left" w:pos="7938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 xml:space="preserve">2.3 </w:t>
            </w:r>
            <w:r>
              <w:rPr>
                <w:rFonts w:ascii="Angsana New" w:hAnsi="Angsana New"/>
                <w:sz w:val="28"/>
                <w:sz w:val="28"/>
              </w:rPr>
              <w:t xml:space="preserve">กลุ่มวิชาฝึกประสบการณ์วิชาชีพ             </w:t>
            </w:r>
            <w:r>
              <w:rPr>
                <w:rFonts w:cs="Angsana New" w:ascii="Angsana New" w:hAnsi="Angsana New"/>
                <w:sz w:val="28"/>
              </w:rPr>
              <w:t xml:space="preserve">3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หน่วยกิต </w:t>
            </w:r>
          </w:p>
        </w:tc>
        <w:tc>
          <w:tcPr>
            <w:tcW w:w="4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2268" w:leader="none"/>
                <w:tab w:val="left" w:pos="7230" w:leader="none"/>
                <w:tab w:val="left" w:pos="7938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หมวดวิชาเลือกเสรี                                 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6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น่วยกิต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2268" w:leader="none"/>
                <w:tab w:val="left" w:pos="7230" w:leader="none"/>
                <w:tab w:val="left" w:pos="7938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หมวดวิชาเลือกเสรี                                    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6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น่วยกิต</w:t>
            </w:r>
          </w:p>
        </w:tc>
        <w:tc>
          <w:tcPr>
            <w:tcW w:w="4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15626" w:type="dxa"/>
        <w:jc w:val="left"/>
        <w:tblInd w:w="-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"/>
        <w:gridCol w:w="3732"/>
        <w:gridCol w:w="960"/>
        <w:gridCol w:w="900"/>
        <w:gridCol w:w="3686"/>
        <w:gridCol w:w="960"/>
        <w:gridCol w:w="4480"/>
      </w:tblGrid>
      <w:tr>
        <w:trPr/>
        <w:tc>
          <w:tcPr>
            <w:tcW w:w="5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ลักสูตรเดิม 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2543</w:t>
            </w:r>
          </w:p>
        </w:tc>
        <w:tc>
          <w:tcPr>
            <w:tcW w:w="55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ลักสูตรปรับปรุง 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2551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ำอธิบายการปรับปรุงรายวิชา</w:t>
            </w:r>
          </w:p>
        </w:tc>
      </w:tr>
      <w:tr>
        <w:trPr/>
        <w:tc>
          <w:tcPr>
            <w:tcW w:w="5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ลุ่มวิชาบังคับเทคโนโลยีอุตสาหกรรม   </w:t>
            </w:r>
            <w:r>
              <w:rPr>
                <w:rFonts w:cs="Angsana New" w:ascii="Angsana New" w:hAnsi="Angsana New"/>
                <w:sz w:val="28"/>
              </w:rPr>
              <w:t xml:space="preserve">12   </w:t>
            </w:r>
            <w:r>
              <w:rPr>
                <w:rFonts w:ascii="Angsana New" w:hAnsi="Angsana New"/>
                <w:sz w:val="28"/>
                <w:sz w:val="28"/>
              </w:rPr>
              <w:t>หน่วยกิต</w:t>
            </w:r>
          </w:p>
        </w:tc>
        <w:tc>
          <w:tcPr>
            <w:tcW w:w="55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.</w:t>
            </w:r>
          </w:p>
        </w:tc>
        <w:tc>
          <w:tcPr>
            <w:tcW w:w="374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กลุ่มวิชาเอกบังคับ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8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น่วยกิต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.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กลุ่มวิชาเอกบังคับ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9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น่วยกิต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03101</w:t>
            </w:r>
          </w:p>
        </w:tc>
        <w:tc>
          <w:tcPr>
            <w:tcW w:w="374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อมพิวเตอร์ในงานอุตสาหกรรม         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(1-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03101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rFonts w:ascii="Angsana New" w:hAnsi="Angsana New"/>
                <w:sz w:val="28"/>
                <w:sz w:val="28"/>
              </w:rPr>
              <w:t>คอมพิวเตอร์ในงานอุตสาหกรรม</w:t>
            </w:r>
            <w:r>
              <w:rPr>
                <w:rFonts w:cs="Angsana New" w:ascii="Angsana New" w:hAnsi="Angsana New"/>
                <w:sz w:val="28"/>
              </w:rPr>
              <w:tab/>
              <w:t xml:space="preserve">           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-5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ปรับคำอธิบายรายวิชาให้เหมือนกับ วท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sz w:val="28"/>
              </w:rPr>
              <w:t xml:space="preserve">.4 </w:t>
            </w:r>
            <w:r>
              <w:rPr>
                <w:rFonts w:ascii="Angsana New" w:hAnsi="Angsana New"/>
                <w:sz w:val="28"/>
                <w:sz w:val="28"/>
              </w:rPr>
              <w:t>ปี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13101</w:t>
            </w:r>
          </w:p>
        </w:tc>
        <w:tc>
          <w:tcPr>
            <w:tcW w:w="374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1985" w:leader="none"/>
                <w:tab w:val="left" w:pos="7230" w:leader="none"/>
                <w:tab w:val="left" w:pos="7938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</w:rPr>
              <w:t>วัสดุศาสตร์</w:t>
            </w:r>
            <w:r>
              <w:rPr>
                <w:rFonts w:cs="Angsana New" w:ascii="Angsana New" w:hAnsi="Angsana New"/>
                <w:sz w:val="28"/>
              </w:rPr>
              <w:tab/>
              <w:t xml:space="preserve">                                       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ดรายวิชาออก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13502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บริหารคุณภาพในงานอุตสาหกรรม    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ดรายวิชาออก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14514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  <w:tab w:val="left" w:pos="1560" w:leader="none"/>
                <w:tab w:val="left" w:pos="1985" w:leader="none"/>
                <w:tab w:val="left" w:pos="2280" w:leader="none"/>
                <w:tab w:val="left" w:pos="5954" w:leader="none"/>
                <w:tab w:val="left" w:pos="7182" w:leader="none"/>
                <w:tab w:val="left" w:pos="7655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จริยธรรมทางธุรกิจและอุตสาหกรรม      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3(3-0-6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rFonts w:ascii="Angsana New" w:hAnsi="Angsana New"/>
                <w:sz w:val="28"/>
                <w:sz w:val="28"/>
              </w:rPr>
              <w:t>เพิ่มรายวิชาให้เหมือนกับ วท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sz w:val="28"/>
              </w:rPr>
              <w:t xml:space="preserve">.4 </w:t>
            </w:r>
            <w:r>
              <w:rPr>
                <w:rFonts w:ascii="Angsana New" w:hAnsi="Angsana New"/>
                <w:sz w:val="28"/>
                <w:sz w:val="28"/>
              </w:rPr>
              <w:t>ปี และปรับเป็นวิชาบังคับ</w:t>
            </w:r>
          </w:p>
        </w:tc>
      </w:tr>
      <w:tr>
        <w:trPr>
          <w:trHeight w:val="419" w:hRule="atLeast"/>
        </w:trPr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12502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560" w:leader="none"/>
                <w:tab w:val="left" w:pos="1985" w:leader="none"/>
                <w:tab w:val="left" w:pos="2268" w:leader="none"/>
                <w:tab w:val="left" w:pos="5954" w:leader="none"/>
                <w:tab w:val="left" w:pos="7182" w:leader="none"/>
                <w:tab w:val="left" w:pos="7655" w:leader="none"/>
              </w:tabs>
              <w:ind w:left="0" w:hanging="135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การจัดองค์การและการจัดการอุตสาหกรรม 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-6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rFonts w:ascii="Angsana New" w:hAnsi="Angsana New"/>
                <w:sz w:val="28"/>
                <w:sz w:val="28"/>
              </w:rPr>
              <w:t>เพิ่มรายวิชาให้เหมือนกับ วท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sz w:val="28"/>
              </w:rPr>
              <w:t xml:space="preserve">.4 </w:t>
            </w:r>
            <w:r>
              <w:rPr>
                <w:rFonts w:ascii="Angsana New" w:hAnsi="Angsana New"/>
                <w:sz w:val="28"/>
                <w:sz w:val="28"/>
              </w:rPr>
              <w:t>ปี และปรับเป็นวิชาบังคับ</w:t>
            </w:r>
          </w:p>
        </w:tc>
      </w:tr>
      <w:tr>
        <w:trPr>
          <w:trHeight w:val="435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เอกบังคับเลือก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4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น่วยกิต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เอกบังคับเลือก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น่วยกิต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11220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560" w:leader="none"/>
                <w:tab w:val="left" w:pos="1985" w:leader="none"/>
                <w:tab w:val="left" w:pos="2268" w:leader="none"/>
                <w:tab w:val="left" w:pos="5954" w:leader="none"/>
                <w:tab w:val="left" w:pos="7182" w:leader="none"/>
                <w:tab w:val="left" w:pos="7560" w:leader="none"/>
              </w:tabs>
              <w:ind w:left="0" w:hanging="13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วัสดุอุตสาหกรรม                                       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-5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เพิ่มรายวิชาให้เหมือนกับ วท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sz w:val="28"/>
              </w:rPr>
              <w:t xml:space="preserve">.4 </w:t>
            </w:r>
            <w:r>
              <w:rPr>
                <w:rFonts w:ascii="Angsana New" w:hAnsi="Angsana New"/>
                <w:sz w:val="28"/>
                <w:sz w:val="28"/>
              </w:rPr>
              <w:t xml:space="preserve">ปีและปรับให้เป็นวิชาบังคับเลือก 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14515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182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จัดการคุณภาพในงานอุตสาหกรรม    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3(3-0-6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ิ่มรายวิชาให้เหมือนกับ วท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sz w:val="28"/>
              </w:rPr>
              <w:t xml:space="preserve">.4 </w:t>
            </w:r>
            <w:r>
              <w:rPr>
                <w:rFonts w:ascii="Angsana New" w:hAnsi="Angsana New"/>
                <w:sz w:val="28"/>
                <w:sz w:val="28"/>
              </w:rPr>
              <w:t>ปีและปรับให้เป็นวิชาบังคับเลือก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03102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  <w:tab w:val="left" w:pos="7938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ภาษาอังกฤษในงานอุตสาหกรรม            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(2-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03102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  <w:tab w:val="left" w:pos="7938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ภาษาอังกฤษในงานอุตสาหกรรม               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-6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คำอธิบายรายวิชาให้กระชับ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04902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  <w:tab w:val="left" w:pos="7938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สัมมนางานเทคโนโลยีอุตสาหกรรม        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(1-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04902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  <w:tab w:val="left" w:pos="7938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สัมมนางานเทคโนโลยีอุตสาหกรรม           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-5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คำอธิบายรายวิชาให้กระชับ และเน้นรูปแบบที่เหมาะสมกับปัจจุบัน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13301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  <w:tab w:val="left" w:pos="7938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วิศวกรรมความปลอดภัย                         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13301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  <w:tab w:val="left" w:pos="7938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วิศวกรรมความปลอดภัย                              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3(3-0-6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คำอธิบายรายวิชาให้กระชับ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13506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  <w:tab w:val="left" w:pos="7938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เทคโนโลยีการจัดการอุตสาหกรรม         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2(2-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13506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  <w:tab w:val="left" w:pos="7938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เทคโนโลยีการจัดการอุตสาหกรรม               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3(3-0-6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คำอธิบายรายวิชาให้กระชับ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14304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  <w:tab w:val="left" w:pos="7938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การเขียนรายงานด้านเทคนิค                   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(2-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  <w:tab w:val="left" w:pos="793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ดรายวิชาออก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21101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  <w:tab w:val="left" w:pos="7938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เซรามิกส์เบื้องต้น                                    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24504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560" w:leader="none"/>
                <w:tab w:val="left" w:pos="1985" w:leader="none"/>
                <w:tab w:val="left" w:pos="2268" w:leader="none"/>
                <w:tab w:val="left" w:pos="5954" w:leader="none"/>
                <w:tab w:val="left" w:pos="6804" w:leader="none"/>
                <w:tab w:val="left" w:pos="7655" w:leader="none"/>
              </w:tabs>
              <w:ind w:left="0" w:hanging="135"/>
              <w:rPr/>
            </w:pPr>
            <w:r>
              <w:rPr>
                <w:sz w:val="28"/>
                <w:sz w:val="28"/>
                <w:szCs w:val="28"/>
              </w:rPr>
              <w:t xml:space="preserve">ผลิตภัณฑ์เซรามิกส์และเทคโนโลยี                 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3(2-2-5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ลี่ยนรายวิชาเพื่อให้เหมาะสมกับสถานะภาพในปัจจุบัน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43118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  <w:tab w:val="left" w:pos="7938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คโนโลยีการออกแบบผลิตภัณฑ์อุตสาหกรรม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2(1-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43118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  <w:tab w:val="left" w:pos="7938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ทคโนโลยีการออกแบบผลิตภัณฑ์ อุตสาหกรรม 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-5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คำอธิบายรายวิชาให้กระชับ และเน้นรูปแบบที่เหมาะสมกับปัจจุบัน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554203        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  <w:tab w:val="left" w:pos="7938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การออกแบบผังบริเวณ                          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  <w:tab w:val="left" w:pos="793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ดรายวิชาออก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563103        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  <w:tab w:val="left" w:pos="7938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เทคโนโลยีก่อสร้างเบื้องต้น                  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2(1-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63103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  <w:tab w:val="left" w:pos="7938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เทคโนโลยีก่อสร้างเบื้องต้น                          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-5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คำอธิบายรายวิชาให้กระชับ และเน้นให้เหมาะสมกับปัจจุบัน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573101  </w:t>
              <w:tab/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  <w:tab w:val="left" w:pos="7938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เทคโนโลยีไฟฟ้าอุตสาหกรรม              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2(1-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73101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  <w:tab w:val="left" w:pos="7938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เทคโนโลยีไฟฟ้าอุตสาหกรรม                     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-5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คำอธิบายรายวิชาให้กระชับ และเน้นให้เหมาะสมกับปัจจุบัน</w:t>
            </w:r>
          </w:p>
        </w:tc>
      </w:tr>
      <w:tr>
        <w:trPr>
          <w:trHeight w:val="251" w:hRule="atLeast"/>
        </w:trPr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83402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  <w:tab w:val="left" w:pos="7938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เทคโนโลยีอิเล็กทรอนิกส์อุตสาหกรรม 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2(1-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83402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  <w:tab w:val="left" w:pos="7938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ทคโนโลยีอิเล็กทรอนิกส์อุตสาหกรรม       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-5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คำอธิบายรายวิชาให้กระชับ และเน้นให้เหมาะสมกับปัจจุบัน</w:t>
            </w:r>
          </w:p>
        </w:tc>
      </w:tr>
      <w:tr>
        <w:trPr>
          <w:trHeight w:val="334" w:hRule="atLeast"/>
        </w:trPr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94704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  <w:tab w:val="left" w:pos="7938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กลศาสตร์วิศวกรรม                              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  <w:tab w:val="left" w:pos="793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ดรายวิชาออก</w:t>
            </w:r>
          </w:p>
        </w:tc>
      </w:tr>
      <w:tr>
        <w:trPr>
          <w:trHeight w:val="401" w:hRule="atLeast"/>
        </w:trPr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613104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  <w:tab w:val="left" w:pos="7938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เทคโนโลยีการผลิตเบื้องต้น                  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2(1-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613104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  <w:tab w:val="left" w:pos="7938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ทคโนโลยีการผลิตเบื้องต้น                         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-5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คำอธิบายรายวิชาให้กระชับ และเน้นให้เหมาะสมกับปัจจุบัน</w:t>
            </w:r>
          </w:p>
        </w:tc>
      </w:tr>
      <w:tr>
        <w:trPr>
          <w:trHeight w:val="351" w:hRule="atLeast"/>
        </w:trPr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633301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  <w:tab w:val="left" w:pos="7938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เทคโนโลยีสถาปัตยกรรมภายใน          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2(1-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  <w:tab w:val="left" w:pos="793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ดรายวิชาออก</w:t>
            </w:r>
          </w:p>
        </w:tc>
      </w:tr>
      <w:tr>
        <w:trPr>
          <w:trHeight w:val="401" w:hRule="atLeast"/>
        </w:trPr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643114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  <w:tab w:val="left" w:pos="7938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เทคโนโลยีโทรคมนาคม                       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(1-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643114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  <w:tab w:val="left" w:pos="7938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ทคโนโลยีโทรคมนาคม                               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-5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คำอธิบายรายวิชาให้กระชับ และเน้นให้เหมาะสมกับปัจจุบัน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5643104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  <w:tab w:val="left" w:pos="7938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กระบวนการผลิต                                   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3(3-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  <w:tab w:val="left" w:pos="793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ดรายวิชาออก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643114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  <w:tab w:val="left" w:pos="7938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เทคโนโลยีโทรคมนาคม                       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(1-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653613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  <w:tab w:val="left" w:pos="7938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เทคโนโลยีสารสนเทศในการบริหารงานอุตสาหกรรม 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-5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คำอธิบายรายวิชาให้กระชับ และเน้นให้เหมาะสมกับปัจจุบัน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653614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  <w:tab w:val="left" w:pos="7938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สถิติวิศวกรรม                                      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653614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  <w:tab w:val="left" w:pos="7938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สถิติวิศวกรรม                                               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3(3-0-6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รับคำอธิบายรายวิชาให้กระชับ 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14306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  <w:tab w:val="left" w:pos="7938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จิตวิทยาอุตสาหกรรมและองค์กรเบื้องต้น      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3(3-0-6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ลี่ยนรายวิชาเพื่อให้เหมาะสมกับสถานะภาพในปัจจุบัน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94104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  <w:tab w:val="left" w:pos="7938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ธุรกิจยานยนต์                                     </w:t>
            </w:r>
            <w:r>
              <w:rPr>
                <w:rFonts w:cs="Angsana New" w:ascii="Angsana New" w:hAnsi="Angsana New"/>
                <w:sz w:val="28"/>
              </w:rPr>
              <w:tab/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3(3-0-6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ลี่ยนรายวิชาเพื่อให้เหมาะสมกับสถานะภาพในปัจจุบัน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54904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  <w:tab w:val="left" w:pos="7938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สัมมนาธุรกิจการก่อสร้าง                    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3(3-0-6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ลี่ยนรายวิชาเพื่อให้เหมาะสมกับสถานะภาพในปัจจุบัน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  <w:tab w:val="left" w:pos="793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56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ลุ่มวิชาเฉพาะแขนง</w:t>
            </w:r>
          </w:p>
        </w:tc>
      </w:tr>
      <w:tr>
        <w:trPr/>
        <w:tc>
          <w:tcPr>
            <w:tcW w:w="5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2268" w:leader="none"/>
                <w:tab w:val="left" w:pos="7230" w:leader="none"/>
                <w:tab w:val="left" w:pos="7938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ขนงเทคโนโลยีการจัดการอุตสาหกรรม</w:t>
            </w:r>
          </w:p>
        </w:tc>
        <w:tc>
          <w:tcPr>
            <w:tcW w:w="55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2268" w:leader="none"/>
                <w:tab w:val="left" w:pos="7230" w:leader="none"/>
                <w:tab w:val="left" w:pos="793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.</w:t>
            </w:r>
          </w:p>
        </w:tc>
        <w:tc>
          <w:tcPr>
            <w:tcW w:w="37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แขนงบังคับ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9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น่วยกิต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.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แขนงบังคับ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5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น่วยกิต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13504</w:t>
              <w:tab/>
              <w:t xml:space="preserve">   </w:t>
            </w:r>
          </w:p>
        </w:tc>
        <w:tc>
          <w:tcPr>
            <w:tcW w:w="37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บริหารการผลิตในงานอุตสาหกรรม          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ให้เป็นวิชาเลือกแขนงและปรับคำอธิบายรายวิชาให้กระชับ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14312</w:t>
            </w:r>
          </w:p>
        </w:tc>
        <w:tc>
          <w:tcPr>
            <w:tcW w:w="37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จัดการอุตสาหกรรม                                    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ดออก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14903</w:t>
            </w:r>
          </w:p>
        </w:tc>
        <w:tc>
          <w:tcPr>
            <w:tcW w:w="37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วิจัยเพื่อการบริหารงานอุตสาหกรรม        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ดออก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</w:rPr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14904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560" w:leader="none"/>
                <w:tab w:val="left" w:pos="1985" w:leader="none"/>
                <w:tab w:val="left" w:pos="2268" w:leader="none"/>
                <w:tab w:val="left" w:pos="4598" w:leader="none"/>
                <w:tab w:val="left" w:pos="5954" w:leader="none"/>
                <w:tab w:val="left" w:pos="7182" w:leader="none"/>
                <w:tab w:val="left" w:pos="7655" w:leader="none"/>
              </w:tabs>
              <w:ind w:left="0" w:hanging="135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วิจัยเพื่อการจัดการงานอุตสาหกรรม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</w:rPr>
              <w:t>3(2-2-5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นำรายวิชามาจากโครงสร้างหลักสูตร วท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เทคโนโลยีอุตสาหกรรม </w:t>
            </w:r>
            <w:r>
              <w:rPr>
                <w:rFonts w:cs="Angsana New" w:ascii="Angsana New" w:hAnsi="Angsana New"/>
                <w:sz w:val="28"/>
              </w:rPr>
              <w:t xml:space="preserve">4 </w:t>
            </w:r>
            <w:r>
              <w:rPr>
                <w:rFonts w:ascii="Angsana New" w:hAnsi="Angsana New"/>
                <w:sz w:val="28"/>
                <w:sz w:val="28"/>
              </w:rPr>
              <w:t>ปี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</w:rPr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14311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8" w:leader="none"/>
                <w:tab w:val="left" w:pos="7182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วางแผนและการควบคุมการผลิต                      </w:t>
            </w:r>
            <w:r>
              <w:rPr>
                <w:rFonts w:cs="Angsana New" w:ascii="Angsana New" w:hAnsi="Angsana New"/>
                <w:sz w:val="28"/>
              </w:rPr>
              <w:tab/>
              <w:t>3(3-0-6)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-6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rFonts w:ascii="Angsana New" w:hAnsi="Angsana New"/>
                <w:sz w:val="28"/>
                <w:sz w:val="28"/>
              </w:rPr>
              <w:t>นำรายวิชามาจากโครงสร้างหลักสูตร วท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เทคโนโลยีอุตสาหกรรม </w:t>
            </w:r>
            <w:r>
              <w:rPr>
                <w:rFonts w:cs="Angsana New" w:ascii="Angsana New" w:hAnsi="Angsana New"/>
                <w:sz w:val="28"/>
              </w:rPr>
              <w:t xml:space="preserve">4 </w:t>
            </w:r>
            <w:r>
              <w:rPr>
                <w:rFonts w:ascii="Angsana New" w:hAnsi="Angsana New"/>
                <w:sz w:val="28"/>
                <w:sz w:val="28"/>
              </w:rPr>
              <w:t>ปี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</w:rPr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12405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  <w:tab w:val="left" w:pos="1560" w:leader="none"/>
                <w:tab w:val="left" w:pos="1985" w:leader="none"/>
                <w:tab w:val="left" w:pos="2280" w:leader="none"/>
                <w:tab w:val="left" w:pos="4578" w:leader="none"/>
                <w:tab w:val="left" w:pos="5954" w:leader="none"/>
                <w:tab w:val="left" w:pos="7182" w:leader="none"/>
                <w:tab w:val="left" w:pos="765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ถิติอุตสาหกรรม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-6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rFonts w:ascii="Angsana New" w:hAnsi="Angsana New"/>
                <w:sz w:val="28"/>
                <w:sz w:val="28"/>
              </w:rPr>
              <w:t>นำรายวิชามาจากโครงสร้างหลักสูตร วท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เทคโนโลยีอุตสาหกรรม </w:t>
            </w:r>
            <w:r>
              <w:rPr>
                <w:rFonts w:cs="Angsana New" w:ascii="Angsana New" w:hAnsi="Angsana New"/>
                <w:sz w:val="28"/>
              </w:rPr>
              <w:t xml:space="preserve">4 </w:t>
            </w:r>
            <w:r>
              <w:rPr>
                <w:rFonts w:ascii="Angsana New" w:hAnsi="Angsana New"/>
                <w:sz w:val="28"/>
                <w:sz w:val="28"/>
              </w:rPr>
              <w:t>ปี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</w:rPr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13526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  <w:tab w:val="left" w:pos="1560" w:leader="none"/>
                <w:tab w:val="left" w:pos="1985" w:leader="none"/>
                <w:tab w:val="left" w:pos="2280" w:leader="none"/>
                <w:tab w:val="left" w:pos="4677" w:leader="none"/>
                <w:tab w:val="left" w:pos="5954" w:leader="none"/>
                <w:tab w:val="left" w:pos="7182" w:leader="none"/>
                <w:tab w:val="left" w:pos="765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จัดการการเงิน และการบัญชีในอุตสาหกรรม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-6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rFonts w:ascii="Angsana New" w:hAnsi="Angsana New"/>
                <w:sz w:val="28"/>
                <w:sz w:val="28"/>
              </w:rPr>
              <w:t>นำรายวิชามาจากโครงสร้างหลักสูตร วท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เทคโนโลยีอุตสาหกรรม </w:t>
            </w:r>
            <w:r>
              <w:rPr>
                <w:rFonts w:cs="Angsana New" w:ascii="Angsana New" w:hAnsi="Angsana New"/>
                <w:sz w:val="28"/>
              </w:rPr>
              <w:t xml:space="preserve">4 </w:t>
            </w:r>
            <w:r>
              <w:rPr>
                <w:rFonts w:ascii="Angsana New" w:hAnsi="Angsana New"/>
                <w:sz w:val="28"/>
                <w:sz w:val="28"/>
              </w:rPr>
              <w:t>ปี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</w:rPr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14314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560" w:leader="none"/>
                <w:tab w:val="left" w:pos="1985" w:leader="none"/>
                <w:tab w:val="left" w:pos="2268" w:leader="none"/>
                <w:tab w:val="left" w:pos="4677" w:leader="none"/>
                <w:tab w:val="left" w:pos="5954" w:leader="none"/>
                <w:tab w:val="left" w:pos="7182" w:leader="none"/>
                <w:tab w:val="left" w:pos="7655" w:leader="none"/>
              </w:tabs>
              <w:ind w:left="0" w:hanging="135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ศรษฐศาสตร์อุตสาหกรรม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-6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rFonts w:ascii="Angsana New" w:hAnsi="Angsana New"/>
                <w:sz w:val="28"/>
                <w:sz w:val="28"/>
              </w:rPr>
              <w:t>นำรายวิชามาจากโครงสร้างหลักสูตร วท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เทคโนโลยีอุตสาหกรรม </w:t>
            </w:r>
            <w:r>
              <w:rPr>
                <w:rFonts w:cs="Angsana New" w:ascii="Angsana New" w:hAnsi="Angsana New"/>
                <w:sz w:val="28"/>
              </w:rPr>
              <w:t xml:space="preserve">4 </w:t>
            </w:r>
            <w:r>
              <w:rPr>
                <w:rFonts w:ascii="Angsana New" w:hAnsi="Angsana New"/>
                <w:sz w:val="28"/>
                <w:sz w:val="28"/>
              </w:rPr>
              <w:t>ปี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.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แขนงเลือก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1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น่วยกิต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.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แขนงเลือก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5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น่วยกิต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12302</w:t>
              <w:tab/>
              <w:t xml:space="preserve">      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วางแผนโรงงานอุตสาหกรรม</w:t>
            </w:r>
            <w:r>
              <w:rPr>
                <w:rFonts w:cs="Angsana New" w:ascii="Angsana New" w:hAnsi="Angsana New"/>
                <w:sz w:val="28"/>
              </w:rPr>
              <w:tab/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3(3-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ดออก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13306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2268" w:leader="none"/>
                <w:tab w:val="left" w:pos="7230" w:leader="none"/>
                <w:tab w:val="left" w:pos="7938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ฎหมายอุตสาหกรรม                            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(2-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ดออก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13501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2268" w:leader="none"/>
                <w:tab w:val="left" w:pos="7230" w:leader="none"/>
                <w:tab w:val="left" w:pos="7938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กลยุทธ์การบริหารงานอุตสาหกรรม      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ดออก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13523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2268" w:leader="none"/>
                <w:tab w:val="left" w:pos="7230" w:leader="none"/>
                <w:tab w:val="left" w:pos="7938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บบสารสนเทศในการบริหารงานอุตสาหกรรม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ดออก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14302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2268" w:leader="none"/>
                <w:tab w:val="left" w:pos="7230" w:leader="none"/>
                <w:tab w:val="left" w:pos="7938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บริหารงานวัสดุ                                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ดออก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14303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2268" w:leader="none"/>
                <w:tab w:val="left" w:pos="7230" w:leader="none"/>
                <w:tab w:val="left" w:pos="7938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ศึกษาการทำงาน                               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14303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  <w:tab w:val="left" w:pos="1560" w:leader="none"/>
                <w:tab w:val="left" w:pos="1985" w:leader="none"/>
                <w:tab w:val="left" w:pos="2352" w:leader="none"/>
                <w:tab w:val="left" w:pos="4677" w:leader="none"/>
                <w:tab w:val="left" w:pos="5954" w:leader="none"/>
                <w:tab w:val="left" w:pos="6804" w:leader="none"/>
                <w:tab w:val="left" w:pos="7182" w:leader="none"/>
                <w:tab w:val="left" w:pos="765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ศึกษาการทำงาน</w:t>
            </w:r>
            <w:r>
              <w:rPr>
                <w:rFonts w:cs="Angsana New" w:ascii="Angsana New" w:hAnsi="Angsana New"/>
                <w:sz w:val="28"/>
              </w:rPr>
              <w:tab/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-6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คำอธิบายรายวิชาให้กระชับ และเน้นให้เหมาะสมกับปัจจุบัน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14306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2268" w:leader="none"/>
                <w:tab w:val="left" w:pos="7230" w:leader="none"/>
                <w:tab w:val="left" w:pos="7938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ิตวิทยาอุตสาหกรรมและองค์กรเบื้องต้น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2268" w:leader="none"/>
                <w:tab w:val="left" w:pos="7230" w:leader="none"/>
                <w:tab w:val="left" w:pos="7938" w:leader="none"/>
              </w:tabs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ให้เป็นวิชาบังคับเลือกเทคโนโลยีอุตสาหกรรมและปรับคำอธิบายรายวิชาให้กระชับ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14307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2268" w:leader="none"/>
                <w:tab w:val="left" w:pos="7230" w:leader="none"/>
                <w:tab w:val="left" w:pos="7938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ศรษฐศาสตร์อุตสาหกรรม </w:t>
            </w:r>
            <w:r>
              <w:rPr>
                <w:rFonts w:cs="Angsana New" w:ascii="Angsana New" w:hAnsi="Angsana New"/>
                <w:sz w:val="28"/>
              </w:rPr>
              <w:t xml:space="preserve">2                  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2268" w:leader="none"/>
                <w:tab w:val="left" w:pos="7230" w:leader="none"/>
                <w:tab w:val="left" w:pos="7938" w:leader="none"/>
              </w:tabs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ดออก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14501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2268" w:leader="none"/>
                <w:tab w:val="left" w:pos="7230" w:leader="none"/>
                <w:tab w:val="left" w:pos="7938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มนุษยสัมพันธ์ในการบริหารอุตสาหกรรม 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2268" w:leader="none"/>
                <w:tab w:val="left" w:pos="7230" w:leader="none"/>
                <w:tab w:val="left" w:pos="7938" w:leader="none"/>
              </w:tabs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ดออก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514502   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2268" w:leader="none"/>
                <w:tab w:val="left" w:pos="7230" w:leader="none"/>
                <w:tab w:val="left" w:pos="7938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ฝึกอบรมและพัฒนาบุคลากรในงา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2268" w:leader="none"/>
                <w:tab w:val="left" w:pos="7230" w:leader="none"/>
                <w:tab w:val="left" w:pos="7938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อุตสาหกรรม   </w:t>
            </w:r>
            <w:r>
              <w:rPr>
                <w:rFonts w:cs="Angsana New" w:ascii="Angsana New" w:hAnsi="Angsana New"/>
                <w:sz w:val="28"/>
              </w:rPr>
              <w:tab/>
              <w:t xml:space="preserve">                                    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2268" w:leader="none"/>
                <w:tab w:val="left" w:pos="7230" w:leader="none"/>
                <w:tab w:val="left" w:pos="7938" w:leader="none"/>
              </w:tabs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ดออก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14503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2268" w:leader="none"/>
                <w:tab w:val="left" w:pos="7230" w:leader="none"/>
                <w:tab w:val="left" w:pos="7938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เพิ่มผลผลิตในงานอุตสาหกรรม       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14503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left" w:pos="1276" w:leader="none"/>
                <w:tab w:val="left" w:pos="2268" w:leader="none"/>
                <w:tab w:val="left" w:pos="4798" w:leader="none"/>
                <w:tab w:val="left" w:pos="7230" w:leader="none"/>
                <w:tab w:val="left" w:pos="7938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เพิ่มผลผลิตในงานอุตสาหกรรม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-6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คำอธิบายรายวิชาให้กระชับ และเน้นให้เหมาะสมกับปัจจุบัน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14504</w:t>
              <w:tab/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2268" w:leader="none"/>
                <w:tab w:val="left" w:pos="7230" w:leader="none"/>
                <w:tab w:val="left" w:pos="7938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การประกอบธุรกิจอุตสาหกรรม             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ดออก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14505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2268" w:leader="none"/>
                <w:tab w:val="left" w:pos="7230" w:leader="none"/>
                <w:tab w:val="left" w:pos="7938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มาตรฐานผลิตภัณฑ์อุตสาหกรรม           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ดออก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14506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2268" w:leader="none"/>
                <w:tab w:val="left" w:pos="7230" w:leader="none"/>
                <w:tab w:val="left" w:pos="7938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การบริหารความปลอดภัยในงานอุตสาหกรรม   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ดออก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14507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2268" w:leader="none"/>
                <w:tab w:val="left" w:pos="7230" w:leader="none"/>
                <w:tab w:val="left" w:pos="7938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พัฒนาประสิทธิภาพการทำงานอุตสาหกรรม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8"/>
                <w:sz w:val="28"/>
              </w:rPr>
              <w:t>ตัดออก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14508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2268" w:leader="none"/>
                <w:tab w:val="left" w:pos="7230" w:leader="none"/>
                <w:tab w:val="left" w:pos="7938" w:leader="none"/>
              </w:tabs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จัดและการบริหารโครงการทางเทคโนโลยี  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8"/>
                <w:sz w:val="28"/>
              </w:rPr>
              <w:t>ตัดออก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14509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2268" w:leader="none"/>
                <w:tab w:val="left" w:pos="7230" w:leader="none"/>
                <w:tab w:val="left" w:pos="7938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การบริหารการเงินในงานอุตสาหกรรม     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8"/>
                <w:sz w:val="28"/>
              </w:rPr>
              <w:t>ตัดออก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14510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2268" w:leader="none"/>
                <w:tab w:val="left" w:pos="7230" w:leader="none"/>
                <w:tab w:val="left" w:pos="7938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การจัดการทรัพยากรมนุษย์ในงานอุตสาหกรรม 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8"/>
                <w:sz w:val="28"/>
              </w:rPr>
              <w:t>ตัดออก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14512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2268" w:leader="none"/>
                <w:tab w:val="left" w:pos="7230" w:leader="none"/>
                <w:tab w:val="left" w:pos="7938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ทคโนโลยีการผลิตในงานอุตสาหกรรม   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8"/>
                <w:sz w:val="28"/>
              </w:rPr>
              <w:t>ตัดออก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14513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2268" w:leader="none"/>
                <w:tab w:val="left" w:pos="7230" w:leader="none"/>
                <w:tab w:val="left" w:pos="7938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ทคโนโลยีการปฏิบัติงานในงานอุตสาหกรรม 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8"/>
                <w:sz w:val="28"/>
              </w:rPr>
              <w:t>ตัดออก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644511</w:t>
              <w:tab/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2268" w:leader="none"/>
                <w:tab w:val="left" w:pos="7230" w:leader="none"/>
                <w:tab w:val="left" w:pos="7938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ศวกรรมคุณค่า</w:t>
            </w:r>
            <w:r>
              <w:rPr>
                <w:rFonts w:cs="Angsana New" w:ascii="Angsana New" w:hAnsi="Angsana New"/>
                <w:sz w:val="28"/>
              </w:rPr>
              <w:tab/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644511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  <w:tab w:val="left" w:pos="1560" w:leader="none"/>
                <w:tab w:val="left" w:pos="1985" w:leader="none"/>
                <w:tab w:val="left" w:pos="2352" w:leader="none"/>
                <w:tab w:val="left" w:pos="4677" w:leader="none"/>
                <w:tab w:val="left" w:pos="5954" w:leader="none"/>
                <w:tab w:val="left" w:pos="6804" w:leader="none"/>
                <w:tab w:val="left" w:pos="7182" w:leader="none"/>
                <w:tab w:val="left" w:pos="7655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</w:rPr>
              <w:t>วิศวกรรมคุณค่า</w:t>
            </w:r>
            <w:r>
              <w:rPr>
                <w:rFonts w:cs="Angsana New" w:ascii="Angsana New" w:hAnsi="Angsana New"/>
                <w:sz w:val="28"/>
              </w:rPr>
              <w:tab/>
              <w:tab/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-6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คำอธิบายรายวิชาให้กระชับ และเน้นให้เหมาะสมกับปัจจุบัน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</w:rPr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13307</w:t>
              <w:tab/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left" w:pos="1276" w:leader="none"/>
                <w:tab w:val="left" w:pos="2268" w:leader="none"/>
                <w:tab w:val="left" w:pos="4677" w:leader="none"/>
                <w:tab w:val="left" w:pos="7230" w:leader="none"/>
                <w:tab w:val="left" w:pos="7938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ฎหมายธุรกิจและอุตสาหกรรม                             </w:t>
            </w:r>
            <w:r>
              <w:rPr>
                <w:rFonts w:cs="Angsana New" w:ascii="Angsana New" w:hAnsi="Angsana New"/>
                <w:sz w:val="28"/>
              </w:rPr>
              <w:tab/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-6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นำรายวิชามาจากโครงสร้างหลักสูตร วท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เทคโนโลยีอุตสาหกรรม </w:t>
            </w:r>
            <w:r>
              <w:rPr>
                <w:rFonts w:cs="Angsana New" w:ascii="Angsana New" w:hAnsi="Angsana New"/>
                <w:sz w:val="28"/>
              </w:rPr>
              <w:t xml:space="preserve">4 </w:t>
            </w:r>
            <w:r>
              <w:rPr>
                <w:rFonts w:ascii="Angsana New" w:hAnsi="Angsana New"/>
                <w:sz w:val="28"/>
                <w:sz w:val="28"/>
              </w:rPr>
              <w:t>ปี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</w:rPr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13504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left" w:pos="993" w:leader="none"/>
                <w:tab w:val="left" w:pos="1276" w:leader="none"/>
                <w:tab w:val="left" w:pos="2268" w:leader="none"/>
                <w:tab w:val="left" w:pos="4677" w:leader="none"/>
                <w:tab w:val="left" w:pos="7230" w:leader="none"/>
                <w:tab w:val="left" w:pos="7938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การบริหารการผลิตในงานอุตสาหกรรม          </w:t>
            </w:r>
            <w:r>
              <w:rPr>
                <w:rFonts w:cs="Angsana New" w:ascii="Angsana New" w:hAnsi="Angsana New"/>
                <w:sz w:val="28"/>
              </w:rPr>
              <w:tab/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-6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ให้เป็นวิชาเลือกแขนงและปรับคำอธิบายรายวิชาให้กระชับ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</w:rPr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13524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2268" w:leader="none"/>
                <w:tab w:val="left" w:pos="4677" w:leader="none"/>
                <w:tab w:val="left" w:pos="7230" w:leader="none"/>
                <w:tab w:val="left" w:pos="7938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สัมมนาทางการจัดการอุตสาหกรรม                      </w:t>
            </w:r>
            <w:r>
              <w:rPr>
                <w:rFonts w:cs="Angsana New" w:ascii="Angsana New" w:hAnsi="Angsana New"/>
                <w:sz w:val="28"/>
              </w:rPr>
              <w:tab/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-5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นำรายวิชามาจากโครงสร้างหลักสูตร วท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เทคโนโลยีอุตสาหกรรม </w:t>
            </w:r>
            <w:r>
              <w:rPr>
                <w:rFonts w:cs="Angsana New" w:ascii="Angsana New" w:hAnsi="Angsana New"/>
                <w:sz w:val="28"/>
              </w:rPr>
              <w:t xml:space="preserve">4 </w:t>
            </w:r>
            <w:r>
              <w:rPr>
                <w:rFonts w:ascii="Angsana New" w:hAnsi="Angsana New"/>
                <w:sz w:val="28"/>
                <w:sz w:val="28"/>
              </w:rPr>
              <w:t>ปี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</w:rPr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13525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2268" w:leader="none"/>
                <w:tab w:val="left" w:pos="4677" w:leader="none"/>
                <w:tab w:val="left" w:pos="7230" w:leader="none"/>
                <w:tab w:val="left" w:pos="7938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การวิเคราะห์ต้นทุนอุตสาหกรรมและงบประมาณ  </w:t>
            </w:r>
            <w:r>
              <w:rPr>
                <w:rFonts w:cs="Angsana New" w:ascii="Angsana New" w:hAnsi="Angsana New"/>
                <w:sz w:val="28"/>
              </w:rPr>
              <w:tab/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-6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นำรายวิชามาจากโครงสร้างหลักสูตร วท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เทคโนโลยีอุตสาหกรรม </w:t>
            </w:r>
            <w:r>
              <w:rPr>
                <w:rFonts w:cs="Angsana New" w:ascii="Angsana New" w:hAnsi="Angsana New"/>
                <w:sz w:val="28"/>
              </w:rPr>
              <w:t xml:space="preserve">4 </w:t>
            </w:r>
            <w:r>
              <w:rPr>
                <w:rFonts w:ascii="Angsana New" w:hAnsi="Angsana New"/>
                <w:sz w:val="28"/>
                <w:sz w:val="28"/>
              </w:rPr>
              <w:t>ปี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</w:rPr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13527</w:t>
              <w:tab/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left" w:pos="993" w:leader="none"/>
                <w:tab w:val="left" w:pos="1276" w:leader="none"/>
                <w:tab w:val="left" w:pos="2268" w:leader="none"/>
                <w:tab w:val="left" w:pos="4677" w:leader="none"/>
                <w:tab w:val="left" w:pos="7230" w:leader="none"/>
                <w:tab w:val="left" w:pos="7938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บบสารสนเทศเพื่อการจัดการอุตสาหกรรม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-5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นำรายวิชามาจากโครงสร้างหลักสูตร วท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เทคโนโลยีอุตสาหกรรม </w:t>
            </w:r>
            <w:r>
              <w:rPr>
                <w:rFonts w:cs="Angsana New" w:ascii="Angsana New" w:hAnsi="Angsana New"/>
                <w:sz w:val="28"/>
              </w:rPr>
              <w:t xml:space="preserve">4 </w:t>
            </w:r>
            <w:r>
              <w:rPr>
                <w:rFonts w:ascii="Angsana New" w:hAnsi="Angsana New"/>
                <w:sz w:val="28"/>
                <w:sz w:val="28"/>
              </w:rPr>
              <w:t>ปี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</w:rPr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13528</w:t>
              <w:tab/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left" w:pos="993" w:leader="none"/>
                <w:tab w:val="left" w:pos="1276" w:leader="none"/>
                <w:tab w:val="left" w:pos="2268" w:leader="none"/>
                <w:tab w:val="left" w:pos="4677" w:leader="none"/>
                <w:tab w:val="left" w:pos="7230" w:leader="none"/>
                <w:tab w:val="left" w:pos="7938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จัดการพลังงานในอุตสาหกรรม    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-6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นำรายวิชามาจากโครงสร้างหลักสูตร วท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เทคโนโลยีอุตสาหกรรม </w:t>
            </w:r>
            <w:r>
              <w:rPr>
                <w:rFonts w:cs="Angsana New" w:ascii="Angsana New" w:hAnsi="Angsana New"/>
                <w:sz w:val="28"/>
              </w:rPr>
              <w:t xml:space="preserve">4 </w:t>
            </w:r>
            <w:r>
              <w:rPr>
                <w:rFonts w:ascii="Angsana New" w:hAnsi="Angsana New"/>
                <w:sz w:val="28"/>
                <w:sz w:val="28"/>
              </w:rPr>
              <w:t>ปี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</w:rPr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14315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  <w:tab w:val="left" w:pos="1560" w:leader="none"/>
                <w:tab w:val="left" w:pos="1985" w:leader="none"/>
                <w:tab w:val="left" w:pos="2352" w:leader="none"/>
                <w:tab w:val="left" w:pos="4677" w:leader="none"/>
                <w:tab w:val="left" w:pos="5954" w:leader="none"/>
                <w:tab w:val="left" w:pos="6804" w:leader="none"/>
                <w:tab w:val="left" w:pos="7182" w:leader="none"/>
                <w:tab w:val="left" w:pos="765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วิจัยการดำเนินงาน             </w:t>
            </w:r>
            <w:r>
              <w:rPr>
                <w:rFonts w:cs="Angsana New" w:ascii="Angsana New" w:hAnsi="Angsana New"/>
                <w:sz w:val="28"/>
              </w:rPr>
              <w:tab/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-6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นำรายวิชามาจากโครงสร้างหลักสูตร วท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เทคโนโลยีอุตสาหกรรม </w:t>
            </w:r>
            <w:r>
              <w:rPr>
                <w:rFonts w:cs="Angsana New" w:ascii="Angsana New" w:hAnsi="Angsana New"/>
                <w:sz w:val="28"/>
              </w:rPr>
              <w:t xml:space="preserve">4 </w:t>
            </w:r>
            <w:r>
              <w:rPr>
                <w:rFonts w:ascii="Angsana New" w:hAnsi="Angsana New"/>
                <w:sz w:val="28"/>
                <w:sz w:val="28"/>
              </w:rPr>
              <w:t>ปี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</w:rPr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14316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  <w:tab w:val="left" w:pos="1560" w:leader="none"/>
                <w:tab w:val="left" w:pos="1985" w:leader="none"/>
                <w:tab w:val="left" w:pos="2352" w:leader="none"/>
                <w:tab w:val="left" w:pos="4677" w:leader="none"/>
                <w:tab w:val="left" w:pos="5954" w:leader="none"/>
                <w:tab w:val="left" w:pos="6804" w:leader="none"/>
                <w:tab w:val="left" w:pos="7182" w:leader="none"/>
                <w:tab w:val="left" w:pos="7655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</w:rPr>
              <w:t>การจัดการงานวัสดุและสินค้าคงคลัง</w:t>
            </w:r>
            <w:r>
              <w:rPr>
                <w:rFonts w:cs="Angsana New" w:ascii="Angsana New" w:hAnsi="Angsana New"/>
                <w:sz w:val="28"/>
              </w:rPr>
              <w:tab/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-6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นำรายวิชามาจากโครงสร้างหลักสูตร วท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เทคโนโลยีอุตสาหกรรม </w:t>
            </w:r>
            <w:r>
              <w:rPr>
                <w:rFonts w:cs="Angsana New" w:ascii="Angsana New" w:hAnsi="Angsana New"/>
                <w:sz w:val="28"/>
              </w:rPr>
              <w:t xml:space="preserve">4 </w:t>
            </w:r>
            <w:r>
              <w:rPr>
                <w:rFonts w:ascii="Angsana New" w:hAnsi="Angsana New"/>
                <w:sz w:val="28"/>
                <w:sz w:val="28"/>
              </w:rPr>
              <w:t>ปี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</w:rPr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14318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  <w:tab w:val="left" w:pos="1560" w:leader="none"/>
                <w:tab w:val="left" w:pos="1985" w:leader="none"/>
                <w:tab w:val="left" w:pos="2352" w:leader="none"/>
                <w:tab w:val="left" w:pos="4677" w:leader="none"/>
                <w:tab w:val="left" w:pos="5954" w:leader="none"/>
                <w:tab w:val="left" w:pos="6804" w:leader="none"/>
                <w:tab w:val="left" w:pos="7182" w:leader="none"/>
                <w:tab w:val="left" w:pos="7655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การศึกษาความเป็นไปได้ของโครงการอุตสาหกรรม 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  <w:t>3(3-0-6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นำรายวิชามาจากโครงสร้างหลักสูตร วท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เทคโนโลยีอุตสาหกรรม </w:t>
            </w:r>
            <w:r>
              <w:rPr>
                <w:rFonts w:cs="Angsana New" w:ascii="Angsana New" w:hAnsi="Angsana New"/>
                <w:sz w:val="28"/>
              </w:rPr>
              <w:t xml:space="preserve">4 </w:t>
            </w:r>
            <w:r>
              <w:rPr>
                <w:rFonts w:ascii="Angsana New" w:hAnsi="Angsana New"/>
                <w:sz w:val="28"/>
                <w:sz w:val="28"/>
              </w:rPr>
              <w:t>ปี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</w:rPr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14516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  <w:tab w:val="left" w:pos="1560" w:leader="none"/>
                <w:tab w:val="left" w:pos="1985" w:leader="none"/>
                <w:tab w:val="left" w:pos="2352" w:leader="none"/>
                <w:tab w:val="left" w:pos="4677" w:leader="none"/>
                <w:tab w:val="left" w:pos="5954" w:leader="none"/>
                <w:tab w:val="left" w:pos="6804" w:leader="none"/>
                <w:tab w:val="left" w:pos="7182" w:leader="none"/>
                <w:tab w:val="left" w:pos="765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จัดการทรัพยากรมนุษย์</w:t>
            </w:r>
            <w:r>
              <w:rPr>
                <w:rFonts w:cs="Angsana New" w:ascii="Angsana New" w:hAnsi="Angsana New"/>
                <w:sz w:val="28"/>
              </w:rPr>
              <w:tab/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-6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นำรายวิชามาจากโครงสร้างหลักสูตร วท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เทคโนโลยีอุตสาหกรรม </w:t>
            </w:r>
            <w:r>
              <w:rPr>
                <w:rFonts w:cs="Angsana New" w:ascii="Angsana New" w:hAnsi="Angsana New"/>
                <w:sz w:val="28"/>
              </w:rPr>
              <w:t xml:space="preserve">4 </w:t>
            </w:r>
            <w:r>
              <w:rPr>
                <w:rFonts w:ascii="Angsana New" w:hAnsi="Angsana New"/>
                <w:sz w:val="28"/>
                <w:sz w:val="28"/>
              </w:rPr>
              <w:t>ปี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</w:rPr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14520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  <w:tab w:val="left" w:pos="1560" w:leader="none"/>
                <w:tab w:val="left" w:pos="1985" w:leader="none"/>
                <w:tab w:val="left" w:pos="2352" w:leader="none"/>
                <w:tab w:val="left" w:pos="4677" w:leader="none"/>
                <w:tab w:val="left" w:pos="5954" w:leader="none"/>
                <w:tab w:val="left" w:pos="6804" w:leader="none"/>
                <w:tab w:val="left" w:pos="7182" w:leader="none"/>
                <w:tab w:val="left" w:pos="7655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</w:rPr>
              <w:t>การจัดการธุรกิจขนาดกลางและขนาดย่อม</w:t>
            </w:r>
            <w:r>
              <w:rPr>
                <w:rFonts w:cs="Angsana New" w:ascii="Angsana New" w:hAnsi="Angsana New"/>
                <w:sz w:val="28"/>
              </w:rPr>
              <w:tab/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-6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นำรายวิชามาจากโครงสร้างหลักสูตร วท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เทคโนโลยีอุตสาหกรรม </w:t>
            </w:r>
            <w:r>
              <w:rPr>
                <w:rFonts w:cs="Angsana New" w:ascii="Angsana New" w:hAnsi="Angsana New"/>
                <w:sz w:val="28"/>
              </w:rPr>
              <w:t xml:space="preserve">4 </w:t>
            </w:r>
            <w:r>
              <w:rPr>
                <w:rFonts w:ascii="Angsana New" w:hAnsi="Angsana New"/>
                <w:sz w:val="28"/>
                <w:sz w:val="28"/>
              </w:rPr>
              <w:t>ปี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</w:rPr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514519  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  <w:tab w:val="left" w:pos="1560" w:leader="none"/>
                <w:tab w:val="left" w:pos="1985" w:leader="none"/>
                <w:tab w:val="left" w:pos="2352" w:leader="none"/>
                <w:tab w:val="left" w:pos="4677" w:leader="none"/>
                <w:tab w:val="left" w:pos="5954" w:leader="none"/>
                <w:tab w:val="left" w:pos="6804" w:leader="none"/>
                <w:tab w:val="left" w:pos="7182" w:leader="none"/>
                <w:tab w:val="left" w:pos="7655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การส่งกำลังบำรุงและการจัดการห่วงโซ่อุปทาน </w:t>
            </w:r>
            <w:r>
              <w:rPr>
                <w:rFonts w:cs="Angsana New" w:ascii="Angsana New" w:hAnsi="Angsana New"/>
                <w:sz w:val="28"/>
              </w:rPr>
              <w:tab/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-6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นำรายวิชามาจากโครงสร้างหลักสูตร วท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เทคโนโลยีอุตสาหกรรม </w:t>
            </w:r>
            <w:r>
              <w:rPr>
                <w:rFonts w:cs="Angsana New" w:ascii="Angsana New" w:hAnsi="Angsana New"/>
                <w:sz w:val="28"/>
              </w:rPr>
              <w:t xml:space="preserve">4 </w:t>
            </w:r>
            <w:r>
              <w:rPr>
                <w:rFonts w:ascii="Angsana New" w:hAnsi="Angsana New"/>
                <w:sz w:val="28"/>
                <w:sz w:val="28"/>
              </w:rPr>
              <w:t>ปี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</w:rPr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514905  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  <w:tab w:val="left" w:pos="1560" w:leader="none"/>
                <w:tab w:val="left" w:pos="1985" w:leader="none"/>
                <w:tab w:val="left" w:pos="2352" w:leader="none"/>
                <w:tab w:val="left" w:pos="4677" w:leader="none"/>
                <w:tab w:val="left" w:pos="5954" w:leader="none"/>
                <w:tab w:val="left" w:pos="6804" w:leader="none"/>
                <w:tab w:val="left" w:pos="7182" w:leader="none"/>
                <w:tab w:val="left" w:pos="7655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</w:rPr>
              <w:t>โครงงานพิเศษเทคโนโลยีการจัดการอุตสาหกรรม</w:t>
            </w:r>
            <w:r>
              <w:rPr>
                <w:rFonts w:cs="Angsana New" w:ascii="Angsana New" w:hAnsi="Angsana New"/>
                <w:sz w:val="28"/>
              </w:rPr>
              <w:tab/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0-6-4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นำรายวิชามาจากโครงสร้างหลักสูตร วท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เทคโนโลยีอุตสาหกรรม </w:t>
            </w:r>
            <w:r>
              <w:rPr>
                <w:rFonts w:cs="Angsana New" w:ascii="Angsana New" w:hAnsi="Angsana New"/>
                <w:sz w:val="28"/>
              </w:rPr>
              <w:t xml:space="preserve">4 </w:t>
            </w:r>
            <w:r>
              <w:rPr>
                <w:rFonts w:ascii="Angsana New" w:hAnsi="Angsana New"/>
                <w:sz w:val="28"/>
                <w:sz w:val="28"/>
              </w:rPr>
              <w:t>ปี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</w:rPr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14906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  <w:tab w:val="left" w:pos="1560" w:leader="none"/>
                <w:tab w:val="left" w:pos="1985" w:leader="none"/>
                <w:tab w:val="left" w:pos="2352" w:leader="none"/>
                <w:tab w:val="left" w:pos="4677" w:leader="none"/>
                <w:tab w:val="left" w:pos="5954" w:leader="none"/>
                <w:tab w:val="left" w:pos="6804" w:leader="none"/>
                <w:tab w:val="left" w:pos="7182" w:leader="none"/>
                <w:tab w:val="left" w:pos="7655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</w:rPr>
              <w:t>หัวข้อพิเศษเฉพาะทางด้านการจัดการอุตสาหกรรม</w:t>
            </w:r>
            <w:r>
              <w:rPr>
                <w:rFonts w:cs="Angsana New" w:ascii="Angsana New" w:hAnsi="Angsana New"/>
                <w:sz w:val="28"/>
              </w:rPr>
              <w:tab/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-6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นำรายวิชามาจากโครงสร้างหลักสูตร วท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เทคโนโลยีอุตสาหกรรม </w:t>
            </w:r>
            <w:r>
              <w:rPr>
                <w:rFonts w:cs="Angsana New" w:ascii="Angsana New" w:hAnsi="Angsana New"/>
                <w:sz w:val="28"/>
              </w:rPr>
              <w:t xml:space="preserve">4 </w:t>
            </w:r>
            <w:r>
              <w:rPr>
                <w:rFonts w:ascii="Angsana New" w:hAnsi="Angsana New"/>
                <w:sz w:val="28"/>
                <w:sz w:val="28"/>
              </w:rPr>
              <w:t>ปี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</w:rPr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43115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  <w:tab w:val="left" w:pos="1560" w:leader="none"/>
                <w:tab w:val="left" w:pos="1985" w:leader="none"/>
                <w:tab w:val="left" w:pos="2352" w:leader="none"/>
                <w:tab w:val="left" w:pos="4677" w:leader="none"/>
                <w:tab w:val="left" w:pos="5954" w:leader="none"/>
                <w:tab w:val="left" w:pos="6804" w:leader="none"/>
                <w:tab w:val="left" w:pos="7182" w:leader="none"/>
                <w:tab w:val="left" w:pos="7655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</w:rPr>
              <w:t>พฤติกรรมผู้บริโภคกับการออกแบบผลิตภัณฑ์</w:t>
            </w:r>
            <w:r>
              <w:rPr>
                <w:rFonts w:cs="Angsana New" w:ascii="Angsana New" w:hAnsi="Angsana New"/>
                <w:sz w:val="28"/>
              </w:rPr>
              <w:tab/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-6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นำรายวิชามาจากโครงสร้างหลักสูตร วท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เทคโนโลยีอุตสาหกรรม </w:t>
            </w:r>
            <w:r>
              <w:rPr>
                <w:rFonts w:cs="Angsana New" w:ascii="Angsana New" w:hAnsi="Angsana New"/>
                <w:sz w:val="28"/>
              </w:rPr>
              <w:t xml:space="preserve">4 </w:t>
            </w:r>
            <w:r>
              <w:rPr>
                <w:rFonts w:ascii="Angsana New" w:hAnsi="Angsana New"/>
                <w:sz w:val="28"/>
                <w:sz w:val="28"/>
              </w:rPr>
              <w:t>ปี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</w:rPr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613504  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  <w:tab w:val="left" w:pos="1560" w:leader="none"/>
                <w:tab w:val="left" w:pos="1985" w:leader="none"/>
                <w:tab w:val="left" w:pos="2352" w:leader="none"/>
                <w:tab w:val="left" w:pos="4677" w:leader="none"/>
                <w:tab w:val="left" w:pos="5954" w:leader="none"/>
                <w:tab w:val="left" w:pos="6804" w:leader="none"/>
                <w:tab w:val="left" w:pos="7182" w:leader="none"/>
                <w:tab w:val="left" w:pos="7655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การจัดการบำรุงรักษา            </w:t>
            </w:r>
            <w:r>
              <w:rPr>
                <w:rFonts w:cs="Angsana New" w:ascii="Angsana New" w:hAnsi="Angsana New"/>
                <w:sz w:val="28"/>
              </w:rPr>
              <w:tab/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-6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นำรายวิชามาจากโครงสร้างหลักสูตร วท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เทคโนโลยีอุตสาหกรรม </w:t>
            </w:r>
            <w:r>
              <w:rPr>
                <w:rFonts w:cs="Angsana New" w:ascii="Angsana New" w:hAnsi="Angsana New"/>
                <w:sz w:val="28"/>
              </w:rPr>
              <w:t xml:space="preserve">4 </w:t>
            </w:r>
            <w:r>
              <w:rPr>
                <w:rFonts w:ascii="Angsana New" w:hAnsi="Angsana New"/>
                <w:sz w:val="28"/>
                <w:sz w:val="28"/>
              </w:rPr>
              <w:t>ปี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</w:rPr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614110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  <w:tab w:val="left" w:pos="1560" w:leader="none"/>
                <w:tab w:val="left" w:pos="1985" w:leader="none"/>
                <w:tab w:val="left" w:pos="2352" w:leader="none"/>
                <w:tab w:val="left" w:pos="4677" w:leader="none"/>
                <w:tab w:val="left" w:pos="5954" w:leader="none"/>
                <w:tab w:val="left" w:pos="6804" w:leader="none"/>
                <w:tab w:val="left" w:pos="7182" w:leader="none"/>
                <w:tab w:val="left" w:pos="765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ระบบการผลิตโดยใช้คอมพิวเตอร์ 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-5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นำรายวิชามาจากโครงสร้างหลักสูตร วท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เทคโนโลยีอุตสาหกรรม </w:t>
            </w:r>
            <w:r>
              <w:rPr>
                <w:rFonts w:cs="Angsana New" w:ascii="Angsana New" w:hAnsi="Angsana New"/>
                <w:sz w:val="28"/>
              </w:rPr>
              <w:t xml:space="preserve">4 </w:t>
            </w:r>
            <w:r>
              <w:rPr>
                <w:rFonts w:ascii="Angsana New" w:hAnsi="Angsana New"/>
                <w:sz w:val="28"/>
                <w:sz w:val="28"/>
              </w:rPr>
              <w:t>ปี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</w:rPr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614111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  <w:tab w:val="left" w:pos="1560" w:leader="none"/>
                <w:tab w:val="left" w:pos="1985" w:leader="none"/>
                <w:tab w:val="left" w:pos="2352" w:leader="none"/>
                <w:tab w:val="left" w:pos="4677" w:leader="none"/>
                <w:tab w:val="left" w:pos="5954" w:leader="none"/>
                <w:tab w:val="left" w:pos="6804" w:leader="none"/>
                <w:tab w:val="left" w:pos="7182" w:leader="none"/>
                <w:tab w:val="left" w:pos="7655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การใช้คอมพิวเตอร์ในการจำลองสถานการณ์           </w:t>
            </w:r>
            <w:r>
              <w:rPr>
                <w:rFonts w:cs="Angsana New" w:ascii="Angsana New" w:hAnsi="Angsana New"/>
                <w:sz w:val="28"/>
              </w:rPr>
              <w:tab/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-5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นำรายวิชามาจากโครงสร้างหลักสูตร วท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เทคโนโลยีอุตสาหกรรม </w:t>
            </w:r>
            <w:r>
              <w:rPr>
                <w:rFonts w:cs="Angsana New" w:ascii="Angsana New" w:hAnsi="Angsana New"/>
                <w:sz w:val="28"/>
              </w:rPr>
              <w:t xml:space="preserve">4 </w:t>
            </w:r>
            <w:r>
              <w:rPr>
                <w:rFonts w:ascii="Angsana New" w:hAnsi="Angsana New"/>
                <w:sz w:val="28"/>
                <w:sz w:val="28"/>
              </w:rPr>
              <w:t>ปี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</w:rPr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614315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  <w:tab w:val="left" w:pos="1560" w:leader="none"/>
                <w:tab w:val="left" w:pos="1985" w:leader="none"/>
                <w:tab w:val="left" w:pos="2352" w:leader="none"/>
                <w:tab w:val="left" w:pos="4677" w:leader="none"/>
                <w:tab w:val="left" w:pos="5954" w:leader="none"/>
                <w:tab w:val="left" w:pos="6804" w:leader="none"/>
                <w:tab w:val="left" w:pos="7182" w:leader="none"/>
                <w:tab w:val="left" w:pos="765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ควบคุมคุณภาพในงานอุตสาหกรรม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-6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นำรายวิชามาจากโครงสร้างหลักสูตร วท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เทคโนโลยีอุตสาหกรรม </w:t>
            </w:r>
            <w:r>
              <w:rPr>
                <w:rFonts w:cs="Angsana New" w:ascii="Angsana New" w:hAnsi="Angsana New"/>
                <w:sz w:val="28"/>
              </w:rPr>
              <w:t xml:space="preserve">4 </w:t>
            </w:r>
            <w:r>
              <w:rPr>
                <w:rFonts w:ascii="Angsana New" w:hAnsi="Angsana New"/>
                <w:sz w:val="28"/>
                <w:sz w:val="28"/>
              </w:rPr>
              <w:t>ปี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</w:rPr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614316   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  <w:tab w:val="left" w:pos="1560" w:leader="none"/>
                <w:tab w:val="left" w:pos="1985" w:leader="none"/>
                <w:tab w:val="left" w:pos="2352" w:leader="none"/>
                <w:tab w:val="left" w:pos="4677" w:leader="none"/>
                <w:tab w:val="left" w:pos="5954" w:leader="none"/>
                <w:tab w:val="left" w:pos="6804" w:leader="none"/>
                <w:tab w:val="left" w:pos="7182" w:leader="none"/>
                <w:tab w:val="left" w:pos="7655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การออกแบบและวางผังโรงงานอุตสาหกรรม   </w:t>
            </w:r>
            <w:r>
              <w:rPr>
                <w:rFonts w:cs="Angsana New" w:ascii="Angsana New" w:hAnsi="Angsana New"/>
                <w:sz w:val="28"/>
              </w:rPr>
              <w:tab/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-6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นำรายวิชามาจากโครงสร้างหลักสูตร วท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เทคโนโลยีอุตสาหกรรม </w:t>
            </w:r>
            <w:r>
              <w:rPr>
                <w:rFonts w:cs="Angsana New" w:ascii="Angsana New" w:hAnsi="Angsana New"/>
                <w:sz w:val="28"/>
              </w:rPr>
              <w:t xml:space="preserve">4 </w:t>
            </w:r>
            <w:r>
              <w:rPr>
                <w:rFonts w:ascii="Angsana New" w:hAnsi="Angsana New"/>
                <w:sz w:val="28"/>
                <w:sz w:val="28"/>
              </w:rPr>
              <w:t>ปี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</w:rPr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513529  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  <w:tab w:val="left" w:pos="1560" w:leader="none"/>
                <w:tab w:val="left" w:pos="1985" w:leader="none"/>
                <w:tab w:val="left" w:pos="2352" w:leader="none"/>
                <w:tab w:val="left" w:pos="4677" w:leader="none"/>
                <w:tab w:val="left" w:pos="5954" w:leader="none"/>
                <w:tab w:val="left" w:pos="6804" w:leader="none"/>
                <w:tab w:val="left" w:pos="7182" w:leader="none"/>
                <w:tab w:val="left" w:pos="765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ประยุกต์ใช้คอมพิวเตอร์ในงานด้านการจัดการอุตสาหกรรม  </w:t>
            </w:r>
            <w:r>
              <w:rPr>
                <w:rFonts w:cs="Angsana New" w:ascii="Angsana New" w:hAnsi="Angsana New"/>
                <w:sz w:val="28"/>
              </w:rPr>
              <w:tab/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-5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นำรายวิชามาจากโครงสร้างหลักสูตร วท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เทคโนโลยีอุตสาหกรรม </w:t>
            </w:r>
            <w:r>
              <w:rPr>
                <w:rFonts w:cs="Angsana New" w:ascii="Angsana New" w:hAnsi="Angsana New"/>
                <w:sz w:val="28"/>
              </w:rPr>
              <w:t xml:space="preserve">4 </w:t>
            </w:r>
            <w:r>
              <w:rPr>
                <w:rFonts w:ascii="Angsana New" w:hAnsi="Angsana New"/>
                <w:sz w:val="28"/>
                <w:sz w:val="28"/>
              </w:rPr>
              <w:t>ปี และเปลี่ยนรหัสวิชา</w:t>
            </w:r>
          </w:p>
        </w:tc>
      </w:tr>
      <w:tr>
        <w:trPr/>
        <w:tc>
          <w:tcPr>
            <w:tcW w:w="4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2268" w:leader="none"/>
                <w:tab w:val="left" w:pos="7230" w:leader="none"/>
                <w:tab w:val="left" w:pos="7938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ขนงเทคโนโลยีการผลิต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.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แขนงบังคับ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2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น่วยกิต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.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แขนงบังคับ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5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น่วยกิต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613106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เขียนแบบการผลิต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(1-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614104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รมวิธีการผลิต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-6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คำอธิบายรายวิชาให้มีความเหมาะสม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614104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รมวิธีการผลิต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614113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ฏิบัติการกรรมวิธีการผลิต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(0-2-1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614109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ัสดุวิศวกรรมอุตสาหกรรม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614101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ัสดุวิศวกรรม</w:t>
            </w:r>
            <w:r>
              <w:rPr>
                <w:rFonts w:ascii="Angsana New" w:hAnsi="Angsana New"/>
                <w:sz w:val="28"/>
                <w:sz w:val="28"/>
              </w:rPr>
              <w:t>อุตสาหกรรม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-6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ชื่อรายวิชาและคำอธิบายรายวิชาให้ละเอียด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614202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คโนโลยีการเชื่อมโลหะ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(1-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614115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ฏิบัติการวัสดุวิศวกรรม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(0-2-1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614302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คโนโลยีเครื่องมือกล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(1-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614313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ะบวนการผลิตทางด้านอุตสาหกรรมการผลิต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-6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จำนวนหน่วยกิต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614310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ควบคุมคุณภาพการผลิตในงานอุตสาหกรรม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614315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ควบคุมคุณภาพในงานอุตสาหกรรม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-6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รหัสวิชาและชื่อวิชาให้สอดคล้องกับแขนงการจัดการเทคโนโลยีอุตสาหกรรม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614303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ลองการผลิต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(1-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614303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ลองการผลิต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(0-2-1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จำนวนหน่วยกิต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.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แขนงเลือก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6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น่วยกิต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.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แขนงเลือก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5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น่วยกิต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614107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คโนโลยี แคด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แคม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614107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คโนโลยี แคด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แคม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-6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จำนวนหน่วยกิต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614108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ลศาสตร์เครื่องจักรกล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614108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ลศาสตร์เครื่องจักรกล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-6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จำนวนหน่วยกิต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614314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ศึกษาการปฎิบัติงานในระบบอุตสาหกรรมการผลิต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14303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ศึกษาการทำงาน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-6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รหัสวิชาและชื่อวิชาให้สอดคล้องกับแขนงการจัดการเทคโนโลยีอุตสาหกรรม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644512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ศึกษาความเป็นไปได้ของโครงการ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644512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ศึกษาความเป็นไปได้ของโครงการ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-6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จำนวนหน่วยกิต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614311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วางแผนและควบคุมระบบการผลิต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14311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วางแผนและการควบคุมการผลิต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-6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คำอธิบายรายวิชาให้ละเอียดขึ้น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14315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วิจัยการดำเนินงาน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14315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วิจัยการดำเนินงาน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-6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จำนวนหน่วยกิต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653614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ถิติวิศวกรรม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653614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ถิติวิศวกรรม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-6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จำนวนหน่วยกิต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614114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ฏิบัติการการศึกษาการทำงาน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(0-2-1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614301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ประลองเครื่องมือกล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614301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ประลองเครื่องมือกล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(0-2-1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จำนวนหน่วยกิต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614117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ฏิบัติการเทคโนโลยีแคด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แคม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(0-2-1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614116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ฏิบัติการการเชื่อมและการทดสอบ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(0-2-1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613106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เขียนแบบการผลิต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613106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เขียนแบบการผลิต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-5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จำนวนหน่วยกิต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614102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แบบผลิตภัณฑ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ุตสาหกรรมการผลิต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614102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แบบผลิตภัณฑ์อุตสาหกรรมการผลิต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-5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จำนวนหน่วยกิต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614105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อมพิวเตอร์เพื่อการออกแบบเขียนแบบการผลิต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614105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อมพิวเตอร์เพื่อการออกแบบเขียนแบบการผลิต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-5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คำอธิบายรายวิชาให้ละเอียดขึ้น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614202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คโนโลยีการเชื่อมโลหะ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614202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คโนโลยีการเชื่อมโลหะ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-5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จำนวนหน่วยกิต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614201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เชื่อมและการทดสอบ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614201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เชื่อมและการทดสอบ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-5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จำนวนหน่วยกิต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614302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คโนโลยีเครื่องมือกล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(1-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614302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คโนโลยีเครื่องมือกล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-5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จำนวนหน่วยกิต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614203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คโนโลยีงานโลหะแผ่น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(1-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614203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คโนโลยีงานโลหะแผ่น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-5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จำนวนหน่วยกิต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614903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ครงการพิเศษเทคโนโลยีการผลิต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(1-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614903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ครงการพิเศษเทคโนโลยีการผลิต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-5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จำนวนหน่วยกิต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614904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สัมมนางานอุตสาหกรรมการผลิต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(1-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614904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สัมมนางานอุตสาหกรรมการผลิต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-5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จำนวนหน่วยกิต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653611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จัดการงานวิศวกรรมด้วยคอมพิวเตอร์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653611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จัดการงานวิศวกรรมด้วยคอมพิวเตอร์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-5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จำนวนหน่วยกิต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644903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วิจัยเพื่อพัฒนาเทคโนโลยีการเพิ่มผลผลิตอุตสาหกรรม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644903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วิจัยเพื่อพัฒนาเทคโนโลยีการเพิ่มผลผลิตอุตสาหกรรม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-5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จำนวนหน่วยกิต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614103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แบบผลิตภัณฑ์บรรจุ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(1-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614103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แบบผลิตภัณฑ์บรรจุ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-5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จำนวนหน่วยกิต</w:t>
            </w:r>
          </w:p>
        </w:tc>
      </w:tr>
      <w:tr>
        <w:trPr/>
        <w:tc>
          <w:tcPr>
            <w:tcW w:w="5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2268" w:leader="none"/>
                <w:tab w:val="left" w:pos="7230" w:leader="none"/>
                <w:tab w:val="left" w:pos="7938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ขนงเทคโนโลยีเซรามิกส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2268" w:leader="none"/>
                <w:tab w:val="left" w:pos="7230" w:leader="none"/>
                <w:tab w:val="left" w:pos="793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2268" w:leader="none"/>
                <w:tab w:val="left" w:pos="7230" w:leader="none"/>
                <w:tab w:val="left" w:pos="793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2268" w:leader="none"/>
                <w:tab w:val="left" w:pos="7230" w:leader="none"/>
                <w:tab w:val="left" w:pos="7938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.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แขนงบังคับ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9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น่วยกิต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.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แขนงบังคับ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น่วยกิต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91401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ascii="Angsana New" w:hAnsi="Angsana New"/>
                <w:sz w:val="28"/>
                <w:sz w:val="28"/>
              </w:rPr>
              <w:t>แคลคูลัสและเรขาคณิตวิเคราะห์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3(3-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ดออก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13105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ัสดุศาสตร์อุตสาหกรรม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(2-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ดออก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22201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ออกแบบผลิตภัณฑ์เซรามิกส์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เป็นวิชาเลือก ปรับคำอธิบายรายวิชาให้กระชับ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22307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การตกแต่งผลิตภัณฑ์เซรามิกส์  </w:t>
            </w:r>
          </w:p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22307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ตกแต่งผลิตภัณฑ์เซรามิกส์  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3(2-2-5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เป็นวิชาบังคับ ตัดคำให้กระชับและเน้นตามลักษณะกรรมวิธีผลิต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23302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ขึ้นรูปด้วยแป้นหมุน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เป็นวิชาเลือก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23304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การขึ้นรูปด้วยใบมีด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รับเป็นวิชาเลือก 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23401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เตาและการเผาเซรามิกส์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3(2-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23401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ตาและการเผาเซรามิกส์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cs="Angsana New" w:ascii="Angsana New" w:hAnsi="Angsana New"/>
                <w:sz w:val="28"/>
                <w:vertAlign w:val="superscript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-5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ปรับคำอธิบายรายวิชาให้กระชับ</w:t>
            </w:r>
          </w:p>
        </w:tc>
      </w:tr>
      <w:tr>
        <w:trPr>
          <w:trHeight w:val="420" w:hRule="atLeast"/>
        </w:trPr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24501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น้ำเคลือบ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24501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คลือบ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3(2-2-5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คำอธิบายรายวิชาให้กระชับ</w:t>
            </w:r>
          </w:p>
        </w:tc>
      </w:tr>
      <w:tr>
        <w:trPr>
          <w:trHeight w:val="495" w:hRule="atLeast"/>
        </w:trPr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24506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นื้อเซรามิกส์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24506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เนื้อเซรามิกส์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-5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คำอธิบายรายวิชาให้กระชับ</w:t>
            </w:r>
          </w:p>
        </w:tc>
      </w:tr>
      <w:tr>
        <w:trPr>
          <w:trHeight w:val="336" w:hRule="atLeast"/>
        </w:trPr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24903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โครงการพิเศษเทคโนโลยีเซรามิกส์ 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-5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เป็นวิชาบังคับ ปรับคำอธิบายรายวิชาให้กระชับ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.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แขนงเลือก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6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น่วยกิต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.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แขนงเลือก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น่วยกิต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430" w:hRule="atLeast"/>
        </w:trPr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22502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ัสดุทนไฟและสิ่งขัดถู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3(2-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22502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ัสดุทนไฟและสิ่งขัดถู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-5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คำอธิบายรายวิชาให้กระชับ</w:t>
            </w:r>
          </w:p>
        </w:tc>
      </w:tr>
      <w:tr>
        <w:trPr>
          <w:trHeight w:val="524" w:hRule="atLeast"/>
        </w:trPr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22503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ซีเมนต์และปูนปลาสเตอร์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22503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ซีเมนต์และปูนปลาสเตอร์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3(2-2-5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คำอธิบายรายวิชาให้กระชับ</w:t>
            </w:r>
          </w:p>
        </w:tc>
      </w:tr>
      <w:tr>
        <w:trPr>
          <w:trHeight w:val="430" w:hRule="atLeast"/>
        </w:trPr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22504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ก้วและโลหะเคลือบ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22504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ก้วและโลหะเคลือบ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-5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คำอธิบายรายวิชาให้กระชับ</w:t>
            </w:r>
          </w:p>
        </w:tc>
      </w:tr>
      <w:tr>
        <w:trPr>
          <w:trHeight w:val="392" w:hRule="atLeast"/>
        </w:trPr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22505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ีสำเร็จรูป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(1-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22505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ีสำเร็จรูป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-5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คำอธิบายรายวิชาให้กระชับ</w:t>
            </w:r>
          </w:p>
        </w:tc>
      </w:tr>
      <w:tr>
        <w:trPr>
          <w:trHeight w:val="430" w:hRule="atLeast"/>
        </w:trPr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22601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ติมากรรมเครื่องปั้นดินเผา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(1-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22601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ติมากรรมเครื่องปั้นดินเผา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-5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คำอธิบายรายวิชาให้กระชับ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22602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ซรามิกส์พื้นบ้าน</w:t>
            </w:r>
          </w:p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(1-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22602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เซรามิกส์พื้นบ้าน  </w:t>
            </w:r>
          </w:p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-5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อธิบายรายวิชาเนื้อคงเดิม ตัดตัวอย่างผลิตภัณฑ์ออกให้กระชับขึ้น</w:t>
            </w:r>
          </w:p>
        </w:tc>
      </w:tr>
      <w:tr>
        <w:trPr>
          <w:trHeight w:val="448" w:hRule="atLeast"/>
        </w:trPr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22603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ซรามิกส์ในงานก่อสร้าง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(1-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22603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ซรามิกส์ในงานก่อสร้าง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-5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คำอธิบายรายวิชาให้กระชับ</w:t>
            </w:r>
          </w:p>
        </w:tc>
      </w:tr>
      <w:tr>
        <w:trPr>
          <w:trHeight w:val="411" w:hRule="atLeast"/>
        </w:trPr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23101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ผนภาพสมดุลทางเซรามิกส์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(2-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23101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แผนภาพสมดุลทางเซรามิกส์  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-6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คำอธิบายรายวิชาให้กระชับ</w:t>
            </w:r>
          </w:p>
        </w:tc>
      </w:tr>
      <w:tr>
        <w:trPr>
          <w:trHeight w:val="505" w:hRule="atLeast"/>
        </w:trPr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23201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ออกแบบผลิตภัณฑ์เซรามิกส์ </w:t>
            </w: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23201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การออกแบบผลิตภัณฑ์เซรามิกส์ </w:t>
            </w:r>
            <w:r>
              <w:rPr>
                <w:rFonts w:cs="Angsana New" w:ascii="Angsana New" w:hAnsi="Angsana New"/>
                <w:sz w:val="28"/>
              </w:rPr>
              <w:t xml:space="preserve">3 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3(2-2-5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คำอธิบายรายวิชาให้กระชับ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23205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แบบบรรจุหีบห่อผลิตภัณฑ์</w:t>
            </w:r>
          </w:p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(1-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23205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/>
                <w:spacing w:val="-8"/>
                <w:sz w:val="28"/>
                <w:sz w:val="28"/>
              </w:rPr>
              <w:t>การออกแบบบรรจุภัณฑ์เซรามิกส์</w:t>
            </w:r>
          </w:p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cs="Angsana New" w:ascii="Angsana New" w:hAnsi="Angsana New"/>
                <w:spacing w:val="-8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-5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ascii="Angsana New" w:hAnsi="Angsana New"/>
                <w:sz w:val="28"/>
                <w:sz w:val="28"/>
              </w:rPr>
              <w:t>ปรับชื่อวิชา เป็น “การออกแบบบรรจุภัณฑ์เซรามิกส์”  เพื่อสอดคล้องกับคำอธิบายรายวิชา</w:t>
            </w:r>
          </w:p>
        </w:tc>
      </w:tr>
      <w:tr>
        <w:trPr>
          <w:trHeight w:val="280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23206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แบบโฆษณ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(1-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2320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ออกแบบโฆษณา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-5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คำอธิบายรายวิชาให้กระชับ</w:t>
            </w:r>
          </w:p>
        </w:tc>
      </w:tr>
      <w:tr>
        <w:trPr>
          <w:trHeight w:val="1080" w:hRule="atLeast"/>
        </w:trPr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23207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แบบผลิตภัณฑ์เซรามิกส์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ด้วยคอมพิวเตอร์  </w:t>
            </w:r>
          </w:p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-5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ป็นรายวิชาใหม่ ที่เน้นการใช้ทักษะการใช้คอมพิวเตอร์  การเขียนแบบ การสร้างภาพ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 xml:space="preserve">มิติ และ </w:t>
            </w: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</w:rPr>
              <w:t>มิติ รวมถึงการใช้โปรแกรมประยุกต์ในการเขียนแบบและออกแบบ</w:t>
            </w:r>
          </w:p>
        </w:tc>
      </w:tr>
      <w:tr>
        <w:trPr>
          <w:trHeight w:val="467" w:hRule="atLeast"/>
        </w:trPr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23505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สีสำเร็จรูป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(1-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22505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สีสำเร็จรูปเซรามิกส์ 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-5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คำอธิบายรายวิชาให้กระชับ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24301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พิมพ์และการหล่อ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24301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pacing w:val="-8"/>
                <w:sz w:val="28"/>
                <w:vertAlign w:val="superscript"/>
              </w:rPr>
            </w:pPr>
            <w:r>
              <w:rPr>
                <w:rFonts w:ascii="Angsana New" w:hAnsi="Angsana New"/>
                <w:spacing w:val="-8"/>
                <w:sz w:val="28"/>
                <w:sz w:val="28"/>
              </w:rPr>
              <w:t xml:space="preserve">การทำพิมพ์และการหล่อ </w:t>
            </w:r>
            <w:r>
              <w:rPr>
                <w:rFonts w:cs="Angsana New" w:ascii="Angsana New" w:hAnsi="Angsana New"/>
                <w:spacing w:val="-8"/>
                <w:sz w:val="28"/>
              </w:rPr>
              <w:t xml:space="preserve">2 </w:t>
            </w:r>
          </w:p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pacing w:val="-8"/>
                <w:sz w:val="28"/>
                <w:vertAlign w:val="superscript"/>
              </w:rPr>
            </w:pPr>
            <w:r>
              <w:rPr>
                <w:rFonts w:cs="Angsana New" w:ascii="Angsana New" w:hAnsi="Angsana New"/>
                <w:spacing w:val="-8"/>
                <w:sz w:val="28"/>
                <w:vertAlign w:val="superscript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3(2-2-5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ดงานหล่อแบบกลวง และแบบตันออก เพิ่มการฝึกทักษะการทำพิมพ์หลายชิ้น รูปคน สัตว์  พิมพ์ชุด จานเปล ในระบบอุตสาหกรรม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24507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เซรามิกส์สมัยใหม่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(1-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24507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เซรามิกส์สมัยใหม่  </w:t>
            </w:r>
          </w:p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-5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รับชื่อวิชาตัดตัวเลขออก ปรับคำอธิบายรายวิชาโดยตัดคำซ้ำซ้อนและเพิ่มเนื้อหาของวิชาเซรามิกส์สมัยใหม่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23803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ฏิบัติการเทคโนโลยีเซรามิกส์</w:t>
            </w:r>
          </w:p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(0-2-1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รายวิชาใหม่ที่เน้นฝึกทักษะ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ปฏิบัติการออกแบบการผลิต สร้างสรรค์ผลงานตามกระบวนการทางเซรามิกส์</w:t>
            </w:r>
          </w:p>
        </w:tc>
      </w:tr>
      <w:tr>
        <w:trPr/>
        <w:tc>
          <w:tcPr>
            <w:tcW w:w="5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ขนงเทคโนโลยีก่อสร้า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ngsana New" w:hAnsi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.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แขนงบังคับ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2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น่วยกิต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.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แขนงบังคับ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5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น่วยกิต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63102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การจัดและการบริหารงานก่อสร้าง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63602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ทฤษฎีโครงสร้าง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63602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ทฤษฎีโครงสร้าง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-6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65" w:hRule="atLeast"/>
        </w:trPr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64601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การออกแบบโครงสร้างคอนกรีตเสริมเหล็ก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64601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การออกแบบโครงสร้างคอนกรีตเสริมเหล็ก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-6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คำอธิบายรายวิชาให้กระชับ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64606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ปฐพีกลศาสตร์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-6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64618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ฏิบัติการปฐพีกลศาสตร์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(0-3-3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64615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ศวกรรมการสำรวจ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-6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ให้เป็นวิชาบังคับแขนง    ปรับคำอธิบายรายวิชาให้คลอบคุลม และปรับหน่วยกิต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64616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ฏิบัติการวิศวกรรมการสำรวจ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(0-3-3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วิชาใหม่ที่เพิ่มมา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64607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คโนโลยีการทดสอบวัสดุ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-6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ให้เป็นวิชาบังคับแขนง ปรับคำอธิบายรายวิชาให้</w:t>
            </w:r>
          </w:p>
          <w:p>
            <w:pPr>
              <w:pStyle w:val="Normal"/>
              <w:spacing w:before="8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ลอบคุลม และปรับหน่วยกิต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64603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ำลังวัสดุ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64611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ฏิบัติการการทดสอบวัสดุ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(0-3-3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วิชาใหม่ที่เพิ่มมา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.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แขนงเลือก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8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น่วยกิต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.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แขนงเลือก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5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น่วยกิต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54312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เขียนแบบทางสถาปัตยกรรมด้วยคอมพิวเตอร์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(1-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54312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เขียนแบบทางสถาปัตยกรรมด้วยคอมพิวเตอร์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-5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หน่วยกิต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54505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เทคโนโลยีสิ่งแวดล้อม 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(2-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54505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เทคโนโลยีสิ่งแวดล้อม 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-6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หน่วยกิต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54506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รู้เบื้องต้นเกี่ยวกับการวางผังเมือง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(1-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54506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รู้เบื้องต้นเกี่ยวกับการวางผังเมือง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-5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หน่วยกิต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54904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ัมมนาธุรกิจก่อสร้าง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(2-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54904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ัมมนาธุรกิจก่อสร้าง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-6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หน่วยกิต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63101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วัสดุก่อสร้าง 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(2-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63101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วัสดุก่อสร้าง 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-6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หน่วยกิต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63201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เขียนแบบก่อสร้าง  </w:t>
            </w: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63201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เขียนแบบก่อสร้าง  </w:t>
            </w: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-5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63601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การออกแบบโครงสร้างไม้และเหล็ก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63601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การออกแบบโครงสร้างไม้และเหล็ก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-6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คำอธิบายรายวิชาให้กระชับ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63701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ุรกิจก่อสร้างและการประมาณราคา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(2-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63701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ุรกิจก่อสร้างและการประมาณราคา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-6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หน่วยกิต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63702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่านแบบและการประมาณราคา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(2-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63702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สัญญา ข้อกำหนดและประมาณการก่อสร้าง 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-6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64101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รวจงานการก่อสร้าง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(2-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64101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รวจงานการก่อสร้าง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-6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คำอธิบายรายวิชาให้คลอบคุลม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64102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คโนโลยีเครื่องจักรกลงานก่อสร้าง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(2-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64102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คโนโลยีเครื่องจักรกลงานก่อสร้าง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-6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ปรับคำอธิบายรายวิชาให้คลอบคุลม 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64103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วิเคราะห์ความวิบัติในการก่อสร้าง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64103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วิเคราะห์ความวิบัติในการก่อสร้าง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-6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64501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คโนโลยีงานท่อและสุขภัณฑ์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64501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คโนโลยีงานท่อและสุขภัณฑ์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-6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64606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ปฐพีกลศาสตร์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64603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ำลังวัสดุ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3(3-0-6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64607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คโนโลยีการทดสอบวัสดุ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64607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คโนโลยีการทดสอบวัสดุ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-5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64608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อนกรีตอัดแรง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64608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อนกรีตอัดแรง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-6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คำอธิบายรายวิชาให้คลอบคุลม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64609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บบน้ำดีและน้ำเสีย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64609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บบน้ำดีและน้ำเสีย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-6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64610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ศวกรรมขนส่ง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64610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ศวกรรมขนส่ง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-6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64612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วิเคราะห์โครงสร้าง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64612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วิเคราะห์โครงสร้าง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-6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64614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แบบโครงสร้าง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64614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แบบโครงสร้าง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-6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64615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ศวกรรมการสำรวจ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64615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ศวกรรมการสำรวจ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-5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64617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แบบผิวจราจร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64617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แบบผิวจราจร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-6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64618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ฏิบัติการปฐพีกลศาสตร์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(0-3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64618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ฏิบัติการปฐพีกลศาสตร์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(0-3-3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64619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ศวกรรมฐานราก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64619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ศวกรรมฐานราก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-6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64701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เทคโนโลยีคอนกรีต </w:t>
            </w:r>
            <w:r>
              <w:rPr>
                <w:rFonts w:cs="Angsana New" w:ascii="Angsana New" w:hAnsi="Angsana New"/>
                <w:sz w:val="28"/>
              </w:rPr>
              <w:t xml:space="preserve">2     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64701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เทคโนโลยีคอนกรีต </w:t>
            </w:r>
            <w:r>
              <w:rPr>
                <w:rFonts w:cs="Angsana New" w:ascii="Angsana New" w:hAnsi="Angsana New"/>
                <w:sz w:val="28"/>
              </w:rPr>
              <w:t xml:space="preserve">2     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-6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64702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แบบโครงสร้างใต้ดิน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64702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แบบโครงสร้างใต้ดิน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-6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64707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ลศาสตร์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64707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ลศาสตร์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-6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64708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แบบระบบสุขาภิบาลภายในอาคาร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64708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ศวกรรมสุขาภิบาลและการประปา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-5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ลียนชื่อวิชา ปรับคำอธิบายรายวิชาให้คลอบคุลม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64901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านค้นคว้าพิเศษเทคโนโลยีก่อสร้าง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(1-2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64901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านค้นคว้าพิเศษเทคโนโลยีก่อสร้าง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(2-2-5) 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64613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วิศวกรรมการทาง 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-6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คำอธิบายรายวิชาให้คลอบคุลม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63102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การจัดและการบริหารงานก่อสร้าง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-6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คำอธิบายรายวิชาให้กระชับ</w:t>
            </w:r>
          </w:p>
        </w:tc>
      </w:tr>
      <w:tr>
        <w:trPr/>
        <w:tc>
          <w:tcPr>
            <w:tcW w:w="4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ขนงเทคโนโลยีออกแบบผลิตภัณฑ์อุตสาหกรรม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ngsana New" w:hAnsi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ngsana New" w:hAnsi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.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แขนงบังคับ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8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น่วยกิต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.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แขนงบังคับ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5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น่วยกิต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  <w:tab w:val="left" w:pos="466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43111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0" w:leader="none"/>
                <w:tab w:val="left" w:pos="4668" w:leader="none"/>
              </w:tabs>
              <w:suppressAutoHyphens w:val="true"/>
              <w:snapToGrid w:val="false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ออกแบบผลิตภัณฑ์อุตสาหกรรม </w:t>
            </w: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0" w:leader="none"/>
                <w:tab w:val="left" w:pos="4668" w:leader="none"/>
              </w:tabs>
              <w:suppressAutoHyphens w:val="true"/>
              <w:snapToGrid w:val="false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3(2-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ยุบรวมรายวิชา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  <w:tab w:val="left" w:pos="466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43901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0" w:leader="none"/>
                <w:tab w:val="left" w:pos="4668" w:leader="none"/>
              </w:tabs>
              <w:suppressAutoHyphens w:val="true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ค้นคว้าวิจัยงานออกแบบผลิตภัณฑ์ อุตสาห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   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  <w:tab w:val="left" w:pos="4668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(2-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43901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วิจัยเทคโนโลยีผลิตภัณฑ์และการออกแบบ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08" w:right="-108" w:hanging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3(3-0-6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ปรุงชื่อวิชา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  <w:tab w:val="left" w:pos="466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44902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0" w:leader="none"/>
                <w:tab w:val="left" w:pos="4668" w:leader="none"/>
              </w:tabs>
              <w:suppressAutoHyphens w:val="true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ครงการพิเศษออกแบบผลิตภัณฑ์อุตสาหกรรม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0" w:leader="none"/>
                <w:tab w:val="left" w:pos="4668" w:leader="none"/>
              </w:tabs>
              <w:suppressAutoHyphens w:val="true"/>
              <w:snapToGrid w:val="false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>3(2-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ปรุงชื่อวิชา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43106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4439" w:leader="none"/>
              </w:tabs>
              <w:snapToGrid w:val="false"/>
              <w:ind w:right="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จัดแสดงผลิตภัณฑ์สินค้าและนิทรรศการ  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-5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ปรุงชื่อวิชา ย้ายกลุ่ม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 xml:space="preserve">5542803    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4436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อมพิวเตอร์ออกแบบภาพ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 xml:space="preserve">มิติ    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-5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ปรุงชื่อวิชา ย้ายกลุ่ม</w:t>
            </w:r>
          </w:p>
        </w:tc>
      </w:tr>
      <w:tr>
        <w:trPr>
          <w:trHeight w:val="375" w:hRule="atLeast"/>
        </w:trPr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42804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4436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อมพิวเตอร์เขียนแบบ    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-5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ปรุงชื่อวิชา ย้ายกลุ่ม</w:t>
            </w:r>
          </w:p>
        </w:tc>
      </w:tr>
      <w:tr>
        <w:trPr>
          <w:trHeight w:val="375" w:hRule="atLeast"/>
        </w:trPr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43113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4436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สิทธิบัตรการออกแบบผลิตภัณฑ์   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-6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ปรุงชื่อวิชา ย้ายกลุ่ม</w:t>
            </w:r>
          </w:p>
        </w:tc>
      </w:tr>
      <w:tr>
        <w:trPr>
          <w:trHeight w:val="435" w:hRule="atLeast"/>
        </w:trPr>
        <w:tc>
          <w:tcPr>
            <w:tcW w:w="56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แขนงเลือก    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(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เลือก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)           9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น่วยกิต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  <w:tab w:val="left" w:pos="4378" w:leader="none"/>
              </w:tabs>
              <w:snapToGrid w:val="false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แขนงเลือก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5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หน่วยกิต         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4401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43105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3" w:leader="none"/>
                <w:tab w:val="left" w:pos="4401" w:leader="none"/>
              </w:tabs>
              <w:suppressAutoHyphens w:val="true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ควบคุมคุณภาพผลิตภัณฑ์อุตสาหกรร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3" w:leader="none"/>
                <w:tab w:val="left" w:pos="4401" w:leader="none"/>
              </w:tabs>
              <w:suppressAutoHyphens w:val="true"/>
              <w:snapToGrid w:val="false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2(2-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4436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ยกเลิก</w:t>
            </w:r>
          </w:p>
        </w:tc>
      </w:tr>
      <w:tr>
        <w:trPr>
          <w:trHeight w:val="435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43107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4401" w:leader="none"/>
              </w:tabs>
              <w:snapToGrid w:val="false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การออกแบบด้วยคอมพิวเตอร์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(1-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4436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ปรุงชื่อวิชา ย้ายกลุ่ม</w:t>
            </w:r>
          </w:p>
        </w:tc>
      </w:tr>
      <w:tr>
        <w:trPr>
          <w:trHeight w:val="435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43108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4401" w:leader="none"/>
              </w:tabs>
              <w:snapToGrid w:val="false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การออกแบบด้วยคอมพิวเตอร์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(1-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4436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ปรุงชื่อวิชา ย้ายกลุ่ม</w:t>
            </w:r>
          </w:p>
        </w:tc>
      </w:tr>
      <w:tr>
        <w:trPr>
          <w:trHeight w:val="435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43109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4401" w:leader="none"/>
              </w:tabs>
              <w:snapToGrid w:val="false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การออกแบบด้วยคอมพิวเตอร์ </w:t>
            </w: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(1-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4436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ปรุงชื่อวิชา ย้ายกลุ่ม</w:t>
            </w:r>
          </w:p>
        </w:tc>
      </w:tr>
      <w:tr>
        <w:trPr>
          <w:trHeight w:val="435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43112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4401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ถ่ายภาพเพื่อการออกแบ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(1-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4436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ปรุงชื่อวิชา ย้ายกลุ่ม</w:t>
            </w:r>
          </w:p>
        </w:tc>
      </w:tr>
      <w:tr>
        <w:trPr>
          <w:trHeight w:val="435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43113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4401" w:leader="none"/>
              </w:tabs>
              <w:snapToGrid w:val="false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ออกแบบผลิตภัณฑ์อุตสาหกรรม </w:t>
            </w: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4436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ปรุงชื่อวิชา ย้ายกลุ่ม</w:t>
            </w:r>
          </w:p>
        </w:tc>
      </w:tr>
      <w:tr>
        <w:trPr>
          <w:trHeight w:val="435" w:hRule="atLeast"/>
        </w:trPr>
        <w:tc>
          <w:tcPr>
            <w:tcW w:w="56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เลือก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)          13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น่วยกิต  จากกลุ่มต่อไปนี้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  <w:tab w:val="left" w:pos="4378" w:leader="none"/>
              </w:tabs>
              <w:snapToGrid w:val="false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เลือก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)          6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น่วยกิต  จากกลุ่มต่อไปนี้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56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4401" w:leader="none"/>
              </w:tabs>
              <w:snapToGrid w:val="false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กลุ่มออกแบบผลิตภัณฑ์หัตถกรรม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  <w:tab w:val="left" w:pos="4378" w:leader="none"/>
              </w:tabs>
              <w:snapToGrid w:val="false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กลุ่มเทคโนโลยีหัตถอุตสาหกรรม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42107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4401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ออกแบบผลิตภัณฑ์เอกลักษณ์ไทย </w:t>
            </w: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ab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(1-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4436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42108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4401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ออกแบบผลิตภัณฑ์เอกลักษณ์ไทย </w:t>
            </w: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ab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(1-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4436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42207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4401" w:leader="none"/>
              </w:tabs>
              <w:snapToGrid w:val="false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ออกแบบผลิตภัณฑ์ไม้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4220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4401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เทคโนโลยี</w:t>
            </w:r>
            <w:r>
              <w:rPr>
                <w:rFonts w:ascii="Angsana New" w:hAnsi="Angsana New"/>
                <w:sz w:val="28"/>
                <w:sz w:val="28"/>
              </w:rPr>
              <w:t xml:space="preserve">ออกแบบผลิตภัณฑ์ไม้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ngsana New" w:ascii="Angsana New" w:hAnsi="Angsana New"/>
                <w:sz w:val="28"/>
              </w:rPr>
              <w:t>3(3-0-6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ปรุงชื่อวิชา</w:t>
            </w:r>
          </w:p>
        </w:tc>
      </w:tr>
      <w:tr>
        <w:trPr>
          <w:trHeight w:val="435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4401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ngsana New" w:ascii="Angsana New" w:hAnsi="Angsana New"/>
                <w:sz w:val="28"/>
              </w:rPr>
              <w:t>554221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4401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ฏิบัติการ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เทคโนโลยี</w:t>
            </w:r>
            <w:r>
              <w:rPr>
                <w:rFonts w:ascii="Angsana New" w:hAnsi="Angsana New"/>
                <w:sz w:val="28"/>
                <w:sz w:val="28"/>
              </w:rPr>
              <w:t>ออกแบบผลิตภัณฑ์ไม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(0-2-1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ยกปฏิบัติออกจากทฤษฎี</w:t>
            </w:r>
          </w:p>
        </w:tc>
      </w:tr>
      <w:tr>
        <w:trPr>
          <w:trHeight w:val="435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42209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4401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ออกแบบผลิตภัณฑ์ไม้ไผ่และหวาย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4401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42211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4401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ออกแบบผลิตภัณฑ์ของที่ระลึก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4221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4436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เทคโนโลยี</w:t>
            </w:r>
            <w:r>
              <w:rPr>
                <w:rFonts w:ascii="Angsana New" w:hAnsi="Angsana New"/>
                <w:sz w:val="28"/>
                <w:sz w:val="28"/>
              </w:rPr>
              <w:t>ออกแบบผลิตภัณฑ์ของที่ระลึ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ab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-5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ปรุงชื่อวิชา</w:t>
            </w:r>
          </w:p>
        </w:tc>
      </w:tr>
      <w:tr>
        <w:trPr>
          <w:trHeight w:val="435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5543202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ab/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4401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ออกแบบผลิตภัณฑ์ปูนปลาสเตอร์และซีเมนต์ </w:t>
            </w: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ab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4436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ยกเลิก</w:t>
            </w:r>
          </w:p>
        </w:tc>
      </w:tr>
      <w:tr>
        <w:trPr>
          <w:trHeight w:val="435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43204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4401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ออกแบบผลิตภัณฑ์กระดาษ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4436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ยกเลิก</w:t>
            </w:r>
          </w:p>
        </w:tc>
      </w:tr>
      <w:tr>
        <w:trPr>
          <w:trHeight w:val="435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43206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4401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ออกแบบผลิตภัณฑ์หนัง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4436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ยกเลิก</w:t>
            </w:r>
          </w:p>
        </w:tc>
      </w:tr>
      <w:tr>
        <w:trPr>
          <w:trHeight w:val="390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43208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4401" w:leader="none"/>
              </w:tabs>
              <w:snapToGrid w:val="false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ออกแบบผลิตภัณฑ์สิ่งทอ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4436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ยกเลิก</w:t>
            </w:r>
          </w:p>
        </w:tc>
      </w:tr>
      <w:tr>
        <w:trPr>
          <w:trHeight w:val="360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43209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4401" w:leader="none"/>
              </w:tabs>
              <w:snapToGrid w:val="false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ออกแบบผลิตภัณฑ์สิ่งทอ </w:t>
            </w: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4436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ยกเลิก</w:t>
            </w:r>
          </w:p>
        </w:tc>
      </w:tr>
      <w:tr>
        <w:trPr>
          <w:trHeight w:val="360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43211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4401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ออกแบบผลิตภัณฑ์แก้ว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4436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8"/>
                <w:sz w:val="28"/>
              </w:rPr>
              <w:t>ยกเลิก</w:t>
            </w:r>
          </w:p>
        </w:tc>
      </w:tr>
      <w:tr>
        <w:trPr>
          <w:trHeight w:val="330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43213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4401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ออกแบบเครื่องประดับ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4436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8"/>
                <w:sz w:val="28"/>
              </w:rPr>
              <w:t>ยกเลิก</w:t>
            </w:r>
          </w:p>
        </w:tc>
      </w:tr>
      <w:tr>
        <w:trPr>
          <w:trHeight w:val="405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43215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4401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ออกแบบผลิตภัณฑ์เครื่องตกแต่ง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4436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8"/>
                <w:sz w:val="28"/>
              </w:rPr>
              <w:t>ยกเลิก</w:t>
            </w:r>
          </w:p>
        </w:tc>
      </w:tr>
      <w:tr>
        <w:trPr>
          <w:trHeight w:val="465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4401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4350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4401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เทคโนโลยี</w:t>
            </w:r>
            <w:r>
              <w:rPr>
                <w:rFonts w:ascii="Angsana New" w:hAnsi="Angsana New"/>
                <w:sz w:val="28"/>
                <w:sz w:val="28"/>
              </w:rPr>
              <w:t>ออกแบบผลิตภัณฑ์โลห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3(3-0-6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ย้ายมาจากกลุ่มโลหะ</w:t>
            </w:r>
          </w:p>
        </w:tc>
      </w:tr>
      <w:tr>
        <w:trPr>
          <w:trHeight w:val="435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ngsana New" w:ascii="Angsana New" w:hAnsi="Angsana New"/>
                <w:sz w:val="28"/>
              </w:rPr>
              <w:t>554350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4401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ฏิบัติการ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เทคโนโลยี</w:t>
            </w:r>
            <w:r>
              <w:rPr>
                <w:rFonts w:ascii="Angsana New" w:hAnsi="Angsana New"/>
                <w:sz w:val="28"/>
                <w:sz w:val="28"/>
              </w:rPr>
              <w:t>ออกแบบผลิตภัณฑ์โลห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(0-2-1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ยกปฏิบัติออกจากทฤษฎี</w:t>
            </w:r>
          </w:p>
        </w:tc>
      </w:tr>
      <w:tr>
        <w:trPr>
          <w:trHeight w:val="435" w:hRule="atLeast"/>
        </w:trPr>
        <w:tc>
          <w:tcPr>
            <w:tcW w:w="56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4401" w:leader="none"/>
              </w:tabs>
              <w:snapToGrid w:val="false"/>
              <w:rPr/>
            </w:pPr>
            <w:r>
              <w:rPr>
                <w:rFonts w:ascii="Angsana New" w:hAnsi="Angsana New"/>
                <w:sz w:val="28"/>
                <w:sz w:val="28"/>
              </w:rPr>
              <w:t>ข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กลุ่มออกแบบผลิตภัณฑ์เซรามิกส์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4401" w:leader="none"/>
              </w:tabs>
              <w:snapToGrid w:val="false"/>
              <w:rPr/>
            </w:pPr>
            <w:r>
              <w:rPr>
                <w:rFonts w:ascii="Angsana New" w:hAnsi="Angsana New"/>
                <w:sz w:val="28"/>
                <w:sz w:val="28"/>
              </w:rPr>
              <w:t>ข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กลุ่มออกแบบผลิตภัณฑ์เซรามิกส์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43301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4401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ออกแบบผลิตภัณฑ์เซรามิกส์ </w:t>
            </w:r>
            <w:r>
              <w:rPr>
                <w:rFonts w:cs="Angsana New" w:ascii="Angsana New" w:hAnsi="Angsana New"/>
                <w:sz w:val="28"/>
              </w:rPr>
              <w:t xml:space="preserve">4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4330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4401" w:leader="none"/>
              </w:tabs>
              <w:snapToGrid w:val="false"/>
              <w:rPr/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เทคโนโลยี</w:t>
            </w:r>
            <w:r>
              <w:rPr>
                <w:rFonts w:ascii="Angsana New" w:hAnsi="Angsana New"/>
                <w:sz w:val="28"/>
                <w:sz w:val="28"/>
              </w:rPr>
              <w:t>ผลิตภัณฑ์เซรามิกส์ขึ้นรูปด้วยแป้นหมุน</w:t>
            </w:r>
            <w:r>
              <w:rPr>
                <w:rFonts w:cs="Angsana New" w:ascii="Angsana New" w:hAnsi="Angsana New"/>
                <w:sz w:val="28"/>
              </w:rPr>
              <w:tab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3(3-0-6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ปรุงชื่อวิชา</w:t>
            </w:r>
          </w:p>
        </w:tc>
      </w:tr>
      <w:tr>
        <w:trPr>
          <w:trHeight w:val="435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43302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4401" w:leader="none"/>
              </w:tabs>
              <w:snapToGrid w:val="false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ออกแบบผลิตภัณฑ์เซรามิกส์ </w:t>
            </w: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4330</w:t>
            </w:r>
            <w:r>
              <w:rPr>
                <w:rFonts w:cs="Angsana New" w:ascii="Angsana New" w:hAnsi="Angsana New"/>
                <w:b/>
                <w:sz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4401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ปฏิบัติเทคโนโลยี</w:t>
            </w:r>
            <w:r>
              <w:rPr>
                <w:rFonts w:ascii="Angsana New" w:hAnsi="Angsana New"/>
                <w:sz w:val="28"/>
                <w:sz w:val="28"/>
              </w:rPr>
              <w:t xml:space="preserve">ผลิตภัณฑ์เซรามิกส์ขึ้นรูปด้วยแป้นหมุน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(0-2-1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ยกปฏิบัติออกจากทฤษฎี</w:t>
            </w:r>
          </w:p>
        </w:tc>
      </w:tr>
      <w:tr>
        <w:trPr>
          <w:trHeight w:val="435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43303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4401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ออกแบบผลิตภัณฑ์เซรามิกส์ </w:t>
            </w:r>
            <w:r>
              <w:rPr>
                <w:rFonts w:cs="Angsana New" w:ascii="Angsana New" w:hAnsi="Angsana New"/>
                <w:sz w:val="28"/>
              </w:rPr>
              <w:t xml:space="preserve">6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4330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4401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เทคโนโลยี</w:t>
            </w:r>
            <w:r>
              <w:rPr>
                <w:rFonts w:ascii="Angsana New" w:hAnsi="Angsana New"/>
                <w:sz w:val="28"/>
                <w:sz w:val="28"/>
              </w:rPr>
              <w:t>ผลิตภัณฑ์เซรามิกส์หล่อน้ำดิน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3(3-0-6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ปรุงชื่อวิชา</w:t>
            </w:r>
          </w:p>
        </w:tc>
      </w:tr>
      <w:tr>
        <w:trPr>
          <w:trHeight w:val="435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43304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4401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ออกแบบผลิตภัณฑ์เซรามิกส์ </w:t>
            </w:r>
            <w:r>
              <w:rPr>
                <w:rFonts w:cs="Angsana New" w:ascii="Angsana New" w:hAnsi="Angsana New"/>
                <w:sz w:val="28"/>
              </w:rPr>
              <w:t xml:space="preserve">7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ngsana New" w:ascii="Angsana New" w:hAnsi="Angsana New"/>
                <w:sz w:val="28"/>
              </w:rPr>
              <w:t>554330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4401" w:leader="none"/>
              </w:tabs>
              <w:snapToGrid w:val="false"/>
              <w:rPr/>
            </w:pPr>
            <w:r>
              <w:rPr>
                <w:rFonts w:ascii="Angsana New" w:hAnsi="Angsana New"/>
                <w:sz w:val="28"/>
                <w:sz w:val="28"/>
              </w:rPr>
              <w:t>ปฏิบัติ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เทคโนโลยี</w:t>
            </w:r>
            <w:r>
              <w:rPr>
                <w:rFonts w:ascii="Angsana New" w:hAnsi="Angsana New"/>
                <w:sz w:val="28"/>
                <w:sz w:val="28"/>
              </w:rPr>
              <w:t>ผลิตภัณฑ์เซรามิกส์หล่อน้ำดิน</w:t>
            </w:r>
            <w:r>
              <w:rPr>
                <w:rFonts w:cs="Angsana New" w:ascii="Angsana New" w:hAnsi="Angsana New"/>
                <w:sz w:val="28"/>
              </w:rPr>
              <w:tab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(0-2-1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ยกปฏิบัติออกจากทฤษฎี</w:t>
            </w:r>
          </w:p>
        </w:tc>
      </w:tr>
      <w:tr>
        <w:trPr>
          <w:trHeight w:val="435" w:hRule="atLeast"/>
        </w:trPr>
        <w:tc>
          <w:tcPr>
            <w:tcW w:w="56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4401" w:leader="none"/>
              </w:tabs>
              <w:snapToGrid w:val="false"/>
              <w:rPr/>
            </w:pP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กลุ่มออกแบบผลิตภัณฑ์เฟอร์นิเจอร์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  <w:tab w:val="left" w:pos="4378" w:leader="none"/>
              </w:tabs>
              <w:snapToGrid w:val="false"/>
              <w:rPr/>
            </w:pP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กลุ่ม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เทคโนโลยี</w:t>
            </w:r>
            <w:r>
              <w:rPr>
                <w:rFonts w:ascii="Angsana New" w:hAnsi="Angsana New"/>
                <w:sz w:val="28"/>
                <w:sz w:val="28"/>
              </w:rPr>
              <w:t>ผลิตภัณฑ์เฟอร์นิเจอร์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42405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4401" w:leader="none"/>
              </w:tabs>
              <w:snapToGrid w:val="false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ออกแบบตกแต่งภายใน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4240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4401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เทคโนโลยี</w:t>
            </w:r>
            <w:r>
              <w:rPr>
                <w:rFonts w:ascii="Angsana New" w:hAnsi="Angsana New"/>
                <w:sz w:val="28"/>
                <w:sz w:val="28"/>
              </w:rPr>
              <w:t>ตกแต่งภายในบ้านพักอาศัย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-5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ปรุงชื่อวิชา</w:t>
            </w:r>
          </w:p>
        </w:tc>
      </w:tr>
      <w:tr>
        <w:trPr>
          <w:trHeight w:val="345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42406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4401" w:leader="none"/>
              </w:tabs>
              <w:snapToGrid w:val="false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ออกแบบตกแต่งภายใน </w:t>
            </w: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4401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ยกเลิก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ยุบรวม</w:t>
            </w:r>
          </w:p>
        </w:tc>
      </w:tr>
      <w:tr>
        <w:trPr>
          <w:trHeight w:val="435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42407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4401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ออกแบบตกแต่งภายใน </w:t>
            </w:r>
            <w:r>
              <w:rPr>
                <w:rFonts w:cs="Angsana New" w:ascii="Angsana New" w:hAnsi="Angsana New"/>
                <w:sz w:val="28"/>
              </w:rPr>
              <w:t xml:space="preserve">4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4401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ยกเลิก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ยุบรวม</w:t>
            </w:r>
          </w:p>
        </w:tc>
      </w:tr>
      <w:tr>
        <w:trPr>
          <w:trHeight w:val="315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43401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4401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ออกแบบเฟอร์นิเจอร์ </w:t>
            </w:r>
            <w:r>
              <w:rPr>
                <w:rFonts w:cs="Angsana New" w:ascii="Angsana New" w:hAnsi="Angsana New"/>
                <w:sz w:val="28"/>
              </w:rPr>
              <w:t xml:space="preserve">4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4340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4401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เทคโนโลยี</w:t>
            </w:r>
            <w:r>
              <w:rPr>
                <w:rFonts w:ascii="Angsana New" w:hAnsi="Angsana New"/>
                <w:sz w:val="28"/>
                <w:sz w:val="28"/>
              </w:rPr>
              <w:t>ออกแบบเฟอร์นิเจอร์สำหรับการนั่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3(3-0-6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ปรุงชื่อวิชา</w:t>
            </w:r>
          </w:p>
        </w:tc>
      </w:tr>
      <w:tr>
        <w:trPr>
          <w:trHeight w:val="390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43402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4401" w:leader="none"/>
              </w:tabs>
              <w:snapToGrid w:val="false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ออกแบบเฟอร์นิเจอร์ </w:t>
            </w: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4340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4401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เทคโนโลยี</w:t>
            </w:r>
            <w:r>
              <w:rPr>
                <w:rFonts w:ascii="Angsana New" w:hAnsi="Angsana New"/>
                <w:sz w:val="28"/>
                <w:sz w:val="28"/>
              </w:rPr>
              <w:t>ออกแบบเฟอร์นิเจอร์สำหรับการนั่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(0-2-1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ยกปฏิบัติออกจากทฤษฎี</w:t>
            </w:r>
          </w:p>
        </w:tc>
      </w:tr>
      <w:tr>
        <w:trPr>
          <w:trHeight w:val="450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4401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4340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4401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เทคโนโลยี</w:t>
            </w:r>
            <w:r>
              <w:rPr>
                <w:rFonts w:ascii="Angsana New" w:hAnsi="Angsana New"/>
                <w:sz w:val="28"/>
                <w:sz w:val="28"/>
              </w:rPr>
              <w:t>ออกแบบเฟอร์นิเจอร์ถอดประกอ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3(3-0-6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ปรุงชื่อวิชา</w:t>
            </w:r>
          </w:p>
        </w:tc>
      </w:tr>
      <w:tr>
        <w:trPr>
          <w:trHeight w:val="390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43403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4401" w:leader="none"/>
              </w:tabs>
              <w:snapToGrid w:val="false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ออกแบบเฟอร์นิเจอร์ </w:t>
            </w: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4340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4401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เทคโนโลยี</w:t>
            </w:r>
            <w:r>
              <w:rPr>
                <w:rFonts w:ascii="Angsana New" w:hAnsi="Angsana New"/>
                <w:sz w:val="28"/>
                <w:sz w:val="28"/>
              </w:rPr>
              <w:t>ออกแบบเฟอร์นิเจอร์ถอดประกอ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(0-2-1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ยกปฏิบัติออกจากทฤษฎี</w:t>
            </w:r>
          </w:p>
        </w:tc>
      </w:tr>
      <w:tr>
        <w:trPr>
          <w:trHeight w:val="465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43404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4401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แบบเฟอร์นิเจอร์และการประมาณราค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4401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ยกเลิก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ยุบรวม</w:t>
            </w:r>
          </w:p>
        </w:tc>
      </w:tr>
      <w:tr>
        <w:trPr>
          <w:trHeight w:val="285" w:hRule="atLeast"/>
        </w:trPr>
        <w:tc>
          <w:tcPr>
            <w:tcW w:w="56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4401" w:leader="none"/>
              </w:tabs>
              <w:snapToGrid w:val="false"/>
              <w:rPr/>
            </w:pPr>
            <w:r>
              <w:rPr>
                <w:rFonts w:ascii="Angsana New" w:hAnsi="Angsana New"/>
                <w:sz w:val="28"/>
                <w:sz w:val="28"/>
              </w:rPr>
              <w:t>ง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กลุ่มออกแบบผลิตภัณฑ์โลห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  <w:tab w:val="left" w:pos="437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4401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43502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4401" w:leader="none"/>
              </w:tabs>
              <w:snapToGrid w:val="false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ออกแบบผลิตภัณฑ์โลหะ </w:t>
            </w: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4436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ย้ายกลุ่ม</w:t>
            </w:r>
          </w:p>
        </w:tc>
      </w:tr>
      <w:tr>
        <w:trPr>
          <w:trHeight w:val="345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43503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4401" w:leader="none"/>
              </w:tabs>
              <w:snapToGrid w:val="false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ออกแบบผลิตภัณฑ์โลหะ </w:t>
            </w: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4436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ยกเลิก</w:t>
            </w:r>
          </w:p>
        </w:tc>
      </w:tr>
      <w:tr>
        <w:trPr>
          <w:trHeight w:val="300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43504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4401" w:leader="none"/>
              </w:tabs>
              <w:snapToGrid w:val="false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ออกแบบผลิตภัณฑ์โลหะ </w:t>
            </w: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4436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ยกเลิก</w:t>
            </w:r>
          </w:p>
        </w:tc>
      </w:tr>
      <w:tr>
        <w:trPr>
          <w:trHeight w:val="450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4401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กลุ่มออกแบบผลิตภัณฑ์พลาสติก</w:t>
            </w:r>
            <w:r>
              <w:rPr>
                <w:rFonts w:cs="Angsana New" w:ascii="Angsana New" w:hAnsi="Angsana New"/>
                <w:sz w:val="28"/>
              </w:rPr>
              <w:tab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4436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43601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4401" w:leader="none"/>
              </w:tabs>
              <w:snapToGrid w:val="false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ออกแบบผลิตภัณฑ์พลาสติก </w:t>
            </w: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4436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ยกเลิก</w:t>
            </w:r>
          </w:p>
        </w:tc>
      </w:tr>
      <w:tr>
        <w:trPr>
          <w:trHeight w:val="450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43602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4401" w:leader="none"/>
              </w:tabs>
              <w:snapToGrid w:val="false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ออกแบบผลิตภัณฑ์ไฟเบอร์กลาส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4436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ยกเลิก</w:t>
            </w:r>
          </w:p>
        </w:tc>
      </w:tr>
      <w:tr>
        <w:trPr>
          <w:trHeight w:val="405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43603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4401" w:leader="none"/>
              </w:tabs>
              <w:snapToGrid w:val="false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ออกแบบผลิตภัณฑ์พลาสติก </w:t>
            </w: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4436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ยกเลิก</w:t>
            </w:r>
          </w:p>
        </w:tc>
      </w:tr>
      <w:tr>
        <w:trPr>
          <w:trHeight w:val="345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4401" w:leader="none"/>
              </w:tabs>
              <w:snapToGrid w:val="false"/>
              <w:rPr/>
            </w:pPr>
            <w:r>
              <w:rPr>
                <w:rFonts w:ascii="Angsana New" w:hAnsi="Angsana New"/>
                <w:sz w:val="28"/>
                <w:sz w:val="28"/>
              </w:rPr>
              <w:t>ฉ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กลุ่มออกแบบผลิตภัณฑ์บรรจุภัณฑ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  <w:tab w:val="left" w:pos="4378" w:leader="none"/>
              </w:tabs>
              <w:snapToGrid w:val="false"/>
              <w:rPr/>
            </w:pPr>
            <w:r>
              <w:rPr>
                <w:rFonts w:ascii="Angsana New" w:hAnsi="Angsana New"/>
                <w:sz w:val="28"/>
                <w:sz w:val="28"/>
              </w:rPr>
              <w:t>ง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กลุ่มเทคโนโลยีกราฟิกและบรรจุภัณฑ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43701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4401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ออกแบบบรรจุภัณฑ์ </w:t>
            </w:r>
            <w:r>
              <w:rPr>
                <w:rFonts w:cs="Angsana New" w:ascii="Angsana New" w:hAnsi="Angsana New"/>
                <w:sz w:val="28"/>
              </w:rPr>
              <w:t xml:space="preserve">4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4370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4401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เทคโนโลยี</w:t>
            </w:r>
            <w:r>
              <w:rPr>
                <w:rFonts w:ascii="Angsana New" w:hAnsi="Angsana New"/>
                <w:sz w:val="28"/>
                <w:sz w:val="28"/>
              </w:rPr>
              <w:t>ออกแบบบรรจุภัณฑ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-5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ปรุงชื่อวิชา</w:t>
            </w:r>
          </w:p>
        </w:tc>
      </w:tr>
      <w:tr>
        <w:trPr>
          <w:trHeight w:val="375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43702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4401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ออกแบบบรรจุภัณฑ์ </w:t>
            </w:r>
            <w:r>
              <w:rPr>
                <w:rFonts w:cs="Angsana New" w:ascii="Angsana New" w:hAnsi="Angsana New"/>
                <w:sz w:val="28"/>
              </w:rPr>
              <w:t xml:space="preserve">5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4436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ยกเลิก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ยุบรวม</w:t>
            </w:r>
          </w:p>
        </w:tc>
      </w:tr>
      <w:tr>
        <w:trPr>
          <w:trHeight w:val="345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43703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4401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ออกแบบบรรจุภัณฑ์ </w:t>
            </w:r>
            <w:r>
              <w:rPr>
                <w:rFonts w:cs="Angsana New" w:ascii="Angsana New" w:hAnsi="Angsana New"/>
                <w:sz w:val="28"/>
              </w:rPr>
              <w:t xml:space="preserve">6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(2-2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4436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ยกเลิก</w:t>
            </w:r>
          </w:p>
        </w:tc>
      </w:tr>
      <w:tr>
        <w:trPr>
          <w:trHeight w:val="480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43704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4401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ออกแบบบรรจุภัณฑ์ </w:t>
            </w:r>
            <w:r>
              <w:rPr>
                <w:rFonts w:cs="Angsana New" w:ascii="Angsana New" w:hAnsi="Angsana New"/>
                <w:sz w:val="28"/>
              </w:rPr>
              <w:t xml:space="preserve">7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4436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ยกเลิก</w:t>
            </w:r>
          </w:p>
        </w:tc>
      </w:tr>
      <w:tr>
        <w:trPr>
          <w:trHeight w:val="315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43705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4401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ออกแบบกราฟิก </w:t>
            </w:r>
            <w:r>
              <w:rPr>
                <w:rFonts w:cs="Angsana New" w:ascii="Angsana New" w:hAnsi="Angsana New"/>
                <w:sz w:val="28"/>
              </w:rPr>
              <w:t xml:space="preserve">3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4370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4401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เทคโนโลยี</w:t>
            </w:r>
            <w:r>
              <w:rPr>
                <w:rFonts w:ascii="Angsana New" w:hAnsi="Angsana New"/>
                <w:sz w:val="28"/>
                <w:sz w:val="28"/>
              </w:rPr>
              <w:t>ออกแบบกราฟิกสิ่งพิมพ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-5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ปรุงคำอธิบายรายวิชาให้ทันสมัย</w:t>
            </w:r>
          </w:p>
        </w:tc>
      </w:tr>
      <w:tr>
        <w:trPr>
          <w:trHeight w:val="360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4401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4370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4401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เทคโนโลยี</w:t>
            </w:r>
            <w:r>
              <w:rPr>
                <w:rFonts w:ascii="Angsana New" w:hAnsi="Angsana New"/>
                <w:sz w:val="28"/>
                <w:sz w:val="28"/>
              </w:rPr>
              <w:t>ออกแบบกราฟิกในสภาพแวดล้อ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-5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ชาใหม่</w:t>
            </w:r>
          </w:p>
        </w:tc>
      </w:tr>
      <w:tr>
        <w:trPr>
          <w:trHeight w:val="450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4401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4370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4401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เทคโนโลยี</w:t>
            </w:r>
            <w:r>
              <w:rPr>
                <w:rFonts w:ascii="Angsana New" w:hAnsi="Angsana New"/>
                <w:sz w:val="28"/>
                <w:sz w:val="28"/>
              </w:rPr>
              <w:t>ออกแบบกราฟิกเว็บไซต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-5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ชาใหม่</w:t>
            </w:r>
          </w:p>
        </w:tc>
      </w:tr>
      <w:tr>
        <w:trPr>
          <w:trHeight w:val="435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  <w:tab w:val="left" w:pos="4378" w:leader="none"/>
              </w:tabs>
              <w:snapToGrid w:val="false"/>
              <w:rPr/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กลุ่มเทคโนโลยีคอมพิวเตอร์เพื่อการออกแบ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ngsana New" w:ascii="Angsana New" w:hAnsi="Angsana New"/>
                <w:sz w:val="28"/>
              </w:rPr>
              <w:t>554380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4401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เทคโนโลยี</w:t>
            </w:r>
            <w:r>
              <w:rPr>
                <w:rFonts w:ascii="Angsana New" w:hAnsi="Angsana New"/>
                <w:sz w:val="28"/>
                <w:sz w:val="28"/>
              </w:rPr>
              <w:t>การตกแต่งภาพ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-5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ชาใหม่</w:t>
            </w:r>
          </w:p>
        </w:tc>
      </w:tr>
      <w:tr>
        <w:trPr>
          <w:trHeight w:val="435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ngsana New" w:ascii="Angsana New" w:hAnsi="Angsana New"/>
                <w:sz w:val="28"/>
              </w:rPr>
              <w:t>554380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  <w:tab w:val="left" w:pos="437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คโนโลยีการถ่ายภาพเพื่อการออกแบ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3(3-0-6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sz w:val="28"/>
                <w:sz w:val="28"/>
              </w:rPr>
              <w:t>ย้ายกลุ่มใหม่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คำอธิบายรายวิชาทันสมัย</w:t>
            </w:r>
          </w:p>
        </w:tc>
      </w:tr>
      <w:tr>
        <w:trPr>
          <w:trHeight w:val="285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4401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ngsana New" w:ascii="Angsana New" w:hAnsi="Angsana New"/>
                <w:sz w:val="28"/>
              </w:rPr>
              <w:t>554380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4401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ฏิบัติการเทคโนโลยีการถ่ายภาพเพื่อการออกแบ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(0-2-1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ชาใหม่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แยกปฏิบัติออกจากทฤษฎี</w:t>
            </w:r>
          </w:p>
        </w:tc>
      </w:tr>
      <w:tr>
        <w:trPr>
          <w:trHeight w:val="345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4401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4380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4401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อมพิวเตอร์ออกแบบภาพ </w:t>
            </w: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</w:rPr>
              <w:t>มิต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-5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sz w:val="28"/>
                <w:sz w:val="28"/>
              </w:rPr>
              <w:t>ย้ายกลุ่มใหม่</w:t>
            </w:r>
            <w:r>
              <w:rPr>
                <w:rFonts w:cs="Angsana New" w:ascii="Angsana New" w:hAnsi="Angsana New"/>
                <w:sz w:val="28"/>
              </w:rPr>
              <w:t>,</w:t>
            </w:r>
          </w:p>
        </w:tc>
      </w:tr>
      <w:tr>
        <w:trPr>
          <w:trHeight w:val="435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4401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43804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4401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เทคโนโลยี</w:t>
            </w:r>
            <w:r>
              <w:rPr>
                <w:rFonts w:ascii="Angsana New" w:hAnsi="Angsana New"/>
                <w:sz w:val="28"/>
                <w:sz w:val="28"/>
              </w:rPr>
              <w:t>การสร้างผลิตภัณฑ์ต้นแบบด้วยคอมพิวเตอร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-5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ชาใหม่</w:t>
            </w:r>
          </w:p>
        </w:tc>
      </w:tr>
      <w:tr>
        <w:trPr>
          <w:trHeight w:val="435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CordiaNew;Times New Roman" w:cs="Angsana New" w:ascii="Angsana New" w:hAnsi="Angsana New"/>
                <w:sz w:val="28"/>
              </w:rPr>
              <w:t xml:space="preserve">5542902  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eastAsia="CordiaNew;Times New Roman"/>
                <w:sz w:val="28"/>
                <w:sz w:val="28"/>
              </w:rPr>
              <w:t xml:space="preserve">การฝึกประสบการณ์วิชาชีพออกแบบผลิตภัณฑ์อุตสาหกรรม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5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CordiaNew;Times New Roman" w:cs="Angsana New" w:ascii="Angsana New" w:hAnsi="Angsana New"/>
                <w:sz w:val="28"/>
              </w:rPr>
              <w:t xml:space="preserve">5542902 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4401" w:leader="none"/>
              </w:tabs>
              <w:snapToGrid w:val="false"/>
              <w:rPr>
                <w:rFonts w:ascii="Angsana New" w:hAnsi="Angsana New" w:eastAsia="CordiaNew;Times New Roman" w:cs="Angsana New"/>
                <w:sz w:val="28"/>
              </w:rPr>
            </w:pPr>
            <w:r>
              <w:rPr>
                <w:rFonts w:ascii="Angsana New" w:hAnsi="Angsana New" w:eastAsia="CordiaNew;Times New Roman"/>
                <w:sz w:val="28"/>
                <w:sz w:val="28"/>
              </w:rPr>
              <w:t xml:space="preserve">การฝึกประสบการณ์วิชาชีพเทคโนโลยีผลิตภัณฑ์และการออกแบบ                                                   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CordiaNew;Times New Roman" w:cs="Angsana New" w:ascii="Angsana New" w:hAnsi="Angsana New"/>
                <w:sz w:val="28"/>
              </w:rPr>
              <w:t>3(250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คำอธิบายรายวิชาทันสมัย</w:t>
            </w:r>
          </w:p>
        </w:tc>
      </w:tr>
      <w:tr>
        <w:trPr>
          <w:trHeight w:val="435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ขนงเทคโนโลยีไฟฟ้าอุตสาหกรร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4401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แขนงบังคับ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2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น่วยกิต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4436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แขนงบังคับ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5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น่วยกิต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73102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วิเคราะห์วงจรไฟฟ้า </w:t>
            </w:r>
            <w:r>
              <w:rPr>
                <w:rFonts w:cs="Angsana New" w:ascii="Angsana New" w:hAnsi="Angsana New"/>
                <w:sz w:val="28"/>
              </w:rPr>
              <w:t>3</w:t>
              <w:tab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7310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การวิเคราะห์วงจรไฟฟ้า </w:t>
            </w:r>
            <w:r>
              <w:rPr>
                <w:rFonts w:cs="Angsana New" w:ascii="Angsana New" w:hAnsi="Angsana New"/>
                <w:sz w:val="28"/>
              </w:rPr>
              <w:t>3</w:t>
              <w:tab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-6)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วิชาแขนงบังคับ  แยกเป็นรายวิชา  ท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 xml:space="preserve">จำนวน </w:t>
            </w: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</w:rPr>
              <w:t>คาบ และ  ป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 xml:space="preserve">จำนวน </w:t>
            </w: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</w:rPr>
              <w:t>คาบ</w:t>
            </w:r>
          </w:p>
        </w:tc>
      </w:tr>
      <w:tr>
        <w:trPr>
          <w:trHeight w:val="315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7310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ประลองการวิเคราะห์วงจรไฟฟ้า </w:t>
            </w:r>
            <w:r>
              <w:rPr>
                <w:rFonts w:cs="Angsana New" w:ascii="Angsana New" w:hAnsi="Angsana New"/>
                <w:sz w:val="28"/>
              </w:rPr>
              <w:t xml:space="preserve">3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(0-3-3)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73306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ครื่องกลไฟฟ้า</w:t>
            </w:r>
            <w:r>
              <w:rPr>
                <w:rFonts w:cs="Angsana New" w:ascii="Angsana New" w:hAnsi="Angsana New"/>
                <w:sz w:val="28"/>
              </w:rPr>
              <w:tab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7331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ครื่องกลไฟฟ้า</w:t>
            </w:r>
            <w:r>
              <w:rPr>
                <w:rFonts w:cs="Angsana New" w:ascii="Angsana New" w:hAnsi="Angsana New"/>
                <w:sz w:val="28"/>
              </w:rPr>
              <w:tab/>
              <w:tab/>
              <w:t xml:space="preserve">            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-6)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วิชาแขนงบังคับ  แยกเป็นรายวิชา  ท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 xml:space="preserve">จำนวน </w:t>
            </w: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</w:rPr>
              <w:t>คาบ และ  ป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 xml:space="preserve">จำนวน </w:t>
            </w: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</w:rPr>
              <w:t>คาบ</w:t>
            </w:r>
          </w:p>
        </w:tc>
      </w:tr>
      <w:tr>
        <w:trPr>
          <w:trHeight w:val="405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7331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ประลองเครื่องกลไฟฟ้า 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 (0-3-3)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7470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อิเล็กทรอนิกส์กำลัง        </w:t>
            </w:r>
            <w:r>
              <w:rPr>
                <w:rFonts w:cs="Angsana New" w:ascii="Angsana New" w:hAnsi="Angsana New"/>
                <w:sz w:val="28"/>
              </w:rPr>
              <w:tab/>
              <w:tab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-6)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วิชาแขนงบังคับ  แยกเป็นรายวิชา  ท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 xml:space="preserve">จำนวน </w:t>
            </w: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</w:rPr>
              <w:t>คาบ และ  ป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 xml:space="preserve">จำนวน </w:t>
            </w: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</w:rPr>
              <w:t>คาบ</w:t>
            </w:r>
          </w:p>
        </w:tc>
      </w:tr>
      <w:tr>
        <w:trPr>
          <w:trHeight w:val="315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7470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ระลองอิเล็กทรอนิกส์กำลัง   </w:t>
            </w:r>
            <w:r>
              <w:rPr>
                <w:rFonts w:cs="Angsana New" w:ascii="Angsana New" w:hAnsi="Angsana New"/>
                <w:sz w:val="28"/>
              </w:rPr>
              <w:tab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(0-3-3)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74903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ครงการพิเศษเทคโนโลยีไฟฟ้าอุตสาหกรร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ดออก</w:t>
            </w:r>
          </w:p>
        </w:tc>
      </w:tr>
      <w:tr>
        <w:trPr>
          <w:trHeight w:val="315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. 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แขนงเลือก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8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น่วยกิต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.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แขนงเลือก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5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น่วยกิต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74701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ิเล็กทรอนิกส์กำลั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ลี่ยนกลุ่มรายวิชาไปเป็นบังคับแขนง</w:t>
            </w:r>
          </w:p>
        </w:tc>
      </w:tr>
      <w:tr>
        <w:trPr>
          <w:trHeight w:val="315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73404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บบไฟฟ้ากำลั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7340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บบไฟฟ้ากำลั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-6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หน่วยกิต</w:t>
            </w:r>
          </w:p>
        </w:tc>
      </w:tr>
      <w:tr>
        <w:trPr>
          <w:trHeight w:val="315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74201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ศวกรรมส่องสว่า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ดออก</w:t>
            </w:r>
          </w:p>
        </w:tc>
      </w:tr>
      <w:tr>
        <w:trPr>
          <w:trHeight w:val="315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74202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แบบระบบไฟฟ้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7420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แบบระบบไฟฟ้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-6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หน่วยกิต</w:t>
            </w:r>
          </w:p>
        </w:tc>
      </w:tr>
      <w:tr>
        <w:trPr>
          <w:trHeight w:val="315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74603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โครโปรเซสเซอร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7460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โครโปรเซสเซอร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-6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ลี่ยนรหัสวิชา หน่วยกิต คำอธิบายวิชา</w:t>
            </w:r>
          </w:p>
        </w:tc>
      </w:tr>
      <w:tr>
        <w:trPr>
          <w:trHeight w:val="315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74702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ศวกรรมอิเล็กทรอนิกส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7470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ศวกรรมอิเล็กทรอนิกส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-6)</w:t>
            </w:r>
          </w:p>
        </w:tc>
        <w:tc>
          <w:tcPr>
            <w:tcW w:w="4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วิชาแขนงบังคับ  แยกเป็นรายวิชา  ท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 xml:space="preserve">จำนวน </w:t>
            </w: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</w:rPr>
              <w:t>คาบ และ  ป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 xml:space="preserve">จำนวน </w:t>
            </w: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</w:rPr>
              <w:t>คาบ</w:t>
            </w:r>
          </w:p>
        </w:tc>
      </w:tr>
      <w:tr>
        <w:trPr>
          <w:trHeight w:val="315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7470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ลองวิศวกรรมอิเล็กทรอนิกส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1 (0-3-2)</w:t>
            </w:r>
          </w:p>
        </w:tc>
        <w:tc>
          <w:tcPr>
            <w:tcW w:w="4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ขนงเทคโนโลยีอิเล็กทรอนิกส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แขนงบังคับ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6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น่วยกิต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แขนงบังคับ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5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น่วยกิต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583102  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  <w:tab w:val="left" w:pos="723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</w:rPr>
              <w:t>คณิตศาสตร์วิศวกรรมอิเล็กทรอนิกส์</w:t>
            </w:r>
            <w:r>
              <w:rPr>
                <w:rFonts w:cs="Angsana New" w:ascii="Angsana New" w:hAnsi="Angsana New"/>
                <w:sz w:val="28"/>
              </w:rPr>
              <w:tab/>
              <w:tab/>
              <w:t>3(3-0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3(3-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583102 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  <w:tab w:val="left" w:pos="723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</w:rPr>
              <w:t>คณิตศาสตร์วิศวกรรมอิเล็กทรอนิกส์</w:t>
            </w:r>
            <w:r>
              <w:rPr>
                <w:rFonts w:cs="Angsana New" w:ascii="Angsana New" w:hAnsi="Angsana New"/>
                <w:sz w:val="28"/>
              </w:rPr>
              <w:tab/>
              <w:tab/>
              <w:t>3(3-0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3(3-0-6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หน่วยกิต</w:t>
            </w:r>
          </w:p>
        </w:tc>
      </w:tr>
      <w:tr>
        <w:trPr>
          <w:trHeight w:val="435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84906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วิจัยและพัฒนาทางอิเล็กทรอนิกส์</w:t>
            </w:r>
            <w:r>
              <w:rPr>
                <w:rFonts w:cs="Angsana New" w:ascii="Angsana New" w:hAnsi="Angsana New"/>
                <w:sz w:val="28"/>
              </w:rPr>
              <w:tab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8310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วิเคราะห์วงจรอิเล็กทรอนิกส์</w:t>
            </w:r>
            <w:r>
              <w:rPr>
                <w:rFonts w:cs="Angsana New" w:ascii="Angsana New" w:hAnsi="Angsana New"/>
                <w:sz w:val="28"/>
              </w:rPr>
              <w:tab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-6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รับเป็นวิชาบังคับ  </w:t>
            </w:r>
          </w:p>
        </w:tc>
      </w:tr>
      <w:tr>
        <w:trPr>
          <w:trHeight w:val="435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831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ฏิบัติการวิเคราะห์วงจรอิเล็กทรอนิกส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>(0-</w:t>
            </w: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ิ่มวิชาปฏิบัติของวิเคราะห์วงจรอิเล็กทรอนิกส์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เพิ่มรหัสใหม่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เพิ่มคำอธิบายรายวิชา</w:t>
            </w:r>
          </w:p>
        </w:tc>
      </w:tr>
      <w:tr>
        <w:trPr>
          <w:trHeight w:val="435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83506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ascii="Angsana New" w:hAnsi="Angsana New"/>
                <w:sz w:val="28"/>
                <w:sz w:val="28"/>
              </w:rPr>
              <w:t>หลักการสื่อสาร</w:t>
            </w:r>
            <w:r>
              <w:rPr>
                <w:rFonts w:cs="Angsana New" w:ascii="Angsana New" w:hAnsi="Angsana New"/>
                <w:sz w:val="28"/>
              </w:rPr>
              <w:tab/>
              <w:tab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8350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ascii="Angsana New" w:hAnsi="Angsana New"/>
                <w:sz w:val="28"/>
                <w:sz w:val="28"/>
              </w:rPr>
              <w:t>หลักการสื่อสาร</w:t>
            </w:r>
            <w:r>
              <w:rPr>
                <w:rFonts w:cs="Angsana New" w:ascii="Angsana New" w:hAnsi="Angsana New"/>
                <w:sz w:val="28"/>
              </w:rPr>
              <w:tab/>
              <w:tab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-6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หน่วยกิต</w:t>
            </w:r>
          </w:p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ปรับคำอธิบายรายวิชาให้เหมาะสมกับผู้เรียน</w:t>
            </w:r>
          </w:p>
        </w:tc>
      </w:tr>
      <w:tr>
        <w:trPr>
          <w:trHeight w:val="435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8350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ฏิบัติการสื่อสาร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(0-2-1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ิ่มวิชาปฏิบัติ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คำอธิบายรายวิชา</w:t>
            </w:r>
          </w:p>
        </w:tc>
      </w:tr>
      <w:tr>
        <w:trPr>
          <w:trHeight w:val="435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8490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วิจัยและพัฒนาทางอิเล็กทรอนิกส์</w:t>
            </w:r>
            <w:r>
              <w:rPr>
                <w:rFonts w:cs="Angsana New" w:ascii="Angsana New" w:hAnsi="Angsana New"/>
                <w:sz w:val="28"/>
              </w:rPr>
              <w:tab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-6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หน่วยกิต</w:t>
            </w:r>
          </w:p>
        </w:tc>
      </w:tr>
      <w:tr>
        <w:trPr>
          <w:trHeight w:val="435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8490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ฏิบัติการวิจัยและพัฒนาทางอิเล็คทรอนิกส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(0-2-1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ยกวิชาปฏิบัติการวิจัยและพัฒนาทางอิเล็กทรอนิกส์</w:t>
            </w:r>
          </w:p>
        </w:tc>
      </w:tr>
      <w:tr>
        <w:trPr>
          <w:trHeight w:val="435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แขนงเลือก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4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น่วยกิต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แขนงเลือก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5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น่วย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83105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ฤษฎีโครงข่ายไฟฟ้า</w:t>
            </w:r>
            <w:r>
              <w:rPr>
                <w:rFonts w:cs="Angsana New" w:ascii="Angsana New" w:hAnsi="Angsana New"/>
                <w:sz w:val="28"/>
              </w:rPr>
              <w:tab/>
              <w:tab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8310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ฤษฎีโครงข่ายไฟฟ้า</w:t>
            </w:r>
            <w:r>
              <w:rPr>
                <w:rFonts w:cs="Angsana New" w:ascii="Angsana New" w:hAnsi="Angsana New"/>
                <w:sz w:val="28"/>
              </w:rPr>
              <w:tab/>
              <w:tab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-6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หน่วยกิต</w:t>
            </w:r>
          </w:p>
        </w:tc>
      </w:tr>
      <w:tr>
        <w:trPr>
          <w:trHeight w:val="600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653613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คโนโลยีสารสนเทศในการบริหาร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อุตสาหกรรม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65361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เทคโนโลยีสารสนเทศในการบริหารงานอุตสาหกรรม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-5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คำอธิบายรายวิชา</w:t>
            </w:r>
          </w:p>
        </w:tc>
      </w:tr>
      <w:tr>
        <w:trPr>
          <w:trHeight w:val="435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82704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  <w:tab w:val="left" w:pos="723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ดิจิตอลอิเล็กทรอนิกส์ </w:t>
            </w:r>
            <w:r>
              <w:rPr>
                <w:rFonts w:cs="Angsana New" w:ascii="Angsana New" w:hAnsi="Angsana New"/>
                <w:sz w:val="28"/>
              </w:rPr>
              <w:t>2</w:t>
              <w:tab/>
              <w:tab/>
              <w:t>3(2-2</w:t>
              <w:tab/>
              <w:tab/>
              <w:t>3(2-2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(2-2)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8271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  <w:tab w:val="left" w:pos="723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งจรลอจิกและการออกแบบดิจิตอล</w:t>
            </w:r>
            <w:r>
              <w:rPr>
                <w:rFonts w:cs="Angsana New" w:ascii="Angsana New" w:hAnsi="Angsana New"/>
                <w:sz w:val="28"/>
              </w:rPr>
              <w:tab/>
              <w:tab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(3-0-6)  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ascii="Angsana New" w:hAnsi="Angsana New"/>
                <w:sz w:val="28"/>
                <w:sz w:val="28"/>
              </w:rPr>
              <w:t>เปลี่ยนชื่อวิชาให้เหมาะสมปรับหน่วยกิต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คำอธิบายรายวิชา</w:t>
            </w:r>
          </w:p>
        </w:tc>
      </w:tr>
      <w:tr>
        <w:trPr>
          <w:trHeight w:val="510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83101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แบบวงจรอิเล็กทรอนิกส์</w:t>
            </w:r>
            <w:r>
              <w:rPr>
                <w:rFonts w:cs="Angsana New" w:ascii="Angsana New" w:hAnsi="Angsana New"/>
                <w:sz w:val="28"/>
              </w:rPr>
              <w:tab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8271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  <w:tab w:val="left" w:pos="723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ฏิบัติการวงจรลอจิกและการออกแบบดิจิตอ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(0-2-1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ิ่มวิชาปฏิบัติการของวงจรลอจิกและการออกแบบดิจิตอล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เพิ่มคำอธิบายรายวิชา</w:t>
            </w:r>
          </w:p>
        </w:tc>
      </w:tr>
      <w:tr>
        <w:trPr>
          <w:trHeight w:val="315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8310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แบบวงจรอิเล็กทรอนิกส์</w:t>
            </w:r>
            <w:r>
              <w:rPr>
                <w:rFonts w:cs="Angsana New" w:ascii="Angsana New" w:hAnsi="Angsana New"/>
                <w:sz w:val="28"/>
              </w:rPr>
              <w:tab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3(2-2-5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หน่วยกิต</w:t>
            </w:r>
          </w:p>
        </w:tc>
      </w:tr>
      <w:tr>
        <w:trPr>
          <w:trHeight w:val="435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83104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ามแม่เหล็กไฟฟ้า</w:t>
            </w:r>
            <w:r>
              <w:rPr>
                <w:rFonts w:cs="Angsana New" w:ascii="Angsana New" w:hAnsi="Angsana New"/>
                <w:sz w:val="28"/>
              </w:rPr>
              <w:tab/>
              <w:tab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8310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ามแม่เหล็กไฟฟ้า</w:t>
            </w:r>
            <w:r>
              <w:rPr>
                <w:rFonts w:cs="Angsana New" w:ascii="Angsana New" w:hAnsi="Angsana New"/>
                <w:sz w:val="28"/>
              </w:rPr>
              <w:tab/>
              <w:tab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-6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ปรับคำอธิบายรายวิชาให้เหมาะสมกับผู้เรียน</w:t>
            </w:r>
          </w:p>
        </w:tc>
      </w:tr>
      <w:tr>
        <w:trPr>
          <w:trHeight w:val="435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84301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ทคโนโลยีโทรทัศน์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8430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บบสื่อประสม</w:t>
            </w:r>
            <w:r>
              <w:rPr>
                <w:rFonts w:cs="Angsana New" w:ascii="Angsana New" w:hAnsi="Angsana New"/>
                <w:sz w:val="28"/>
              </w:rPr>
              <w:tab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-5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ลี่ยนชื่อวิชาให้เหมาะสมกับปัจจุบัน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เปลี่ยนคำอธิบายรายวิชา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ปรับหน่วยกิต</w:t>
            </w:r>
          </w:p>
        </w:tc>
      </w:tr>
      <w:tr>
        <w:trPr>
          <w:trHeight w:val="435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83106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ลักการเครื่องจักรกลไฟฟ้า</w:t>
            </w:r>
            <w:r>
              <w:rPr>
                <w:rFonts w:cs="Angsana New" w:ascii="Angsana New" w:hAnsi="Angsana New"/>
                <w:sz w:val="28"/>
              </w:rPr>
              <w:tab/>
              <w:tab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8310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ลักการเครื่องจักรกลไฟฟ้า</w:t>
            </w:r>
            <w:r>
              <w:rPr>
                <w:rFonts w:cs="Angsana New" w:ascii="Angsana New" w:hAnsi="Angsana New"/>
                <w:sz w:val="28"/>
              </w:rPr>
              <w:tab/>
              <w:tab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3(2-2-5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หน่วยกิต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คำอธิบายรายวิชา</w:t>
            </w:r>
          </w:p>
        </w:tc>
      </w:tr>
      <w:tr>
        <w:trPr>
          <w:trHeight w:val="435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83406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  <w:tab w:val="left" w:pos="723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ิเล็กทรอนิกส์อุตสาหกรรม</w:t>
            </w:r>
            <w:r>
              <w:rPr>
                <w:rFonts w:cs="Angsana New" w:ascii="Angsana New" w:hAnsi="Angsana New"/>
                <w:sz w:val="28"/>
              </w:rPr>
              <w:tab/>
              <w:tab/>
              <w:t>3(2-2)</w:t>
              <w:tab/>
              <w:tab/>
              <w:tab/>
              <w:t>3(2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8340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  <w:tab w:val="left" w:pos="723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ิเล็กทรอนิกส์อุตสาหกรรม</w:t>
            </w:r>
            <w:r>
              <w:rPr>
                <w:rFonts w:cs="Angsana New" w:ascii="Angsana New" w:hAnsi="Angsana New"/>
                <w:sz w:val="28"/>
              </w:rPr>
              <w:tab/>
              <w:tab/>
              <w:t>3(2-2)</w:t>
              <w:tab/>
              <w:tab/>
              <w:tab/>
              <w:t>3(2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-5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หน่วยกิต</w:t>
            </w:r>
          </w:p>
        </w:tc>
      </w:tr>
      <w:tr>
        <w:trPr>
          <w:trHeight w:val="465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83407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ศวกรรมควบคุม</w:t>
            </w:r>
            <w:r>
              <w:rPr>
                <w:rFonts w:cs="Angsana New" w:ascii="Angsana New" w:hAnsi="Angsana New"/>
                <w:sz w:val="28"/>
              </w:rPr>
              <w:tab/>
              <w:tab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8340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ศวกรรมระบบควบคุมอัตโนมัติ</w:t>
            </w:r>
            <w:r>
              <w:rPr>
                <w:rFonts w:cs="Angsana New" w:ascii="Angsana New" w:hAnsi="Angsana New"/>
                <w:sz w:val="28"/>
              </w:rPr>
              <w:tab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-6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ลี่ยนชื่อวิชา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ปรับคำอธิบายรายวิชา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ปรับหน่วยกิต</w:t>
            </w:r>
          </w:p>
        </w:tc>
      </w:tr>
      <w:tr>
        <w:trPr>
          <w:trHeight w:val="435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834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ฏิบัติการวิศวกรรมระบบควบคุมอัตโนมัต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(0-2-1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ิ่มวิชาปฏิบัติ</w:t>
            </w:r>
          </w:p>
        </w:tc>
      </w:tr>
      <w:tr>
        <w:trPr>
          <w:trHeight w:val="435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84502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ศวกรรมไมโครเวฟ</w:t>
            </w:r>
            <w:r>
              <w:rPr>
                <w:rFonts w:cs="Angsana New" w:ascii="Angsana New" w:hAnsi="Angsana New"/>
                <w:sz w:val="28"/>
              </w:rPr>
              <w:tab/>
              <w:tab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8450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ศวกรรมไมโครเวฟ</w:t>
            </w:r>
            <w:r>
              <w:rPr>
                <w:rFonts w:cs="Angsana New" w:ascii="Angsana New" w:hAnsi="Angsana New"/>
                <w:sz w:val="28"/>
              </w:rPr>
              <w:tab/>
              <w:tab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3(2-2-5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หน่วยกิต</w:t>
            </w:r>
          </w:p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คำอธิบายรายวิชาให้เหมาะสมกับผู้เรียน</w:t>
            </w:r>
          </w:p>
        </w:tc>
      </w:tr>
      <w:tr>
        <w:trPr>
          <w:trHeight w:val="390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84505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ประมวลผลสัญญาณเชิงเลข</w:t>
            </w:r>
            <w:r>
              <w:rPr>
                <w:rFonts w:cs="Angsana New" w:ascii="Angsana New" w:hAnsi="Angsana New"/>
                <w:sz w:val="28"/>
              </w:rPr>
              <w:tab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  <w:tab w:val="left" w:pos="723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8450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ประมวลผลสัญญาณเชิงเลข</w:t>
            </w:r>
            <w:r>
              <w:rPr>
                <w:rFonts w:cs="Angsana New" w:ascii="Angsana New" w:hAnsi="Angsana New"/>
                <w:sz w:val="28"/>
              </w:rPr>
              <w:tab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  <w:tab w:val="left" w:pos="723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-6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หน่วยกิต</w:t>
            </w:r>
          </w:p>
        </w:tc>
      </w:tr>
      <w:tr>
        <w:trPr>
          <w:trHeight w:val="330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584506  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สื่อสารใยแสง</w:t>
            </w:r>
            <w:r>
              <w:rPr>
                <w:rFonts w:cs="Angsana New" w:ascii="Angsana New" w:hAnsi="Angsana New"/>
                <w:sz w:val="28"/>
              </w:rPr>
              <w:tab/>
              <w:tab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  <w:tab w:val="left" w:pos="723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8450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สื่อสารใยแสง</w:t>
            </w:r>
            <w:r>
              <w:rPr>
                <w:rFonts w:cs="Angsana New" w:ascii="Angsana New" w:hAnsi="Angsana New"/>
                <w:sz w:val="28"/>
              </w:rPr>
              <w:tab/>
              <w:tab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  <w:tab w:val="left" w:pos="723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3(2-2-5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หน่วยกิต</w:t>
            </w:r>
          </w:p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ปรับคำอธิบายรายวิชาให้เหมาะสมกับผู้เรียน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83505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ascii="Angsana New" w:hAnsi="Angsana New"/>
                <w:sz w:val="28"/>
                <w:sz w:val="28"/>
              </w:rPr>
              <w:t>วิศวกรรมสายอากาศ</w:t>
            </w:r>
            <w:r>
              <w:rPr>
                <w:rFonts w:cs="Angsana New" w:ascii="Angsana New" w:hAnsi="Angsana New"/>
                <w:sz w:val="28"/>
              </w:rPr>
              <w:tab/>
              <w:tab/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83505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ascii="Angsana New" w:hAnsi="Angsana New"/>
                <w:sz w:val="28"/>
                <w:sz w:val="28"/>
              </w:rPr>
              <w:t>วิศวกรรมสายอากาศ</w:t>
            </w:r>
            <w:r>
              <w:rPr>
                <w:rFonts w:cs="Angsana New" w:ascii="Angsana New" w:hAnsi="Angsana New"/>
                <w:sz w:val="28"/>
              </w:rPr>
              <w:tab/>
              <w:tab/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-6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คำอธิบายรายวิชาให้เหมาะสมกับผู้เรียน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83401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าเวอร์อิเล็กทรอนิกส์</w:t>
            </w:r>
            <w:r>
              <w:rPr>
                <w:rFonts w:cs="Angsana New" w:ascii="Angsana New" w:hAnsi="Angsana New"/>
                <w:sz w:val="28"/>
              </w:rPr>
              <w:tab/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83401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าเวอร์อิเล็กทรอนิกส์</w:t>
            </w:r>
            <w:r>
              <w:rPr>
                <w:rFonts w:cs="Angsana New" w:ascii="Angsana New" w:hAnsi="Angsana New"/>
                <w:sz w:val="28"/>
              </w:rPr>
              <w:tab/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-5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หน่วยกิต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83504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คโนโลยีทางการสื่อสาร</w:t>
            </w:r>
            <w:r>
              <w:rPr>
                <w:rFonts w:cs="Angsana New" w:ascii="Angsana New" w:hAnsi="Angsana New"/>
                <w:sz w:val="28"/>
              </w:rPr>
              <w:tab/>
              <w:tab/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83504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คโนโลยีโทรคมนาคม</w:t>
            </w:r>
            <w:r>
              <w:rPr>
                <w:rFonts w:cs="Angsana New" w:ascii="Angsana New" w:hAnsi="Angsana New"/>
                <w:sz w:val="28"/>
              </w:rPr>
              <w:tab/>
              <w:tab/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-6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ชื่อวิชา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ปรับหน่วยกิต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ปรับคำอธิบายรายวิชา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83508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ฏิบัติการเทคโนโลยีโทรคมนาคม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(0-2-1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ิ่มวิชาปฏิบัติ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คำอธิบายรายวิชา</w:t>
            </w:r>
          </w:p>
        </w:tc>
      </w:tr>
      <w:tr>
        <w:trPr>
          <w:trHeight w:val="480" w:hRule="atLeast"/>
        </w:trPr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83507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ครงข่ายการสื่อสารและสายส่ง</w:t>
            </w:r>
            <w:r>
              <w:rPr>
                <w:rFonts w:cs="Angsana New" w:ascii="Angsana New" w:hAnsi="Angsana New"/>
                <w:sz w:val="28"/>
              </w:rPr>
              <w:tab/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83507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ครงข่ายการสื่อสารและสายส่ง</w:t>
            </w:r>
            <w:r>
              <w:rPr>
                <w:rFonts w:cs="Angsana New" w:ascii="Angsana New" w:hAnsi="Angsana New"/>
                <w:color w:val="FF6600"/>
                <w:sz w:val="28"/>
              </w:rPr>
              <w:tab/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-6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หน่วยกิต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83712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โปรแกรมคอมพิวเตอร์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83719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ปรแกรมคอมพิวเตอร์ ในงานอิเล็กทรอนิกส์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-6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ลี่ยนชื่อวิชา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ปรับคำอธิบายรายวิชา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ปรับหน่วยกิต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83720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ฏิบัติการคอมพิวเตอร์ ในงานอิเล็กทรอนิกส์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(0-2-1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ิ่มชื่อวิชา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คำอธิบายรายวิชา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ปรับหน่วยกิต</w:t>
            </w:r>
          </w:p>
        </w:tc>
      </w:tr>
      <w:tr>
        <w:trPr>
          <w:trHeight w:val="480" w:hRule="atLeast"/>
        </w:trPr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84704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ประยุกต์ใช้งานไมโครโปรเซสเซอร์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84707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โครคอนโทรลเลอร์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-5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ลี่ยนชื่อวิชา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คำอธิบายรายวิชา</w:t>
            </w:r>
          </w:p>
        </w:tc>
      </w:tr>
      <w:tr>
        <w:trPr>
          <w:trHeight w:val="360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8470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ฏิบัติการไมโครคอนโทรลเลอร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(0-2-1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ิ่มวิชาปฏิบัติ</w:t>
            </w:r>
          </w:p>
        </w:tc>
      </w:tr>
      <w:tr>
        <w:trPr/>
        <w:tc>
          <w:tcPr>
            <w:tcW w:w="5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ขนงวิชาเทคโนโลยีคอมพิวเตอร์อุตสาหกรร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.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บังคับแขนง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9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น่วยกิ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.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บังคับแขนง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5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น่วยกิต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653306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 xml:space="preserve">วิศวกรรมซอฟต์แวร์   </w:t>
            </w:r>
            <w:r>
              <w:rPr>
                <w:rFonts w:cs="Angsana New" w:ascii="Angsana New" w:hAnsi="Angsana New"/>
                <w:sz w:val="28"/>
              </w:rPr>
              <w:tab/>
              <w:t xml:space="preserve">                             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653306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วิศวกรรมซอฟต์แวร์   </w:t>
            </w:r>
            <w:r>
              <w:rPr>
                <w:rFonts w:cs="Angsana New" w:ascii="Angsana New" w:hAnsi="Angsana New"/>
                <w:sz w:val="28"/>
              </w:rPr>
              <w:tab/>
              <w:t xml:space="preserve">                                  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3(3-0-6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หนวยกิต และแยกทฤษฎีออกจากปฏิบัติ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653307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ฏิบัติวิศวกรรมซอฟต์แวร์   </w:t>
            </w:r>
            <w:r>
              <w:rPr>
                <w:rFonts w:cs="Angsana New" w:ascii="Angsana New" w:hAnsi="Angsana New"/>
                <w:sz w:val="28"/>
              </w:rPr>
              <w:tab/>
              <w:t xml:space="preserve">                                  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(0-2-1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หนวยกิต และแยกทฤษฎีออกจากปฏิบัติ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2268" w:leader="none"/>
                <w:tab w:val="left" w:pos="7230" w:leader="none"/>
                <w:tab w:val="left" w:pos="793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653309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เขียนโปรแกรมเบื้องต้น                                     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3(3-0-6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หนวยกิต และแยกทฤษฎีออกจากปฏิบัติ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2268" w:leader="none"/>
                <w:tab w:val="left" w:pos="7230" w:leader="none"/>
                <w:tab w:val="left" w:pos="793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653310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ฏิบัติการเขียนโปรแกรมเบื้องต้น                          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(0-2-1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หนวยกิต และแยกทฤษฎีออกจากปฏิบัติ</w:t>
            </w:r>
          </w:p>
        </w:tc>
      </w:tr>
      <w:tr>
        <w:trPr>
          <w:trHeight w:val="330" w:hRule="atLeast"/>
        </w:trPr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653611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2268" w:leader="none"/>
                <w:tab w:val="left" w:pos="7230" w:leader="none"/>
                <w:tab w:val="left" w:pos="7938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จัดการงานวิศวกรรมด้วยคอมพิวเตอร์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653611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จัดการงานวิศวกรรมด้วยคอมพิวเตอร์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3(3-0-6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หนวยกิต และแยกทฤษฎีออกจากปฏิบัติ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2268" w:leader="none"/>
                <w:tab w:val="left" w:pos="7230" w:leader="none"/>
                <w:tab w:val="left" w:pos="793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653615  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ฏิบัติการจัดการงานวิศวกรรมด้วยคอมพิวเตอร์</w:t>
            </w:r>
            <w:r>
              <w:rPr>
                <w:rFonts w:cs="Angsana New" w:ascii="Angsana New" w:hAnsi="Angsana New"/>
                <w:sz w:val="28"/>
              </w:rPr>
              <w:tab/>
              <w:t xml:space="preserve">   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(0-2-1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หนวยกิต และแยกทฤษฎีออกจากปฏิบัติ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654901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วิจัยเพื่อพัฒนาเทคโนโลยีคอมพิวเตอร์อุตสาหกรรม                                                                       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654901</w:t>
              <w:tab/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วิจัยเพื่อพัฒนาเทคโนโลยีคอมพิวเตอร์อุตสาหกรรม                                                                            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3(2-2-5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คำอธิบายรายวิชาให้กระชับ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.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แขนงเลือก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1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น่วยกิต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.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แขนงเลือก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5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น่วย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653201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จัดการทรัพยากรข้อมูล</w:t>
            </w:r>
            <w:r>
              <w:rPr>
                <w:rFonts w:cs="Angsana New" w:ascii="Angsana New" w:hAnsi="Angsana New"/>
                <w:sz w:val="28"/>
              </w:rPr>
              <w:tab/>
              <w:tab/>
              <w:t xml:space="preserve">            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4436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653311</w:t>
              <w:tab/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เขียนโปรแกรมเบื้องต้นในงานอุตสาหกรรม</w:t>
            </w:r>
            <w:r>
              <w:rPr>
                <w:rFonts w:cs="Angsana New" w:ascii="Angsana New" w:hAnsi="Angsana New"/>
                <w:sz w:val="28"/>
              </w:rPr>
              <w:tab/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3(3-0-6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้างใหม่และแยกทฤษฎีออกจากปฏิบัติ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653312</w:t>
              <w:tab/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ฏิบัติการเขียนโปรแกรมเบื้องต้นใน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อุตสาหกรรม                                                         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(0-2-1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้างใหม่และแยกทฤษฎีออกจากปฏิบัติ</w:t>
            </w:r>
          </w:p>
        </w:tc>
      </w:tr>
      <w:tr>
        <w:trPr>
          <w:trHeight w:val="465" w:hRule="atLeast"/>
        </w:trPr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653401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ิสครีตและโครงสร้างข้อมูล</w:t>
            </w:r>
            <w:r>
              <w:rPr>
                <w:rFonts w:cs="Angsana New" w:ascii="Angsana New" w:hAnsi="Angsana New"/>
                <w:sz w:val="28"/>
              </w:rPr>
              <w:tab/>
              <w:tab/>
              <w:t xml:space="preserve">          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653401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ิสครีตและโครงสร้างข้อมูล</w:t>
            </w:r>
            <w:r>
              <w:rPr>
                <w:rFonts w:cs="Angsana New" w:ascii="Angsana New" w:hAnsi="Angsana New"/>
                <w:sz w:val="28"/>
              </w:rPr>
              <w:tab/>
              <w:tab/>
              <w:t xml:space="preserve">                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-5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653604  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ปรแกรมประยุกต์ด้านวิทยาศาสตร์และอุตสาหกรรม</w:t>
            </w:r>
            <w:r>
              <w:rPr>
                <w:rFonts w:cs="Angsana New" w:ascii="Angsana New" w:hAnsi="Angsana New"/>
                <w:sz w:val="28"/>
              </w:rPr>
              <w:tab/>
              <w:tab/>
              <w:t xml:space="preserve">                                                          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5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653604  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ปรแกรมประยุกต์ด้านวิทยาศาสตร์และอุตสาหกรรม</w:t>
            </w:r>
            <w:r>
              <w:rPr>
                <w:rFonts w:cs="Angsana New" w:ascii="Angsana New" w:hAnsi="Angsana New"/>
                <w:sz w:val="28"/>
              </w:rPr>
              <w:tab/>
              <w:tab/>
              <w:t xml:space="preserve">                                                                              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3(2-2-5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คำอธิบายรายวิชาให้กระชับ</w:t>
            </w:r>
          </w:p>
        </w:tc>
      </w:tr>
      <w:tr>
        <w:trPr>
          <w:trHeight w:val="465" w:hRule="atLeast"/>
        </w:trPr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653607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เขียนแบบและออกแบบด้วยคอมพิวเตอร์  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653607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เขียนแบบและออกแบบด้วยคอมพิวเตอร์       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-5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653608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2268" w:leader="none"/>
                <w:tab w:val="left" w:pos="7230" w:leader="none"/>
                <w:tab w:val="left" w:pos="7938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อมพิวเตอร์ในงานควบคุม                              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653608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2268" w:leader="none"/>
                <w:tab w:val="left" w:pos="7230" w:leader="none"/>
                <w:tab w:val="left" w:pos="7938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อมพิวเตอร์ในงานควบคุม                                   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-5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653609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มั่นคงของระบบ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653609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มั่นคงของระบบ</w:t>
            </w:r>
            <w:r>
              <w:rPr>
                <w:rFonts w:cs="Angsana New" w:ascii="Angsana New" w:hAnsi="Angsana New"/>
                <w:sz w:val="28"/>
              </w:rPr>
              <w:tab/>
              <w:tab/>
              <w:t xml:space="preserve">             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3(2-2-5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คำอธิบายรายวิชาใช้ตามโครงสร้างหลักสูตร </w:t>
            </w:r>
            <w:r>
              <w:rPr>
                <w:rFonts w:cs="Angsana New" w:ascii="Angsana New" w:hAnsi="Angsana New"/>
                <w:sz w:val="28"/>
              </w:rPr>
              <w:t xml:space="preserve">4 </w:t>
            </w:r>
            <w:r>
              <w:rPr>
                <w:rFonts w:ascii="Angsana New" w:hAnsi="Angsana New"/>
                <w:sz w:val="28"/>
                <w:sz w:val="28"/>
              </w:rPr>
              <w:t>ปี</w:t>
            </w:r>
          </w:p>
        </w:tc>
      </w:tr>
      <w:tr>
        <w:trPr>
          <w:trHeight w:val="660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653610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พัฒนาระบบในงานอุตสาหกรรม</w:t>
            </w:r>
            <w:r>
              <w:rPr>
                <w:rFonts w:cs="Angsana New" w:ascii="Angsana New" w:hAnsi="Angsana New"/>
                <w:sz w:val="28"/>
              </w:rPr>
              <w:tab/>
              <w:t xml:space="preserve">        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65361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พัฒนาระบบในงานอุตสาหกรรม</w:t>
            </w:r>
            <w:r>
              <w:rPr>
                <w:rFonts w:cs="Angsana New" w:ascii="Angsana New" w:hAnsi="Angsana New"/>
                <w:sz w:val="28"/>
              </w:rPr>
              <w:tab/>
              <w:t xml:space="preserve">           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3(2-2-5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คำอธิบายรายวิชาให้กระชับ</w:t>
            </w:r>
          </w:p>
        </w:tc>
      </w:tr>
      <w:tr>
        <w:trPr>
          <w:trHeight w:val="360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653612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ใช้คอมพิวเตอร์และเครือข่าย</w:t>
            </w:r>
            <w:r>
              <w:rPr>
                <w:rFonts w:cs="Angsana New" w:ascii="Angsana New" w:hAnsi="Angsana New"/>
                <w:sz w:val="28"/>
              </w:rPr>
              <w:tab/>
              <w:t xml:space="preserve">        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65361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อมพิวเตอร์และเครือข่าย</w:t>
            </w:r>
            <w:r>
              <w:rPr>
                <w:rFonts w:cs="Angsana New" w:ascii="Angsana New" w:hAnsi="Angsana New"/>
                <w:sz w:val="28"/>
              </w:rPr>
              <w:tab/>
              <w:t xml:space="preserve">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3(3-0-6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หนวยกิต และแยกทฤษฎีออกจากปฏิบัติ</w:t>
            </w:r>
          </w:p>
        </w:tc>
      </w:tr>
      <w:tr>
        <w:trPr>
          <w:trHeight w:val="420" w:hRule="atLeast"/>
        </w:trPr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653616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ฏิบัติการคอมพิวเตอร์และเครือข่าย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(0-2-1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หนวยกิต และแยกทฤษฎีออกจากปฏิบัติ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653613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คโนโลยีสารสนเทศในการบริหารงานอุตสาหกรรม</w:t>
            </w:r>
            <w:r>
              <w:rPr>
                <w:rFonts w:cs="Angsana New" w:ascii="Angsana New" w:hAnsi="Angsana New"/>
                <w:sz w:val="28"/>
              </w:rPr>
              <w:tab/>
              <w:tab/>
              <w:t xml:space="preserve">                                                        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653613</w:t>
              <w:tab/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คโนโลยีสารสนเทศในการบริหารงานอุตสาหกรรม</w:t>
            </w:r>
            <w:r>
              <w:rPr>
                <w:rFonts w:cs="Angsana New" w:ascii="Angsana New" w:hAnsi="Angsana New"/>
                <w:sz w:val="28"/>
              </w:rPr>
              <w:tab/>
              <w:tab/>
              <w:t xml:space="preserve">                                                                              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-5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84514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สถิติวิศวกรรม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 </w:t>
            </w:r>
            <w:r>
              <w:rPr>
                <w:rFonts w:cs="Angsana New" w:ascii="Angsana New" w:hAnsi="Angsana New"/>
                <w:sz w:val="28"/>
              </w:rPr>
              <w:tab/>
              <w:tab/>
              <w:tab/>
              <w:t xml:space="preserve">         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84514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สถิติวิศวกรรม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 </w:t>
            </w:r>
            <w:r>
              <w:rPr>
                <w:rFonts w:cs="Angsana New" w:ascii="Angsana New" w:hAnsi="Angsana New"/>
                <w:sz w:val="28"/>
              </w:rPr>
              <w:tab/>
              <w:tab/>
              <w:tab/>
              <w:t xml:space="preserve">             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-6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653701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บบการสื่อสารข้อมูล</w:t>
            </w:r>
            <w:r>
              <w:rPr>
                <w:rFonts w:cs="Angsana New" w:ascii="Angsana New" w:hAnsi="Angsana New"/>
                <w:sz w:val="28"/>
              </w:rPr>
              <w:tab/>
              <w:tab/>
              <w:t xml:space="preserve">             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3(2-2-5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653703</w:t>
              <w:tab/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โครโปรเซสเซอร์และไมโครคอนโทรล เลอร์</w:t>
            </w:r>
            <w:r>
              <w:rPr>
                <w:rFonts w:cs="Angsana New" w:ascii="Angsana New" w:hAnsi="Angsana New"/>
                <w:sz w:val="28"/>
              </w:rPr>
              <w:tab/>
              <w:tab/>
              <w:tab/>
              <w:t xml:space="preserve">                                                        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653703</w:t>
              <w:tab/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โครโปรเซสเซอร์และไมโครคอนโทรลเลอร์</w:t>
            </w:r>
            <w:r>
              <w:rPr>
                <w:rFonts w:cs="Angsana New" w:ascii="Angsana New" w:hAnsi="Angsana New"/>
                <w:sz w:val="28"/>
              </w:rPr>
              <w:tab/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3(3-0-6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ชื่อวิชาให้กระชับ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653705 </w:t>
              <w:tab/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ฏิบัติงานไมโครโปรเซสเซอร์และไมโค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อนโทรลเลอร์</w:t>
            </w:r>
            <w:r>
              <w:rPr>
                <w:rFonts w:cs="Angsana New" w:ascii="Angsana New" w:hAnsi="Angsana New"/>
                <w:sz w:val="28"/>
              </w:rPr>
              <w:tab/>
              <w:t xml:space="preserve">                                             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(0-2-1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หนวยกิต และแยกทฤษฎีออกจากปฏิบัติ</w:t>
            </w:r>
          </w:p>
        </w:tc>
      </w:tr>
      <w:tr>
        <w:trPr>
          <w:trHeight w:val="300" w:hRule="atLeast"/>
        </w:trPr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654501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จำลองและการโมเดลในงานอุตสาหกรรม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654501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จำลองและการโมเดลในงานอุตสาหกรรม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-5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654502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บบอัตโนมัติในอุตสาหกรรม</w:t>
            </w:r>
            <w:r>
              <w:rPr>
                <w:rFonts w:cs="Angsana New" w:ascii="Angsana New" w:hAnsi="Angsana New"/>
                <w:sz w:val="28"/>
              </w:rPr>
              <w:tab/>
              <w:t xml:space="preserve">             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-5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คำอธิบายรายวิชาใช้ตามโครงสร้างหลักสูตร </w:t>
            </w:r>
            <w:r>
              <w:rPr>
                <w:rFonts w:cs="Angsana New" w:ascii="Angsana New" w:hAnsi="Angsana New"/>
                <w:sz w:val="28"/>
              </w:rPr>
              <w:t xml:space="preserve">4 </w:t>
            </w:r>
            <w:r>
              <w:rPr>
                <w:rFonts w:ascii="Angsana New" w:hAnsi="Angsana New"/>
                <w:sz w:val="28"/>
                <w:sz w:val="28"/>
              </w:rPr>
              <w:t>ปี</w:t>
            </w:r>
          </w:p>
        </w:tc>
      </w:tr>
      <w:tr>
        <w:trPr>
          <w:trHeight w:val="435" w:hRule="atLeast"/>
        </w:trPr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654701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ออกแบบดิจิตอลคอมพิวเตอร์ฮาร์ดแวร์  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654701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ออกแบบดิจิตอลคอมพิวเตอร์ฮาร์ดแวร์       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-5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รายวิชาที่เหมาะสมและครอบคลุมกับปัจจุบัน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654902</w:t>
              <w:tab/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ศึกษาเอกเทศด้านโปรแกรมคอมพิวเตอร์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ุตสาหกรรม</w:t>
            </w:r>
            <w:r>
              <w:rPr>
                <w:rFonts w:cs="Angsana New" w:ascii="Angsana New" w:hAnsi="Angsana New"/>
                <w:sz w:val="28"/>
              </w:rPr>
              <w:tab/>
              <w:tab/>
              <w:t xml:space="preserve">                       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654902</w:t>
              <w:tab/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ศึกษาเอกเทศด้านโปรแกรมคอมพิวเตอร์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ุตสาหกรรม</w:t>
            </w:r>
            <w:r>
              <w:rPr>
                <w:rFonts w:cs="Angsana New" w:ascii="Angsana New" w:hAnsi="Angsana New"/>
                <w:sz w:val="28"/>
              </w:rPr>
              <w:tab/>
              <w:tab/>
              <w:t xml:space="preserve">                               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-5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ขนงเทคโนโลยีเครื่องกล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4436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.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แขนงบังคับ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9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น่วยกิต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.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แขนงบังคับ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5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น่วยกิต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13101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ัสดุศาสตร์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ปลี่ยนเป็นวิชา </w:t>
            </w:r>
            <w:r>
              <w:rPr>
                <w:rFonts w:cs="Angsana New" w:ascii="Angsana New" w:hAnsi="Angsana New"/>
                <w:sz w:val="28"/>
              </w:rPr>
              <w:t xml:space="preserve">5513301 </w:t>
            </w:r>
            <w:r>
              <w:rPr>
                <w:rFonts w:ascii="Angsana New" w:hAnsi="Angsana New"/>
                <w:sz w:val="28"/>
                <w:sz w:val="28"/>
              </w:rPr>
              <w:t>วิศวกรรมความปลอดภัย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93706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ลศาสตร์ของไหล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-6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ปรุงคำอธิบายรายวิชาให้กระชับ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937</w:t>
            </w:r>
            <w:r>
              <w:rPr>
                <w:rFonts w:cs="Angsana New" w:ascii="Angsana New" w:hAnsi="Angsana New"/>
                <w:sz w:val="28"/>
              </w:rPr>
              <w:t>14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ฎิบัติการกลศาสตร์ของไหล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(0-2-1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ยกเนื้อหาจากวิชากลศาสตร์ของไหลและกำหนดรหัสใหม่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93707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ถ่ายเทความร้อน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-6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ปรุงคำอธิบายรายวิชาให้กระชับ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94102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แบบเครื่องจักรกล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-6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ย้ายจากวิชาเอกเลือกเป็นบังคับ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594112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ปฏิบัติ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ออกแบบเครื่องจักรกล 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(0-2-1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ยกเนื้อหาจากวิชาออกแบบเครื่องจักรกล และกำหนดรหัสใหม่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93602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ความเย็นและปรับอากาศ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-6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ย้ายจากวิชาเอกเลือกเป็นบังคับ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559</w:t>
            </w:r>
            <w:r>
              <w:rPr>
                <w:rFonts w:cs="Angsana New" w:ascii="Angsana New" w:hAnsi="Angsana New"/>
                <w:sz w:val="28"/>
              </w:rPr>
              <w:t>36</w:t>
            </w:r>
            <w:r>
              <w:rPr>
                <w:rFonts w:cs="Angsana New" w:ascii="Angsana New" w:hAnsi="Angsana New"/>
                <w:sz w:val="28"/>
              </w:rPr>
              <w:t>03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ฎิบัติการทำความเย็นและปรับอากาศ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(0-2-1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แยกเนื้อหาเน้นภาคปฎิบัติจากวิชาการทำความเย็นและปรับอากาศ </w:t>
            </w:r>
            <w:r>
              <w:rPr>
                <w:rFonts w:cs="Angsana New" w:ascii="Angsana New" w:hAnsi="Angsana New"/>
                <w:sz w:val="28"/>
              </w:rPr>
              <w:t>559360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.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แขนงเลือก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6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น่วยกิต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.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แขนงเลือก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น่วยกิต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9250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เทคโนโลยีเกี่ยวกับเครื่องกล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(1-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9250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คโนโลยีเกี่ยวกับเครื่องกล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cs="Angsana New" w:ascii="Angsana New" w:hAnsi="Angsana New"/>
                <w:sz w:val="28"/>
              </w:rPr>
              <w:t>5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เพิ่มหน่วยกิตและเพิ่มเนื้อหาให้กระชับ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92502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ascii="Angsana New" w:hAnsi="Angsana New"/>
                <w:sz w:val="28"/>
                <w:sz w:val="28"/>
              </w:rPr>
              <w:t>ปฏิบัติการ</w:t>
            </w:r>
            <w:r>
              <w:rPr>
                <w:rFonts w:ascii="Angsana New" w:hAnsi="Angsana New"/>
                <w:sz w:val="28"/>
                <w:sz w:val="28"/>
              </w:rPr>
              <w:t>เทคโนโลยีเกี่ยวกับเครื่องกล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(0-2-1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ิ่มรายวิชา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94704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ฎิบัติการวิศวกรรมยานยนต์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(0-2-1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แยกเนื้อหาจากวิชาวิศวกรรมยานยนต์ </w:t>
            </w:r>
            <w:r>
              <w:rPr>
                <w:rFonts w:cs="Angsana New" w:ascii="Angsana New" w:hAnsi="Angsana New"/>
                <w:sz w:val="28"/>
              </w:rPr>
              <w:t>5594701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593303  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ลศาสตร์ของแข็ง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-6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ย้ายจากเอกบังคับเป็นเอกเลือก และเพิ่มคำอธิบายรายวิชา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94902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ฎิบัติการทดลองวิเคราะห์เครื่องยนต์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(0-2-1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แยกเนื้อหาเน้นภาคปฎิบัติจากวิชาการทดลองวิเคราะห์เครื่องยนต์ </w:t>
            </w:r>
            <w:r>
              <w:rPr>
                <w:rFonts w:cs="Angsana New" w:ascii="Angsana New" w:hAnsi="Angsana New"/>
                <w:sz w:val="28"/>
              </w:rPr>
              <w:t>5594901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94705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้นกำลังโรงจักร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-6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ย้านจากแขนงบังคับเป็นแขนงเลือก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93705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อร์โมไดนามิกส์วิศวกรรม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-6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ย้านจากแขนงบังคับเป็นแขนงเลือก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93301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 xml:space="preserve">เครื่องสูบและอัดอากาศ 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2(1-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ngsana New" w:ascii="Angsana New" w:hAnsi="Angsana New"/>
                <w:sz w:val="28"/>
              </w:rPr>
              <w:t>5593301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ครื่องสูบและอัดอากาศ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3(3-0-6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เพิ่มหน่วยกิตและเพิ่มเนื้อหาให้กระชับ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93302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ascii="Angsana New" w:hAnsi="Angsana New"/>
                <w:sz w:val="28"/>
                <w:sz w:val="28"/>
              </w:rPr>
              <w:t>ปฎิบัติ</w:t>
            </w:r>
            <w:r>
              <w:rPr>
                <w:rFonts w:ascii="Angsana New" w:hAnsi="Angsana New"/>
                <w:sz w:val="28"/>
                <w:sz w:val="28"/>
              </w:rPr>
              <w:t>การ</w:t>
            </w:r>
            <w:r>
              <w:rPr>
                <w:rFonts w:ascii="Angsana New" w:hAnsi="Angsana New"/>
                <w:sz w:val="28"/>
                <w:sz w:val="28"/>
              </w:rPr>
              <w:t>เครื่องสูบและอัดอากาศ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(0-2-1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แยกเนื้อหาเน้นภาคปฎิบัติจากวิชาเครื่องสูบและอัดอากาศ  เปลี่ยนรหัสจากวิชาจักรยานยนต์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94103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บำรุงรักษาเครื่องจักรกล  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(2-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94103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บำรุงรักษาเครื่องจักรกล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-6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เพิ่มหน่วยกิตและเพิ่มเนื้อหาให้กระชับ</w:t>
            </w:r>
          </w:p>
        </w:tc>
      </w:tr>
      <w:tr>
        <w:trPr>
          <w:trHeight w:val="345" w:hRule="atLeast"/>
        </w:trPr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94302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งานทดลองรถจักรยานยนต์  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(1-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ดออก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594404  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ฟเบอร์กลาส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3(3-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ดออก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ngsana New" w:ascii="Angsana New" w:hAnsi="Angsana New"/>
                <w:sz w:val="28"/>
              </w:rPr>
              <w:t>5594109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จัดการงานเทคโนโลยีเครื่องกล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3(3-0-6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เนื้อหาให้กระชับ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5594111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ฎิบัติการจัดการงานเทคโนโลยีเครื่องกล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(0-2-1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แยกเนื้อหาเน้นภาคปฎิบัติจากวิชาการจัดการงานเทคโนโลยี </w:t>
            </w:r>
            <w:r>
              <w:rPr>
                <w:rFonts w:cs="Angsana New" w:ascii="Angsana New" w:hAnsi="Angsana New"/>
                <w:sz w:val="28"/>
              </w:rPr>
              <w:t>5594109</w:t>
            </w:r>
            <w:r>
              <w:rPr>
                <w:rFonts w:ascii="Angsana New" w:hAnsi="Angsana New"/>
                <w:sz w:val="28"/>
                <w:sz w:val="28"/>
              </w:rPr>
              <w:t>และกำหนดรหัสใหม่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04503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พลังงานงานหมุนเวียน 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3(3-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94503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จัดการพลังงาน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3(3-0-6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ลี่ยน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รหัสวิชา และปรับคำอธิบายรายวิชา</w:t>
            </w:r>
          </w:p>
        </w:tc>
      </w:tr>
      <w:tr>
        <w:trPr>
          <w:trHeight w:val="385" w:hRule="atLeast"/>
        </w:trPr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93402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ทคโนโลยีตัวถังรถยนต์  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(1-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93402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คโนโลยีกับการพัฒนาชนบท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3(3-0-6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ลี่ยนชื่อ หน่วยกิต และคำอธิบายรายวิชาใหม่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93303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ครื่องกลการเกษตร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(1-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8"/>
                <w:sz w:val="28"/>
              </w:rPr>
              <w:t>ตัดออก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94509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พลังงานแสงอาทิตย์  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8"/>
                <w:sz w:val="28"/>
              </w:rPr>
              <w:t>ตัดออก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94601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ind w:left="-108" w:right="-108" w:hanging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ไฟฟ้าและอิเล็กทรอนิกส์ในยาน ยนต์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94601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ศวกรรมไฟฟ้า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3(3-0-6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ลี่ยนชื่อวิชาและคำอธิบายรายวิชาใหม่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08"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94602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ฎิบัติการวิศวกรรมไฟฟ้า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(0-2-1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แยกเนื้อหาเน้นภาคปฎิบัติจากวิชาวิศวกรรมไฟฟ้า </w:t>
            </w:r>
            <w:r>
              <w:rPr>
                <w:rFonts w:cs="Angsana New" w:ascii="Angsana New" w:hAnsi="Angsana New"/>
                <w:sz w:val="28"/>
              </w:rPr>
              <w:t>5594601</w:t>
            </w:r>
            <w:r>
              <w:rPr>
                <w:rFonts w:ascii="Angsana New" w:hAnsi="Angsana New"/>
                <w:sz w:val="28"/>
                <w:sz w:val="28"/>
              </w:rPr>
              <w:t>และกำหนดรหัสใหม่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94102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ind w:left="-108" w:right="-108" w:hanging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แบบเครื่องจักรกล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94102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แบบเครื่องจักรกล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3(3-0-6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ย้ายไปในเอกบังคับ ปรับปรุงคำอธิบายรายวิชาให้กระชับ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08"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94113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ฏิบัติการการออกแบบเครื่องจักรกล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(0-2-1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ยกเนื้อหาเน้นภาคปฎิบัติจากวิชาการออกแบบเครื่องจักรกล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94202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ครื่องยนต์สันดาปภายใน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94202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ครื่องยนต์สันดาปภายใน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-5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ย้ายจากเอกบังคับ </w:t>
            </w:r>
            <w:r>
              <w:rPr>
                <w:rFonts w:cs="Angsana New" w:ascii="Angsana New" w:hAnsi="Angsana New"/>
                <w:sz w:val="28"/>
              </w:rPr>
              <w:t xml:space="preserve">15 </w:t>
            </w:r>
            <w:r>
              <w:rPr>
                <w:rFonts w:ascii="Angsana New" w:hAnsi="Angsana New"/>
                <w:sz w:val="28"/>
                <w:sz w:val="28"/>
              </w:rPr>
              <w:t>หน่วยกิต เป็นเอกเลือก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94203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ฎิบัติการเครื่องยนต์สันดาปภายใน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(0-2-1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แยกเนื้อหาเน้นภาคปฎิบัติจากวิชาเครื่องยนต์สันดาปภายในและใช้รหัสและคำอธิบายแทนวิชา</w:t>
            </w:r>
            <w:r>
              <w:rPr>
                <w:rFonts w:cs="Angsana New" w:ascii="Angsana New" w:hAnsi="Angsana New"/>
                <w:sz w:val="28"/>
              </w:rPr>
              <w:t>559203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94901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ดลองวิเคราะห์เครื่องยนต์</w:t>
            </w:r>
            <w:r>
              <w:rPr>
                <w:rFonts w:cs="Angsana New" w:ascii="Angsana New" w:hAnsi="Angsana New"/>
                <w:sz w:val="28"/>
              </w:rPr>
              <w:tab/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(1-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94901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ดลองวิเคราะห์เครื่องยนต์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3(3-0-6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เพิ่มหน่วยกิตและเพิ่มเนื้อหาให้กระชับ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94902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ฏิบัติงาน</w:t>
            </w:r>
            <w:r>
              <w:rPr>
                <w:rFonts w:ascii="Angsana New" w:hAnsi="Angsana New"/>
                <w:sz w:val="28"/>
                <w:sz w:val="28"/>
              </w:rPr>
              <w:t>การทดลองวิเคราะห์เครื่องยนต์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(0-2-1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ยกเนื้อหาเน้นภาคปฎิบัติจากวิชาการทดลองวิเคราะห์เครื่องยนต์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94110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ควบคุมคุณภาพทางเครื่องกล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94110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บำรุงรักษาทวีผล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72" w:leader="none"/>
              </w:tabs>
              <w:spacing w:before="80" w:after="0"/>
              <w:rPr/>
            </w:pPr>
            <w:r>
              <w:rPr>
                <w:rFonts w:cs="Angsana New" w:ascii="Angsana New" w:hAnsi="Angsana New"/>
                <w:sz w:val="28"/>
              </w:rPr>
              <w:tab/>
              <w:t>3(3-0-6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108"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เปลี่ยนชื่อวิชาและคำอธิบายราชวิชาใหม่</w:t>
            </w:r>
          </w:p>
        </w:tc>
      </w:tr>
      <w:tr>
        <w:trPr>
          <w:trHeight w:val="375" w:hRule="atLeast"/>
        </w:trPr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94104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ุรกิจยานยนต์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0-3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94104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จัดการธุรกิจขนาดย่อม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3(3-0-6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8"/>
                <w:sz w:val="28"/>
              </w:rPr>
              <w:t>เปลี่ยนชื่อวิชาและคำอธิบายราชวิชาใหม่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94109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จัดการเทคโนโลยีเครื่องกล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94105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ครื่องมือพิเศษ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2-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94105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ศวกรรมเครื่องมือ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(3-0-6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ลี่ยนชื่อวิชาและคำอธิบายราชวิชาใหม่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03801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เตรียมฝึกประสบการณ์วิชาชีพเทคโนโลยีอุตสาหกรรม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(9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ปลี่ยนรายวิชาเป็น </w:t>
            </w:r>
            <w:r>
              <w:rPr>
                <w:rFonts w:cs="Angsana New" w:ascii="Angsana New" w:hAnsi="Angsana New"/>
                <w:sz w:val="28"/>
              </w:rPr>
              <w:t xml:space="preserve">5594904  </w:t>
            </w:r>
            <w:r>
              <w:rPr>
                <w:rFonts w:ascii="Angsana New" w:hAnsi="Angsana New"/>
                <w:sz w:val="28"/>
                <w:sz w:val="28"/>
              </w:rPr>
              <w:t xml:space="preserve">โครงการพิเศษเทคโนโลยีเครื่องกล </w:t>
            </w:r>
            <w:r>
              <w:rPr>
                <w:rFonts w:cs="Angsana New" w:ascii="Angsana New" w:hAnsi="Angsana New"/>
                <w:sz w:val="28"/>
              </w:rPr>
              <w:t>2(1-2)</w:t>
            </w:r>
          </w:p>
        </w:tc>
      </w:tr>
      <w:tr>
        <w:trPr>
          <w:trHeight w:val="919" w:hRule="atLeast"/>
        </w:trPr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5</w:t>
            </w:r>
            <w:r>
              <w:rPr>
                <w:rFonts w:cs="Angsana New" w:ascii="Angsana New" w:hAnsi="Angsana New"/>
                <w:sz w:val="28"/>
              </w:rPr>
              <w:t>594908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ฏิบัติการวิศวกรรมเครื่องกล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(0-2-1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พิ่มรายวิชานำมาจากหลักสูตร </w:t>
            </w:r>
            <w:r>
              <w:rPr>
                <w:rFonts w:cs="Angsana New" w:ascii="Angsana New" w:hAnsi="Angsana New"/>
                <w:sz w:val="28"/>
              </w:rPr>
              <w:t xml:space="preserve">4 </w:t>
            </w:r>
            <w:r>
              <w:rPr>
                <w:rFonts w:ascii="Angsana New" w:hAnsi="Angsana New"/>
                <w:sz w:val="28"/>
                <w:sz w:val="28"/>
              </w:rPr>
              <w:t>ปี วทบ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เครื่องกล หลักสูตร </w:t>
            </w:r>
            <w:r>
              <w:rPr>
                <w:rFonts w:cs="Angsana New" w:ascii="Angsana New" w:hAnsi="Angsana New"/>
                <w:sz w:val="28"/>
              </w:rPr>
              <w:t>2549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5</w:t>
            </w:r>
            <w:r>
              <w:rPr>
                <w:rFonts w:cs="Angsana New" w:ascii="Angsana New" w:hAnsi="Angsana New"/>
                <w:sz w:val="28"/>
              </w:rPr>
              <w:t>594905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ฏิบัติการวิศวกรรมเครื่องกล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(0-2-1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พิ่มรายวิชานำมาจากหลักสูตร </w:t>
            </w:r>
            <w:r>
              <w:rPr>
                <w:rFonts w:cs="Angsana New" w:ascii="Angsana New" w:hAnsi="Angsana New"/>
                <w:sz w:val="28"/>
              </w:rPr>
              <w:t xml:space="preserve">4 </w:t>
            </w:r>
            <w:r>
              <w:rPr>
                <w:rFonts w:ascii="Angsana New" w:hAnsi="Angsana New"/>
                <w:sz w:val="28"/>
                <w:sz w:val="28"/>
              </w:rPr>
              <w:t>ปี วทบ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เครื่องกล หลักสูตร </w:t>
            </w:r>
            <w:r>
              <w:rPr>
                <w:rFonts w:cs="Angsana New" w:ascii="Angsana New" w:hAnsi="Angsana New"/>
                <w:sz w:val="28"/>
              </w:rPr>
              <w:t>2549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94906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คโนโลยีการส่งถ่ายกำลัง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2(1-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94906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คโนโลยีการส่งถ่ายกำลัง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3(2-2-5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เพิ่มหน่วยกิตและเนื้อหาให้กระชับ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94907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ฎิบัติการเทคโนโลยีการส่งถ่ายกำลัง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(0-2-1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แยกเนื้อหาเน้นภาคปฎิบัติจากวิชาเทคโนโลยีการส่งกำลัง </w:t>
            </w:r>
            <w:r>
              <w:rPr>
                <w:rFonts w:cs="Angsana New" w:ascii="Angsana New" w:hAnsi="Angsana New"/>
                <w:sz w:val="28"/>
              </w:rPr>
              <w:t>5594906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94201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ครื่องมือวัดเครื่องยนต์ดีเซล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2(0-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94201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ครื่องมือวัดเครื่องยนต์ดีเซล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3(3-0-6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เพิ่มหน่วยกิตและเนื้อหาให้กระชับ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94203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8"/>
                <w:sz w:val="28"/>
              </w:rPr>
              <w:t>ปฎิบัติการเครื่องมือวัดเครื่องยนต์ดีเซล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(0-2-1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ยกเนื้อหาเน้นภาคปฎิบัติจากวิชาเครื่องมือวัดเครื่องยนต์ดีเซลและกำหนดรหัสใหม่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sectPr>
          <w:headerReference w:type="default" r:id="rId4"/>
          <w:type w:val="nextPage"/>
          <w:pgSz w:orient="landscape" w:w="16838" w:h="11906"/>
          <w:pgMar w:left="1440" w:right="2160" w:gutter="0" w:header="907" w:top="2160" w:footer="0" w:bottom="1440"/>
          <w:pgNumType w:start="174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ภาคผนวก  ข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ภิปรายแสดงความคิดเห็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นการวิพากษ์หลักสูตร วิทยาศาสตรบัณฑิต  สาขาเทคโนโลยีอุตสาห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วิพากษ์หลักสูตร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b/>
          <w:bCs/>
          <w:sz w:val="32"/>
          <w:szCs w:val="32"/>
        </w:rPr>
        <w:t>2551</w:t>
      </w:r>
    </w:p>
    <w:p>
      <w:pPr>
        <w:pStyle w:val="Heading1"/>
        <w:ind w:left="1120" w:hanging="420"/>
        <w:jc w:val="distribute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/>
          <w:b w:val="false"/>
          <w:bCs w:val="false"/>
          <w:sz w:val="32"/>
          <w:szCs w:val="32"/>
        </w:rPr>
      </w:r>
    </w:p>
    <w:p>
      <w:pPr>
        <w:pStyle w:val="Heading1"/>
        <w:ind w:left="1120" w:hanging="420"/>
        <w:jc w:val="distribute"/>
        <w:rPr/>
      </w:pPr>
      <w:r>
        <w:rPr/>
        <w:t>รศ</w:t>
      </w:r>
      <w:r>
        <w:rPr/>
        <w:t>.</w:t>
      </w:r>
      <w:r>
        <w:rPr/>
        <w:t>ดร</w:t>
      </w:r>
      <w:r>
        <w:rPr/>
        <w:t xml:space="preserve">. </w:t>
      </w:r>
      <w:r>
        <w:rPr/>
        <w:t>วิชัย   แหวนเพชร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สนอความคิดเห็นโดยการเพิ่มรายวิชาดังต่อไปนี้</w:t>
      </w:r>
    </w:p>
    <w:p>
      <w:pPr>
        <w:pStyle w:val="Style5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ชาที่เกี่ยวข้องกับการประกอบธุรกิจด้วยตัวเอง หรือ ในรายวิชาประเภท </w:t>
      </w:r>
      <w:r>
        <w:rPr>
          <w:rFonts w:cs="Angsana New" w:ascii="Angsana New" w:hAnsi="Angsana New"/>
          <w:sz w:val="32"/>
          <w:szCs w:val="32"/>
        </w:rPr>
        <w:t>SME</w:t>
      </w:r>
    </w:p>
    <w:p>
      <w:pPr>
        <w:pStyle w:val="Style5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ชาที่สามารถเพิ่มทักษะทางด้านภาษาต่างประเทศ</w:t>
      </w:r>
    </w:p>
    <w:p>
      <w:pPr>
        <w:pStyle w:val="Style5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ชาที่สามารถเพิ่มทักษะทางคอมพิวเตอร์และทางด้านเทคโนโลยีสารสนเทศ</w:t>
      </w:r>
    </w:p>
    <w:p>
      <w:pPr>
        <w:pStyle w:val="Style5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ชาทางด้านจริยธรรม</w:t>
      </w:r>
    </w:p>
    <w:p>
      <w:pPr>
        <w:pStyle w:val="Style5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ชาที่ใช้ในการประมวลความรู้เช่นวิชาโครงงาน</w:t>
      </w:r>
    </w:p>
    <w:p>
      <w:pPr>
        <w:pStyle w:val="Style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สนอรายวิชาบังคับหลักสูตรควรประกอบไปด้วยรายวิชาดัง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รายวิชาภาษาต่างประเทศ</w: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รายวิชาเทคโนโลยีสารสนเทศ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รายวิชาโครงงาน</w: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รายวิชาจริยธรร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ุภกิตต์ สายสุนทร</w:t>
      </w:r>
    </w:p>
    <w:p>
      <w:pPr>
        <w:pStyle w:val="Style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สนอความคิดเห็นดังต่อไปนี้</w:t>
      </w:r>
    </w:p>
    <w:p>
      <w:pPr>
        <w:pStyle w:val="Style5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รมีรายวิชาที่เน้นว่าเมื่อนักศึกษาเรียนจบหลักสูตรแล้วสามารถเป็นนักเทคโนโลยีได้ซึ่งสอดคล้องกับปรัชญาและวิสัยทัศน์ ที่ทางหลักสูตรได้กำหนดไว้</w:t>
      </w:r>
    </w:p>
    <w:p>
      <w:pPr>
        <w:pStyle w:val="Style5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กรณีของรายวิชาที่มีปฏิบัติ ถ้าสามารถทำการแยกรายวิชาได้ควรมีการแยกรายวิชา จากรายวิชาที่มีหน่วยกิต </w:t>
      </w:r>
      <w:r>
        <w:rPr>
          <w:rFonts w:cs="Angsana New" w:ascii="Angsana New" w:hAnsi="Angsana New"/>
          <w:sz w:val="32"/>
          <w:szCs w:val="32"/>
        </w:rPr>
        <w:t xml:space="preserve">3(2-2-5) </w:t>
      </w:r>
      <w:r>
        <w:rPr>
          <w:rFonts w:ascii="Angsana New" w:hAnsi="Angsana New"/>
          <w:sz w:val="32"/>
          <w:sz w:val="32"/>
          <w:szCs w:val="32"/>
        </w:rPr>
        <w:t xml:space="preserve">เป็น รายวิชา </w:t>
      </w:r>
      <w:r>
        <w:rPr>
          <w:rFonts w:cs="Angsana New" w:ascii="Angsana New" w:hAnsi="Angsana New"/>
          <w:sz w:val="32"/>
          <w:szCs w:val="32"/>
        </w:rPr>
        <w:t xml:space="preserve">3(3-0-6) </w:t>
      </w:r>
      <w:r>
        <w:rPr>
          <w:rFonts w:ascii="Angsana New" w:hAnsi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>1(0-3-3)</w:t>
      </w:r>
    </w:p>
    <w:p>
      <w:pPr>
        <w:pStyle w:val="Style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ดร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ดลฤด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ใจสุทธิ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เสนอความคิดเห็นดังต่อไปนี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ควรมีการปร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ัญาของหลักสูตรให้มีความกระชั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ลิตบัณฑ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ู่คุณธรรม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รายวิชาที่มีอยู่ในหลักสูตรถ้ามีวิชาใดสามารถรวมกันได้ควรที่จะทำการรวม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สร้างความแข็งแรงของรายวิชา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รายวิชาสัมมนาที่มีอยู่ในหลักสูตรมีความหลากหลายมากเกิน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รจัดให้มีรายวิชาสัมมนาที่รวมกันเป็นวิชาเดียวเพื่อให้นักศึกษาในหลักสูตรสามารถแลกเปลียนการเรียนรู้ได้และเกิดประโยชน์สูงสุดกับตัวนักศึกษ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ดร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สวัสดิ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ภาระรา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เสนอความคิดเห็นดังต่อไปนี้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ปรัชญาของหลักสูตรไม่ควรใส่คำ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sz w:val="32"/>
          <w:sz w:val="32"/>
          <w:szCs w:val="32"/>
        </w:rPr>
        <w:t>เพื่อ</w:t>
      </w:r>
      <w:r>
        <w:rPr>
          <w:sz w:val="32"/>
          <w:sz w:val="32"/>
          <w:szCs w:val="32"/>
        </w:rPr>
        <w:t>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เป็นการระบุให้เห็นถึงการปฏิบั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่าหลักสูตรสร้างขึ้นมาทำไม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ในรายวิชาบังคับของหลักสูตรควรเพิ่มวิช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IT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ทนคอมพิวเตอ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นักศึกษาในหลักสูตรสามารถนำไปใช้ได้มากกว่าวิชาคอมพิวเตอร์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ควรเพิ่มรายวิชาพื้นฐานทางด้านวิชาวิจ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ต้องมีพื้นฐานทางด้านวิชาสถิติ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ควรมีการรวมวิชาในแต่ละแขนงวิชาที่มีความทับซ้อนกันให้เป็นวิชาเดียวเพื่อให้เกิดประโยชน์กับการเรียนของนักศึกษา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ควรมีรายวิชาสัมมนาเป็นวิชาเดียวกันทั้งหลักสูตรไม่ควรแยกแต่ละแขนงวิช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ควรมีวิชาโครงงานเหมือนกันทั้งหลักสูตรไม่ควรแย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หัสวิชาในแต่ละแขนงวิชา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เสนอให้ทางคณะควรทำเรื่องการโอนวิชา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ยกเว้นรายวิช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เพิ่มรายวิชาเรียนให้กับนักศึกษาและเพิ่มคุณภาพการศึกษากับหลักสูตร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ดร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ดลฤทั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ราชนุเคราะห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เสนอความคิดเห็นดังต่อไปนี้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ควรมีรายวิชาในด้านสิ่งแวดล้อมเพื่อให้สอดคล้องกับความต้องการในภาคอุตสาหกรรมในปัจจุบัน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 w:val="32"/>
          <w:szCs w:val="32"/>
        </w:rPr>
        <w:t>ควรมีรายวิชาความปลอดภัยในรายวิชาแต่ละแขนงวิช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นักศึกษาในหลักสูตรเข้าใจถึงหลักความปลอดภัยในภาคงานอุตสาหกรร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headerReference w:type="default" r:id="rId5"/>
      <w:type w:val="nextPage"/>
      <w:pgSz w:w="11906" w:h="16838"/>
      <w:pgMar w:left="2160" w:right="1440" w:gutter="0" w:header="907" w:top="2160" w:footer="0" w:bottom="1440"/>
      <w:pgNumType w:start="2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ngsanaUPC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9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28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3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289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9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21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6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218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9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20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3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205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lang w:bidi="th-TH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20" w:hanging="420"/>
      <w:jc w:val="left"/>
      <w:outlineLvl w:val="0"/>
    </w:pPr>
    <w:rPr>
      <w:rFonts w:ascii="Angsana New" w:hAnsi="Angsana New" w:cs="Angsana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 New" w:hAnsi="Browallia New" w:cs="Browallia New"/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360"/>
      <w:jc w:val="left"/>
      <w:outlineLvl w:val="2"/>
    </w:pPr>
    <w:rPr>
      <w:rFonts w:ascii="Angsana New" w:hAnsi="Angsana New" w:cs="Angsana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rowallia New" w:hAnsi="Browallia New" w:cs="Browallia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b/>
      <w:bCs/>
      <w:sz w:val="52"/>
      <w:szCs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cs="Angsana New"/>
      <w:b/>
      <w:bCs/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lang w:bidi="th-TH"/>
    </w:rPr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  <w:sz w:val="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ngsana New" w:hAnsi="Angsana New" w:cs="Angsana New"/>
      <w:b/>
      <w:bCs/>
      <w:sz w:val="52"/>
      <w:szCs w:val="52"/>
      <w:lang w:val="en-US" w:bidi="th-TH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Angsana New" w:hAnsi="Angsana New" w:cs="Angsana New"/>
      <w:sz w:val="26"/>
      <w:szCs w:val="26"/>
      <w:lang w:val="en-US" w:bidi="th-TH"/>
    </w:rPr>
  </w:style>
  <w:style w:type="character" w:styleId="CharChar7">
    <w:name w:val=" Char Char7"/>
    <w:basedOn w:val="DefaultParagraphFont"/>
    <w:qFormat/>
    <w:rPr>
      <w:rFonts w:ascii="Cordia New" w:hAnsi="Cordia New" w:eastAsia="Cordia New" w:cs="AngsanaUPC"/>
      <w:sz w:val="32"/>
      <w:szCs w:val="32"/>
    </w:rPr>
  </w:style>
  <w:style w:type="character" w:styleId="CharChar6">
    <w:name w:val=" Char Char6"/>
    <w:basedOn w:val="DefaultParagraphFont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1">
    <w:name w:val="text1"/>
    <w:basedOn w:val="DefaultParagraphFont"/>
    <w:qFormat/>
    <w:rPr>
      <w:rFonts w:ascii="MS Sans Serif;Arial" w:hAnsi="MS Sans Serif;Arial" w:cs="MS Sans Serif;Arial"/>
      <w:color w:val="333333"/>
      <w:sz w:val="17"/>
      <w:szCs w:val="1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2">
    <w:name w:val=" Char Char12"/>
    <w:basedOn w:val="DefaultParagraphFont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Angsana New"/>
      <w:sz w:val="24"/>
      <w:szCs w:val="2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191">
    <w:name w:val="style191"/>
    <w:basedOn w:val="DefaultParagraphFont"/>
    <w:qFormat/>
    <w:rPr>
      <w:rFonts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Browallia New" w:hAnsi="Browallia New" w:cs="Browall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/>
    <w:rPr>
      <w:rFonts w:ascii="Browallia New" w:hAnsi="Browallia New" w:cs="Browallia New"/>
      <w:sz w:val="32"/>
      <w:szCs w:val="32"/>
    </w:rPr>
  </w:style>
  <w:style w:type="paragraph" w:styleId="PlainText">
    <w:name w:val="Plain Text"/>
    <w:basedOn w:val="Normal"/>
    <w:qFormat/>
    <w:pPr/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ngsana New" w:hAnsi="Angsana New" w:cs="Angsana New"/>
      <w:sz w:val="28"/>
    </w:rPr>
  </w:style>
  <w:style w:type="paragraph" w:styleId="BodyText3">
    <w:name w:val="Body Text 3"/>
    <w:basedOn w:val="Normal"/>
    <w:qFormat/>
    <w:pPr>
      <w:jc w:val="left"/>
    </w:pPr>
    <w:rPr>
      <w:rFonts w:ascii="Angsana New" w:hAnsi="Angsana New" w:cs="Angsana New"/>
      <w:sz w:val="28"/>
    </w:rPr>
  </w:style>
  <w:style w:type="paragraph" w:styleId="TextBodyIndent">
    <w:name w:val="Body Text Indent"/>
    <w:basedOn w:val="Normal"/>
    <w:pPr>
      <w:ind w:left="135" w:hanging="135"/>
    </w:pPr>
    <w:rPr>
      <w:rFonts w:ascii="Angsana New" w:hAnsi="Angsana New" w:cs="Angsana New"/>
      <w:sz w:val="26"/>
      <w:szCs w:val="26"/>
    </w:rPr>
  </w:style>
  <w:style w:type="paragraph" w:styleId="BodyTextIndent3">
    <w:name w:val="Body Text Indent 3"/>
    <w:basedOn w:val="Normal"/>
    <w:qFormat/>
    <w:pPr>
      <w:ind w:left="186" w:hanging="186"/>
    </w:pPr>
    <w:rPr>
      <w:rFonts w:ascii="Angsana New" w:hAnsi="Angsana New" w:cs="Angsana New"/>
      <w:sz w:val="26"/>
      <w:szCs w:val="26"/>
    </w:rPr>
  </w:style>
  <w:style w:type="paragraph" w:styleId="NormalAngsanaNew">
    <w:name w:val="Normal + Angsana New"/>
    <w:basedOn w:val="TextBody"/>
    <w:qFormat/>
    <w:pPr>
      <w:jc w:val="left"/>
    </w:pPr>
    <w:rPr>
      <w:rFonts w:ascii="Angsana New" w:hAnsi="Angsana New" w:cs="Angsana New"/>
      <w:spacing w:val="-4"/>
      <w:sz w:val="28"/>
      <w:szCs w:val="28"/>
    </w:rPr>
  </w:style>
  <w:style w:type="paragraph" w:styleId="BodyTextIndentLatinAngsanaNew">
    <w:name w:val="Body Text Indent + (Latin) Angsana New"/>
    <w:basedOn w:val="Normal"/>
    <w:qFormat/>
    <w:pPr>
      <w:autoSpaceDE w:val="false"/>
      <w:jc w:val="left"/>
    </w:pPr>
    <w:rPr>
      <w:rFonts w:eastAsia="BrowalliaNew;Arial Unicode MS"/>
      <w:sz w:val="32"/>
      <w:szCs w:val="32"/>
    </w:rPr>
  </w:style>
  <w:style w:type="paragraph" w:styleId="Style7">
    <w:name w:val="style7"/>
    <w:basedOn w:val="Normal"/>
    <w:qFormat/>
    <w:pPr>
      <w:spacing w:before="280" w:after="280"/>
    </w:pPr>
    <w:rPr>
      <w:rFonts w:cs="Times New Roman"/>
      <w:color w:val="0000FF"/>
      <w:szCs w:val="24"/>
    </w:rPr>
  </w:style>
  <w:style w:type="paragraph" w:styleId="1">
    <w:name w:val="ปกติ (เว็บ)1"/>
    <w:basedOn w:val="Normal"/>
    <w:qFormat/>
    <w:pPr>
      <w:spacing w:before="100" w:after="100"/>
    </w:pPr>
    <w:rPr>
      <w:rFonts w:ascii="Tahoma" w:hAnsi="Tahoma" w:eastAsia="SimSun;宋体" w:cs="Tahoma"/>
      <w:szCs w:val="24"/>
      <w:lang w:eastAsia="zh-CN"/>
    </w:rPr>
  </w:style>
  <w:style w:type="paragraph" w:styleId="Style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1:38:00Z</dcterms:created>
  <dc:creator>joy#</dc:creator>
  <dc:description/>
  <cp:keywords/>
  <dc:language>en-US</dc:language>
  <cp:lastModifiedBy>BEE</cp:lastModifiedBy>
  <cp:lastPrinted>2009-03-09T15:45:00Z</cp:lastPrinted>
  <dcterms:modified xsi:type="dcterms:W3CDTF">2009-03-11T03:26:00Z</dcterms:modified>
  <cp:revision>24</cp:revision>
  <dc:subject/>
  <dc:title>( ร่าง )</dc:title>
</cp:coreProperties>
</file>