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ขาวิชาการจัดการการบิน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ลักสูตรใหม่ ปี พ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---------------------------------------------------------------------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: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ลักสูตรบริหารธุรกิจมหาบัณฑิต สาขาวิชาการจัดการการบิ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 Master of Business Administration Program in Aviation 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Management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: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ริหารธุรกิจมหาบัณฑิต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การการบิน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ชื่อเต็มภาษาอังกฤษ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: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Master of Business Administration </w:t>
      </w:r>
    </w:p>
    <w:p>
      <w:pPr>
        <w:pStyle w:val="Normal"/>
        <w:ind w:left="216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Aviation Management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>: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ธ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</w:t>
      </w:r>
      <w:r>
        <w:rPr>
          <w:rFonts w:cs="Angsana News;Angsana New" w:ascii="Angsana News;Angsana New" w:hAnsi="Angsana News;Angsana New"/>
          <w:sz w:val="32"/>
          <w:szCs w:val="32"/>
        </w:rPr>
        <w:t>. 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การการบิน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:  </w:t>
      </w:r>
      <w:r>
        <w:rPr>
          <w:rFonts w:cs="Angsana News;Angsana New" w:ascii="Angsana News;Angsana New" w:hAnsi="Angsana News;Angsana New"/>
          <w:sz w:val="32"/>
          <w:szCs w:val="32"/>
        </w:rPr>
        <w:t>M.B.A.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Aviation Management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ัณฑิตวิทยาลัย  มหาวิทยาลัยราชภัฎวไลยอลงกรณ์ ในพระบรมราชูปถัมภ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4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ัชญา และวัตถุประสงค์ของหลักสูตร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4.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ลักสูตรบริหารธุรกิจมหาบัณฑิต มุ่งผลิตมหาบัณฑิตที่มีความรู้ คุณภาพ ความสามารถ คุณธรรม จริยธรรมในการบริหารจัดการทางการบิน และสามารถนำความรู้ไปประยุกต์ใช้ในการบริหารจัดการด้านธุรกิจและอุตสาหกรรมการบิ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ผลิตมหาบัณฑิตที่มีคุณธรรม จริยธรรม และเจตคติที่ดีต่อวิชาชีพ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ผลิตมหาบัณฑิตที่ทรงความรู้ คุณภาพ ความสามารถทางการจัดการการบ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พัฒนาบุคลากรทางการบินให้นำความรู้ประยุกต์ใช้ในการงานการบินและธุรกิจ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ตรียมบุคลากรทางการบินสำหรับการศึกษาในระดับที่สูงขึ้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5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72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การศึกษา </w:t>
      </w:r>
      <w:r>
        <w:rPr>
          <w:rFonts w:cs="Angsana News;Angsana New" w:ascii="Angsana News;Angsana New" w:hAnsi="Angsana News;Angsana New"/>
          <w:sz w:val="32"/>
          <w:szCs w:val="32"/>
        </w:rPr>
        <w:t>2552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6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6.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เร็จการศึกษาในระดับปริญญาตรี หรือเทียบเท่าในทุกสาขาวิชาจากสถาบันการศึกษาทั้งในและต่างประเทศที่สำนักงานคณะกรรมการการอุดมศึกษาให้การรับรอง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6.2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คะแนนเฉลี่ยสะสมไม่น้อยกว่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.5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รือระดับที่คณะกรรมการบริหารหลักสูตรเห็นชอบ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6.3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2549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7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คัดเลือกผู้เข้าศึกษา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7.1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 ในพระบรม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2549</w:t>
      </w:r>
    </w:p>
    <w:p>
      <w:pPr>
        <w:pStyle w:val="Normal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7.2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อบผ่านการสอบเข้าศึกษาตามที่คณะกรรมการบริหารหลักสูตรกำหน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8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8.1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บบทวิภาคโดยหนึ่งปีการศึกษา แบ่งออกเป็นสองภาคการศึกษาปกติ โดย    แต่ละภาคการศึกษามีระเวลาการศึกษาไม่น้อยกว่าสิบห้าสัปดาห์หรือเทียบเท่า หากมีการศึกษาภาคฤดูร้อนให้จัดเวลาและเนื้อหาวิชาในสัดส่วนที่สัมพันธ์เหมาะสมกัน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8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2549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9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2549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ลักสูตรสองปีการศึกษา และใช้เวลาศึกษาไม่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ีการศึกษา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0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2549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0.2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ลงทะเบียนเรียนได้ไม่เกิน </w:t>
      </w:r>
      <w:r>
        <w:rPr>
          <w:rFonts w:cs="Angsana News;Angsana New" w:ascii="Angsana News;Angsana New" w:hAnsi="Angsana News;Angsana New"/>
          <w:sz w:val="32"/>
          <w:szCs w:val="32"/>
        </w:rPr>
        <w:t>1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 ต่อภาคการศึกษา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ศึกษาที่ไม่ผ่านการทดสอบวิชาต่อไปนี้ ต้องลงทะเบียนเรียนวิชาปรับพื้นฐานเพิ่ม โดยไม่นับหน่วยกิต ดัง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>155510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ษาอังกฤษสำหรับนักศึกษาบัณฑิตศึกษ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2(1-2-3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English for Graduate Studen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>412510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อมพิวเตอร์สำหรับนักศึกษาบัณฑิตศึกษ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2(1-2-3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 Computer for Graduate Students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56510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ามรู้เบื้องต้นทางบริหาร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 Foundations in Administra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60510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สร้างพื้นฐาน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 Aviation Infrastructures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1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1.1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กณฑ์การวัดผล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วัดผลเป็นไปตามข้อบังคับมหาวิทยาลัยราชภัฎวไลยอลงกรณ์            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49 </w:t>
      </w:r>
    </w:p>
    <w:p>
      <w:pPr>
        <w:pStyle w:val="Normal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11.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กณฑ์การสำเร็จการศึกษ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ไปตามข้อบังคับมหาวิทยาลัยราชภัฎวไลยอลงกรณ์ ในพระบรม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คะแนนเฉลี่ยสะสมไม่น้อยกว่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ผน 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ศึกษารายวิชาไม่น้อยกว่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น่วยกิต และเสนอและสอบผ่านการสอบปกป้องวิทยานิพนธ์ โดยคณะกรรมการที่มหาวิทยาลัยแต่งตั้ง และผลงานวิทยานิพนธ์จะต้องได้รับการตีพิมพ์หรือเผยแพร่ในวารสารหรือสิ่งพิมพ์ทางวิชาการ หรือเสนอต่อที่ประชุมวิชาการที่มีรายงานการประชุม </w:t>
      </w:r>
      <w:r>
        <w:rPr>
          <w:rFonts w:cs="Angsana News;Angsana New" w:ascii="Angsana News;Angsana New" w:hAnsi="Angsana News;Angsana New"/>
          <w:sz w:val="32"/>
          <w:szCs w:val="32"/>
        </w:rPr>
        <w:t>(Proceedings)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2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right="-694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2.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rPr>
          <w:rFonts w:ascii="Angsana News;Angsana New" w:hAnsi="Angsana News;Angsana New" w:cs="Angsana News;Angsana New"/>
          <w:sz w:val="16"/>
          <w:szCs w:val="16"/>
        </w:rPr>
      </w:pPr>
      <w:r>
        <w:rPr>
          <w:rFonts w:cs="Angsana News;Angsana New" w:ascii="Angsana News;Angsana New" w:hAnsi="Angsana News;Angsana New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3"/>
        <w:gridCol w:w="2658"/>
        <w:gridCol w:w="20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ศาสตราจารย์เกียรติคุณ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ลอากาศตรี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ก้ว สงขาว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Ph.D. (Materials Science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ichigan State University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M.S. (Metallurgy)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ichigan State University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จุฬาลงกรณ์ มหาวิทยาลั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าสตราจารย์เกียรติคุณ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บริหาร</w:t>
            </w:r>
          </w:p>
          <w:p>
            <w:pPr>
              <w:pStyle w:val="Normal"/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ายควบคุมการศึกษากองการศึกษา โรงเรียนนายเรืออากาศ</w:t>
            </w:r>
          </w:p>
          <w:p>
            <w:pPr>
              <w:pStyle w:val="Normal"/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ัวหน้าภาควิชาวิศวกรรมโยธาโรงเรียนนายเรืออากา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โครงสร้างพื้นฐาน การบิน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ถิติและการวิจั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3"/>
        <w:gridCol w:w="2658"/>
        <w:gridCol w:w="20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อ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รงเรียนนายเรืออากา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อำนวยการกองวิชาการ วิศวกรรมศาสตร์             กองการศึกษา                โรงเรียนนายเรือ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รรมการและเลขานุการ คณะกรรมการพัฒนาการศึกษากองทัพ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ณบดี คณะวิศวกรรมศาสตร์และเทคโนโลยี มหาวิทยาลัย     ณิวัฒนา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ธิการบดี มหาวิทยาณิวัฒนา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ธิการบดี มหาวิทยาลั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วสเทิร์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รรมการวิชาการราชบัณฑิตยสถ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ผู้ก่อตั้งมูลนิธิศาสตราจารย์   พลอากาศเอกพิสุทธิ์ฤทธาคนี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พื่อส่งเสริมการศึกษา และสวัสดิการของอาจารย์โรงเรียนนายเรืออากา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ครงสร้างพื้นฐาน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ถิติและการวิจั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3"/>
        <w:gridCol w:w="2658"/>
        <w:gridCol w:w="20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ศาสตราจารย์เกียรติคุณ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ลอากาศตรี 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ไชยสระแก้ว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Ph.D. (Electrical Engineering), Ohio University, Athens, U.S.A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.Sc. (Electrical Engineering), Ohio University, Athens, U.S.A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อ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)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รงเรียนนายเรืออากา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าสตราจารย์ เกียรติคุณ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บริหา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ประจำกองการศึกษา ร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ายเรืออากาศ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ัวหน้าภาควิชาวิศวกรรมโยธา  กองการศึกษา  ร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ายเรืออากาศ 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ัวหน้าภาควิชาวิศวกรรมไฟฟ้า  กองการศึกษา  ร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ายเรืออากาศ 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าสตราจารย์ ร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ายเรืออากาศ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าสตราจารย์อาวุโส ร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ายเรือ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องผู้อำนวยการ กองการศึกษา ร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ายเรือ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ember IEEE (The Institute of Electrical and Electronics Engineers. Inc.)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Membership of  NEW YORK  ACADEMY OF SCIENCES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Membership of THE PHI  DELTA  KAPPA, THAILAND CHAPTER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พิเศษ บัณฑิตวิทยาลัย คณะวิศวกรรมศาสตร์ มหาวิทยาลัยเกษตรศาสตร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อาจารย์พิเศษ  คณะวิศวกรรมศาสตร์ มหาวิทยาลัยรังสิต 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รรมการสอบไล่ภายนอก ทบวงมหาวิทยาลัย หลักสูตรวิศวกรรมศาสต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์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บัณฑิต สาขาวิศวกรรมไฟฟ้า  คณะวิศวกรรมศาสตร์     มหาวิทยาลัยธุรกิจบัณฑิตย์  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ระธานบริษัท อี ซี จี คอร์ปอเรชั่น จำกัด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ECG  Corporation Co. Ltd.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Lift Consultants,  Service &amp; Modernization.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องอธิการบดีฝ่ายเทคโนโลยี   มหาวิทยาลัยศรีปทุ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ักษาการคณบดี คณะวิศวกรรมศาสตร์ มหาวิทยาลัยศรีปทุ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ครงสร้างพื้นฐาน 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ะบบสารสนเทศ  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ถิติและการวิจั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3"/>
        <w:gridCol w:w="2658"/>
        <w:gridCol w:w="20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ฐิตินันท์ 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ารีวนิช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D.B.A., Ateneo De Davao University, Davao City, Philippines.</w:t>
            </w:r>
          </w:p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.Sc. (Computer Science),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Victoria University of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Technology, Melbourne,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Australia. </w:t>
            </w:r>
          </w:p>
          <w:p>
            <w:pPr>
              <w:pStyle w:val="Normal"/>
              <w:ind w:left="-163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8"/>
              </w:rPr>
              <w:t xml:space="preserve"> </w:t>
            </w:r>
          </w:p>
          <w:p>
            <w:pPr>
              <w:pStyle w:val="Normal"/>
              <w:ind w:left="-163" w:hanging="0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</w:r>
          </w:p>
          <w:p>
            <w:pPr>
              <w:pStyle w:val="Normal"/>
              <w:ind w:left="-163" w:hanging="0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ผู้จัดการโครงการการจัดลำดับชั้นเศษเหล็ก  สถาบันพัฒนานโยบายและการจัดการ คณะรัฐศาสตร์ จุฬาลงกรณ์มหาวิทยาลัย 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พิเศษ บัณฑิตวิทยาลัย มหาวิทยาลั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วิร์สเทิร์น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พิเศษ บัณฑิตวิทยาลัย มหาวิทยาลัยราชภัฏบุรีรัม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อำนวยการสำนักเทคโนโลยีสารสนเทศการบิน สถาบันการบินพลเรือ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ครูวิชาภาคพื้น แผนกวิชาคอมพิวเตอร์ กองวิชาอิเล็กทรอนิกส์ สถาบัน     การบินพลเรือน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เชิง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  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ลยุทธ์และนโยบายธุรกิจ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ถิติและการวิจั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ะบบสารสนเทศ   การบิน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3"/>
        <w:gridCol w:w="2658"/>
        <w:gridCol w:w="20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ฐิตินันท์ 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ารีวนิช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ประจำคณะวิทยาศาสตร์ มหาวิทยาลัยหอการค้าไท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นายความ ฐิตินันท์ทนายควา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ิทธิ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วารสาร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CIO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ข้มแข็ง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2, 2549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โลกปัจจุบันของ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RFID ,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ารสารวิทยาลัยเซาธ์อีสบางกอก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9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7, 2551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นังสือหลักการตลาด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ำนักพิมพ์ซีเอ็ดยูเคชั่น บมจ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, 2008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ุรัฐ  ศรีเดช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ศ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ัฐศาสตร์บัณฑิต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ทำงาน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พิเศษในหลักสูตรวิทยาศาสตรมหาบัณฑิตสาขาการบริหารการบิน มหาวิทยาลัย อิสเทิร์นเอเชีย</w:t>
            </w:r>
          </w:p>
          <w:p>
            <w:pPr>
              <w:pStyle w:val="Normal"/>
              <w:ind w:left="-16" w:hanging="16"/>
              <w:rPr/>
            </w:pPr>
            <w:r>
              <w:rPr>
                <w:rFonts w:cs="Angsana News;Angsana New" w:ascii="Angsana News;Angsana New" w:hAnsi="Angsana News;Angsana New"/>
                <w:sz w:val="28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Air Traffic Control Operator RTAF.</w:t>
            </w:r>
          </w:p>
          <w:p>
            <w:pPr>
              <w:pStyle w:val="Normal"/>
              <w:ind w:hanging="16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  <w:t>-Air Traffic Control Instructor  RTAF.</w:t>
            </w:r>
          </w:p>
          <w:p>
            <w:pPr>
              <w:pStyle w:val="Normal"/>
              <w:ind w:hanging="16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ฎหมายและข้อบังคับด้าน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ุรัฐ  ศรีเดช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Ground School Instructor Civil Aviation Training Center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Air Traffic Control  Expert Department of Civil Aviation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Ground School Instructor Civil Aviation Training Cente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ปรีชา  สุขชั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ธ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ธ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พิเศษในหลักสูตรวิทยาศาสตรมหาบัณฑิตสาขาการบริหารการบิน มหาวิทยาลัย อิสเทิร์นเอเชี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Training Instructor, Station Service, Marketing Department. Thai Airways Intl.PCL.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28"/>
              </w:rPr>
              <w:t>-Aircraft Load Master, Bangkok Airport, Thai Airways.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28"/>
              </w:rPr>
              <w:t>-Manager, Ground Operations Training Center Thai Airways Intl.PCL.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28"/>
              </w:rPr>
              <w:t>-Manager, Quality and Safety Audit Department, Quality and Safety Assurance Department, Thai Airways Intl. PCL.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28"/>
              </w:rPr>
              <w:t>-Manager, Aviation Security and Safety Dept. Quality and Safety Assurance Dept. Thai Airways Intl.PCL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-Director, Quality and Safety Assurance/Standard and Safety Department/ Thai Airways Intl.PCL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-Director, Corporate Aviation Security Department, Standard and General Administration, Thai  Airways Intl.PC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ขนส่งทางอากาศและการจัดการสาย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ความปลอดภัยการบิ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2.2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2"/>
        <w:gridCol w:w="2880"/>
        <w:gridCol w:w="2160"/>
      </w:tblGrid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ธีร์ธนิกษ์ ศิริโวหาร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D.B.A. (International Business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.P.A. (Public Administration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.B.A. (Business Administration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The Relationships  between Selected Strategic Alliance Factors and The Success of U.S. and Strategic Allianc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Personnel Administration in SNET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Production Control Supervisor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The Minebea Thai Limited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30-253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Administration officer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Unite States International Universit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SA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38-254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ลัยทอง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บดีคณะบริหารธุรกิจ วิทยาลัยทอง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คณะวิทยากา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มหาวิทยาลัยราชภัฎ   วไลยอลงกรณ์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เชิงกลยุทธ์และนโยบายทางธุรกิจ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ทำแผนงานและบริหารโครงกา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อิสระด้านการวางแผนนโยบายและกลยุทธ์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Administration officer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Unite States International Universit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SA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38-254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ลัยทอง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บดีคณะบริหารธุรกิจ วิทยาลัยทอง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คณะวิทยาการการจัดการมหาวิทยาลัยราชภัฎวไลยอลงกรณ์ในพระบรมราชูปถัมภ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อิสระด้านการวางแผนนโยบายและกลยุทธ์ทางธุร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ทนีย ภูมิภัทราค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มหาวิทยาลัยเกริก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ครงสร้างทางเศรษฐกิจของประเทศ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 จุลภ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 มหภ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วามรู้เบื้องต้นทางบริหารธุรกิจ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ไทยและการสหกร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และสังคมวิทยาเพื่อการพัฒนา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และสังคมวิทยาเพื่อการพัฒนา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ให้บริการของธนาคารไทยพาณิชย์ใน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ของผู้บริหารประสบการณ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ั่นกรองผลงานทางวิชาการ และตรวจสอบผลงานทางวิชาการของ ส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ฎ วไลยอลงกรณ์ในพระบรมราชูปถัมภ์ 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สวรรค์ 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                     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บูลสงคร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ภาวิชาการ 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ไลอลงกรณ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จษฎา ความคุ้นเค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Ph.D.(Management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Adamson University of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Philippines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ธ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ริหารธุรกิจ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พายัพ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บริหารธุรกิจ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วิชาการจัดการอุตสาหกรรม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อุตสาหกรรมบริ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 การบริหารค่าจ้างและเงินเด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ผลโครงการข่าวประชาชนมีส่วนร่วม ภายใต้การสนับสนุนขอ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สร้างสรรค์ วารสารของสถาบันราชภัฎเพชรบุรีวิทยาลง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นบริหารธุรกิจเพื่อพลิกฟื้นแผ่นดินไทย 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ของสถาบันราชภัฎเพชร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ง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ทำ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คณบดีฝ่ายฝึกประสบการณ์วิชาชี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วิทยา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คณบดีฝ่ายวิชา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วิทยา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งบประมาณและการบัญชีทาง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สอาด   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บรรเจิดฤทธิ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BA.(Business Administration) University of South Australi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BA.(International Business) AI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ภาครัฐและเอก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พัฒ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ศาสตร์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อำนวยการด้านทรัพยากรมนุษย์ประจำภาคพื้นเอเชีย บริษัท ไอจี  คอมบิบลอค จำกัด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อำนวยการอาวุโสด้านทรัพยากรบุคลกลุ่มบริษัท คิมเบอร์รี่ คลาส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ซฟส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อาวุโสฝ่ายทรัพยากรมนุษย์ บริษัท รี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รท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จัดการแผนประชาสัมพันธ์ บริษัทบางจากปิโตเลียม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วามรู้เบื้องต้นทางบริหารธุรกิจ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รืองเดช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เร่งเพีย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 ภาค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IS. (Master of Information Systems) University of Tasmania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rad. Dip Bus Admin. (Business Administration) La Trobe Univer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Rengpian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00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An investigation  of perceived leadership practice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organizational commitme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and satisfaction with supervisors in Thai stock brokerage firms.RU  International Journa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,</w:t>
            </w:r>
            <w:r>
              <w:rPr>
                <w:rFonts w:cs="Angsana New" w:ascii="Angsana New" w:hAnsi="Angsana New"/>
                <w:sz w:val="32"/>
                <w:szCs w:val="32"/>
              </w:rPr>
              <w:t>200-2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งบประมาณและการบัญชีทาง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A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Hotel Management&amp; Advertising Managem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ผู้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47-254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จิวเวลรี่ ออน เอิรธ์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จำก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งศ์ธีรา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ุวรรณ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Ph.D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ริหารธุรกิจ ภาคภาษาอังกฤษ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.A.(Economics) University of Colorado at Denver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B.A. (Economics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ธรรม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อาจารย์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ผลงานทางวิชา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Organizational Culture as a Factor in Developing Learning Organization: A Study of Two Changing Organizations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นานาชาติ มหาวิทยาลัยรามคำแหง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2550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Japan’s Economic Crisis, 2543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abor Market Experience in Female Wage Equation: What Measure of Experience Best Explains Female Wage, 2543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Investigated Whether there was Wage Discrimination Between African Americans and Mexican Americans in the labor Markets, 25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</w:tc>
      </w:tr>
    </w:tbl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2.3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อาจารย์พิเศษ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/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ผู้ทรงคุณวุฒิ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/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ผู้เชี่ยวชาญ</w:t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31"/>
        <w:gridCol w:w="2935"/>
        <w:gridCol w:w="2116"/>
      </w:tblGrid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ล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ชนนนาถ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ทพลิบ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ึกษาศาสตรดุษฎีบัณฑิต มหาวิทยาลัยเกษตรศาสตร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ัฐประศาสนศาสตรมหาบัณฑิต สถาบันบัณฑิตพัฒนบริหารศาสตร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อ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)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ิศวกรรมอากาศยา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รงเรียนนายเรืออากา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ักบิ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F5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จำกองทัพ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ชำนาญการด้านการศึกษา กองทัพ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ชำนาญด้านหลักสูตร กองทัพ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ความปลอดภัย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ชันย์ เหล็กกล้า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ด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.S. (Communication) George Washington University, U.S.A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ถาบันเทคโนโลยีราชมงค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จัดการงานวิศวกรรม กองแผนงานบริการจราจรทางอากาศ  บริษัทวิทยุการบินแห่งประเทศไทย จำก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ณบดีคณะวิศวกรรมศาสตร์ มหาวิทยาลัยอิสเทิร์นเอเชี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ระธานหลักสูตร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MSIT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อมพิวเตอร์สำหรับนักศึกษาบัณฑิตศึกษา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ะบบสารสนเทศ   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ทำแผนงานและบริหารโครงกา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31"/>
        <w:gridCol w:w="357"/>
        <w:gridCol w:w="2578"/>
        <w:gridCol w:w="138"/>
        <w:gridCol w:w="1978"/>
      </w:tblGrid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D.M. in Communication Management, Suan Dusit Rajabhat University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M.A. in Social Development Management, School of Social Development, National Institute Development Administration  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28"/>
              </w:rPr>
              <w:t>B.A. in Political Science, Faculty of Political Science, Ramkhamhaeng University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B.A. in Mass Communication, Faculty of Humanity, Ramkhamhaeng University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Article ”Image of Thaksin in the Eyes of Foreign News Reporters” Manager Newspaper, No4770 (Vol.4768), March 22,2006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Article “Strategy for Internal Environment Analysis with SWOT”, The Krungthep Turakij web site, August 23, 2005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28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28"/>
              </w:rPr>
              <w:t>-</w:t>
            </w:r>
            <w:r>
              <w:rPr>
                <w:rFonts w:cs="Angsana News;Angsana New" w:ascii="Angsana News;Angsana New" w:hAnsi="Angsana News;Angsana New"/>
                <w:sz w:val="28"/>
              </w:rPr>
              <w:t>Trainer of Training Flight Attendant on “Crew Resource Management (CRM)”, THAI Airways International (Public) Co.,Ltd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-Flight attendant in Business Class Section, THAI Airways International (Public) Co.,Ltd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- Flight attendant, THAI Airways International (Public) Co.,Ltd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-Ground Steward, THAI Airways International (Public) Co.,Ltd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-Part time lecturer at Thonburi Rajabhat University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มรรถภาพและปัจจัยด้านบุคลากรทางการบิน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อภิชาต เพ็ญสุภา</w:t>
            </w:r>
          </w:p>
          <w:p>
            <w:pPr>
              <w:pStyle w:val="Normal"/>
              <w:ind w:firstLine="17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M.A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Econometric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cGill University, Montreal, Canada</w:t>
            </w:r>
          </w:p>
          <w:p>
            <w:pPr>
              <w:pStyle w:val="Normal"/>
              <w:ind w:firstLine="17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B.A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ธรรมศาสตร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MS Sans Serif;Arial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MS Sans Serif;Arial"/>
                <w:sz w:val="32"/>
                <w:sz w:val="32"/>
                <w:szCs w:val="32"/>
              </w:rPr>
              <w:t>หนังสือชุด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MS Sans Serif;Arial"/>
                <w:sz w:val="32"/>
                <w:sz w:val="32"/>
                <w:szCs w:val="32"/>
              </w:rPr>
              <w:t>การจัดการงานขนส่งสินค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MS Sans Serif;Arial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MS Sans Serif;Arial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MS Sans Serif;Arial"/>
                <w:sz w:val="32"/>
                <w:sz w:val="32"/>
                <w:szCs w:val="32"/>
              </w:rPr>
              <w:t>หนังสือชุด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MS Sans Serif;Arial"/>
                <w:sz w:val="32"/>
                <w:sz w:val="32"/>
                <w:szCs w:val="32"/>
              </w:rPr>
              <w:t>อุตสาหกรรมการบริการ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นักวิเคราะห์ของ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PCI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 มอนตริออล แคนา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เศรษฐกิจการขนส่งทางอากาศ  กรมการบิน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รในสำนักงานโครงการท่าอากาศยานพาณิชย์สากลกรุงเทพแห่งที่ส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วางแผนระยะยา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อากาศไทย 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คณะผู้แทนประเทศไทยในการประชุมขนส่งทางอากาศ  ทั้งระดับอาเชี่ยน  เอเปค  และองค์การการค้าโล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การประชุมขององค์การการบินระหว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ICAO : International Civil Aviation Organization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ตลาดด้าน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ธุรกิจการบินพาณิชย์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ทำ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คณะทำงานจัดทำแผนหลักขนส่งทางอากาศระยะยาวขอ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ชี่ยวชาญของรัฐบาลไทยด้านการบินในการเจรจาการค้าพหุภาค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ATS : General Agreement on Trade in Service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อุรุกวัย  ณ  นครเจนีว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ชี่ยวชาญขององค์การการบินพลเรือนระหว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CAO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าขาเศรษฐศาสตร์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ชี่ยวชาญพิเศษด้านวางแผนฯ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การบินพาณิชย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คณะทำงานเปิดเสรีขนส่งทางอากาศของอาเว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SEAN Air Aviation training Cent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สม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คณะทำงานเตรียมการบริการสู่ระบบคอมพิวเตอร์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(Y2K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ขนส่ง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ในคณะกรรมการสถาบันการบินพลเร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CATC : Civil Aviation Training Cent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คณะกรรมการตรวจสอบของสถาบันการบินพลเรื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คณะทำงานพิจารณากำหนดค่าอัตราโดยสารมาตรฐานภาย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คณะทำงานกำหนดแนวทางและมาตรการการเปิดบินเสรีภาย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ฝ่ายไทยในโครงการความร่วมมือด้านการบินระหว่างประเทศไทยกับสหภาพยุโร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การสัมมนาเชิงปฏิบัติการ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CA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นโยบายการควบคุมการขนส่ง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ส่งเสริมและพัฒนาการขนส่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ในคณะ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ินพลเรือนของ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B : Civil Aviation Board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บริษัทวิทยุการบินแห่งประเทศไทย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AEROTHA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ฒนา  มานนท์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D.P.A., National Institute Development Administration. (Candidate)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.S.(Meteorology),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ัฐศาสตรบัณฑิต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รูวิชาภาคพื้นสถาบันการบินพลเรือ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อำนวยการกองวิชาบริหารการบินสถาบันการบินพลเรือ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องผู้ว่าการสถาบันการบินพลเรือน ฝ่ายบริห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ินและสิ่งแวดล้อ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สุวลักษณ์ ห่วงเย็น</w:t>
            </w:r>
          </w:p>
          <w:p>
            <w:pPr>
              <w:pStyle w:val="Normal"/>
              <w:ind w:left="17" w:hanging="17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ธ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ิเทศศาสตร์ธุรกิจ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ind w:left="17" w:hanging="17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ธ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ลขานุกา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ช่วยผู้อำนวยการสำนักเทคโนโลยีสารสนเทศการบิน สถาบันการบินพลเรือ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ลขานุการ ผู้ว่าการสถาบันการบินพลเรือ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ลขานุการ รองผู้ว่าการสถาบันการบินพลเรือ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มรรถภาพและปัจจัยด้านบุคลากรทาง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ทำแผนงานและบริหารโครงกา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อนุชา คำโมง</w:t>
            </w:r>
          </w:p>
          <w:p>
            <w:pPr>
              <w:pStyle w:val="Normal"/>
              <w:ind w:firstLine="17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.P.A., National Institute Development Administration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ัฐศาสตรบัณฑิต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ผู้ปฏิบัติงานการจัดการจราจรทางอากาศ กว่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ผู้อบรมงานการจราจรทางอากาศของบริษัท วิทยุการบิน จำกัด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ิทยากรอบรมงานการจัดการจราจรทางอากาศแก่ เจ้าหน้าที่ท่าอากาศยานดอนเมือง และสุวรรณภูม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ความเสี่ยงทาง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วามปลอดภัยและการรักษาความปลอดภัยด้าน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จราจรทางอากา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วรพจน์ สิริวรรณกุล</w:t>
            </w:r>
          </w:p>
          <w:p>
            <w:pPr>
              <w:pStyle w:val="Normal"/>
              <w:ind w:left="17" w:hanging="17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M.P.A., National Institute Development Administration</w:t>
            </w:r>
            <w:r>
              <w:rPr>
                <w:rFonts w:cs="Angsana News;Angsana New" w:ascii="Angsana News;Angsana New" w:hAnsi="Angsana News;Angsana New"/>
                <w:sz w:val="28"/>
              </w:rPr>
              <w:t>.</w:t>
            </w:r>
          </w:p>
          <w:p>
            <w:pPr>
              <w:pStyle w:val="Normal"/>
              <w:ind w:left="17" w:hanging="17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รงเรียนนายเรือ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pacing w:val="-10"/>
                <w:sz w:val="32"/>
                <w:sz w:val="32"/>
                <w:szCs w:val="32"/>
              </w:rPr>
              <w:t xml:space="preserve">ครูการบิน แบบ โบอิ้ง </w:t>
            </w: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>747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pacing w:val="-1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pacing w:val="-10"/>
                <w:sz w:val="32"/>
                <w:sz w:val="32"/>
                <w:szCs w:val="32"/>
              </w:rPr>
              <w:t xml:space="preserve">ผู้ดูแลตรวจสอบนักบินแบบ โบอิ้ง </w:t>
            </w: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>747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pacing w:val="-10"/>
                <w:sz w:val="32"/>
                <w:sz w:val="32"/>
                <w:szCs w:val="32"/>
              </w:rPr>
              <w:t xml:space="preserve">ผู้แทนกรมการบินพาณิชย์ตรวจสอบนักบินแบบโบอิ้ง </w:t>
            </w: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>747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pacing w:val="-10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pacing w:val="-10"/>
                <w:sz w:val="32"/>
                <w:sz w:val="32"/>
                <w:szCs w:val="32"/>
              </w:rPr>
              <w:t xml:space="preserve">หัวหน้านักบินแบบโบอิ้ง </w:t>
            </w: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>747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pacing w:val="-10"/>
                <w:sz w:val="32"/>
                <w:sz w:val="32"/>
                <w:szCs w:val="32"/>
              </w:rPr>
              <w:t xml:space="preserve">นักบินตรวจสอบ แอร์บัส </w:t>
            </w: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>340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pacing w:val="-10"/>
                <w:sz w:val="32"/>
                <w:sz w:val="32"/>
                <w:szCs w:val="32"/>
              </w:rPr>
              <w:t>อาจารย์พิเศษสถาบันราชภัฎสุราษฏร์ธาน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ลักการจัดการจัดการท่าอากาศย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ความปลอดภัย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วามปลอดภัยและการรักษาความปลอดภัยด้าน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อาจารย์ธนะพัฒน์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ิริจารุอนันต์</w:t>
            </w:r>
          </w:p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28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ความปลอดภัย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ฟิสิกส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ัวหน้าหน่วยการฝึกอบรม ลูกเรือบริษัท การบินไทย จำกัด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Trainer of Training Flight Attendant on “Crew Resource Management (CRM)”, THAI Airways International (Public) Co.,Ltd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Flight attendant in Business Class Section, THAI Airways International (Public) Co.,Lt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วามปลอดภัยและการรักษาความปลอดภัยด้าน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มรรถภาพและปัจจัยด้านบุคลากรทางการบิน</w:t>
            </w:r>
            <w:r>
              <w:rPr>
                <w:rFonts w:cs="Angsana News;Angsana New" w:ascii="Angsana News;Angsana New" w:hAnsi="Angsana News;Angsana New"/>
                <w:sz w:val="28"/>
              </w:rPr>
              <w:tab/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อาจารย์หริศวร์ บัณฑิตย์ </w:t>
            </w:r>
          </w:p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" w:hanging="17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อ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)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รงเรียนนายเรือ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ักบินของบริษัท การบินไทย จำกัด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มากว่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มรรถภาพและปัจจัยด้านบุคลากรทาง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ฎหมายและข้อบังคับด้าน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มนตรี ทีฆบุต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อำนวยการกองบังคับการบิน กรมควบคุมการปฏิบัติการทางอากาศ กองบัญชาการยุทธทางอากา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ลักการจัดการจัดการท่าอากาศยา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อ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)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รงเรียนนายเรือ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จ้าหน้าที่ปฏิบัติการทาง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ในหลักสูตรเจ้าหน้าที่ควบคุมการจราจรทางอากาศ โรงเรียนนายเรืออากา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นิช ศรีวิเศษ</w:t>
            </w:r>
          </w:p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ัฐศาสตรบัณฑิต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ผู้อำนวยการฝึกอบรมด้า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Avionic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บริษัท การบินไทย จำกัด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วิทยากรผู้อบรมด้านกฎหมายทางอากาศ และกฎหมายการบิน บริษัท      การบินไทย จำกัด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การซ่อมบำรุง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ฎหมายและข้อบังคับด้าน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 สุรพจน์ ช้างเยาว์</w:t>
            </w:r>
          </w:p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 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มคำแหง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องผู้จัดการ กองปฏิบัติการซ่อมบำรุงอากาศยาน บริษัทการบินไทย จำกัด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ระสบการณ์กว่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1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ทคโนโลยีวัสดุการบินและการจัดกา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ซ่อมบำรุง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สมชาย ไตรสุริยธรรมา</w:t>
            </w:r>
          </w:p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่อมบำรุงอุปกรณ์  อิเล็กทรอ นิกส์การบินมากว่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ซ่อมบำรุง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ส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ิเล็กทรอนิกส์อุตสาหกรร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ถาบันเทคโนโลยีพระจอมเกล้า          เจ้าคุณทหารลาดกระบั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-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Aircraft Technical Instructor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บริษัทการบินไทย จำกัด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กรรมการผู้จัดการ บริษัท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Integrated Technology Consultants Co.,Ltd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ี่ปรึกษาส่วนพัฒนาบุคลากรด้านการซ่อมบำรุงอากาศยานขั้นสู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จำนงค์ เรือนบุญ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ริหารการศึกษ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ริหารการศึกษ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โรงเรียนผู้บังคับหมวด ผู้บังคับฝูง สอนวิชาด้านบริหารทั่วไป และบริหารการศึกษ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ทำแผนงานและบริหารโครงกา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อาจารย์ธนภณ ปิยธำรงรัตน์ </w:t>
            </w:r>
          </w:p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ิสเทิร์นเอเชี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ิเล็กทรอนิกส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ชภัฎพระนค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พิเศษในสาขาวิชาสื่อสารอิเล็กทรอนิกส์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รงเรียนจ่าอากาศ กรมยุทธศึกษาทหารอากาศ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ำงานในศูนย์ซ่อมบำรุงอากาศยานขั้นโรงงานมากว่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(Heavy Maintenance)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ณ ท่าอากาศยานดอนเมือง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ซ่อมบำรุงการบ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ทคโนโลยีวัสดุการบินและการจัดกา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ำงานในสายงานซ่อมบำรุงอากาศยานขั้นลานจอด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(Line Maintenance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มากว่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7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ัวหน้างานซ่อมบำรุงอากาศยานขั้นโรงงาน ท่าอากาศยานสุวรรณภูม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ประเมิน อินชนบท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อีสเทิร์นเอเชีย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ป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ind w:left="17" w:hanging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จัดงานบริหารทั่วไป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ความเสี่ยงทางการบิน</w:t>
            </w:r>
          </w:p>
        </w:tc>
      </w:tr>
    </w:tbl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3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ดับมหาบัณฑิต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ผน ก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ผน ก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จะ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อาคารเรียนของบัณฑิต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ปกรณ์การเรียนการสอนใช้ของบัณฑิตวิทยาลัย มหาวิทยาลัยราชภัฏวไล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ลงกรณ์ ในพระบรมราชูปถัมภ์จังหวัด</w:t>
      </w:r>
      <w:r>
        <w:rPr>
          <w:rFonts w:ascii="Angsana New" w:hAnsi="Angsana New"/>
          <w:sz w:val="32"/>
          <w:sz w:val="32"/>
          <w:szCs w:val="32"/>
        </w:rPr>
        <w:t>ปทุมธานี สำนักวิทยบริการและเทคโนโลยีสารสนเทศของมหาวิทยาลัยราชภัฏวไลยอลงกรณ์  ในพระบรมราชูปถัมภ์ จังหวัดปทุมธานี ห้องสมุดสถาบันการบินพลเรือน ห้องสมุดบริษัทการบินไทย จำก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บริษัทท่าอากาศยา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วิทยุการบินแห่งประเทศไทย จำกัด ในการศึกษาหาความรู้  เพื่อการศึกษาและ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/>
          <w:sz w:val="32"/>
          <w:sz w:val="32"/>
          <w:szCs w:val="32"/>
        </w:rPr>
        <w:t>ทัศนศึกษาและค้นคว้าด้วยต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และแหล่งค้นคว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ในหลักสูตรสามารถใช้</w:t>
      </w:r>
      <w:r>
        <w:rPr>
          <w:rFonts w:ascii="Angsana New" w:hAnsi="Angsana New"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>ของ มหาวิทยาลัยราชภัฏวไลยอลงกรณ์  ในพระบรมราชูปถัมภ์ ห้องสมุดสถาบันการบินพลเรือน ห้องสมุดบริษัทการบินไทย จำก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บริษัทท่าอากาศยา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วิทยุการบินแห่งประเทศไทย จำกัด และห้องศึกษาค้นคว้าด้วยตนเองของคณะวิทยาการจัดการในการศึกษาหาความรู้และ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ช้ในการเรียนการสอนและการวิจัย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นักวิทยบริการ</w:t>
      </w:r>
      <w:r>
        <w:rPr>
          <w:rFonts w:ascii="Angsana New" w:hAnsi="Angsana New"/>
          <w:sz w:val="32"/>
          <w:sz w:val="32"/>
          <w:szCs w:val="32"/>
        </w:rPr>
        <w:t xml:space="preserve">และเทคโนโลยีสารสนเทศ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ลงกรณ์  ในพระบรมราชูปถัมภ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เอกสารและตำราสำหรับการศึกษาค้นคว้า จำแนกเป็น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ษาไทย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    </w:t>
      </w:r>
      <w:r>
        <w:rPr>
          <w:rFonts w:cs="Angsana New" w:ascii="Angsana New" w:hAnsi="Angsana New"/>
          <w:sz w:val="32"/>
          <w:szCs w:val="32"/>
        </w:rPr>
        <w:t xml:space="preserve">756    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    </w:t>
      </w:r>
      <w:r>
        <w:rPr>
          <w:rFonts w:cs="Angsana New" w:ascii="Angsana New" w:hAnsi="Angsana New"/>
          <w:sz w:val="32"/>
          <w:szCs w:val="32"/>
        </w:rPr>
        <w:t>539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วารสารและนิตยสารทางวิชา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ษาไทย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           </w:t>
      </w:r>
      <w:r>
        <w:rPr>
          <w:rFonts w:cs="Angsana New" w:ascii="Angsana New" w:hAnsi="Angsana New"/>
          <w:sz w:val="32"/>
          <w:szCs w:val="32"/>
        </w:rPr>
        <w:t xml:space="preserve">60       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   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สัปดาห์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ฉบับภาษาไทย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7      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ฉบับภาษาอังกฤษ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      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ที่อยู่ในรูป  </w:t>
      </w:r>
      <w:r>
        <w:rPr>
          <w:rFonts w:cs="Angsana New" w:ascii="Angsana New" w:hAnsi="Angsana New"/>
          <w:sz w:val="32"/>
          <w:szCs w:val="32"/>
        </w:rPr>
        <w:t xml:space="preserve">CD-ROM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 xml:space="preserve">DAO AB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RIC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   </w:t>
      </w:r>
      <w:r>
        <w:rPr>
          <w:rFonts w:ascii="Angsana New" w:hAnsi="Angsana New"/>
          <w:sz w:val="32"/>
          <w:sz w:val="32"/>
          <w:szCs w:val="32"/>
        </w:rPr>
        <w:t>สำนักวิทยบริการ  หรือห้องสมุดของสถาบันการศึกษา  และหน่วยงานที่อยู่ใกล้เคียง ได้แก่  มหาวิทยาลัยธรรมศาสตร์  ศูนย์รังสิต  มหาวิทยาลัยกรุงเทพ   สถาบันเทคโนโลยีแห่งเอเชี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I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พระนครศรีอยุธยา  มหาวิทยาลัยเทคโนโลยีราชมงคลธัญบุรี   วิทยาลัยการปกครอง และมหาวิทยาลัยและหน่วยงานอื่น ๆ  ในเขตกรุงเทพมหานครและจังหวัดใกล้เคี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3  </w:t>
      </w:r>
      <w:r>
        <w:rPr>
          <w:rFonts w:ascii="Angsana New" w:hAnsi="Angsana New"/>
          <w:sz w:val="32"/>
          <w:sz w:val="32"/>
          <w:szCs w:val="32"/>
        </w:rPr>
        <w:t xml:space="preserve">ระบบเครือข่ายอินเตอร์เน็ต โครงการบัณฑิตศึกษา  หลักสูตรบริหารธุรกิจมหาบัณฑิตร่วมกับสำนักงานบัณฑิตวิทยาลัย ด้วยความร่วมมือกับสำนักวิทยบริการและเทคโนโลยีสารสนเทศ  และหน่วยงานอื่น ๆ  ดำเนินการจัดวางระบบเครือข่าย  </w:t>
      </w:r>
      <w:r>
        <w:rPr>
          <w:rFonts w:cs="Angsana New" w:ascii="Angsana New" w:hAnsi="Angsana New"/>
          <w:sz w:val="32"/>
          <w:szCs w:val="32"/>
        </w:rPr>
        <w:t xml:space="preserve">Internet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สามารถสืบค้นหาข้อมูลจากแหล่งวิชาการภายนอกได้อย่างกว้างขวาง ตลอดจนมีการเตรียมเครื่องคอมพิวเตอร์ไว้บริการอย่างเพียงพ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4 </w:t>
      </w:r>
      <w:r>
        <w:rPr>
          <w:rFonts w:ascii="Angsana New" w:hAnsi="Angsana New"/>
          <w:sz w:val="32"/>
          <w:sz w:val="32"/>
          <w:szCs w:val="32"/>
        </w:rPr>
        <w:t>รายการ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ราที่เกี่ยวข้อง  มหาวิทยาลัยราชภัฏวไลยอลงกรณ์           ในพระบรมราชูปถัมภ์  ได้เตรียมตำราเรียนวารสาร  และเอกสารที่สัมพันธ์กับรายวิชาในหลักสูตรไว้เป็นจำนวนมากและเพียงพอแก่การศึกษาค้นคว้าของนักศึกษา  ทั้งในส่วนของหมวดวิชาบังคับ  หมวดวิชาเลือกเฉพาะสาขา  และหมวดวิชาพื้นฐาน  ดังตัวอย่างรายการเอกสาร  ตำราภาษาไทยและภาษาอังกฤษ  ดังปรากฏใน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7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73"/>
        <w:gridCol w:w="1944"/>
        <w:gridCol w:w="1944"/>
        <w:gridCol w:w="1944"/>
      </w:tblGrid>
      <w:tr>
        <w:trPr>
          <w:trHeight w:val="762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34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78000*2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56,0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0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78000*2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56,0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0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78000*2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56,0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0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รว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,475,752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,468,953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,468,953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,468,953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ประมาณค่าใช้จ่ายต่อหัวในการผลิตมหาบัณฑิต  </w:t>
      </w:r>
      <w:r>
        <w:rPr>
          <w:rFonts w:cs="Angsana New" w:ascii="Angsana New" w:hAnsi="Angsana New"/>
          <w:sz w:val="32"/>
          <w:szCs w:val="32"/>
        </w:rPr>
        <w:t xml:space="preserve">= 86,4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7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7.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ลักสูตรแผน ก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7.</w:t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หน่วยกิตรวมตลอดหลักสูตร ไม่น้อยกว่า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>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7.1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7.1.2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ชาบังคับ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2</w:t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ชา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7.1.2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ชาเลือก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ชา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7.1.2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ทยานิพนธ์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12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7.2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7.2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หน่วยกิตรวมตลอดหลักสูตร ไม่น้อยกว่า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>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7.2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อบประมวล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7.2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7.1.2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ชาบังคับ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2</w:t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ชา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7.2.3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ชาเลือก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9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ชา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7. 2.3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รนิพนธ์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6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.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ายวิชาปรับพื้นฐาน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ไม่นับหน่วยกิต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ยวิชาปรับพื้นฐานเป็นรายวิชาที่เรียนเพื่อปรับพื้นฐานความรู้ของผู้เข้าศึกษาทุกคน แต่นักศึกษาอาจเข้ารับการทดสอบความรู้ หากได้คะแนนตามเกณฑ์ที่คณะกรรมการบริหารหลักสูตรเห็นสมควรก็จะได้รับการยกเว้นไม่ต้องเรียนวิชาปรับพื้นฐ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จำนวน </w:t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ยวิชาดังต่อไปนี้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s;Angsana New" w:ascii="Angsana News;Angsana New" w:hAnsi="Angsana News;Angsana New"/>
          <w:sz w:val="32"/>
          <w:szCs w:val="32"/>
        </w:rPr>
        <w:t>155510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ษาอังกฤษสำหรับนักศึกษาบัณฑิตศึกษ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cs="Angsana News;Angsana New" w:ascii="Angsana News;Angsana New" w:hAnsi="Angsana News;Angsana New"/>
          <w:sz w:val="32"/>
          <w:szCs w:val="32"/>
        </w:rPr>
        <w:t>(1-</w:t>
      </w:r>
      <w:r>
        <w:rPr>
          <w:rFonts w:cs="Angsana News;Angsana New" w:ascii="Angsana News;Angsana New" w:hAnsi="Angsana News;Angsana New"/>
          <w:sz w:val="32"/>
          <w:szCs w:val="32"/>
        </w:rPr>
        <w:t>2-3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English for Graduate Students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56510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ามรู้เบื้องต้นทางบริหารธุรกิจ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3(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0</w:t>
      </w:r>
      <w:r>
        <w:rPr>
          <w:rFonts w:cs="Angsana News;Angsana New" w:ascii="Angsana News;Angsana New" w:hAnsi="Angsana News;Angsana New"/>
          <w:sz w:val="32"/>
          <w:szCs w:val="32"/>
        </w:rPr>
        <w:t>-6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Foundations in Business Administration</w:t>
        <w:tab/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60510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สร้างพื้นฐาน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Aviation Infrastructures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12510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อมพิวเตอร์สำหรับนักศึกษาบัณฑิตศึกษ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2(1-2-3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Computer for Graduate Students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ายวิชาบังค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ายวิชาบังคับเป็นวิชาที่นักศึกษาทุกคนต้องเรียน รายวิชาบังคับทั้งหมดมี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ิชา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2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045204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ถิติและการวิจัย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3(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Statistics and Research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565106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การเชิงกลยุทธ์และนโยบายธุรกิจ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Strategic Management and Business Policy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60510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ฎหมายและข้อบังคับด้าน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Air Laws and Regulations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60510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การจราจรทางอากาศ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3(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Air Traffic Management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60510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ลักการจัดการจัดการท่าอากาศยา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Principles of Airport Management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605105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ขนส่งทางอากาศและการจัดการสาย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>3(</w:t>
      </w:r>
      <w:r>
        <w:rPr>
          <w:rFonts w:cs="Angsana News;Angsana New" w:ascii="Angsana News;Angsana New" w:hAnsi="Angsana News;Angsana New"/>
          <w:sz w:val="32"/>
          <w:szCs w:val="32"/>
        </w:rPr>
        <w:t>3-0-6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Air Transportation and Airline Management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605106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การความปลอดภัย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3(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Aviation Safety Management</w:t>
      </w:r>
    </w:p>
    <w:p>
      <w:pPr>
        <w:pStyle w:val="Normal"/>
        <w:ind w:left="720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.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ายวิชาเลือก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ายวิชาเลือกเป็นวิชาในด้านต่าง ๆ ที่นักศึกษาสามารถเลือกเรียน ตามความสนใจภายใต้คำแนะนำของอาจารย์ในคณะกรรมการประจำหลักสูตร นักศึกษาแผน 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้องเลือกเรีย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ายวิชา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กิต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605201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มรรถภาพและปัจจัยด้านบุคลากรทาง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Human Factors and Performance in Aviation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60520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ามปลอดภัยและการรักษาความปลอดภัยด้านการบิน</w:t>
      </w:r>
      <w:r>
        <w:rPr>
          <w:rFonts w:cs="Angsana News;Angsana New" w:ascii="Angsana News;Angsana New" w:hAnsi="Angsana News;Angsana New"/>
          <w:sz w:val="32"/>
          <w:szCs w:val="32"/>
        </w:rPr>
        <w:t>3(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Aviation Safety and Security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605203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บินและสิ่งแวดล้อม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>3(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Aviation and Environment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605204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ธุรกิจการบินพาณิชย์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Commercial Aviation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605205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ตลาดด้าน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Aviation Marketing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605206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ะบบสารสนเทศ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Aviation Informatics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605207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ุตุนิยมวิทยาด้าน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Aviation Meteorology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605208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การความเสี่ยงทาง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Risk Management in Aviation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605209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การบุคลิกภาพและภาพลักษณ์องค์กร</w:t>
      </w:r>
      <w:r>
        <w:rPr>
          <w:rFonts w:cs="Angsana News;Angsana New" w:ascii="Angsana News;Angsana New" w:hAnsi="Angsana News;Angsana New"/>
          <w:sz w:val="32"/>
          <w:szCs w:val="32"/>
        </w:rPr>
        <w:tab/>
        <w:t>3(3-0-6)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Personality and Corporate  Image Management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605210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บริหารงบประมาณและการบัญชีทางการบิ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>3(3-0-6)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Budget and Accounting Management in Aviation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605211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ทำแผนงานและบริหารโครงการ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3(3-0-6)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Planning and Project Management</w:t>
      </w:r>
    </w:p>
    <w:p>
      <w:pPr>
        <w:pStyle w:val="Normal"/>
        <w:tabs>
          <w:tab w:val="left" w:pos="72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605212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ทคโนโลยีวัสดุการบินและการจัดการ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3(3-0-6)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>Aviation Materials Technology and Management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05213</w:t>
        <w:tab/>
      </w:r>
      <w:r>
        <w:rPr>
          <w:rFonts w:ascii="Angsana New" w:hAnsi="Angsana New"/>
          <w:sz w:val="32"/>
          <w:sz w:val="32"/>
          <w:szCs w:val="32"/>
        </w:rPr>
        <w:t>การจัดการการซ่อมบำรุง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viation Maintenance Management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.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ายวิชาสารนิพนธ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/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bookmarkStart w:id="10" w:name="OLE_LINK6"/>
      <w:bookmarkStart w:id="11" w:name="OLE_LINK5"/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6901</w:t>
        <w:tab/>
      </w:r>
      <w:r>
        <w:rPr>
          <w:rFonts w:ascii="Angsana New" w:hAnsi="Angsana New"/>
          <w:sz w:val="32"/>
          <w:sz w:val="32"/>
          <w:szCs w:val="32"/>
        </w:rPr>
        <w:t>ภาค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Term Paper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3606902</w:t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Thesi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End w:id="10"/>
      <w:bookmarkEnd w:id="11"/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หลักสูตรบริหารธุรกิจมหาบัณฑิต สาขาวิชาการจัดการการบิ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ิญญาโท แผน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710"/>
        <w:gridCol w:w="151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55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ภาษาอังกฤษสำหรับนักศึกษาบัณฑิตศึกษ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56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วามรู้เบื้องต้นทางบริหา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(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6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60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ครงสร้างพื้นฐานการบ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12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อมพิวเตอร์สำหรับนักศึกษาบัณฑิตศึกษ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/>
        <w:t>2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03"/>
        <w:gridCol w:w="151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0452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ถิติและการวิจั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(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5651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เชิงกลยุทธ์และนโยบายธุรกิ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ฎหมายและข้อบังคับด้าน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69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88"/>
        <w:gridCol w:w="15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(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ลักการจัดการจัดการท่าอากาศยา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XXXXX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69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/>
        <w:t>2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03"/>
        <w:gridCol w:w="151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ขนส่งทางอากาศและการจัดการสาย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(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-0-6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การความปลอดภัยการบ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(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69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 และเป็นอาจารย์ที่มีวุฒิในระดับปริญญาโทขึ้นไป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จัดผู้สอนทั้งจากภายใน และภายนอกมหาวิทยาลัยที่มีคุณวุฒิ ความรู้ ความสามารถ และประสบการณ์ตรงกับเนื้อหาในวิชาภายใน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จัดห้องเรียน และห้องปฏิบัติการ เอกสาร ตำรา เพื่อการศึกษาค้นคว้าอย่างเพียงพอ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สนับสนุน และการให้คำแนะนำนักศึกษา มหาวิทยาลัยได้จัดอาจารย์คอยให้คำปรึกษาแก่นักศึกษาทุกคนจนสำเร็จการศ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ความพึงพอใจของผู้ใช้บัณฑิต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บบในการติดตามผลการศึกษาของนักศึกษาอย่างมีประสิทธิภาพ และ   มีการประเมิน คุณภาพมหาบัณฑิต ทั้งในส่วนที่ศึกษาต่อ  และมีงานทำ เพื่อนำผลการประเมินการติดตามการทำงานของบัณฑิตมาใช้ปรับปรุงหลักสูตร และการเรียนการสอนให้มีความสอดคล้อง ทันสมัย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พัฒนาหลักสูตรอย่างต่อเนื่องทุก 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โดยมีการวางแผนในการปรับปรุงหลักสูตรบริหารธุรกิจมหาบัณฑิต สาขาการจัดการการบินให้มีความสอดคล้องกับสภาพการเปลี่ยนแปลงของตลาดแรงงาน สังคมในอุตสาหกรรมการบิน ตามเกณฑ์มาตรฐานของการจัดการศึกษาในระดับบัณฑิตศึกษา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04520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ถิติและการวิจัย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(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Statistics and Research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และลักษณะของการวิจัย ประเภทของการวิจัย เทคนิคการวิจัยแบบต่าง ๆ ขั้นตอน กระบวนการและการออกแบบการวิจัย การเขียนเค้าโครงหัวข้อวิทยานิพนธ์หรือภาคนิพนธ์ การสร้างเครื่องมือ ศึกษาสถิติอ้างอิงเพื่อการวิเคราะห์ข้อมูล ปฏิบัติการวิเคราะห์ข้อมูลและการเขียนรายงานการวิจัย การประเมิน สังเคราะห์ และการนำผลวิจัยไปใช้เพื่อพัฒนาคุณภาพการศึกษาการบินในระดับที่เกี่ยวข้อง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555101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ภาษาอังกฤษสำหรับนักศึกษาบัณฑิตศึกษ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(1-2-3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English for Graduate Student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ึกทักษะพื้นฐานการพูด การฟัง การอ่าน และการเขียน ภาษาอังกฤษ เน้นการอ่านและสรุปใจความสำคัญของบทคัดย่อและเอกสารทางวิชาการจากการฝึกเขียนบทคัดย่อภาษาอังกฤษโดยใช้สื่อจากสิ่งพิมพ์และสื่ออิเล็กทรอนิกส์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565101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วามรู้เบื้องต้นทางบริหารธุรกิ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>3(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0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6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Foundations in Business Administr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ารจัดการ การบัญชี การตลาด การเงินทางการบิน รวมถึงการสร้างรายงานเพื่อเป็นประโยชน์ต่อการศึกษาในระดับสูง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565106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จัดการเชิงกลยุทธ์และนโยบายธุรกิ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Strategic Management and Business Polic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และนำกลยุทธ์และนโยบายของบริษัทไปปฏิบัติ ความสัมพันธ์ระหว่างสภาพแวดล้อมภายในและภายนอกองค์กร ชี้ให้เห็น วิเคราะห์ และนำวิธีการแก้ไขปัญหาในสถานการณ์ที่องค์กรกำลังประสบ การวิเคราะห์อุตสาหกรรมและการแข่งขั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101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โครงสร้างพื้นฐาน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Aviation Infrastructure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ส่วนประกอบต่าง ๆ ที่สาธารณูปโภคทางด้านการบินที่สำคัญ  คุณธรรม จริยธรรม ลักษณะภาวะผู้นำเพื่อเป็นพื้นฐานความรู้เบื้องต้นสำหรับบัณฑิตศึกษานำไปประยุกต์ใช้ในการเรียนในหลักสูตร</w:t>
      </w:r>
    </w:p>
    <w:p>
      <w:pPr>
        <w:pStyle w:val="Normal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102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ฎหมายและข้อบังคับด้าน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Air Laws and Regulation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และวิเคราะห์กฎหมาย ระเบียบ ข้อบังคับ ทางด้านการบิน เพื่อนำไปประยุกต์ใช้ในการบริหารจัดการด้านธุรกิจการบิน โดยมีกรณีศึกษา การเปรียบเทียบกฎหมาย ระเบียบ ต่าง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103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จัดการจราจรทางอากาศ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(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Air Traffic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ขอบเขตของห้วงอวกาศภายในประเทศและระหว่างประเทศ ลักษณะการให้บริการการจราจรทางอากาศ องค์กรที่กำกับดูแล การแบ่งเขตของการควบคุมการจราจรทางอากาศ การบริหารความคล่องตัวของการจราจรทางอากาศ ผลกระทบ การสูญเสีย ความผิดพลาดของการควบคุมจราจรทางอากาศ ชนิดของระบบการจราจรทางอากาศ ข้อพึงปฏิบัติ ศัพท์ภาษาอังกฤษทางเทคนิคที่เกี่ยวข้องทางการบินโดยมีการศึกษาการปฏิบัติจริงหรือศึกษาดูงานในหน่วยงานด้านการบิ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104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ลักการจัดการจัดการท่าอากาศยา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Principles of Airport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ลักษณะทางกายภาพที่แท้จริงของท่าอากาศยาน ชนิดและแบบต่างๆของท่าอากาศยาน หน้าที่ความรับผิดชอบของท่าอากาศยาน เจ้าของและผู้บริหารท่าอากาศยาน องค์ประกอบและการออกแบบระบบท่าอากาศยาน ข้อพึงปฏิบัติ คู่มือ และการปฏิบัติงานในเขตการบิน การวางแผนซ่อมบำรุงและบริหารรายได้ การปฏิบัติกรณีอุบัติเหตุ ผลกระทบจากภายในและภายนอก ปัญหาและอุปสรรค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105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ขนส่งทางอากาศและการจัดการสาย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3(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-0-6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Air Transportation and Airline Management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ิเคราะห์และศึกษาปัญหาต่างๆที่เกี่ยวข้องกับการดำเนินการบริหารทางธุรกิจด้านสายการบินรวมถึงหลักเศรษฐศาสตร์ของการบินที่เกี่ยวข้องกับการขนส่งทางอากาศระหว่างประเทศ </w:t>
      </w:r>
    </w:p>
    <w:p>
      <w:pPr>
        <w:pStyle w:val="Normal"/>
        <w:rPr>
          <w:rFonts w:ascii="Angsana News;Angsana New" w:hAnsi="Angsana News;Angsana New" w:cs="Angsana News;Angsana New"/>
          <w:spacing w:val="-8"/>
          <w:sz w:val="32"/>
          <w:szCs w:val="32"/>
        </w:rPr>
      </w:pPr>
      <w:r>
        <w:rPr>
          <w:rFonts w:cs="Angsana News;Angsana New" w:ascii="Angsana News;Angsana New" w:hAnsi="Angsana News;Angsana New"/>
          <w:spacing w:val="-8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106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จัดการความปลอดภัย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>3(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Aviation Safety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มาตรการต่างๆ เพื่อป้องกันอันตรายอันอาจเกิดขึ้นในการบิน และความรู้ความเข้าใจด้านความปลอดภัยในการบิน เพื่อให้สอดคล้องกับข้อกำหนดขององค์การการบินพลเรือนระหว่างประเทศ โดยศึกษา ดูงานด้านระบบการจัดการความปลอดภัยของหน่วยงานด้านการบิ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0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มรรถภาพและปัจจัยด้านบุคลากรทาง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Human Factors and Performance in Avi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ลักษณะบุคลากรที่ปฏิบัติงานด้านการบิน ใบสำคัญที่เกี่ยวข้อง การพัฒนา อบรม ทบทวนทดสอบความรู้ ความสามารถ และสมรรถภาพอย่างมีระยะเวลา องค์กรที่กำกับดูแล ฝึกอบรม ทบทวนสมรรถภาพของบุคลากร บทลงโทษผู้ฝ่าฝืน อุบัติเหตุ ผลกระทบต่ออุตสาหกรรมการบินจากบุคลากรที่ขาดสมรรถภาพ และคุณ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02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วามปลอดภัยและการรักษาความปลอดภัยด้าน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>3(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Aviation Safety and Securit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ปลอดภัยด้านการบิน องค์กรการควบคุมความปลอดภัยระหว่างประเทศ สนธิสัญญา องค์กรกำกับ ควบคุม ดูแลความปลอดภัยทางการบินในประเทศ การกระทำที่ขัดต่อข้อกฎหมายความปลอดภัยในการบิน ระบบการรักษาความปลอดภัยภายนอกสนามบินและภายในสนามบิน อุปกรณ์ที่ใช้ในการรักษาความปลอดภัย  โดยการเข้าเยี่ยมชม และจัดทำรายงานการพัฒนาการรักษาความปลอดภัยด้านการบ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0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บินและสิ่งแวดล้อ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>3(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-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Aviation and Environ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นโยบายด้านการบินต่อสิ่งแวดล้อม กฎหมาย ข้อบังคับ ระเบียบที่เกี่ยวข้องกับสิ่งแวดล้อม ผลกระทบด้านการบินต่อสิ่งแวดล้อม มลภาวะที่เกิดจากกิจกรรมในอุตสาหกรรมการบินทั้งโดยทางตรง และทางอ้อม การจัดการสิ่งแวดล้อมที่มีความสัมพันธ์กับการบิน มาตรการและแนวทางในการป้องกัน แก้ไขปัญหา โดยเข้าศึกษาสภาพแวดล้อมด้านการบินกับหน่วยงานด้านการบ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0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ธุรกิจการบินพาณิชย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Commercial Avi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ลักษณะของธุรกิจการบินทั่วไป  การประสานระหว่างการบินทั่วไปกับการบินเชิงพาณิชย์ การแข่งขันเสรีทางการบิน การสร้างพันธมิตรการบิน การสูญเสียโอกาสทางธุรกิจการบินจากการกีดกันทางการบ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กข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หตุความล้มเหลวของธุรกิจการบิน แนวโน้มธุรกิจการบินภายในประเทศและต่างประเทศ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0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ตลาดด้าน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Aviation Marketing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ประเภทของการประกอบธุรกิจการบิน  ลักษณะการตลาด  การประชาสัมพันธ์ ข้อกฎหมายในประเทศเปรียบเทียบกับต่างประเทศ การวางแผนปฏิบัติงาน การวางกลยุทธ์การพัฒนาบริการ การค้นหากลุ่มตลาดกลุ่มใหม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้นทางบิน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ใช้กลไกลทางการตลาดเพื่อสร้างความเข้าใจและมั่นใจในระบบการให้บริการ ความปลอดภัยของสายการบินต่อผู้รับบริ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06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ะบบสารสนเทศ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Aviation Informatic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สำคัญในการส่งข้อมูลข่าวสาร ข้อปฏิบัติตามข้อแนะนำทางการบิน จากบริษัทผู้สร้างเครื่องบิน องค์การการบินพลเรือนระหว่างประเทศ องค์กรที่กำกับดูแลการบินพลเรือนภายในประเทศ ที่ทันเหตุการณ์ รวดเร็ว กระชับ ลักษณะต่างๆของคำแนะนำหรือประกาศข่าวสารทางการบิน ผลกระทบของการไม่ปฏิบัติตามคำแนะนำหรือข้อกำหนดด้านการบ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0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อุตุนิยมวิทยาด้าน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Aviation Meteorolog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ลักษณะของอากาศ  ชั้นบรรยากาศ  อุณหภูมิ ความกดอากาศ  ความชื้น  ลม  มวลกระแสอากาศ  ทัศนวิสัย  การมองเห็น  เมฆ  และชนิดของเมฆ  ชนิดของพายุ  กระแสลมอลวน สภาพน้ำแข็ง  แนวอากาศร้อนและเย็นที่มีผลกระทบต่อการบินและธุรกิจการบิน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08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จัดการความเสี่ยงทาง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Risk Management in Avi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ปัจจัยที่ก่อให้เกิดความเสี่ยงด้านการบิน บุคลากร  องค์กรการบริหารจัดการ ระบบการตรวจสอบ  การใช้อุปกรณ์ผิดประเภท ไม่เหมาะสม  การขาดแคลนผู้เชี่ยวชาญทางด้านการบิน  ผลกระทบจากการแข่งขันเสรี  การผูกขาดของผู้ประกอบการ  การฝ่าฝืนกฎระเบียบของผู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09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จัดการบุคลิกภาพและภาพลักษณ์องค์กร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Personality and Corporate Image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ารบริหารจัดการบุคคลที่สื่อให้เห็นถึงลักษณะขององค์กรผ่านบุคลากรขององค์กร การเสริมทักษะเพื่อพัฒนาบุคลิกภาพของบุคลากรภายในองค์กร การสร้างค่านิยม วัฒนธรรมองค์กรเพื่อส่งเสริมภาพลักษณ์องค์ก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10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บริหารงบประมาณและการบัญชีทางการบ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jc w:val="left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Budget and Accounting Management in Avi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ระบบงบประมาณ การบริหารบัญชีภายในองค์กรเพื่อสร้างข้อมูล ในการควบคุม วางแผนและกำหนดนโยบายทางการบริหาร วิเคราะห์กรณีศึกษางานงบประมาณ การบัญชี การเงินที่สัมพันธ์กัน โดยมุ่งเน้นข้อมูลเพื่อเพิ่มประสิทธิภาพการนำงบประมาณมาสนับสนุนนโยบ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1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จัดทำแผนงานและบริหารโครงการ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Planning and Project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การจัดการโดยกำหนดกลยุทธ์ และการสร้า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ทำโครงการ เขียนโครงการ ทำแผนงานการดำเนินโครงการ การบริหารโครงการ การเขียนรายงาน บันทึกข้อความ การบริหารเงินทุนในโครงการ การประเมินโครงการ การจัดทำแผนระยะเวลาการดำเนินโคร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60521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ทคโนโลยีวัสดุการบินและการจัดการ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(3-0-6)</w:t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>Aviation Materials Technology and Management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การพัฒนาเทคโนโลยีของวัสดุที่ใช้ในอุตสาหกรรมการบิน คุณสมบัติ การใช้งาน กระบวนการผลิต การควบคุมคุณภาพ การทดสอบคุณสมบัติเชิงกายภาพและเชิงกล รวมทั้งศึกษาระบบการบริหารจัดการวัสดุในกิจกรรมของอุตสาหกรรมการบิน เช่น การจัดซื้อ การจัดเก็บ การเคลื่อนย้ายวัสดุ  การบรรจุภัณฑ์ การขนส่ง และการบริหารวัสดุคงคลัง</w:t>
      </w:r>
    </w:p>
    <w:p>
      <w:pPr>
        <w:pStyle w:val="Normal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6052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การซ่อมบำรุง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Maintenance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จัดการด้านการซ่อม บำรุง รักษาอากาศยาน ท่าอากาศยาน ส่วนสำคัญที่เกี่ยวเนื่องได้แก่ ช่างอากาศยาน เอวิโอนิกส์ การสื่อสารการบิน และเครื่องช่วยในการเดินอากาศ โดยเข้าศึกษาดูงานและจัดทำหรือพัฒนาปูมการบ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6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Term Pape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ในเรื่องเกี่ยวกับกลุ่มวิชาที่เลือก โดยจัดทำออกมาในรูปของการวิเคราะห์และการศึกษาการดำเนินงานขององค์กร โดยเนื้อหาประกอบเป็นเอกสารทางวิชาการมีอาจารย์ที่ปรึกษากำกับดูแล โดยต้องผ่านการสอบหัวเรื่อง และตัวเล่มโดยกรรมการสอบภาคนิพนธ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69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Thesi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้นคว้าในเรื่องเกี่ยวกับกลุ่มวิชาที่เลือก โดยจัดทำออกมาในลักษณะเอกสารทางวิชาการระดับสูง มีอาจารย์ที่ปรึกษากำกับดูแล โดยต้องผ่านการสอบหัวเรื่อง และตัวเล่มวิทยานิพนธ์โดยคณะกรรมการสอบวิทยานิพนธ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125101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อมพิวเตอร์สำหรับนักศึกษาบัณฑิตศึกษ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 xml:space="preserve">  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1-2-3)</w:t>
      </w:r>
    </w:p>
    <w:p>
      <w:pPr>
        <w:pStyle w:val="Normal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>Computer for Graduate Student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คอมพิวเตอร์ การใช้คอมพิวเตอร์ เน้นทักษะเกี่ยวกับเทคโนโลยีสารสนเทศ การใช้และการสืบค้นข้อมูลอินเทอร์เน็ต ความรู้เบื้องต้นในการใช้โปรแกรมประยุกต์ในการบริหารง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2160" w:gutter="0" w:header="0" w:top="216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s;Angsana New" w:hAnsi="Angsana News;Angsana New" w:eastAsia="Times New Roman" w:cs="Angsana News;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s;Angsana New" w:hAnsi="Angsana News;Angsana New" w:eastAsia="Times New Roman" w:cs="Angsana News;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ngsana News;Angsana New" w:hAnsi="Angsana News;Angsana New" w:eastAsia="Times New Roman" w:cs="Angsana News;Angsana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ind w:firstLine="720"/>
    </w:pPr>
    <w:rPr>
      <w:sz w:val="2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9:00Z</dcterms:created>
  <dc:creator>iLLuSioN</dc:creator>
  <dc:description/>
  <cp:keywords/>
  <dc:language>en-US</dc:language>
  <cp:lastModifiedBy>VRU</cp:lastModifiedBy>
  <cp:lastPrinted>2009-02-13T12:35:00Z</cp:lastPrinted>
  <dcterms:modified xsi:type="dcterms:W3CDTF">2009-03-12T05:54:00Z</dcterms:modified>
  <cp:revision>9</cp:revision>
  <dc:subject/>
  <dc:title>หลักสูตรวิทยาศาสตร์มหาบัณฑิต</dc:title>
</cp:coreProperties>
</file>