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บัญชีรายละเอียดการพิจารณาการขอกำหนดตำแหน่ง ข้าราชการพลเรือนในสถาบันอุดมศึกษา เพื่อเลื่อนและแต่งตั้งให้ดำรงตำแหน่ง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รองศาสตราจารย์  และผู้ช่วยศาสตราจารย์  ประกอบการประชุมคณะกรรมการสภาวิชาการ  ครั้งที่  ๓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๒๕๕๒  วันที่  ๑๓  มีนาคม  ๒๕๕๒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21"/>
        <w:gridCol w:w="1248"/>
        <w:gridCol w:w="1132"/>
        <w:gridCol w:w="794"/>
        <w:gridCol w:w="985"/>
        <w:gridCol w:w="1111"/>
        <w:gridCol w:w="695"/>
        <w:gridCol w:w="1112"/>
        <w:gridCol w:w="2083"/>
        <w:gridCol w:w="1805"/>
        <w:gridCol w:w="1251"/>
      </w:tblGrid>
      <w:tr>
        <w:trPr>
          <w:trHeight w:val="38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b/>
                <w:bCs/>
                <w:sz w:val="30"/>
                <w:szCs w:val="30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กุล </w:t>
            </w:r>
            <w:r>
              <w:rPr>
                <w:b/>
                <w:bCs/>
                <w:sz w:val="30"/>
                <w:szCs w:val="30"/>
              </w:rPr>
              <w:t xml:space="preserve">/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สังกัด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ตำแหน่งเดิม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ตำแหน่งที่เลื่อนและแต่งตั้ง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ขอปรับปรุงกำหนดตำแหน่ง คัดเลือก เลื่อนและแต่งตั้งให้ดำรงตำแหน่งทางวิชาการ  สาขาวิชา</w:t>
            </w:r>
            <w:r>
              <w:rPr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นำเสนอสภาวิชาการพิจารณา</w:t>
            </w:r>
          </w:p>
        </w:tc>
      </w:tr>
      <w:tr>
        <w:trPr>
          <w:trHeight w:val="14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ลขที่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งินเดือน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งินเดือน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อนุมัติไม่ก่อ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ไม่อนุมัติ</w:t>
            </w:r>
          </w:p>
        </w:tc>
      </w:tr>
      <w:tr>
        <w:trPr>
          <w:trHeight w:val="14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ขั้น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ขั้น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งสมบัติ  คชสิทธิ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ศ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๐๑๒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ศ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บริหารการศึกษ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๙  กันยายน  ๒๕๕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๒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สุรพันธ์  ฉันทแดนสุวรร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ิเศ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ศ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ิเศ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ริหารธุรกิจและการจัดกา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๓๑  สิงหาคม   ๒๕๔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 w:val="30"/>
                <w:szCs w:val="30"/>
              </w:rPr>
              <w:t>นางสาวบุญเสริม  นาคภิบา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๐๑๙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ศ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ริหารธุรกิจและการจัดกา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๒๕  กันยายน  ๒๕๔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๔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 w:val="30"/>
                <w:szCs w:val="30"/>
              </w:rPr>
              <w:t>นางสาวอาทิมา  แป้นธัญญานนท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๐๑๙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ศ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บริหารธุรกิ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๒๒  พฤษภาคม  ๒๕๔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๕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 w:val="30"/>
                <w:szCs w:val="30"/>
              </w:rPr>
              <w:t>นายคชินทร์  โกกนุทาภรณ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นักงานมหาวิทยาลัยสายวิชากา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5" w:right="792" w:gutter="0" w:header="0" w:top="11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02:00Z</dcterms:created>
  <dc:creator>jeeb</dc:creator>
  <dc:description/>
  <cp:keywords/>
  <dc:language>en-US</dc:language>
  <cp:lastModifiedBy>VRU</cp:lastModifiedBy>
  <cp:lastPrinted>2007-08-04T16:02:00Z</cp:lastPrinted>
  <dcterms:modified xsi:type="dcterms:W3CDTF">2009-03-12T03:23:00Z</dcterms:modified>
  <cp:revision>6</cp:revision>
  <dc:subject/>
  <dc:title>บัญชีรายละเอียดการพิจารณาการขอปรับปรุงการกำหนดตำแหน่ง คัดเลือก ข้าราชการพลเรือนในสถาบันอุดมศึกษา เพื่อเลื่อนและแต่งตั้งให้ดำรงตำแหน่งผู้ช่วยศาสตราจารย์</dc:title>
</cp:coreProperties>
</file>