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บริหารธุรกิจมหา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การจัดการ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ใหม่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:  </w:t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มหาบัณฑิต สาขาวิชาการจัดการการ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 xml:space="preserve">:  Master of Business Administration Program in Aviation 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nage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ิหารธุรกิจ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การการบ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เต็มภาษาอังกฤษ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Master of Business Administration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Aviation Manageme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จัดการการบ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>M.B.A.(Aviation Managemen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วิทยาลัย  มหาวิทยาลัยราชภัฎวไลยอลงกรณ์ ในพระบรมราชูปถัมภ์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 และวัตถุประสงค์ของหลักสูตร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มหาบัณฑิต มุ่งผลิตมหาบัณฑิตที่มีคุณภาพ ความสามารถ คุณธรรม จริยธรรมในการบริหารจัดการทางการบิน และสามารถนำความรู้ไปประยุกต์ใช้ในการบริหารจัดการด้านธุรกิจและอุตสาหกรรมการ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ที่มีคุณธรรม จริยธรรม และเจตคติที่ดีต่อวิชาชีพ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ที่ทรงความรู้ คุณภาพ ความสามารถทางการจัดการการบ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เพื่อพัฒนาบุคลากรทางการบินให้นำความรู้ประยุกต์ใช้ในการงานการบินและธุรกิจ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เตรียมบุคลากรทางการบินสำหรับการศึกษาในระดับที่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ร็จการศึกษาในระดับปริญญาตรี หรือเทียบเท่าในทุกสาขาวิชาจากสถาบันการศึกษาทั้งในและต่างประเทศที่สำนักงานคณะกรรมการการอุดมศึกษาให้การรับ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 </w:t>
      </w:r>
      <w:r>
        <w:rPr>
          <w:rFonts w:ascii="Angsana New" w:hAnsi="Angsana New"/>
          <w:sz w:val="32"/>
          <w:sz w:val="32"/>
          <w:szCs w:val="32"/>
        </w:rPr>
        <w:t xml:space="preserve">มีคะแนนเฉลี่ยสะส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2.50 </w:t>
      </w:r>
      <w:r>
        <w:rPr>
          <w:rFonts w:ascii="Angsana New" w:hAnsi="Angsana New"/>
          <w:sz w:val="32"/>
          <w:sz w:val="32"/>
          <w:szCs w:val="32"/>
        </w:rPr>
        <w:t>หรือระดับที่คณะกรรมการบริหารหลักสูตรเห็นชอ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6.3 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คัดเลือกผู้เข้า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 ในพระบ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 </w:t>
      </w:r>
      <w:r>
        <w:rPr>
          <w:rFonts w:ascii="Angsana New" w:hAnsi="Angsana New"/>
          <w:sz w:val="32"/>
          <w:sz w:val="32"/>
          <w:szCs w:val="32"/>
        </w:rPr>
        <w:t>สอบผ่านการสอบเข้าศึกษาตามที่คณะกรรมการบริหารหลักสูตร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 </w:t>
      </w:r>
      <w:r>
        <w:rPr>
          <w:rFonts w:ascii="Angsana New" w:hAnsi="Angsana New"/>
          <w:sz w:val="32"/>
          <w:sz w:val="32"/>
          <w:szCs w:val="32"/>
        </w:rPr>
        <w:t>แบบทวิภาคโดยหนึ่งปีการศึกษา แบ่งออกเป็นสองภาคการศึกษาปกติ โดย    แต่ละภาคการศึกษามีระเวลาการศึกษาไม่น้อยกว่าสิบห้าสัปดาห์หรือเทียบเท่า หากมีการศึกษาภาคฤดูร้อนให้จัดเวลาและเนื้อหาวิชาในสัดส่วนที่สัมพันธ์เหมาะส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9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สองปีการศึกษา และใช้เวลาศึกษา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1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  </w:t>
      </w:r>
      <w:r>
        <w:rPr>
          <w:rFonts w:ascii="Angsana New" w:hAnsi="Angsana New"/>
          <w:sz w:val="32"/>
          <w:sz w:val="32"/>
          <w:szCs w:val="32"/>
        </w:rPr>
        <w:t xml:space="preserve">ลงทะเบียน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น่วยกิต ต่อภาค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 </w:t>
      </w:r>
      <w:r>
        <w:rPr>
          <w:rFonts w:ascii="Angsana New" w:hAnsi="Angsana New"/>
          <w:sz w:val="32"/>
          <w:sz w:val="32"/>
          <w:szCs w:val="32"/>
        </w:rPr>
        <w:t>นักศึกษาที่ไม่ผ่านการทดสอบวิชาต่อไปนี้ ต้องลงทะเบียนเรียนวิชาปรับพื้นฐานเพิ่ม โดยไม่นับหน่วยกิต ดัง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555101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สำหรับนักศึกษาบัณฑิตศึกษา</w:t>
      </w:r>
      <w:r>
        <w:rPr>
          <w:rFonts w:cs="Angsana New" w:ascii="Angsana New" w:hAnsi="Angsana New"/>
          <w:sz w:val="32"/>
          <w:szCs w:val="32"/>
        </w:rPr>
        <w:tab/>
        <w:tab/>
        <w:t>2(1-2-3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English for Graduate Studen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125101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นักศึกษาบัณฑิตศึกษา</w:t>
      </w:r>
      <w:r>
        <w:rPr>
          <w:rFonts w:cs="Angsana New" w:ascii="Angsana New" w:hAnsi="Angsana New"/>
          <w:sz w:val="32"/>
          <w:szCs w:val="32"/>
        </w:rPr>
        <w:tab/>
        <w:tab/>
        <w:t>2(1-2-3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Computer for Graduate Studen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65101</w:t>
        <w:tab/>
      </w:r>
      <w:r>
        <w:rPr>
          <w:rFonts w:ascii="Angsana New" w:hAnsi="Angsana New"/>
          <w:sz w:val="32"/>
          <w:sz w:val="32"/>
          <w:szCs w:val="32"/>
        </w:rPr>
        <w:t>ความรู้เบื้องต้นทาง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Foundations in Administra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101</w:t>
        <w:tab/>
      </w:r>
      <w:r>
        <w:rPr>
          <w:rFonts w:ascii="Angsana New" w:hAnsi="Angsana New"/>
          <w:sz w:val="32"/>
          <w:sz w:val="32"/>
          <w:szCs w:val="32"/>
        </w:rPr>
        <w:t>โครงสร้างพื้นฐาน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Aviation Infrastructur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1.1   </w:t>
      </w:r>
      <w:r>
        <w:rPr>
          <w:rFonts w:ascii="Angsana New" w:hAnsi="Angsana New"/>
          <w:sz w:val="32"/>
          <w:sz w:val="32"/>
          <w:szCs w:val="32"/>
        </w:rPr>
        <w:t>เกณฑ์การวัดผล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ัดผลเป็นไปตามข้อบังคับมหาวิทยาลัยราชภัฎวไลยอลงกรณ์            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/>
          <w:sz w:val="32"/>
          <w:sz w:val="32"/>
          <w:szCs w:val="32"/>
        </w:rPr>
        <w:t>เกณฑ์การสำเร็จการศึกษ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ฎวไลยอลงกรณ์ ในพระบ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ได้คะแนนเฉลี่ยสะส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3.00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แผน ก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ศึกษารายวิช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และเสนอและสอบผ่านการสอบปกป้องวิทยานิพนธ์ โดยคณะกรรมการที่มหาวิทยาลัยแต่งตั้ง และผลงานวิทยานิพนธ์จะต้องได้รับการตีพิมพ์หรือเผยแพร่ในวารสารหรือสิ่งพิมพ์ทางวิชาการ หรือเสนอต่อที่ประชุมวิชาการที่มีรายงานการประชุม </w:t>
      </w:r>
      <w:r>
        <w:rPr>
          <w:rFonts w:cs="Angsana New" w:ascii="Angsana New" w:hAnsi="Angsana New"/>
          <w:sz w:val="32"/>
          <w:szCs w:val="32"/>
        </w:rPr>
        <w:t>(Proceeding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03"/>
        <w:gridCol w:w="2658"/>
        <w:gridCol w:w="202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ยรติคุ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ลอากาศตร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้ว สงขา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Ph.D. (Materials Scienc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Michigan State University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.S. (Metallurgy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Michigan State University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คณิตศาสตร์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ฬาลงกรณ์ มหาวิทยาลั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ตราจาร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ยรติคุ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บริ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ควบคุมการศึกษากองการศึกษา โรงเรียนนายเรือ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สร้างพื้นฐาน การบิ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วิจัย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03"/>
        <w:gridCol w:w="2658"/>
        <w:gridCol w:w="202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กองวิชาการ วิศวกรรมศาสตร์             กองการศึกษา                โรงเรียนนายเรือ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และเลขานุการ คณะกรรมการพัฒนาการศึกษากองทัพ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บดี คณะวิศวกรรมศาสตร์และเทคโนโลยี มหาวิทยาลัย     ณิว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การบดี 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สเทิร์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วิชาการราชบัณฑิตยสถ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ก่อตั้งมูลนิธิศาสตราจารย์   พลอากาศเอกพิสุทธิ์ฤทธาคน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ศึกษา และสวัสดิการของอาจารย์โรงเรียนนายเรือ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พื้นฐาน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วิจั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ยรติคุ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ลอากาศตรี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วัชชัย ไชยสระแก้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h.D. (Electrical Engineering), Ohio University, Athens, U.S.A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ตราจาร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ยรติคุ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โรงเรียนนายเรืออากาศ สาขาวิศวกรรมการก่อสร้างสนามบิ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พื้นฐาน 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  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วิจั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.Sc. (Electrical Engineering), Ohio University, Athens, U.S.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</w:t>
            </w:r>
            <w:r>
              <w:rPr>
                <w:rFonts w:cs="Angsana New" w:ascii="Angsana New" w:hAnsi="Angsana New"/>
                <w:sz w:val="32"/>
                <w:szCs w:val="32"/>
              </w:rPr>
              <w:t>.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นายเรืออากา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สาขาวิศวกรรมไฟฟ้า 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บดี คณะวิศวกรรมศาสตร์ มหาวิทยาลัยศรีปทุ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ฐิตินันท์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ารีวนิ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.B.A., Ateneo De Davao University, Davao City, Philippines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. (Aviation Management), Eastern Asia University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c. (Computer Science)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ctoria University of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chnology, Melbourne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ustralia. </w:t>
            </w:r>
          </w:p>
          <w:p>
            <w:pPr>
              <w:pStyle w:val="Normal"/>
              <w:ind w:lef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ind w:left="-163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6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จัดการโครงการการจัดลำดับชั้นเศษเหล็ก  สถาบันพัฒนานโยบายและการจัดการ คณะรัฐศาสตร์ จุฬาลงกรณ์มหาวิทยาลั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บัณฑิตวิทยาลัย 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ิร์สเทิร์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บัณฑิตวิทยาลัย มหาวิทยาลัยราชภัฏบุรีรั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เทคโนโลยีสารสนเทศการบิน สถาบันการบินพล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วิชาภาคพื้น แผนกวิชาคอมพิวเตอร์ กองวิชาอิเล็กทรอนิกส์ สถาบัน     การบินพลเรื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และนโยบาย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ารสนเทศ   การบิน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คณะวิทยาศาสตร์ มหาวิทยาลัยหอการค้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นายความ ฐิตินันท์ทนาย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การบ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IO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มแข็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, 2549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ลกปัจจุบัน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RFID 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วิทยาลัยเซาธ์อีสบางก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, 255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หลักการ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ิมพ์ซีเอ็ดยูเคชั่น บมจ</w:t>
            </w:r>
            <w:r>
              <w:rPr>
                <w:rFonts w:cs="Angsana New" w:ascii="Angsana New" w:hAnsi="Angsana New"/>
                <w:sz w:val="32"/>
                <w:szCs w:val="32"/>
              </w:rPr>
              <w:t>., 200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รัฐ  ศรีเด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R Rader Air Traffic Control,Kawasaki,Japan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Traffic Control Officer Course  Keesler AFB, Mississippi ,USA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ploma (English), Defense Center Lackland  AFB , TEXAS,USA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. (Aviation Management), Eastern Asia University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ทำงาน </w:t>
            </w:r>
          </w:p>
          <w:p>
            <w:pPr>
              <w:pStyle w:val="Normal"/>
              <w:ind w:left="-16" w:hanging="16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Air Traffic Control Operator RTAF.</w:t>
            </w:r>
          </w:p>
          <w:p>
            <w:pPr>
              <w:pStyle w:val="Normal"/>
              <w:ind w:hanging="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Air Traffic Control Instructor  RTAF.</w:t>
            </w:r>
          </w:p>
          <w:p>
            <w:pPr>
              <w:pStyle w:val="Normal"/>
              <w:ind w:hanging="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Ground School Instructor Civil Aviation Training Center.</w:t>
            </w:r>
          </w:p>
          <w:p>
            <w:pPr>
              <w:pStyle w:val="Normal"/>
              <w:ind w:hanging="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Air Traffic Control  Expert Department of Civil Aviation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ละข้อบังคับด้านการบ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จราจรทางอากา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ศาสตร์บัณฑ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Ground School Instructor Civil Aviation Training Cente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ปรีชา  สุข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Training Instructor, Station Service, Marketing Department. Thai Airways Intl.PCL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Aircraft Load Master, Bangkok Airport, Thai Airways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Manager, Ground Operations Training Center Thai Airways Intl.PCL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Manager, Quality and Safety Audit Department, Quality and Safety Assurance Department, Thai Airways Intl. PCL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Manager, Aviation Security and Safety Dept. Quality and Safety Assurance Dept. Thai Airways Intl.PCL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Director, Quality and Safety Assurance/Standard and Safety Department/ Thai Airways Intl.PCL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Director, Corporate Aviation Security Department, Standard and General Administration, Thai  Airways Intl.PC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ทางอากาศและการจัดการสายการบ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ปลอดภัยการบิ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2"/>
        <w:gridCol w:w="2880"/>
        <w:gridCol w:w="2160"/>
      </w:tblGrid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ีร์ธนิกษ์ ศิริโว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.B.A. (International Business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.P.A. (Public Administra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B.A. (Business Administra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The Relationships  between Selected Strategic Alliance Factors and The Success of U.S. and Strategic Alliance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Personnel Administration in SNET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Production Control Supervisor, The Minebea Thai Limited.( 2530-253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Administration officer, Unite States International University, USA (2538-2540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ลัยทอง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2544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บดีคณะบริหารธุรกิจ วิทยาลัยทอง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2544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บดีคณะวิทยากา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มหาวิทยาลัยราชภัฎ   วไลยอลงกรณ์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เชิงกลยุทธ์และนโยบายทางธุรกิ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งานและบริหารโครงกา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อิสระด้านการวางแผนนโยบายและกลยุทธ์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Administration officer, Unite States International University, USA (2538-2540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ลัยทอง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2544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บดีคณะบริหารธุรกิจ วิทยาลัยทอง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2544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บดีคณะวิทยาการการจัดการมหาวิทยาลัยราชภัฎวไลยอลงกรณ์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อิสระด้านการวางแผนนโยบายและกลยุทธ์ทางธุร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นีย ภูมิภัทร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เกริ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ทางเศรษฐกิจของประเทศ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ศาสตร์ จุล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ศาสตร์ มห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ชิง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ทางบริหารธุรกิจ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ไทยและการสหกร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และสังคมวิทยาเพื่อการพัฒนา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และสังคมวิทยาเพื่อการพัฒนา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ให้บริการของธนาคารไทยพาณิชย์ใน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ความ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ของผู้บริหาร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ั่นกรองผลงานทางวิชาการ และตรวจสอบผลงานทางวิชาการของ ส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ฎ วไลยอลงกรณ์ในพระบรมราชูปถัมภ์ 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สวรรค์ 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แพงเพชร                     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บูลสงคร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ภาวิชาการ 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ไลอลงกรณ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ษฎา ความคุ้นเค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(Manage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damson University of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ilippin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พายั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ธุรกิ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วิชาการจัดการอุตสาหกรรม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ประกอบการสอนอุตสาหกรรมบริ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 การบริหารค่าจ้างและเงินเด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ผลโครงการข่าวประชาชนมีส่วนร่วม ภายใต้การสนับสนุนขอ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ความ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สร้างสรรค์ วารสารของสถาบันราชภัฎเพชรบุรีวิทยาลง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นบริหารธุรกิจเพื่อพลิกฟื้นแผ่นดินไท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ของสถาบันราชภัฎเพชร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ง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ทำ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คณบดีฝ่ายฝึกประสบการณ์วิชาชี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วิทยาก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2548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คณบดีฝ่ายวิชาการ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วิทยาก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25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บประมาณและการบัญชีทาง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อาด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รรเจิดฤทธิ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BA.(Business Administration) University of South Australi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BA.(International Business) AI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ภาครัฐและเอก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พัฒ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อำนวยการด้านทรัพยากรมนุษย์ประจำภาคพื้นเอเชีย บริษัท ไอจี  คอมบิบลอค จำกัด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อำนวยการอาวุโสด้านทรัพยากรบุคลกลุ่มบริษัท คิมเบอร์รี่ คลาส์ – เซฟส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ำนวยการอาวุโสฝ่ายทรัพยากรมนุษย์ บริษัท รี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รท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ก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จัดการแผนประชาสัมพันธ์ บริษัทบางจากปิโตเลียม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ทาง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บุคลิกภาพและภาพลักษณ์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องเด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่งเพียร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 ภาค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IS. (Master of Information Systems) University of Tasmania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Grad. Dip Bus Admin. (Business Administration) La Trobe Univer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Rengpian,R (2007)  An investigation  of perceived leadership practices, organizational commitment, and satisfaction with supervisors in Thai stock brokerage firms.RU  International Journal, I (1),200-2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บประมาณและการบัญชีทาง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บุคลิกภาพและภาพลักษณ์องค์ก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A. (Hotel Management&amp; Advertising Managem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ผู้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547-2549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จิวเวลรี่ ออน เอิรธ์ จำก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งศ์ธีร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วรรณ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 ภาค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A.(Economics) University of Colorado at Denver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.A. (Economic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ธรรมศาสต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งานทางวิชาการ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Organizational Culture as a Factor in Developing Learning Organization: A Study of Two Changing Organizations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รสารนานาชาติ มหาวิทยาลัยรามคำแหง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 2550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Japan’s Economic Crisis, 2543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abor Market Experience in Female Wage Equation: What Measure of Experience Best Explains Female Wage, 2543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Investigated Whether there was Wage Discrimination Between African Americans and Mexican Americans in the labor Markets, 254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บุคลิกภาพและภาพลักษณ์องค์กร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พิเศษ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ชี่ยวชา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31"/>
        <w:gridCol w:w="2935"/>
        <w:gridCol w:w="2116"/>
      </w:tblGrid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นนนาถ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พลิ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ศาสตรดุษฎีบัณฑิต 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ประศาสนศาสตรมหาบัณฑิต สถาบันบัณฑิตพัฒนบริหา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</w:t>
            </w:r>
            <w:r>
              <w:rPr>
                <w:rFonts w:cs="Angsana New" w:ascii="Angsana New" w:hAnsi="Angsana New"/>
                <w:sz w:val="32"/>
                <w:szCs w:val="32"/>
              </w:rPr>
              <w:t>.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อากาศย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นายเรืออากา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บ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กองทัพ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ำนาญการด้านการศึกษา กองทัพ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ำนาญด้านหลักสูตร กองทัพ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จราจรทางอากาศ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ปลอดภัย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ชันย์ เหล็กกล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Communication) George Washington University, U.S.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ราชมงค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จัดการงานวิศวกรรม กองแผนงานบริการจราจรทางอากาศ  บริษัทวิทยุการบินแห่งประเทศไทย จำกั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บดีคณะวิศวกรรมศาสตร์ มหาวิทยาลัยอิสเทิร์นเอเช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S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อิสเทิร์นเอเช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   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งานและบริหารโครง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31"/>
        <w:gridCol w:w="357"/>
        <w:gridCol w:w="2578"/>
        <w:gridCol w:w="138"/>
        <w:gridCol w:w="1978"/>
      </w:tblGrid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.M. in Communication Management, Suan Dusit Rajabhat Universit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A. in Social Development Management, School of Social Development, National Institute Development Administration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B.A. in Political Science, Faculty of Political Science, Ramkhamhaeng University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.A. in Mass Communication, Faculty of Humanity, Ramkhamhaeng University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Article ”Image of Thaksin in the Eyes of Foreign News Reporters” Manager Newspaper, No4770 (Vol.4768), March 22,2006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Article “Strategy for Internal Environment Analysis with SWOT”, The Krungthep Turakij web site, August 23, 2005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Trainer of Training Flight Attendant on “Crew Resource Management (CRM)”, THAI Airways International (Public) Co.,Ltd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Flight attendant in Business Class Section, THAI Airways International (Public) Co.,Ltd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Flight attendant, THAI Airways International (Public) Co.,Ltd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Ground Steward, THAI Airways International (Public) Co.,Ltd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Part time lecturer at Thonburi Rajabhat University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ภาพและปัจจัยด้านบุคลากรทางการบ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บุคลิกภาพและภาพลักษณ์องค์ก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อภิชาต เพ็ญสุภา</w:t>
            </w:r>
          </w:p>
          <w:p>
            <w:pPr>
              <w:pStyle w:val="Normal"/>
              <w:ind w:firstLine="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.A. (Econometric) McGill University, Montreal, Canada</w:t>
            </w:r>
          </w:p>
          <w:p>
            <w:pPr>
              <w:pStyle w:val="Normal"/>
              <w:ind w:firstLine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A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ชุดวิชา การจัดการงานขนส่งสินค้า 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ชุดวิชา อุตสาหกรรมการบริการ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นักวิเคราะห์ของ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PCI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 มอนตริออล แคนา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เศรษฐกิจการขนส่งทางอากาศ  กรมการบิน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รในสำนักงานโครงการท่าอากาศยานพาณิชย์สากลกรุงเทพแห่งที่ส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วางแผนระยะยาว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อากาศไทย 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คณะผู้แทนประเทศไทยในการประชุมขนส่งทางอากาศ  ทั้งระดับอาเชี่ยน  เอเปค  และองค์การการค้าโล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การประชุมขององค์การการบินระหว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(ICAO : International Civil Aviation Organization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ด้าน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การบินพาณิชย์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ทำ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คณะทำงานจัดทำแผนหลักขนส่งทางอากาศระยะยาวขอ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ชี่ยวชาญของรัฐบาลไทยด้านการบินในการเจรจาการค้าพหุภาค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ATS : General Agreement on Trade in Service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อุรุกวัย  ณ  นครเจนีว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ชี่ยวชาญขององค์การการบินพลเรือนระหว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CAO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าขาเศรษฐศาสตร์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ชี่ยวชาญพิเศษด้านวางแผนฯ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มการบินพาณิชย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คณะทำงานเปิดเสรีขนส่งทางอากาศของอาเว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SEAN Air Aviation training Cent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สม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คณะทำงานเตรียมการบริการสู่ระบบคอมพิวเตอร์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0 (Y2K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ขนส่งท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ในคณะกรรมการสถาบันการบินพลเร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CATC : Civil Aviation Training Cent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คณะกรรมการตรวจสอบของสถาบันการบินพลเรื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คณะทำงานพิจารณากำหนดค่าอัตราโดยสารมาตรฐานภาย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คณะทำงานกำหนดแนวทางและมาตรการการเปิดบินเสรีภาย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ฝ่ายไทยในโครงการความร่วมมือด้านการบินระหว่างประเทศไทยกับสหภาพยุโร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การสัมมนาเชิงปฏิบัติการ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CAO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นโยบายการควบคุมการขนส่งท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ส่งเสริมและพัฒนาการขนส่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ในคณะกรรมการ การบินพลเรือนของประเทศ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B : Civil Aviation Board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บริษัทวิทยุการบินแห่งประเทศไทย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AEROTHA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ฒนา  มานนท์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.P.A., National Institute Development Administration. (Candidate)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(Meteorology)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ศาสตรบัณฑ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วิชาภาคพื้นสถาบันการบินพล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กองวิชาบริหารการบินสถาบันการบินพลเรื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ว่าการสถาบันการบินพลเรือน ฝ่ายบริห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ิน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สุวลักษณ์ ห่วงเย็น</w:t>
            </w:r>
          </w:p>
          <w:p>
            <w:pPr>
              <w:pStyle w:val="Normal"/>
              <w:ind w:left="17" w:hanging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เทศศาสตร์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ธุรกิจบัณฑิตย์</w:t>
            </w:r>
          </w:p>
          <w:p>
            <w:pPr>
              <w:pStyle w:val="Normal"/>
              <w:ind w:left="17" w:hanging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ธุรกิจบัณฑิต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ผู้อำนวยการสำนักเทคโนโลยีสารสนเทศการบิน สถาบันการบินพล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 ผู้ว่าการสถาบันการบินพล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 รองผู้ว่าการสถาบันการบินพลเรือ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ภาพและปัจจัยด้านบุคลากรทาง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บุคลิกภาพและภาพลักษณ์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งานและบริหารโครงกา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อนุชา คำโมง</w:t>
            </w:r>
          </w:p>
          <w:p>
            <w:pPr>
              <w:pStyle w:val="Normal"/>
              <w:ind w:firstLine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P.A., National Institute Development Administration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ศาสตรบัณฑ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ฏิบัติงานการจัดการจราจรทางอากาศ 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บรมงานการจราจรทางอากาศของบริษัท วิทยุการบิน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บรมงานการจัดการจราจรทางอากาศแก่ เจ้าหน้าที่ท่าอากาศยานดอนเมือง และสุวรรณภูม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ทาง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และการรักษาความปลอดภัยด้าน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จราจรทาง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วรพจน์ สิริวรรณกุล</w:t>
            </w:r>
          </w:p>
          <w:p>
            <w:pPr>
              <w:pStyle w:val="Normal"/>
              <w:ind w:left="17" w:hanging="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.P.A., National Institute Development Administration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left="17" w:hanging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นายเรือ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รูการบิน แบบ โบอิ้ง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747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ผู้ดูแลตรวจสอบนักบินแบบ โบอิ้ง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747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ผู้แทนกรมการบินพาณิชย์ตรวจสอบนักบินแบบโบอิ้ง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747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หัวหน้านักบินแบบโบอิ้ง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747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นักบินตรวจสอบ แอร์บัส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34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าจารย์พิเศษสถาบันราชภัฎสุราษฏร์ธาน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การจัดการท่าอากาศ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ปลอดภัยการบ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และการรักษาความปลอดภัยด้าน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จารย์ธนะพัฒน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ิริจารุอนันต์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.S. (Aviation Management), Eastern Asia University.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ปลอดภัย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หน่วยการฝึกอบรม ลูกเรือบริษัท การบินไทย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Trainer of Training Flight Attendant on “Crew Resource Management (CRM)”, THAI Airways International (Public) Co.,Ltd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Flight attendant in Business Class Section, THAI Airways International (Public) Co.,Lt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และการรักษาความปลอดภัยด้าน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ภาพและปัจจัยด้านบุคลากรทางการบิ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จารย์หริศวร์ บัณฑิตย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.S. (Aviation Management), Eastern Asia University.</w:t>
            </w:r>
          </w:p>
          <w:p>
            <w:pPr>
              <w:pStyle w:val="Normal"/>
              <w:ind w:left="17" w:hanging="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</w:t>
            </w:r>
            <w:r>
              <w:rPr>
                <w:rFonts w:cs="Angsana New" w:ascii="Angsana New" w:hAnsi="Angsana New"/>
                <w:sz w:val="32"/>
                <w:szCs w:val="32"/>
              </w:rPr>
              <w:t>.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นายเรือ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บินของบริษัท การบินไทย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ภาพและปัจจัยด้านบุคลากรทาง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ละข้อบังคับด้าน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นตรี ทีฆบุต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.S. (Aviation Management),Eastern Asia Universit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กองบังคับการบิน กรมควบคุมการปฏิบัติการทางอากาศ กองบัญชาการยุทธทางอากา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จราจรท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การจัดการท่าอากาศยา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</w:t>
            </w:r>
            <w:r>
              <w:rPr>
                <w:rFonts w:cs="Angsana New" w:ascii="Angsana New" w:hAnsi="Angsana New"/>
                <w:sz w:val="32"/>
                <w:szCs w:val="32"/>
              </w:rPr>
              <w:t>.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นายเรือ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ปฏิบัติการท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ในหลักสูตรเจ้าหน้าที่ควบคุมการจราจรทางอากาศ โรงเรียนนายเรืออากา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นิช ศรีวิเศษ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. (Aviation Management), Eastern Asia University. 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ศาสตรบัณฑ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ำนวยการฝึกอบรม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vion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การบินไทย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ผู้อบรมด้านกฎหมายทางอากาศ และกฎหมายการบิน บริษัท      การบินไทย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ซ่อมบำรุง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ละข้อบังคับด้าน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 สุรพจน์ ช้างเยาว์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. (Aviation Management), Eastern Asia University. 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ผู้จัดการ กองปฏิบัติการซ่อมบำรุงอากาศยาน บริษัทการบินไทย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บการณ์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วัสดุการบินและก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ซ่อมบำรุง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สมชาย ไตรสุริยธรร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Aviation Management), Eastern Asia University.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บำรุงอุปกรณ์  อิเล็กทรอ นิกส์การบินมากว่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ซ่อมบำรุงการบิน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กทรอนิกส์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          เจ้าคุณทหารลาดกระบั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Aircraft Technical Instructor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การบินไทย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ผู้จัดการ 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>Integrated Technology Consultants Co.,Ltd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ส่วนพัฒนาบุคลากรด้านการซ่อมบำรุงอากาศยานขั้นสู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งค์ เรือนบุญ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โรงเรียนผู้บังคับหมวด ผู้บังคับฝูง สอนวิชาด้านบริหารทั่วไป และบริหารการศึกษ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งานและบริหารโครงกา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จารย์ธนภณ ปิยธำรงรัตน์ 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Aviation Management), Eastern Asia University.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ฎพระนค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ในสาขาวิชาสื่อสารอิเล็กทรอนิกส์ โรงเรียนจ่าอากาศ กรมยุทธศึกษาทหารอากาศ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ในศูนย์ซ่อมบำรุงอากาศยานขั้นโรงงานมา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eavy Maintenance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ท่าอากาศยานดอ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ซ่อมบำรุงการบ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วัสดุการบินและการจัดการ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ระสบการณ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นี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ในสายงานซ่อมบำรุงอากาศยานขั้นลานจ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ine Maintenanc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ซ่อมบำรุงอากาศยานขั้นโรงงาน ท่าอากาศยานสุวรรณภูม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ประเมิน อินชนบท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บ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อีสเทิร์นเอเชีย   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จราจรทางอากาศ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ทางการบิน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มหาบัณฑิต ชั้นปีที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 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 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 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ะ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1 </w:t>
      </w:r>
      <w:r>
        <w:rPr>
          <w:rFonts w:ascii="Angsana New" w:hAnsi="Angsana New"/>
          <w:sz w:val="32"/>
          <w:sz w:val="32"/>
          <w:szCs w:val="32"/>
        </w:rPr>
        <w:t>ใช้อาคารเรียนของบัณฑิต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2  </w:t>
      </w:r>
      <w:r>
        <w:rPr>
          <w:rFonts w:ascii="Angsana New" w:hAnsi="Angsana New"/>
          <w:sz w:val="32"/>
          <w:sz w:val="32"/>
          <w:szCs w:val="32"/>
        </w:rPr>
        <w:t>อุปกรณ์การเรียนการสอนใช้ของบัณฑิตวิทยาลัย มหาวิทยาลัยราชภัฏวไล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ลงกรณ์ ในพระบรมราชูปถัมภ์จังหวัดปทุมธานี สำนักวิทยบริการและเทคโนโลยีสารสนเทศของมหาวิทยาลัยราชภัฏวไลยอลงกรณ์  ในพระบรมราชูปถัมภ์ จังหวัดปทุมธานี ห้องสมุดสถาบันการบินพลเรือน ห้องสมุดบริษัทการบินไทย จำก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บริษัทท่าอากาศยา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วิทยุการบินแห่งประเทศไทย จำกัด ในการศึกษาหาความรู้  เพื่อการศึกษาและ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3  </w:t>
      </w:r>
      <w:r>
        <w:rPr>
          <w:rFonts w:ascii="Angsana New" w:hAnsi="Angsana New"/>
          <w:sz w:val="32"/>
          <w:sz w:val="32"/>
          <w:szCs w:val="32"/>
        </w:rPr>
        <w:t>ทัศนศึกษาและค้นคว้าด้วยต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สมุดและแหล่งค้นคว้าทางวิช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ในหลักสูตรสามารถใช้สำนักวิทยบริการและเทคโนโลยีสารสนเทศของ มหาวิทยาลัยราชภัฏวไลยอลงกรณ์  ในพระบรมราชูปถัมภ์ ห้องสมุดสถาบันการบินพลเรือน ห้องสมุดบริษัทการบินไทย จำก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บริษัทท่าอากาศยา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วิทยุการบินแห่งประเทศไทย จำกัด และห้องศึกษาค้นคว้าด้วยตนเองของคณะวิทยาการจัดการในการศึกษาหาความรู้และข้อมูลต่าง ๆ เพื่อใช้ในการเรียนการสอนและการวิจัย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1    </w:t>
      </w:r>
      <w:r>
        <w:rPr>
          <w:rFonts w:ascii="Angsana New" w:hAnsi="Angsana New"/>
          <w:sz w:val="32"/>
          <w:sz w:val="32"/>
          <w:szCs w:val="32"/>
        </w:rPr>
        <w:t>สำนักวิทยบริการและเทคโนโลยีสารสนเทศ  มหาวิทยาลัยราชภัฏวไล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ลงกรณ์  ในพระบรมราชูปถัมภ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เอกสารและตำราสำหรับการศึกษาค้นคว้า จำแนกเป็น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าษาไทย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    </w:t>
      </w:r>
      <w:r>
        <w:rPr>
          <w:rFonts w:cs="Angsana New" w:ascii="Angsana New" w:hAnsi="Angsana New"/>
          <w:sz w:val="32"/>
          <w:szCs w:val="32"/>
        </w:rPr>
        <w:t xml:space="preserve">756     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    </w:t>
      </w:r>
      <w:r>
        <w:rPr>
          <w:rFonts w:cs="Angsana New" w:ascii="Angsana New" w:hAnsi="Angsana New"/>
          <w:sz w:val="32"/>
          <w:szCs w:val="32"/>
        </w:rPr>
        <w:t xml:space="preserve">539     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วารสารและนิตยสารทางวิชา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าษาไทย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            </w:t>
      </w:r>
      <w:r>
        <w:rPr>
          <w:rFonts w:cs="Angsana New" w:ascii="Angsana New" w:hAnsi="Angsana New"/>
          <w:sz w:val="32"/>
          <w:szCs w:val="32"/>
        </w:rPr>
        <w:t xml:space="preserve">60       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     </w:t>
      </w:r>
      <w:r>
        <w:rPr>
          <w:rFonts w:cs="Angsana New" w:ascii="Angsana New" w:hAnsi="Angsana New"/>
          <w:sz w:val="32"/>
          <w:szCs w:val="32"/>
        </w:rPr>
        <w:t xml:space="preserve">26       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หนังสือพิมพ์ราย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สัปดาห์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ฉบับภาษาไทย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7       </w:t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ฉบับภาษาอังกฤษ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         </w:t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ที่อยู่ในรูป  </w:t>
      </w:r>
      <w:r>
        <w:rPr>
          <w:rFonts w:cs="Angsana New" w:ascii="Angsana New" w:hAnsi="Angsana New"/>
          <w:sz w:val="32"/>
          <w:szCs w:val="32"/>
        </w:rPr>
        <w:t xml:space="preserve">CD-ROM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 xml:space="preserve">DAO AB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RIC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   </w:t>
      </w:r>
      <w:r>
        <w:rPr>
          <w:rFonts w:ascii="Angsana New" w:hAnsi="Angsana New"/>
          <w:sz w:val="32"/>
          <w:sz w:val="32"/>
          <w:szCs w:val="32"/>
        </w:rPr>
        <w:t>สำนักวิทยบริการ  หรือห้องสมุดของสถาบันการศึกษา  และหน่วยงานที่อยู่ใกล้เคียง ได้แก่  มหาวิทยาลัยธรรมศาสตร์  ศูนย์รังสิต  มหาวิทยาลัยกรุงเทพ   สถาบันเทคโนโลยีแห่งเอเชีย</w:t>
      </w:r>
      <w:r>
        <w:rPr>
          <w:rFonts w:cs="Angsana New" w:ascii="Angsana New" w:hAnsi="Angsana New"/>
          <w:sz w:val="32"/>
          <w:szCs w:val="32"/>
        </w:rPr>
        <w:t xml:space="preserve">(AIT) 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พระนครศรีอยุธยา  มหาวิทยาลัยเทคโนโลยีราชมงคลธัญบุรี   วิทยาลัยการปกครอง และมหาวิทยาลัยและหน่วยงานอื่น ๆ  ในเขตกรุงเทพมหานครและจังหวัดใกล้เคีย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3  </w:t>
      </w:r>
      <w:r>
        <w:rPr>
          <w:rFonts w:ascii="Angsana New" w:hAnsi="Angsana New"/>
          <w:sz w:val="32"/>
          <w:sz w:val="32"/>
          <w:szCs w:val="32"/>
        </w:rPr>
        <w:t xml:space="preserve">ระบบเครือข่ายอินเตอร์เน็ต โครงการบัณฑิตศึกษา  หลักสูตรบริหารธุรกิจมหาบัณฑิตร่วมกับสำนักงานบัณฑิตวิทยาลัย ด้วยความร่วมมือกับสำนักวิทยบริการและเทคโนโลยีสารสนเทศ  และหน่วยงานอื่น ๆ  ดำเนินการจัดวางระบบเครือข่าย  </w:t>
      </w:r>
      <w:r>
        <w:rPr>
          <w:rFonts w:cs="Angsana New" w:ascii="Angsana New" w:hAnsi="Angsana New"/>
          <w:sz w:val="32"/>
          <w:szCs w:val="32"/>
        </w:rPr>
        <w:t xml:space="preserve">Internet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สามารถสืบค้นหาข้อมูลจากแหล่งวิชาการภายนอกได้อย่างกว้างขวาง ตลอดจนมีการเตรียมเครื่องคอมพิวเตอร์ไว้บริการอย่างเพียงพ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4 </w:t>
      </w:r>
      <w:r>
        <w:rPr>
          <w:rFonts w:ascii="Angsana New" w:hAnsi="Angsana New"/>
          <w:sz w:val="32"/>
          <w:sz w:val="32"/>
          <w:szCs w:val="32"/>
        </w:rPr>
        <w:t>รายการ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ราที่เกี่ยวข้อง  มหาวิทยาลัยราชภัฏวไลยอลงกรณ์           ในพระบรมราชูปถัมภ์  ได้เตรียมตำราเรียนวารสาร  และเอกสารที่สัมพันธ์กับรายวิชาในหลักสูตรไว้เป็นจำนวนมากและเพียงพอแก่การศึกษาค้นคว้าของนักศึกษา  ทั้งในส่วนของหมวดวิชาบังคับ  หมวดวิชาเลือกเฉพาะสาขา  และหมวดวิชาพื้นฐาน  ดังตัวอย่างรายการเอกสาร  ตำราภาษาไทยและภาษาอังกฤษ  ดังปรากฏใน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7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373"/>
        <w:gridCol w:w="1944"/>
        <w:gridCol w:w="1944"/>
        <w:gridCol w:w="1944"/>
      </w:tblGrid>
      <w:tr>
        <w:trPr>
          <w:trHeight w:val="762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34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78000*2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56,0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78000*2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56,0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78000*2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56,0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รว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,475,752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,468,953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,468,953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,468,953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ประมาณค่าใช้จ่ายต่อหัวในการผลิตมหาบัณฑิต  </w:t>
      </w:r>
      <w:r>
        <w:rPr>
          <w:rFonts w:cs="Angsana New" w:ascii="Angsana New" w:hAnsi="Angsana New"/>
          <w:sz w:val="32"/>
          <w:szCs w:val="32"/>
        </w:rPr>
        <w:t xml:space="preserve">= 86,4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แผน ก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1.1 </w:t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รวมตลอดหลักสูตร ไม่น้อยกว่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7.1.2 </w:t>
      </w:r>
      <w:r>
        <w:rPr>
          <w:rFonts w:ascii="Angsana New" w:hAnsi="Angsan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1.2.1 </w:t>
      </w:r>
      <w:r>
        <w:rPr>
          <w:rFonts w:ascii="Angsana New" w:hAnsi="Angsana New"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>21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 xml:space="preserve">( 7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7.1.2.2 </w:t>
      </w:r>
      <w:r>
        <w:rPr>
          <w:rFonts w:ascii="Angsana New" w:hAnsi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3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 xml:space="preserve">( 1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7.1.2.3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ข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2.1 </w:t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รวมตลอดหลักสูตร ไม่น้อยกว่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2.2 </w:t>
      </w:r>
      <w:r>
        <w:rPr>
          <w:rFonts w:ascii="Angsana New" w:hAnsi="Angsana New"/>
          <w:sz w:val="32"/>
          <w:sz w:val="32"/>
          <w:szCs w:val="32"/>
        </w:rPr>
        <w:t>การสอบประมวล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2.3 </w:t>
      </w:r>
      <w:r>
        <w:rPr>
          <w:rFonts w:ascii="Angsana New" w:hAnsi="Angsan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7.1.2.1 </w:t>
      </w:r>
      <w:r>
        <w:rPr>
          <w:rFonts w:ascii="Angsana New" w:hAnsi="Angsana New"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>21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 xml:space="preserve">( 7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7.2.3.2 </w:t>
      </w:r>
      <w:r>
        <w:rPr>
          <w:rFonts w:ascii="Angsana New" w:hAnsi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9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7. 2.3.3 </w:t>
      </w:r>
      <w:r>
        <w:rPr>
          <w:rFonts w:ascii="Angsana New" w:hAnsi="Angsana New"/>
          <w:sz w:val="32"/>
          <w:sz w:val="32"/>
          <w:szCs w:val="32"/>
        </w:rPr>
        <w:t>สารนิพนธ์</w:t>
      </w: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ปรับ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นับหน่วยก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ปรับพื้นฐานเป็นรายวิชาที่เรียนเพื่อปรับพื้นฐานความรู้ของผู้เข้าศึกษาทุกคน แต่นักศึกษาอาจเข้ารับการทดสอบความรู้ หากได้คะแนนตามเกณฑ์ที่คณะกรรมการบริหารหลักสูตรเห็นสมควรก็จะได้รับการยกเว้นไม่ต้องเรียนวิชาปรับพื้นฐาน มี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ายวิชา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555101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สำหรับนักศึกษาบัณฑิตศึกษา</w:t>
      </w:r>
      <w:r>
        <w:rPr>
          <w:rFonts w:cs="Angsana New" w:ascii="Angsana New" w:hAnsi="Angsana New"/>
          <w:sz w:val="32"/>
          <w:szCs w:val="32"/>
        </w:rPr>
        <w:tab/>
        <w:tab/>
        <w:t>2 (1-2-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nglish for Graduate Student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65101</w:t>
        <w:tab/>
      </w:r>
      <w:r>
        <w:rPr>
          <w:rFonts w:ascii="Angsana New" w:hAnsi="Angsana New"/>
          <w:sz w:val="32"/>
          <w:sz w:val="32"/>
          <w:szCs w:val="32"/>
        </w:rPr>
        <w:t>ความรู้เบื้องต้นทางบริหาร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oundations in Business Administration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5101</w:t>
        <w:tab/>
      </w:r>
      <w:r>
        <w:rPr>
          <w:rFonts w:ascii="Angsana New" w:hAnsi="Angsana New"/>
          <w:sz w:val="32"/>
          <w:sz w:val="32"/>
          <w:szCs w:val="32"/>
        </w:rPr>
        <w:t>โครงสร้างพื้นฐาน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viation Infrastructure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4125101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นักศึกษาบัณฑิตศึกษา</w:t>
      </w:r>
      <w:r>
        <w:rPr>
          <w:rFonts w:cs="Angsana New" w:ascii="Angsana New" w:hAnsi="Angsana New"/>
          <w:sz w:val="32"/>
          <w:szCs w:val="32"/>
        </w:rPr>
        <w:tab/>
        <w:tab/>
        <w:t>2(1-2-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omputer for Graduate Studen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บังค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บังคับเป็นวิชาที่นักศึกษาทุกคนต้องเรียน รายวิชาบังคับทั้งหมดมี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45204</w:t>
        <w:tab/>
      </w:r>
      <w:r>
        <w:rPr>
          <w:rFonts w:ascii="Angsana New" w:hAnsi="Angsana New"/>
          <w:sz w:val="32"/>
          <w:sz w:val="32"/>
          <w:szCs w:val="32"/>
        </w:rPr>
        <w:t>สถิติและ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tatistics and Research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65106</w:t>
        <w:tab/>
      </w:r>
      <w:r>
        <w:rPr>
          <w:rFonts w:ascii="Angsana New" w:hAnsi="Angsana New"/>
          <w:sz w:val="32"/>
          <w:sz w:val="32"/>
          <w:szCs w:val="32"/>
        </w:rPr>
        <w:t>การจัดการเชิงกลยุทธ์และนโยบายธุรกิจ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trategic Management and Business Polic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102</w:t>
        <w:tab/>
      </w:r>
      <w:r>
        <w:rPr>
          <w:rFonts w:ascii="Angsana New" w:hAnsi="Angsana New"/>
          <w:sz w:val="32"/>
          <w:sz w:val="32"/>
          <w:szCs w:val="32"/>
        </w:rPr>
        <w:t>กฎหมายและข้อบังคับด้าน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>Air Laws and Regulation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103</w:t>
        <w:tab/>
      </w:r>
      <w:r>
        <w:rPr>
          <w:rFonts w:ascii="Angsana New" w:hAnsi="Angsana New"/>
          <w:sz w:val="32"/>
          <w:sz w:val="32"/>
          <w:szCs w:val="32"/>
        </w:rPr>
        <w:t>การจัดการจราจรทางอากาศ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ir Traffic Manage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104</w:t>
        <w:tab/>
      </w:r>
      <w:r>
        <w:rPr>
          <w:rFonts w:ascii="Angsana New" w:hAnsi="Angsana New"/>
          <w:sz w:val="32"/>
          <w:sz w:val="32"/>
          <w:szCs w:val="32"/>
        </w:rPr>
        <w:t>หลักการจัดการจัดการท่าอากาศยาน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rinciples of Airport Manage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105</w:t>
        <w:tab/>
      </w:r>
      <w:r>
        <w:rPr>
          <w:rFonts w:ascii="Angsana New" w:hAnsi="Angsana New"/>
          <w:sz w:val="32"/>
          <w:sz w:val="32"/>
          <w:szCs w:val="32"/>
        </w:rPr>
        <w:t>การขนส่งทางอากาศและการจัดการสายการบิ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ir Transportation and Airline Manage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106</w:t>
        <w:tab/>
      </w:r>
      <w:r>
        <w:rPr>
          <w:rFonts w:ascii="Angsana New" w:hAnsi="Angsana New"/>
          <w:sz w:val="32"/>
          <w:sz w:val="32"/>
          <w:szCs w:val="32"/>
        </w:rPr>
        <w:t>การจัดการความปลอดภัย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viation Safety Management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ลือก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เลือกเป็นวิชาในด้านต่าง ๆ ที่นักศึกษาสามารถเลือกเรียน ตามความสนใจภายใต้คำแนะนำของอาจารย์ในคณะกรรมการประจำหลักสูตร นักศึกษาแผน ก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ต้องเลือ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วิชา 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201</w:t>
        <w:tab/>
      </w:r>
      <w:r>
        <w:rPr>
          <w:rFonts w:ascii="Angsana New" w:hAnsi="Angsana New"/>
          <w:sz w:val="32"/>
          <w:sz w:val="32"/>
          <w:szCs w:val="32"/>
        </w:rPr>
        <w:t>สมรรถภาพและปัจจัยด้านบุคลากรทางการบิ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Human Factors and Performance in Aviat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5202</w:t>
        <w:tab/>
      </w:r>
      <w:r>
        <w:rPr>
          <w:rFonts w:ascii="Angsana New" w:hAnsi="Angsana New"/>
          <w:sz w:val="32"/>
          <w:sz w:val="32"/>
          <w:szCs w:val="32"/>
        </w:rPr>
        <w:t>ความปลอดภัยและการรักษาความปลอดภัยด้านการบิน</w:t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viation Safety and Securit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5203</w:t>
        <w:tab/>
      </w:r>
      <w:r>
        <w:rPr>
          <w:rFonts w:ascii="Angsana New" w:hAnsi="Angsana New"/>
          <w:sz w:val="32"/>
          <w:sz w:val="32"/>
          <w:szCs w:val="32"/>
        </w:rPr>
        <w:t>การบิน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viation and Environmen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5204</w:t>
        <w:tab/>
      </w:r>
      <w:r>
        <w:rPr>
          <w:rFonts w:ascii="Angsana New" w:hAnsi="Angsana New"/>
          <w:sz w:val="32"/>
          <w:sz w:val="32"/>
          <w:szCs w:val="32"/>
        </w:rPr>
        <w:t>ธุรกิจการบิน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ommercial Avi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205</w:t>
        <w:tab/>
      </w:r>
      <w:r>
        <w:rPr>
          <w:rFonts w:ascii="Angsana New" w:hAnsi="Angsana New"/>
          <w:sz w:val="32"/>
          <w:sz w:val="32"/>
          <w:szCs w:val="32"/>
        </w:rPr>
        <w:t>การตลาดด้าน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viation Marketing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5206</w:t>
        <w:tab/>
      </w:r>
      <w:r>
        <w:rPr>
          <w:rFonts w:ascii="Angsana New" w:hAnsi="Angsana New"/>
          <w:sz w:val="32"/>
          <w:sz w:val="32"/>
          <w:szCs w:val="32"/>
        </w:rPr>
        <w:t>ระบบสารสนเทศ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viation Informat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207</w:t>
        <w:tab/>
      </w:r>
      <w:r>
        <w:rPr>
          <w:rFonts w:ascii="Angsana New" w:hAnsi="Angsana New"/>
          <w:sz w:val="32"/>
          <w:sz w:val="32"/>
          <w:szCs w:val="32"/>
        </w:rPr>
        <w:t>อุตุนิยมวิทยาด้าน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viation Meteorolog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208</w:t>
        <w:tab/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ทาง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Risk Management in Aviat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5209</w:t>
        <w:tab/>
      </w:r>
      <w:r>
        <w:rPr>
          <w:rFonts w:ascii="Angsana New" w:hAnsi="Angsana New"/>
          <w:sz w:val="32"/>
          <w:sz w:val="32"/>
          <w:szCs w:val="32"/>
        </w:rPr>
        <w:t>การจัดการบุคลิกภาพและภาพลักษณ์องค์ก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ersonality and Corporate  Image Manage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210</w:t>
        <w:tab/>
      </w:r>
      <w:r>
        <w:rPr>
          <w:rFonts w:ascii="Angsana New" w:hAnsi="Angsana New"/>
          <w:sz w:val="32"/>
          <w:sz w:val="32"/>
          <w:szCs w:val="32"/>
        </w:rPr>
        <w:t>การบริหารงบประมาณและการบัญชีทางการบิ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Budget and Accounting Management in Avi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211</w:t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งานและบริหารโครงการ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lanning and Project Management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05212</w:t>
        <w:tab/>
      </w:r>
      <w:r>
        <w:rPr>
          <w:rFonts w:ascii="Angsana New" w:hAnsi="Angsana New"/>
          <w:sz w:val="32"/>
          <w:sz w:val="32"/>
          <w:szCs w:val="32"/>
        </w:rPr>
        <w:t>เทคโนโลยีวัสดุการบินและการจัดการ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viation Materials Technology and Managemen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cs="Angsana New" w:ascii="Angsana New" w:hAnsi="Angsana New"/>
          <w:sz w:val="32"/>
          <w:szCs w:val="32"/>
        </w:rPr>
        <w:t>3605213</w:t>
        <w:tab/>
      </w:r>
      <w:r>
        <w:rPr>
          <w:rFonts w:ascii="Angsana New" w:hAnsi="Angsana New"/>
          <w:sz w:val="32"/>
          <w:sz w:val="32"/>
          <w:szCs w:val="32"/>
        </w:rPr>
        <w:t>การจัดการการซ่อมบำรุง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viation Maintenance Manage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สาร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6901</w:t>
        <w:tab/>
      </w:r>
      <w:r>
        <w:rPr>
          <w:rFonts w:ascii="Angsana New" w:hAnsi="Angsana New"/>
          <w:sz w:val="32"/>
          <w:sz w:val="32"/>
          <w:szCs w:val="32"/>
        </w:rPr>
        <w:t>สาร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Master’s  Project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3606902</w:t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Thesi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หลักสูตรบริหารธุรกิจมหาบัณฑิต สาขาวิชาการจัดการการบิ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ปริญญาโท แผน ก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710"/>
        <w:gridCol w:w="151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5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นักศึกษาบัณฑิตศึกษ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5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ทางบริหา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4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5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พื้นฐานการบิ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5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/>
        <w:t>2</w:t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703"/>
        <w:gridCol w:w="151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52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วิจั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51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และนโยบายธุรกิ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51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ละข้อบังคับด้านการบ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69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88"/>
        <w:gridCol w:w="151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51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จราจรทางอากา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510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การจัดการท่าอากาศยา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XXXXX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690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/>
        <w:t>2</w:t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703"/>
        <w:gridCol w:w="151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51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ทางอากาศและการจัดการสายการบ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51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ปลอดภัยการบ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69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 และเป็นอาจารย์ที่มีวุฒิในระดับปริญญาโทขึ้นไป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จัดผู้สอนทั้งจากภายใน และภายนอกมหาวิทยาลัยที่มีคุณวุฒิ ความรู้ ความสามารถ และประสบการณ์ตรงกับเนื้อหาในวิชาภายใน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จัดห้องเรียน และห้องปฏิบัติการ เอกสาร ตำรา เพื่อการศึกษาค้นคว้าอย่างเพียงพอ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สนับสนุน และการให้คำแนะนำนักศึกษา มหาวิทยาลัยได้จัดอาจารย์คอยให้คำปรึกษาแก่นักศึกษาทุกคนจนสำเร็จการศึกษ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ความพึงพอใจของผู้ใช้บัณฑิต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บบในการติดตามผลการศึกษาของนักศึกษาอย่างมีประสิทธิภาพ และ   มีการประเมิน คุณภาพมหาบัณฑิต ทั้งในส่วนที่ศึกษาต่อ  และมีงานทำ เพื่อนำผลการประเมินการติดตามการทำงานของบัณฑิตมาใช้ปรับปรุงหลักสูตร และการเรียนการสอนให้มีความสอดคล้อง ทันสมัย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ห้มีการพัฒนาหลักสูตรอย่างต่อเนื่องทุก 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โดยมีการวางแผนในการปรับปรุงหลักสูตรบริหารธุรกิจมหาบัณฑิต สาขาการจัดการการบินให้มีความสอดคล้องกับสภาพการเปลี่ยนแปลงของตลาดแรงงาน สังคมในอุตสาหกรรมการบิน ตามเกณฑ์มาตรฐานของการจัดการศึกษาในระดับบัณฑิตศึกษา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452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และ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tatistics and Research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และลักษณะของการวิจัย ประเภทของการวิจัย เทคนิคการวิจัยแบบต่าง ๆ ขั้นตอน กระบวนการและการออกแบบการวิจัย การเขียนเค้าโครงหัวข้อวิทยานิพนธ์หรือภาคนิพนธ์ การสร้างเครื่องมือ ศึกษาสถิติอ้างอิงเพื่อการวิเคราะห์ข้อมูล ปฏิบัติการวิเคราะห์ข้อมูลและการเขียนรายงานการวิจัย การประเมิน สังเคราะห์ และการนำผลวิจัยไปใช้เพื่อพัฒนาคุณภาพการศึกษาการบินในระดับ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555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สำหรับนักศึกษาบัณฑิต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lish for Graduate Student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ึกทักษะพื้นฐานการพูด การฟัง การอ่าน และการเขียน ภาษาอังกฤษ เน้นการอ่านและสรุปใจความสำคัญของบทคัดย่อและเอกสารทางวิชาการจากการฝึกเขียนบทคัดย่อภาษาอังกฤษโดยใช้สื่อจากสิ่งพิมพ์และสื่ออิเล็กทรอนิก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565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เบื้องต้นทางบริหาร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Foundations in Business Administratio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ารจัดการ การบัญชี การตลาด การเงินทางการบิน รวมถึงการสร้างรายงานเพื่อเป็นประโยชน์ต่อการศึกษาในระดับ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65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ชิงกลยุทธ์และนโยบาย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trategic Management and Business Polic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และนำกลยุทธ์และนโยบายของบริษัทไปปฏิบัติ ความสัมพันธ์ระหว่างสภาพแวดล้อมภายในและภายนอกองค์กร ชี้ให้เห็น วิเคราะห์ และนำวิธีการแก้ไขปัญหาในสถานการณ์ที่องค์กรกำลังประสบ การวิเคราะห์อุตสาหกรรมและการแข่งข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พื้นฐาน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viation Infrastructure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ส่วนประกอบต่าง ๆ ที่สาธารณูปโภคทางด้านการบินที่สำคัญ  คุณธรรม จริยธรรม ลักษณะภาวะผู้นำเพื่อเป็นพื้นฐานความรู้เบื้องต้นสำหรับบัณฑิตศึกษานำไปประยุกต์ใช้ในการเรียนใน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ละข้อบังคับด้าน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Air Laws and Regulation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และวิเคราะห์กฎหมาย ระเบียบ ข้อบังคับ ทางด้านการบิน เพื่อนำไปประยุกต์ใช้ในการบริหารจัดการด้านธุรกิจการบิน โดยมีกรณีศึกษา การเปรียบเทียบกฎหมาย ระเบียบ ต่าง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จราจรทางอา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ir Traffic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ขอบเขตของห้วงอวกาศภายในประเทศและระหว่างประเทศ ลักษณะการให้บริการการจราจรทางอากาศ องค์กรที่กำกับดูแล การแบ่งเขตของการควบคุมการจราจรทางอากาศ การบริหารความคล่องตัวของการจราจรทางอากาศ ผลกระทบ การสูญเสีย ความผิดพลาดของการควบคุมจราจรทางอากาศ ชนิดของระบบการจราจรทางอากาศ ข้อพึงปฏิบัติ ศัพท์ภาษาอังกฤษทางเทคนิคที่เกี่ยวข้องทางการ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จัดการจัดการท่าอากาศย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inciples of Airport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ลักษณะทางกายภาพที่แท้จริงของท่าอากาศยาน ชนิดและแบบต่างๆของท่าอากาศยาน หน้าที่ความรับผิดชอบของท่าอากาศยาน เจ้าของและผู้บริหารท่าอากาศยาน องค์ประกอบและการออกแบบระบบท่าอากาศยาน ข้อพึงปฏิบัติ คู่มือ และการปฏิบัติงานในเขตการบิน การวางแผนซ่อมบำรุงและบริหารรายได้ การปฏิบัติกรณีอุบัติเหตุ ผลกระทบจากภายในและภายนอก ปัญหาและอุปสรร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1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นส่งทางอากาศและการจัดการสาย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ir Transportation and Airline Management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ิเคราะห์และศึกษาปัญหาต่างๆที่เกี่ยวข้องกับการดำเนินการบริหารทางธุรกิจด้านสายการบินรวมถึงหลักเศรษฐศาสตร์ของการบินที่เกี่ยวข้องกับการขนส่งทางอากาศระหว่างประเทศ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ความปลอดภัย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viation Safety Management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มาตรการต่างๆ เพื่อป้องกันอันตรายอันอาจเกิดขึ้นในการบิน และความรู้ความเข้าใจด้านความปลอดภัยในการบิน เพื่อให้สอดคล้องกับข้อกำหนดขององค์การการบินพลเรือนระหว่างประเทศ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ภาพและปัจจัยด้านบุคลากรทาง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Human Factors and Performance in Aviatio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ลักษณะบุคลากรที่ปฏิบัติงานด้านการบิน ใบสำคัญที่เกี่ยวข้อง การพัฒนา อบรม ทบทวนทดสอบความรู้ ความสามารถ และสมรรถภาพอย่างมีระยะเวลา องค์กรที่กำกับดูแล ฝึกอบรม ทบทวนสมรรถภาพของบุคลากร บทลงโทษผู้ฝ่าฝืน อุบัติเหตุ ผลกระทบต่ออุตสาหกรรมการบินจากบุคลากรที่ขาดสมรรถภาพ และคุณ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และการรักษาความปลอดภัยด้าน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Safety and Securit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ปลอดภัยด้านการบิน องค์กรการควบคุมความปลอดภัยระหว่างประเทศ สนธิสัญญา องค์กรกำกับ ควบคุม ดูแลความปลอดภัยทางการบินในประเทศ การกระทำที่ขัดต่อข้อกฎหมายความปลอดภัยในการบิน ระบบการรักษาความปลอดภัยภายนอกสนามบินและภายในสนามบิน อุปกรณ์ที่ใช้ในการรักษาความปลอดภัย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ิน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viation and Environ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นโยบายด้านการบินต่อสิ่งแวดล้อม กฎหมาย ข้อบังคับ ระเบียบที่เกี่ยวข้องกับสิ่งแวดล้อม ผลกระทบด้านการบินต่อสิ่งแวดล้อม มลภาวะที่เกิดจากกิจกรรมในอุตสาหกรรมการบินทั้งโดยทางตรง และทางอ้อม การจัดการสิ่งแวดล้อมที่มีความสัมพันธ์กับการบิน มาตรการและแนวทางในการป้องกัน แก้ไข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ุรกิจการบินพาณิช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ommercial Aviatio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ลักษณะของธุรกิจการบินทั่วไป  การประสานระหว่างการบินทั่วไปกับการบินเชิงพาณิชย์ การแข่งขันเสรีทางการบิน การสร้างพันธมิตรการบิน การสูญเสียโอกาสทางธุรกิจการบินจากการกีดกันทางการบ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กข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หตุความล้มเหลวของธุรกิจการบิน แนวโน้มธุรกิจการบินภายในประเทศและต่างประเทศ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ลาดด้าน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viation Marketing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ประเภทของการประกอบธุรกิจการบิน  ลักษณะการตลาด  การประชาสัมพันธ์ ข้อกฎหมายในประเทศเปรียบเทียบกับต่างประเทศ การวางแผนปฏิบัติงาน การวางกลยุทธ์การพัฒนาบริการ การค้นหากลุ่มตลาดกลุ่มใหม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้นทางบิน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ใช้กลไกลทางการตลาดเพื่อสร้างความเข้าใจและมั่นใจในระบบการให้บริการ ความปลอดภัยของสายการบินต่อผู้รับบริ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ารสนเทศ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viation Informatic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สำคัญในการส่งข้อมูลข่าวสาร ข้อปฏิบัติตามข้อแนะนำทางการบิน จากบริษัทผู้สร้างเครื่องบิน องค์การการบินพลเรือนระหว่างประเทศ องค์กรที่กำกับดูแลการบินพลเรือนภายในประเทศ ที่ทันเหตุการณ์ รวดเร็ว กระชับ ลักษณะต่างๆของคำแนะนำหรือประกาศข่าวสารทางการบิน ผลกระทบของการไม่ปฏิบัติตามคำแนะนำหรือข้อกำหนดด้านการบ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ตุนิยมวิทยาด้าน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viation Meteorolog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ลักษณะของอากาศ  ชั้นบรรยากาศ  อุณหภูมิ ความกดอากาศ  ความชื้น  ลม  มวลกระแสอากาศ  ทัศนวิสัย  การมองเห็น  เมฆ  และชนิดของเมฆ  ชนิดของพายุ  กระแสลมอลวน สภาพน้ำแข็ง  แนวอากาศร้อนและเย็นที่มีผลกระทบต่อการบินและธุรกิจการบิ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ความเสี่ยงทาง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Risk Management in Aviatio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ปัจจัยที่ก่อให้เกิดความเสี่ยงด้านการบิน บุคลากร  องค์กรการบริหารจัดการ ระบบการตรวจสอบ  การใช้อุปกรณ์ผิดประเภท ไม่เหมาะสม  การขาดแคลนผู้เชี่ยวชาญทางด้านการบิน  ผลกระทบจากการแข่งขันเสรี  การผูกขาดของผู้ประกอบการ  การฝ่าฝืนกฎระเบียบของผู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บุคลิกภาพและภาพลักษณ์องค์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ersonality and Corporate Image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การบริหารจัดการบุคคลที่สื่อให้เห็นถึงลักษณะขององค์กรผ่านบุคลากรขององค์กร การเสริมทักษะเพื่อพัฒนาบุคลิกภาพของบุคลากรภายในองค์กร การสร้างค่านิยม วัฒนธรรมองค์กรเพื่อส่งเสริมภาพลักษณ์องค์ก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บประมาณและการบัญชีทาง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udget and Accounting Management in Aviatio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ระบบงบประมาณ การบริหารบัญชีภายในองค์กรเพื่อสร้างข้อมูล ในการควบคุม วางแผนและกำหนดนโยบายทางการบริหาร วิเคราะห์กรณีศึกษางานงบประมาณ การบัญชี การเงินที่สัมพันธ์กัน โดยมุ่งเน้นข้อมูลเพื่อเพิ่มประสิทธิภาพการนำงบประมาณมาสนับสนุนนโยบ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แผนงานและบริหาร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lanning and Project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การจัดการโดยกำหนดกลยุทธ์ และการสร้างยุทธศาสตร์ การจัดทำโครงการ เขียนโครงการ ทำแผนงานการดำเนินโครงการ การบริหารโครงการ การเขียนรายงาน บันทึกข้อความ การบริหารเงินทุนในโครงการ การประเมินโครงการ การจัดทำแผนระยะเวลาการดำเนินโคร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52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วัสดุการบินและการจัด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Materials Technology and Management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การพัฒนาเทคโนโลยีของวัสดุที่ใช้ในอุตสาหกรรมการบิน คุณสมบัติ การใช้งาน กระบวนการผลิต การควบคุมคุณภาพ การทดสอบคุณสมบัติเชิงกายภาพและเชิงกล รวมทั้งศึกษาระบบการบริหารจัดการวัสดุในกิจกรรมของอุตสาหกรรมการบิน เช่น การจัดซื้อ การจัดเก็บ การเคลื่อนย้ายวัสดุ  การบรรจุภัณฑ์ การขนส่ง และการบริหารวัสดุคงคลัง</w:t>
      </w:r>
    </w:p>
    <w:p>
      <w:pPr>
        <w:pStyle w:val="Normal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6052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การซ่อมบำรุง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Maintenance Management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จัดการด้านการซ่อม บำรุง รักษาอากาศยาน ท่าอากาศยาน ส่วนสำคัญที่เกี่ยวเนื่องได้แก่ ช่างอากาศยาน เอวิโอนิกส์ การสื่อสารการบิน และเครื่องช่วยในการเดินอา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69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ster’s  Projec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ในเรื่องเกี่ยวกับกลุ่มวิชาที่เลือก โดยจัดทำออกมาในรูปของการวิเคราะห์และการศึกษาการดำเนินงานขององค์กร โดยเนื้อหาประกอบเป็นเอกสารทางวิชาการมีอาจารย์ที่ปรึกษากำกับดูแล โดยต้องผ่านการสอบหัวเรื่อง และตัวเล่มโดยกรรมการสอบภาคนิพนธ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69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esi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้นคว้าในเรื่องเกี่ยวกับกลุ่มวิชาที่เลือก โดยจัดทำออกมาในลักษณะเอกสารทางวิชาการระดับสูง มีอาจารย์ที่ปรึกษากำกับดูแล โดยต้องผ่านการสอบหัวเรื่อง และตัวเล่มวิทยานิพนธ์โดยคณะกรรมการสอบวิทยานิพนธ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125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สำหรับนักศึกษาบัณฑิต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2(1-2-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omputer for Graduate Student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คอมพิวเตอร์ การใช้คอมพิวเตอร์ เน้นทักษะเกี่ยวกับเทคโนโลยีสารสนเทศ การใช้และการสืบค้นข้อมูลอินเทอร์เน็ต ความรู้เบื้องต้นในการใช้โปรแกรมประยุกต์ในการบริหาร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2160" w:right="2160" w:gutter="0" w:header="0" w:top="216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s" w:hAnsi="Angsana News" w:eastAsia="Times New Roman" w:cs="Angsana New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s" w:hAnsi="Angsana News" w:eastAsia="Times New Roman" w:cs="Angsana New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ngsana News" w:hAnsi="Angsana News" w:eastAsia="Times New Roman" w:cs="Angsana New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TextBodyIndent">
    <w:name w:val="Body Text Indent"/>
    <w:basedOn w:val="Normal"/>
    <w:pPr>
      <w:ind w:firstLine="720"/>
    </w:pPr>
    <w:rPr>
      <w:sz w:val="2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26:00Z</dcterms:created>
  <dc:creator>iLLuSioN</dc:creator>
  <dc:description/>
  <cp:keywords/>
  <dc:language>en-US</dc:language>
  <cp:lastModifiedBy>VRU</cp:lastModifiedBy>
  <cp:lastPrinted>2009-02-12T11:47:00Z</cp:lastPrinted>
  <dcterms:modified xsi:type="dcterms:W3CDTF">2009-02-12T06:25:00Z</dcterms:modified>
  <cp:revision>4</cp:revision>
  <dc:subject/>
  <dc:title>หลักสูตรวิทยาศาสตร์มหาบัณฑิต</dc:title>
</cp:coreProperties>
</file>