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ระเบียบวาระที่ ๓     เรื่องเสนอเพื่อพิจารณา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๓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๕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่าง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สูต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บริหารธุรกิจมหาบัณฑิต  สาขาวิชาการจัดการการบ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สรุปเรื่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สูตรบริหารธุรกิจมหาบัณฑิต สาขาวิชาการจัดการการบิน ซึ่งได้จัดดำเนินการให้การศึกษามาตั้งแต่ป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๙ เป็นหลักสูตรที่ให้ความรู้ด้านการบินแก่นักศึกษาทั่วไปโดยรวม  เพื่อให้ออกไปรับใช้สังคมได้อย่างเต็มภาคภูมิ  อย่างไรก็ตามศาสตร์ด้านการบินยังมีประเด็นที่น่าสนใจ ศึกษา หรือทำการวิจัยอยู่อีกในหลายประเด็นเพื่อสร้างความเข้มแข็ง  และมีจำนวนที่เพียงพอแก่วงการการบ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  เพื่อเป็นการเสริมสร้างศักยภาพด้านการบิน  ซึ่งมหาวิทยาลัยราชภัฏวไลยอลงกรณ์  ในพระบรมราชูปถัมภ์  มีการดำเนินการในหลักสูตรระดับปริญญาตรีด้านการจัดการการบิน  และ  มีนักศึกษาในศาสตร์นี้อยู่แล้ว จึงควรมีหลักสูตรการจัดการการบินในระดับมหาบัณฑิต อันเป็นการต่อยอดการศึกษาในปัจจุบัน การแข่งขันที่สูงขึ้น บัณฑิตทางการบิน ยังไม่เพียงพอทั้งปริมาณ และควรมีการเพิ่มคุณภาพต่อความต้องการในวงการการบินทั้งใน และต่างประเทศ การเปิดหลักสูตรบริหารธุรกิจมหาบัณฑิต สาขาการจัดการการบินจึงเป็นการเพิ่มศักยภาพแก่มหาวิทยาลัย เป็นประโยชน์ต่อประเทศชาติ และเป็นการเพิ่มความศักยภาพ ความสามารถแก่บัณฑิตอีกทางหนึ่ง 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eastAsia="Angsana New" w:cs="Angsana New" w:ascii="Angsana New" w:hAnsi="Angsana New"/>
          <w:spacing w:val="6"/>
          <w:sz w:val="32"/>
          <w:szCs w:val="32"/>
        </w:rPr>
        <w:t xml:space="preserve">  </w:t>
      </w:r>
      <w:r>
        <w:rPr>
          <w:rFonts w:cs="Angsana New" w:ascii="Angsana New" w:hAnsi="Angsana New"/>
          <w:spacing w:val="6"/>
          <w:sz w:val="32"/>
          <w:szCs w:val="32"/>
        </w:rPr>
        <w:tab/>
        <w:t xml:space="preserve">   </w:t>
      </w:r>
    </w:p>
    <w:p>
      <w:pPr>
        <w:pStyle w:val="3"/>
        <w:ind w:firstLine="720"/>
        <w:jc w:val="left"/>
        <w:rPr>
          <w:rFonts w:ascii="Browallia New" w:hAnsi="Browallia New" w:cs="Browallia New"/>
        </w:rPr>
      </w:pPr>
      <w:r>
        <w:rPr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ฎหมายและระเบียบที่เกี่ยวข้อง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าศกระทรวงศึกษาธิการ เรื่อง เกณฑ์มาตรฐานหลักสูตรระดับอนุปริญญาและปริญญาตร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๘   ของสำนักงานคณะกรรมการการอุดมศึกษา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บังคับมหาวิทยาลัยราชภัฏวไลยอลงกรณ์   ในพระบรมราชูปถัมภ์  จังหวัดปทุมธานี    ว่าด้วยการจัดศึกษาระดับอนุปริญญาและปริญญาตร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๘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>แบบรายงานข้อมูลการพิจารณาอนุม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ห็นชอบหลักสูตรระดับปริญญา</w:t>
      </w:r>
      <w:r>
        <w:rPr>
          <w:rFonts w:ascii="Angsana New" w:hAnsi="Angsana New"/>
          <w:sz w:val="32"/>
          <w:sz w:val="32"/>
          <w:szCs w:val="32"/>
        </w:rPr>
        <w:t>โท</w:t>
      </w:r>
      <w:r>
        <w:rPr>
          <w:rFonts w:cs="Angsana New" w:ascii="Angsana New" w:hAnsi="Angsana New"/>
          <w:sz w:val="32"/>
          <w:szCs w:val="32"/>
        </w:rPr>
        <w:tab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ตัวข้อความ 3"/>
    <w:basedOn w:val="Normal"/>
    <w:qFormat/>
    <w:pPr>
      <w:ind w:firstLine="360"/>
      <w:jc w:val="left"/>
    </w:pPr>
    <w:rPr>
      <w:rFonts w:ascii="Angsana New" w:hAnsi="Angsana New" w:eastAsia="Cordia New" w:cs="Angsana New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8:14:00Z</dcterms:created>
  <dc:creator>bio</dc:creator>
  <dc:description/>
  <cp:keywords/>
  <dc:language>en-US</dc:language>
  <cp:lastModifiedBy>VRU</cp:lastModifiedBy>
  <cp:lastPrinted>2007-10-12T12:46:00Z</cp:lastPrinted>
  <dcterms:modified xsi:type="dcterms:W3CDTF">2009-02-12T07:29:00Z</dcterms:modified>
  <cp:revision>51</cp:revision>
  <dc:subject/>
  <dc:title>ระเบียบวาระที่ ๓     เรื่องเสนอเพื่อพิจารณา</dc:title>
</cp:coreProperties>
</file>