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เบียบวาระที่ ๓     เรื่องเสนอเพื่อพิจารณ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๓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บริหารธุรกิจบัณฑิต  สาขาวิชาเศรษฐศาสตร์ธุร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สภาพวิกฤติทางเศรษฐกิจที่ประเทศไทยกำลังประสบอยู่ในปัจจุบัน  ส่วนหนึ่งมีสาเหตุ     จากการที่นักธุรกิจไทยขาดความรู้ความสามารถที่จะเข้าร่วมแข่งขันทางธุรกิจกับประเทศอื่น  ๆ  ได้และเนื่องจากประเทศไทยมีระบบเศรษฐกิจที่ประกอบด้วยหน่วยธุรกิจที่มีขนาดเล็ก  และขนาดกลางเป็น  ส่วนใหญ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การที่สร้างศักยภาพในการแข่งขันของประเทศไทยให้ทัดเทียมกับต่างชาติได้นั้นจำเป็นจะต้องทำการเร่งรัดให้บุคลากรที่มีคุณภาพสู่ตลาดแรงงานด้านเศรษฐศาสตร์ธุรกิจ  โดยผลักดันให้ได้มีโอกาสเข้าศึกษาต่อในระดับปริญญาตรี  และเสริมสร้างความสามารถที่หลากหลายในสาขาวิชาเศรษฐศาสตร์ธุรกิจ  เช่น  ธุรกิจการเกษตร  การจัดการอุตสาหกรรม  ธุรกิจการเงินการธนาคาร  ธุรกิจระหว่างประเทศ  การนำเข้าและส่งออก  โลจิสติกส์  สหกรณ์  เศรษฐกิจพอเพียง  คอมพิวเตอร์เพื่อการจัดการ  การวิเคราะห์เชิงปริมาณทางธุรกิจ  ความสามารถในการศึกษาวิจัยเพื่อสร้างองค์ความรู้ใหม่สำหรับใช้เป็นพื้นฐานในการพัฒนาธุรกิจของชาติให้ครบในทุกด้านและความสามารถนำเอาทรัพยากรต่าง ๆ ที่มีอยู่มากมายในท้องถิ่นทั่วประเทศไทยมาใช้ให้เกิดประโยชน์ได้หลากหลาย  โดยอาศัยความรู้ความสามารถในวิเคราะห์บริหารจัดการที่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วไลยอลงกรณ์ ในพระบรมราชูปถัมภ์  ในฐานะที่เป็นสถาบันอุดมศึกษาเพื่อการพัฒนาท้องถิ่นได้ตั้งปณิธานอันแน่วแน่ที่จะให้บริการทางวิชาและวิชาชีพแก่สังคมโดยมุ่งเน้นผลิตบุคลากรทางด้านเศรษฐศาสตร์ธุรกิจ  ให้มีความรู้ความสามารถ  มีคุณธรรมและจริยธรรม  เพื่อนำเอาความรู้มาใช้ก่อให้เกิดประโยชน์แก่สังคมและท้องถิ่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  </w:t>
      </w:r>
      <w:r>
        <w:rPr>
          <w:rFonts w:cs="Angsana New" w:ascii="Angsana New" w:hAnsi="Angsana New"/>
          <w:spacing w:val="6"/>
          <w:sz w:val="32"/>
          <w:szCs w:val="32"/>
        </w:rPr>
        <w:tab/>
        <w:t xml:space="preserve">   </w:t>
      </w:r>
    </w:p>
    <w:p>
      <w:pPr>
        <w:pStyle w:val="3"/>
        <w:ind w:firstLine="720"/>
        <w:jc w:val="left"/>
        <w:rPr>
          <w:rFonts w:ascii="Browallia New" w:hAnsi="Browallia New" w:cs="Browallia New"/>
        </w:rPr>
      </w:pPr>
      <w:r>
        <w:rPr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ตรี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firstLine="360"/>
      <w:jc w:val="left"/>
    </w:pPr>
    <w:rPr>
      <w:rFonts w:ascii="Angsana New" w:hAnsi="Angsana New" w:eastAsia="Cordia New" w:cs="Angsan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4:00Z</dcterms:created>
  <dc:creator>bio</dc:creator>
  <dc:description/>
  <cp:keywords/>
  <dc:language>en-US</dc:language>
  <cp:lastModifiedBy>VRU</cp:lastModifiedBy>
  <cp:lastPrinted>2007-10-12T12:46:00Z</cp:lastPrinted>
  <dcterms:modified xsi:type="dcterms:W3CDTF">2009-02-12T02:54:00Z</dcterms:modified>
  <cp:revision>44</cp:revision>
  <dc:subject/>
  <dc:title>ระเบียบวาระที่ ๓     เรื่องเสนอเพื่อพิจารณา</dc:title>
</cp:coreProperties>
</file>