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 ๓  เรื่องเสนอเพื่อพิจารณา</w:t>
      </w:r>
    </w:p>
    <w:p>
      <w:pPr>
        <w:pStyle w:val="Normal"/>
        <w:ind w:firstLine="14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 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 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  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พิจารณาตำแหน่งทางวิชาการ 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ตรวจสอบ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าจารย์ประจำของมหา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คุณสมบัติตรงตามคุณสมบัติเฉพาะสำหรับตำแหน่งทางวิชาการ และมีผลงานทางวิชาการตร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๔๙  ในการประชุม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>ครั้งที่ 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เมื่อวันที่  ๔  กุมภาพันธ์  ๒๕๕๒ </w:t>
      </w:r>
      <w:r>
        <w:rPr>
          <w:rFonts w:ascii="Angsana New" w:hAnsi="Angsana New"/>
          <w:sz w:val="32"/>
          <w:sz w:val="32"/>
          <w:szCs w:val="32"/>
        </w:rPr>
        <w:t xml:space="preserve">ได้พิจารณาผลการตรวจและประเมินผลงานทางวิชาการเรียบร้อย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ม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ำเสนอสภาวิชาการมหาวิทยาลัยราชภัฏวไลยอลงกรณ์ให้ความเห็น  เพื่อนำเสนอสภามหาวิทยาลัยราชภัฏวไลยอลงกรณ์อนุมัติการแต่งตั้งให้ดำรงตำแหน่งทางวิชาการ  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านต์  ทองทว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นายสมคเณ  เกียรติก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มีคณาจารย์ จำนวน ๑ รา ย ขอกำหนดตำแหน่งรองศาสตราจารย์ แต่มีผลงานทางวิชาการ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ึงนำเสนอสภาวิชาการเพื่อทราบ  คือ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งค์ลักษณ์  ศรีเพ็ญ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นำเสนอสภาวิชาการ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นามติที่ประชุมคณะกรรม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 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/>
          <w:sz w:val="32"/>
          <w:sz w:val="32"/>
          <w:szCs w:val="32"/>
        </w:rPr>
        <w:t>เรื่อง  </w:t>
      </w:r>
      <w:r>
        <w:rPr>
          <w:rFonts w:ascii="Angsana New" w:hAnsi="Angsana New"/>
          <w:spacing w:val="-2"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 รองศาสตราจารย์  และศาสตราจารย์  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 </w:t>
      </w:r>
      <w:r>
        <w:rPr>
          <w:rFonts w:ascii="Angsana New" w:hAnsi="Angsana New"/>
          <w:spacing w:val="-2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บังคับมหาวิทยาลัยราชภัฏวไลยอลงกรณ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งหวัดปทุมธานีว่าด้วยคุณสมบัต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ลักเกณฑ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การพิจารณาแต่งตั้งคณาจารย์ประจำของมหาวิทยาลัยให้ดำรงตำแหน่ง 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อง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</w:t>
      </w:r>
      <w:r>
        <w:rPr>
          <w:rFonts w:ascii="Angsana New" w:hAnsi="Angsana New"/>
          <w:spacing w:val="-2"/>
          <w:sz w:val="32"/>
          <w:sz w:val="32"/>
          <w:szCs w:val="32"/>
        </w:rPr>
        <w:t>ห้ความเห็นในการแต่งตั้งข้าราชการพลเรือนในสถาบันอุดมศึกษาเพื่อดำรงตำแหน่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ู้ช่วยศาสตราจารย์  จำนวน  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ascii="Angsana New" w:hAnsi="Angsana New"/>
          <w:spacing w:val="-2"/>
          <w:sz w:val="32"/>
          <w:sz w:val="32"/>
          <w:szCs w:val="32"/>
        </w:rPr>
        <w:t>  รา</w:t>
      </w:r>
      <w:r>
        <w:rPr>
          <w:rFonts w:ascii="Angsana New" w:hAnsi="Angsana New"/>
          <w:spacing w:val="-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พื่อทราบผล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ทางวิชาการของผู้ขอกำหนดตำแหน่งรองศาสตราจา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28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8:00Z</dcterms:created>
  <dc:creator>VRU</dc:creator>
  <dc:description/>
  <cp:keywords/>
  <dc:language>en-US</dc:language>
  <cp:lastModifiedBy>VRU</cp:lastModifiedBy>
  <cp:lastPrinted>2008-06-25T16:15:00Z</cp:lastPrinted>
  <dcterms:modified xsi:type="dcterms:W3CDTF">2009-02-12T07:04:00Z</dcterms:modified>
  <cp:revision>8</cp:revision>
  <dc:subject/>
  <dc:title>ระเบียบวาระที่  ๓   เรื่องเสนอเพื่อพิจารณา</dc:title>
</cp:coreProperties>
</file>