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หลักสูตรครุศาสตรมหาบัณฑิต</w:t>
      </w:r>
    </w:p>
    <w:p>
      <w:pPr>
        <w:pStyle w:val="TextBodyIndent"/>
        <w:jc w:val="center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สาขาวิชาการบริหารการศึกษา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กสูตรปรับปรุง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1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......................................................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</w:rPr>
        <w:t>ชื่อหลักสูตร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ชื่อภาษาไทย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หลักสูตรครุศาสตรมหาบัณฑิต สาขาวิชาการบริหารการศึกษา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ชื่อภาษาอังกฤษ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>: Master of Education Program in Educational Administration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</w:rPr>
        <w:t>ชื่อปริญญ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ชื่อเต็มภาษาไทย</w:t>
      </w:r>
      <w:r>
        <w:rPr>
          <w:rFonts w:cs="Angsana New" w:ascii="Angsana New" w:hAnsi="Angsana New"/>
          <w:color w:val="000000"/>
        </w:rPr>
        <w:tab/>
        <w:t xml:space="preserve">: </w:t>
      </w:r>
      <w:r>
        <w:rPr>
          <w:rFonts w:ascii="Angsana New" w:hAnsi="Angsana New" w:cs="Angsana New"/>
          <w:color w:val="000000"/>
        </w:rPr>
        <w:t xml:space="preserve">ครุศาสตรมหาบัณฑิต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การบริหารการศึกษ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Inden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ชื่อเต็มภาษาอังกฤษ</w:t>
      </w:r>
      <w:r>
        <w:rPr>
          <w:rFonts w:cs="Angsana New" w:ascii="Angsana New" w:hAnsi="Angsana New"/>
          <w:color w:val="000000"/>
        </w:rPr>
        <w:t>: Master of Education (Educational Administration)</w:t>
      </w:r>
    </w:p>
    <w:p>
      <w:pPr>
        <w:pStyle w:val="TextBodyIndent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ชื่อย่อภาษาไทย</w:t>
      </w:r>
      <w:r>
        <w:rPr>
          <w:rFonts w:cs="Angsana New" w:ascii="Angsana New" w:hAnsi="Angsana New"/>
          <w:color w:val="000000"/>
        </w:rPr>
        <w:tab/>
        <w:t xml:space="preserve">: </w:t>
      </w:r>
      <w:r>
        <w:rPr>
          <w:rFonts w:ascii="Angsana New" w:hAnsi="Angsana New" w:cs="Angsana New"/>
          <w:color w:val="000000"/>
        </w:rPr>
        <w:t>ค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ม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 w:cs="Angsana New"/>
          <w:color w:val="000000"/>
        </w:rPr>
        <w:t>การบริหารการศึกษ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Indent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</w:rPr>
        <w:t>ชื่อย่อภาษาอังกฤษ</w:t>
      </w:r>
      <w:r>
        <w:rPr>
          <w:rFonts w:cs="Angsana New" w:ascii="Angsana New" w:hAnsi="Angsana New"/>
          <w:color w:val="000000"/>
        </w:rPr>
        <w:t>: M.Ed. (Educational Administration)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color w:val="000000"/>
        </w:rPr>
        <w:t>บัณฑิตวิทยาลัย  มหาวิทยาลัยราชภัฏวไลยอลงกรณ์ ในพระบรมราชูปถัมภ์ จังหวัดปทุมธานี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4.1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ปรัชญาของหลักสูตร</w:t>
      </w:r>
    </w:p>
    <w:p>
      <w:pPr>
        <w:pStyle w:val="TextBodyIndent"/>
        <w:tabs>
          <w:tab w:val="clear" w:pos="720"/>
          <w:tab w:val="left" w:pos="1062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มหาวิทยาลัยราชภัฏมีเจตจำนงที่จะผลิตและพัฒนานักบริหารการศึกษาที่ทำหน้าที่เป็นผู้บริหารสถานศึกษา  ผู้นำทางการศึกษา  และผู้สนับสนุนการศึกษา  ให้มีความรู้กว้าง  รู้ลึก  เรียนรู้ทฤษฎีควบคู่ไปกับการปฏิบัติ  มีคุณธรรม  จริยธรรม  และสามารถสร้า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>องค์ความรู้  แสวงหาความรู้  และประยุกต์ใช้ความรู้และประสบการณ์ไปใช้ในการจัดการศึกษาและพัฒนาสังคมให้สอดคล้องกับการพัฒนาประเทศ  และการเปลี่ยนแปลงของเทคโนโลยีและสังคมโลก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4.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วัตถุประสงค์ของหลักสูตร</w:t>
      </w:r>
    </w:p>
    <w:p>
      <w:pPr>
        <w:pStyle w:val="TextBodyIndent"/>
        <w:tabs>
          <w:tab w:val="clear" w:pos="720"/>
          <w:tab w:val="left" w:pos="109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2.1 </w:t>
      </w:r>
      <w:r>
        <w:rPr>
          <w:rFonts w:ascii="Angsana New" w:hAnsi="Angsana New" w:cs="Angsana New"/>
          <w:color w:val="000000"/>
        </w:rPr>
        <w:t xml:space="preserve">เพื่อผลิตมหาบัณฑิตทางการบริหารการศึกษาที่มีความรู้ ความสามารถ </w:t>
      </w:r>
      <w:r>
        <w:rPr>
          <w:rFonts w:ascii="Angsana New" w:hAnsi="Angsana New" w:cs="Angsana New"/>
          <w:color w:val="000000"/>
        </w:rPr>
        <w:t xml:space="preserve">             </w:t>
      </w:r>
      <w:r>
        <w:rPr>
          <w:rFonts w:ascii="Angsana New" w:hAnsi="Angsana New" w:cs="Angsana New"/>
          <w:color w:val="000000"/>
        </w:rPr>
        <w:t xml:space="preserve"> มีคุณธรรม มีวิสัยทัศน์ที่กว้างไกล  และมีความพร้อมที่จะเป็นผู้บริหารการศึกษาอย่างมีประสิทธิภาพ</w:t>
      </w:r>
    </w:p>
    <w:p>
      <w:pPr>
        <w:pStyle w:val="TextBodyIndent"/>
        <w:tabs>
          <w:tab w:val="clear" w:pos="720"/>
          <w:tab w:val="left" w:pos="109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.2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ัฒนาศักยภาพของผู้เข้ารับการศึกษาให้เป็นผู้มีความรอบรู้   สามารถนำหลักการและทฤษฎีทางการบริหารการศึกษาไปปฏิบัติให้สอดคล้องกับสภาพเศรษฐกิจ สังคม และการเมือง  ส</w:t>
      </w:r>
      <w:r>
        <w:rPr>
          <w:rFonts w:ascii="Angsana New" w:hAnsi="Angsana New" w:cs="Angsana New"/>
          <w:color w:val="000000"/>
        </w:rPr>
        <w:t>า</w:t>
      </w:r>
      <w:r>
        <w:rPr>
          <w:rFonts w:ascii="Angsana New" w:hAnsi="Angsana New" w:cs="Angsana New"/>
          <w:color w:val="000000"/>
        </w:rPr>
        <w:t>มารถรองรับการกระจายอำนาจในการจัดการศึกษาได้</w:t>
      </w:r>
    </w:p>
    <w:p>
      <w:pPr>
        <w:pStyle w:val="TextBodyIndent"/>
        <w:tabs>
          <w:tab w:val="clear" w:pos="720"/>
          <w:tab w:val="left" w:pos="109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.2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ให้ผู้เข้ารับการศึกษาสามารถใช้หลักการและระเบียบวิธีการวิจัยทางการศึกษาไปพัฒนาการบริหารการศึกษาและงานด้านต่าง ๆ ที่เกี่ยวข้อง</w:t>
      </w:r>
    </w:p>
    <w:p>
      <w:pPr>
        <w:pStyle w:val="TextBodyIndent"/>
        <w:tabs>
          <w:tab w:val="clear" w:pos="720"/>
          <w:tab w:val="left" w:pos="109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.2.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ัฒนาคุณภาพและส่งเสริมวิทยฐานะของผู้บริหารการศึกษาในท้องถิ่นให้สูงยิ่งขึ้น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5.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ำหนดการเปิดสอน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ำหนดการเปิดสอนในภาคเรีย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>2552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6.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คุณสมบัติของผู้เข้าศึกษา</w:t>
      </w:r>
    </w:p>
    <w:p>
      <w:pPr>
        <w:pStyle w:val="TextBodyIndent"/>
        <w:tabs>
          <w:tab w:val="clear" w:pos="720"/>
          <w:tab w:val="left" w:pos="7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6.1 </w:t>
      </w:r>
      <w:r>
        <w:rPr>
          <w:rFonts w:ascii="Angsana New" w:hAnsi="Angsana New" w:cs="Angsana New"/>
          <w:color w:val="000000"/>
        </w:rPr>
        <w:t>สำเร็จการศึกษาระดับปริญญาตรีสาขาการบริหารการศึกษาหรือสาขาอื่น ๆ</w:t>
      </w:r>
    </w:p>
    <w:p>
      <w:pPr>
        <w:pStyle w:val="TextBodyIndent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6.2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ประสบการณ์ในการทำงานด้านการศึกษาไม่น้อยกว่า ๒ ปีการศึกษา   หลังจากสำเร็จการศึกษาระดับปริญญาตรีนับถึงวันเปิดเรียน   โดยเป็นผู้บริหารการศึกษา  หรือเกี่ยวข้องกับการบริหารการศึกษา  หรือการบริหารบุคลากรทางการศึกษา  หรือฝึกอบรมบุคลากรทั้งภาครัฐบาล  รัฐวิสาหกิจ และภาคเอกชน   ทั้งนี้จะต้องมีหนังสือรับรองมาแสดงในวันสมัคร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6.3 </w:t>
      </w:r>
      <w:r>
        <w:rPr>
          <w:rFonts w:ascii="Angsana New" w:hAnsi="Angsana New" w:cs="Angsana New"/>
          <w:color w:val="000000"/>
        </w:rPr>
        <w:t>คุณสมบัติอื่น ๆ ให้เป็นไปตามประกาศของมหาวิทยาลัย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7.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วิธีการคัดเลือกผู้เข้าศึกษ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7.1 </w:t>
      </w:r>
      <w:r>
        <w:rPr>
          <w:rFonts w:ascii="Angsana New" w:hAnsi="Angsana New" w:cs="Angsana New"/>
          <w:color w:val="000000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2549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7.2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หาวิทยาลัยจะคัดเลือกผู้เข้าศึกษาโดยมีการตรวจสอบคุณสมบัติ  การสอบคัดเลือก  หรือการพิจารณาคัดเลือก   ส่วนวิธีการหรือเกณฑ์ในการคัดเลือก   มหาวิทยาลัยจะประกาศให้ทราบเป็นปี ๆ ไป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</w:rPr>
        <w:t>ระบบการศึกษ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8.1 </w:t>
      </w:r>
      <w:r>
        <w:rPr>
          <w:rFonts w:ascii="Angsana New" w:hAnsi="Angsana New" w:cs="Angsana New"/>
          <w:color w:val="000000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2549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8.2 </w:t>
      </w:r>
      <w:r>
        <w:rPr>
          <w:rFonts w:ascii="Angsana New" w:hAnsi="Angsana New" w:cs="Angsana New"/>
          <w:color w:val="000000"/>
        </w:rPr>
        <w:t xml:space="preserve">ใช้ระบบการศึกษาแบบทวิภาค  โดยหนึ่งปีการศึกษาแบ่งออกเป็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ภาคการศึกษาปกติ หนึ่งภาคเรียนมีระยะเวลาศึกษาไม่น้อยกว่า ๑๕ สัปดาห์   ในกรณีที่มีการเปิดสอนภาคฤดูร้อน   ต้องมีเวลาเรียนไม่น้อยกว่า ๘ สัปดาห์  และต้องจัดเวลาเรียนในแต่ละสัปดาห์ไม่น้อยกว่า ๒ เท่าของเวลาเรียนในภาคเรียนปกติ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9. </w:t>
      </w:r>
      <w:r>
        <w:rPr>
          <w:rFonts w:ascii="Angsana New" w:hAnsi="Angsana New" w:cs="Angsana New"/>
          <w:b/>
          <w:b/>
          <w:bCs/>
          <w:color w:val="000000"/>
        </w:rPr>
        <w:t>ระยะเวลาการศึกษ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ช้เวลาในการศึกษาไม่น้อยกว่า ๒ ปีการศึกษา   แต่ไม่เกิน ๕ ปีการศึกษ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0.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ารลงทะเบียนเรียน</w:t>
      </w:r>
    </w:p>
    <w:p>
      <w:pPr>
        <w:pStyle w:val="TextBodyIndent"/>
        <w:rPr/>
      </w:pPr>
      <w:r>
        <w:rPr>
          <w:rFonts w:cs="Angsana New" w:ascii="Angsana New" w:hAnsi="Angsana New"/>
          <w:color w:val="000000"/>
        </w:rPr>
        <w:tab/>
        <w:t>10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ให้เป็นไปตามข้อบังคับมหาวิทยาลัยราชภัฏวไลยอลงกรณ์ ในพระบรมราชูปถัมภ์  จังหวัดปทุมธานี  ว่าด้วยการ</w:t>
      </w:r>
      <w:r>
        <w:rPr>
          <w:rFonts w:ascii="Angsana New" w:hAnsi="Angsana New" w:cs="Angsana New"/>
          <w:color w:val="000000"/>
        </w:rPr>
        <w:t>จัดการ</w:t>
      </w:r>
      <w:r>
        <w:rPr>
          <w:rFonts w:ascii="Angsana New" w:hAnsi="Angsana New" w:cs="Angsana New"/>
          <w:color w:val="000000"/>
        </w:rPr>
        <w:t>ศึกษาระดับบัณฑิตศึกษา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49 </w:t>
      </w:r>
    </w:p>
    <w:p>
      <w:pPr>
        <w:pStyle w:val="TextBodyIndent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0.2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ักสูตร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ปีการศึกษา และใช้เวลาศึกษาไม่เกิน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ปีการศึกษา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1.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ารวัดผลและการสำเร็จการศึกษา</w:t>
      </w:r>
    </w:p>
    <w:p>
      <w:pPr>
        <w:pStyle w:val="TextBodyIndent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11.1 </w:t>
      </w:r>
      <w:r>
        <w:rPr>
          <w:rFonts w:ascii="Angsana New" w:hAnsi="Angsana New" w:cs="Angsana New"/>
          <w:color w:val="000000"/>
        </w:rPr>
        <w:t>ให้เป็นไปตามข้อบังคับมหาวิทยาลัยราชภัฏวไลยอลงกรณ์ ในพระบรมราชูปถัมภ์  จังหวัดปทุมธานี  ว่าด้วยการ</w:t>
      </w:r>
      <w:r>
        <w:rPr>
          <w:rFonts w:ascii="Angsana New" w:hAnsi="Angsana New" w:cs="Angsana New"/>
          <w:color w:val="000000"/>
        </w:rPr>
        <w:t>จัดการ</w:t>
      </w:r>
      <w:r>
        <w:rPr>
          <w:rFonts w:ascii="Angsana New" w:hAnsi="Angsana New" w:cs="Angsana New"/>
          <w:color w:val="000000"/>
        </w:rPr>
        <w:t>ศึกษาระดับบัณฑิตศึกษา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49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1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ไปตามประกาศกระทรวงศึกษาธิการ เรื่องเกณฑ์มาตรฐานหลักสูตรระดับบัณฑิตศึกษา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48</w: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2. </w:t>
      </w:r>
      <w:r>
        <w:rPr>
          <w:rFonts w:ascii="Angsana New" w:hAnsi="Angsana New" w:cs="Angsana New"/>
          <w:b/>
          <w:b/>
          <w:bCs/>
          <w:color w:val="000000"/>
        </w:rPr>
        <w:t>อาจารย์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10"/>
        <w:gridCol w:w="283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กุล และวุฒิ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ถาบันที่สำเร็จการศึกษา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ละประสบการณ์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แหน่งปัจจุบัน</w:t>
            </w:r>
          </w:p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ละรายวิชาที่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ภิเษก   จันทร์เอี่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บริหาร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สอนภาษาไทย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ภาษาไทย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วิทยาลัยวิชาการศึกษ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บางแส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การสอน</w:t>
            </w:r>
          </w:p>
          <w:p>
            <w:pPr>
              <w:pStyle w:val="Normal"/>
              <w:ind w:right="-15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ำการสอนและควบคุมวิทยานิพนธ์  หลักสูตรครุศาสตร มหาบัณฑิต    สาขาการ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เป้าหมาย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ศักย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สุขภาพ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ความเป็นเลิศของสถา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อุดม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</w:rPr>
              <w:t>ความผูกพันต่อองค์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รองหัวหน้าคณะวิชามนุษยศาสตร์และสังคมศาสตร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างแผนและพัฒน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ิชา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ิจัยและบริการชุมช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รรมการบริหารหลักสูต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รุศาสตรมหาบัณฑิต           สาขาการบริหาร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หลักการบริหารและ  การจัดการศึกษา  เพื่อการเปลี่ยนแปลง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342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ุไร  เธียรส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อุดม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มหาวิทยาลัยศรีนครินทร</w:t>
            </w: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วิโรฒ  ประสานมิ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 (</w:t>
            </w:r>
            <w:r>
              <w:rPr>
                <w:rFonts w:ascii="Angsana New" w:hAnsi="Angsana New" w:cs="Angsana New"/>
                <w:color w:val="000000"/>
              </w:rPr>
              <w:t>การอุดม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หาวิทยาลัยศรีนครินท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วิโรฒ  ประสานมิ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ศ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ภาษา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จ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  <w:spacing w:val="-2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ศึกษา</w:t>
            </w:r>
            <w:r>
              <w:rPr>
                <w:rFonts w:ascii="Angsana New" w:hAnsi="Angsana New" w:cs="Angsana New"/>
                <w:color w:val="000000"/>
                <w:spacing w:val="-20"/>
              </w:rPr>
              <w:t>สภาพแวดล้อมสังคม  กลุ่มเพื่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บริหารกิจการนักศึกษาในทัศนะของ ผู้บริหารอาจารย์  และนัก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พัฒนาหลักสูตรฝึกอบรมผู้นำในงานกิจการนักศึกษาของสหวิทยาลัยศรีอยุธยาการพัฒนาหลักสูตรฝึกอบรมเพื่อเสริมสร้างสมรรถภาพของบุคคล ฝ่ายกิจการนักศึกษาของสถาบั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ราชภัฏเพชรบุรี</w:t>
            </w:r>
            <w:r>
              <w:rPr>
                <w:rFonts w:ascii="Angsana New" w:hAnsi="Angsana New" w:cs="Angsana New"/>
                <w:color w:val="000000"/>
                <w:spacing w:val="-20"/>
              </w:rPr>
              <w:t>วิทยาลงกรณ์</w:t>
            </w:r>
            <w:r>
              <w:rPr>
                <w:rFonts w:ascii="Angsana New" w:hAnsi="Angsana New" w:cs="Angsana New"/>
                <w:color w:val="000000"/>
              </w:rPr>
              <w:t xml:space="preserve">            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ารศึกษาและการ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พัฒนา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การสร้างและพัฒนาทีม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การพัฒนาประสิทธิภาพ</w:t>
            </w:r>
          </w:p>
          <w:p>
            <w:pPr>
              <w:pStyle w:val="Heading6"/>
              <w:ind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สบการณ์การทำงา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รรมการและเลขานุการคณะกรรมการบริหารหลักสูตร  ครุศาสตรมหาบัณฑิต  สาขาการ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หัวหน้าภาควิชาพื้นฐานและบริหารการศึกษ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รรมการบริหารหลักสูต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รุศาสตรมหาบัณฑิต สาขาการบริหาร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ทฤษฎี  และการพัฒนาภาวะผู้นำทาง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พูลศรี  น้อยวงศ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Ed.D. </w:t>
            </w:r>
            <w:r>
              <w:rPr>
                <w:rFonts w:ascii="Angsana New" w:hAnsi="Angsana New" w:cs="Angsana New"/>
                <w:color w:val="000000"/>
              </w:rPr>
              <w:t xml:space="preserve">การบริหารการศึกษา   </w:t>
            </w:r>
            <w:r>
              <w:rPr>
                <w:rFonts w:cs="Angsana New" w:ascii="Angsana New" w:hAnsi="Angsana New"/>
                <w:color w:val="000000"/>
              </w:rPr>
              <w:t>UNP.Philippines (253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98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98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ารบริหารงานธุรการ  การเงิน  และพัสด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องคณบดีคณะครุศาสตร์           ฝ่ายบริหาร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การบริหารสถานศึกษาและการปฏิรูป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รสา  โกศลานันทกุล</w:t>
            </w:r>
          </w:p>
          <w:p>
            <w:pPr>
              <w:pStyle w:val="Normal"/>
              <w:ind w:left="189" w:hanging="125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วัดและประเมินผล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จุฬาลงกรณ์มหาวิทยาลัย </w:t>
            </w:r>
          </w:p>
          <w:p>
            <w:pPr>
              <w:pStyle w:val="Normal"/>
              <w:ind w:left="189" w:hanging="135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วิจัย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ศษ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บริหาร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หาวิทยาลัยสุโขทัย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ธรรมาธิราช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ว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เคม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42" w:hanging="22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หาวิทยาลัยเกษตรศาสตร์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ร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หลักการสร้างเครื่องมือวัดผลทางการ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วัดและประเมินผลการเรียน   การส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สถิติเพื่อการวิจ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ระเบียบวิธีวิจั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การส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ทำการสอนวิชาวิจัยและสถิติการศึกษา ในหลักสูตร</w:t>
            </w:r>
            <w:r>
              <w:rPr>
                <w:rFonts w:ascii="Angsana New" w:hAnsi="Angsana New" w:cs="Angsana New"/>
                <w:color w:val="000000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color w:val="000000"/>
              </w:rPr>
              <w:t>ครุศาสตรมหาบัณฑิต  สาขาการบริหารการ ศึกษา  และหลักสูตรและการสอน  และควบคุมวิทยานิพนธ์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งคณบดีคณะครุศาสตร์ ฝ่ายวิชาการและวิจั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กษาการอธิการบ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</w:rPr>
              <w:t>วิทยวิธีการวิจัยขั้นสู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ุวรรณา  โชติสุกานต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 Ed.D.(Educational Foundations) University of Hawaii  (</w:t>
            </w:r>
            <w:r>
              <w:rPr>
                <w:rFonts w:ascii="Angsana New" w:hAnsi="Angsana New" w:cs="Angsana New"/>
                <w:color w:val="000000"/>
              </w:rPr>
              <w:t>เน้นทางด้านสังคม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color w:val="000000"/>
              </w:rPr>
              <w:t>- M.Ed.(Educational Foundations) University of Hawaii  (</w:t>
            </w:r>
            <w:r>
              <w:rPr>
                <w:rFonts w:ascii="Angsana New" w:hAnsi="Angsana New" w:cs="Angsana New"/>
                <w:color w:val="000000"/>
              </w:rPr>
              <w:t>เน้นทางด้านสังคม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เทคโนโลยีทาง                การศึกษา</w:t>
            </w:r>
            <w:r>
              <w:rPr>
                <w:rFonts w:cs="Angsana New" w:ascii="Angsana New" w:hAnsi="Angsana New"/>
                <w:color w:val="000000"/>
              </w:rPr>
              <w:t xml:space="preserve">)                      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จัย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บทบาทและฐานะของครูโสตทัศนศึกษาในโรงเรียนมัธยมศึกษา เขตกรุงเทพมหานคร</w:t>
            </w:r>
          </w:p>
          <w:p>
            <w:pPr>
              <w:pStyle w:val="Normal"/>
              <w:ind w:hanging="243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  Teaching Buddhism in Bangkok’s Public School : A Campulsory Education CaseStudy  of  Causes and Consequences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   The Role of Education in Rural – Urban Migration : A Case Study in Chiangmai , Thailand</w:t>
            </w:r>
          </w:p>
          <w:p>
            <w:pPr>
              <w:pStyle w:val="Normal"/>
              <w:ind w:firstLine="72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</w:rPr>
              <w:t xml:space="preserve">การสำรวจความนิยมรายการโทรทัศน์เพื่อการศึกษาทางไกลผ่านดาวเทียม ภาคเรียนที่ </w:t>
            </w:r>
            <w:r>
              <w:rPr>
                <w:rFonts w:cs="Angsana New" w:ascii="Angsana New" w:hAnsi="Angsana New"/>
                <w:color w:val="000000"/>
              </w:rPr>
              <w:t xml:space="preserve">1/2539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รา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การศึกษาไทย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 </w:t>
            </w:r>
            <w:r>
              <w:rPr>
                <w:rFonts w:ascii="Angsana New" w:hAnsi="Angsana New" w:cs="Angsana New"/>
                <w:color w:val="000000"/>
              </w:rPr>
              <w:t>การศึกษากับการพัฒนาประเทศ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</w:rPr>
              <w:t>พื้นฐานปรัชญาและสังคมวิทยาทางการศึกษา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</w:rPr>
              <w:t>ปัญหาและแนวโน้มการจัดการศึกษาท้องถิ่น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ind w:left="122" w:hanging="5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กรรมการบริหารหลักสูตร         ครุศาสตรมหาบัณฑิต สาขาการบริหารการศึกษา</w:t>
            </w:r>
          </w:p>
          <w:p>
            <w:pPr>
              <w:pStyle w:val="Normal"/>
              <w:ind w:left="122" w:hanging="5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กรรมการและผู้ช่วยเลขานุการโครงการบัณฑิตศึกษา</w:t>
            </w:r>
          </w:p>
          <w:p>
            <w:pPr>
              <w:pStyle w:val="Normal"/>
              <w:ind w:right="-108" w:firstLine="72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 xml:space="preserve">กรรมการและเลขานุการโครงการการศึกษาระดับปริญญาเอก สาขา </w:t>
            </w:r>
            <w:r>
              <w:rPr>
                <w:rFonts w:cs="Angsana New" w:ascii="Angsana New" w:hAnsi="Angsana New"/>
                <w:color w:val="000000"/>
              </w:rPr>
              <w:t>Human Resource Development (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ร่วมกับ </w:t>
            </w:r>
            <w:r>
              <w:rPr>
                <w:rFonts w:cs="Angsana New" w:ascii="Angsana New" w:hAnsi="Angsana New"/>
                <w:color w:val="000000"/>
              </w:rPr>
              <w:t xml:space="preserve">University of  </w:t>
            </w:r>
            <w:r>
              <w:rPr>
                <w:rFonts w:cs="Angsana New" w:ascii="Angsana New" w:hAnsi="Angsana New"/>
                <w:color w:val="000000"/>
                <w:spacing w:val="-6"/>
              </w:rPr>
              <w:t xml:space="preserve">Nothumbria at Newcastle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ประเทศ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ธานคณะกรรมการบริหารหลักสูตรครุศาสตรมหาบัณฑิต  สาขาการบริหารการ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องผู้อำนวยการสำนักส่งเสริมวิชาการ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การจัดการศึกษา และ           ภูมิพลังปัญญาของแผ่นด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108"/>
        <w:gridCol w:w="2833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กุล และวุฒิ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ถาบันที่สำเร็จการศึกษา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ละประสบการณ์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แหน่งปัจจุบัน</w:t>
            </w:r>
          </w:p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ละรายวิชาที่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ภิเษก   จันทร์เอี่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บริหาร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สอนภาษาไทย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ภาษาไทย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วิทยาลัยวิชาการศึกษ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บางแส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การสอน</w:t>
            </w:r>
          </w:p>
          <w:p>
            <w:pPr>
              <w:pStyle w:val="Normal"/>
              <w:ind w:right="-15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ทำการสอนและควบคุมวิทยานิพนธ์  หลักสูตรครุศาสตรมหาบัณฑิต    </w:t>
            </w:r>
            <w:r>
              <w:rPr>
                <w:rFonts w:ascii="Angsana New" w:hAnsi="Angsana New" w:cs="Angsana New"/>
                <w:color w:val="000000"/>
              </w:rPr>
              <w:t xml:space="preserve">             </w:t>
            </w:r>
            <w:r>
              <w:rPr>
                <w:rFonts w:ascii="Angsana New" w:hAnsi="Angsana New" w:cs="Angsana New"/>
                <w:color w:val="000000"/>
              </w:rPr>
              <w:t>สาขาการ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เป้าหมาย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ศักย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สุขภาพ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ความเป็นเลิศของสถา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อุดม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</w:rPr>
              <w:t>ความผูกพันต่อองค์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รองหัวหน้าคณะวิชามนุษยศาสตร์และสังคมศาสตร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างแผนและพัฒน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ิชา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รองอธิการบดีฝ่ายวิจัยและบริการชุมช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รรมการบริหารหลักสูต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รุศาสตรมหาบัณฑิต           สาขาการบริหาร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หลักการบริหารและ  การจัดการศึกษา  เพื่อการเปลี่ยนแปลง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342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ุไร  เธียรส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อุดม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มหาวิทยาลัยศรีนครินทร</w:t>
            </w: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วิโรฒ  ประสานมิ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 (</w:t>
            </w:r>
            <w:r>
              <w:rPr>
                <w:rFonts w:ascii="Angsana New" w:hAnsi="Angsana New" w:cs="Angsana New"/>
                <w:color w:val="000000"/>
              </w:rPr>
              <w:t>การอุดม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หาวิทยาลัยศรีนครินท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วิโรฒ  ประสานมิ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ศ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ภาษา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จ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  <w:spacing w:val="-2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ศึกษา</w:t>
            </w:r>
            <w:r>
              <w:rPr>
                <w:rFonts w:ascii="Angsana New" w:hAnsi="Angsana New" w:cs="Angsana New"/>
                <w:color w:val="000000"/>
                <w:spacing w:val="-20"/>
              </w:rPr>
              <w:t>สภาพแวดล้อมสังคม  กลุ่มเพื่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บริหารกิจการนักศึกษาในทัศนะของ ผู้บริหารอาจารย์  และนัก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พัฒนาหลักสูตรฝึกอบรมผู้นำในงานกิจการนักศึกษาของสหวิทยาลัยศรีอยุธยาการพัฒนาหลักสูตรฝึกอบรมเพื่อเสริมสร้างสมรรถภาพของบุคคล ฝ่ายกิจการนักศึกษาของสถาบันราชภัฏเพชรบุรี</w:t>
            </w:r>
            <w:r>
              <w:rPr>
                <w:rFonts w:ascii="Angsana New" w:hAnsi="Angsana New" w:cs="Angsana New"/>
                <w:color w:val="000000"/>
                <w:spacing w:val="-20"/>
              </w:rPr>
              <w:t>วิทยาลงกรณ์</w:t>
            </w:r>
            <w:r>
              <w:rPr>
                <w:rFonts w:ascii="Angsana New" w:hAnsi="Angsana New" w:cs="Angsana New"/>
                <w:color w:val="000000"/>
              </w:rPr>
              <w:t xml:space="preserve">            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ารศึกษาและการ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พัฒนาองค์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การสร้างและพัฒนาทีม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การพัฒนาประสิทธิภาพ</w:t>
            </w:r>
          </w:p>
          <w:p>
            <w:pPr>
              <w:pStyle w:val="Heading6"/>
              <w:ind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สบการณ์การทำงา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กรรมการและเลขานุการคณะกรรมการบริหารหลักสูตร  ครุศาสตรมหาบัณฑิต  สาขาการบริหารการศึกษา</w:t>
            </w:r>
          </w:p>
          <w:p>
            <w:pPr>
              <w:pStyle w:val="Normal"/>
              <w:ind w:left="181" w:hanging="18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หัวหน้าภาควิชาพื้นฐานและบริหารการศึกษ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รรมการบริหารหลักสูต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รุศาสตรมหาบัณฑิต สาขาการบริหาร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ทฤษฎี  และการพัฒนาภาวะผู้นำทางการศึกษา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พูลศรี  น้อยวงศ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Ed.D. </w:t>
            </w:r>
            <w:r>
              <w:rPr>
                <w:rFonts w:ascii="Angsana New" w:hAnsi="Angsana New" w:cs="Angsana New"/>
                <w:color w:val="000000"/>
              </w:rPr>
              <w:t xml:space="preserve">การบริหารการศึกษา  </w:t>
            </w:r>
            <w:r>
              <w:rPr>
                <w:rFonts w:cs="Angsana New" w:ascii="Angsana New" w:hAnsi="Angsana New"/>
                <w:color w:val="000000"/>
              </w:rPr>
              <w:t>- UNP.Philippines (2533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98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98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การบริหารงานธุรการ  การเงิน  และพัสด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องคณบดีคณะครุศาสตร์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การบริหารสถานศึกษาและการปฏิรูป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รสา  โกศลานันทกุล</w:t>
            </w:r>
          </w:p>
          <w:p>
            <w:pPr>
              <w:pStyle w:val="Normal"/>
              <w:ind w:left="189" w:hanging="125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การวัดและประเมินผล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189" w:hanging="13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left="189" w:hanging="135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วิจัย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ศษ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บริหารการ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หาวิทยาลัยสุโขทัย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ธรรมาธิราช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ว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เคม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-7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หาวิทยาลัยเกษตรศาสตร์</w:t>
            </w:r>
          </w:p>
          <w:p>
            <w:pPr>
              <w:pStyle w:val="Normal"/>
              <w:ind w:left="18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ร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หลักการสร้างเครื่องมือวัดผลทางการ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การวัดและประเมินผลการเรียน   การส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สถิติเพื่อการวิจ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ระเบียบวิธีวิจั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การสอ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ทำการสอนวิชาวิจัยและสถิติการศึกษา ในหลักสูตรครุศาสตร  มหาบัณฑิต  สาขาการบริหารการ ศึกษา  และหลักสูตรและการสอน  และควบคุมวิทยานิพนธ์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องคณบดีคณะครุศาสตร์ ฝ่ายวิชาการและวิจั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กษาการอธิการบ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</w:rPr>
              <w:t>วิทยวิธีการวิจัยขั้นสู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ุวรรณา  โชติสุกานต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 Ed.D.(Educational Foundations) University of Hawaii  (</w:t>
            </w:r>
            <w:r>
              <w:rPr>
                <w:rFonts w:ascii="Angsana New" w:hAnsi="Angsana New" w:cs="Angsana New"/>
                <w:color w:val="000000"/>
              </w:rPr>
              <w:t>เน้นทางด้านสังคม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color w:val="000000"/>
              </w:rPr>
              <w:t>- M.Ed.(Educational Foundations) University of Hawaii  (</w:t>
            </w:r>
            <w:r>
              <w:rPr>
                <w:rFonts w:ascii="Angsana New" w:hAnsi="Angsana New" w:cs="Angsana New"/>
                <w:color w:val="000000"/>
              </w:rPr>
              <w:t>เน้นทางด้านสังคม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(</w:t>
            </w:r>
            <w:r>
              <w:rPr>
                <w:rFonts w:ascii="Angsana New" w:hAnsi="Angsana New" w:cs="Angsana New"/>
                <w:color w:val="000000"/>
              </w:rPr>
              <w:t>เทคโนโลยีทาง                การศึกษา</w:t>
            </w:r>
            <w:r>
              <w:rPr>
                <w:rFonts w:cs="Angsana New" w:ascii="Angsana New" w:hAnsi="Angsana New"/>
                <w:color w:val="000000"/>
              </w:rPr>
              <w:t xml:space="preserve">)                       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วิจัย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บทบาทและฐานะของครูโสตทัศนศึกษาในโรงเรียนมัธยมศึกษา เขตกรุงเทพมหานคร</w:t>
            </w:r>
          </w:p>
          <w:p>
            <w:pPr>
              <w:pStyle w:val="Normal"/>
              <w:ind w:hanging="243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  Teaching Buddhism in Bangkok’s Public School : A Campulsory Education CaseStudy  of  Causes and Consequences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   The Role of Education in Rural – Urban Migration : A Case Study in Chiangmai , Thailand</w:t>
            </w:r>
          </w:p>
          <w:p>
            <w:pPr>
              <w:pStyle w:val="Normal"/>
              <w:ind w:firstLine="72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</w:rPr>
              <w:t xml:space="preserve">การสำรวจความนิยมรายการโทรทัศน์เพื่อการศึกษาทางไกลผ่านดาวเทียม ภาคเรียนที่ </w:t>
            </w:r>
            <w:r>
              <w:rPr>
                <w:rFonts w:cs="Angsana New" w:ascii="Angsana New" w:hAnsi="Angsana New"/>
                <w:color w:val="000000"/>
              </w:rPr>
              <w:t xml:space="preserve">1/2539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รา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การศึกษาไทย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 </w:t>
            </w:r>
            <w:r>
              <w:rPr>
                <w:rFonts w:ascii="Angsana New" w:hAnsi="Angsana New" w:cs="Angsana New"/>
                <w:color w:val="000000"/>
              </w:rPr>
              <w:t>การศึกษากับการพัฒนาประเทศ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 </w:t>
            </w:r>
            <w:r>
              <w:rPr>
                <w:rFonts w:ascii="Angsana New" w:hAnsi="Angsana New" w:cs="Angsana New"/>
                <w:color w:val="000000"/>
              </w:rPr>
              <w:t>พื้นฐานปรัชญาและสังคมวิทยาทางการศึกษา</w:t>
            </w:r>
          </w:p>
          <w:p>
            <w:pPr>
              <w:pStyle w:val="Normal"/>
              <w:ind w:left="297" w:hanging="225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</w:rPr>
              <w:t>ปัญหาและแนวโน้มการจัดการศึกษาท้องถิ่น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ind w:left="122" w:hanging="5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</w:rPr>
              <w:t>กรรมการบริหารหลักสูตร         ครุศาสตรมหาบัณฑิต สาขาการบริหารการศึกษา</w:t>
            </w:r>
          </w:p>
          <w:p>
            <w:pPr>
              <w:pStyle w:val="Normal"/>
              <w:ind w:left="122" w:hanging="5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กรรมการและผู้ช่วยเลขานุการโครงการบัณฑิตศึกษา</w:t>
            </w:r>
          </w:p>
          <w:p>
            <w:pPr>
              <w:pStyle w:val="Normal"/>
              <w:ind w:right="-108" w:firstLine="72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 xml:space="preserve">กรรมการและเลขานุการโครงการการศึกษาระดับปริญญาเอก สาขา </w:t>
            </w:r>
            <w:r>
              <w:rPr>
                <w:rFonts w:cs="Angsana New" w:ascii="Angsana New" w:hAnsi="Angsana New"/>
                <w:color w:val="000000"/>
              </w:rPr>
              <w:t>Human Resource Development (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ร่วมกับ </w:t>
            </w:r>
            <w:r>
              <w:rPr>
                <w:rFonts w:cs="Angsana New" w:ascii="Angsana New" w:hAnsi="Angsana New"/>
                <w:color w:val="000000"/>
              </w:rPr>
              <w:t xml:space="preserve">University of  </w:t>
            </w:r>
            <w:r>
              <w:rPr>
                <w:rFonts w:cs="Angsana New" w:ascii="Angsana New" w:hAnsi="Angsana New"/>
                <w:color w:val="000000"/>
                <w:spacing w:val="-6"/>
              </w:rPr>
              <w:t xml:space="preserve">Nothumbria at Newcastle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ประเทศอังกฤษ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ธานคณะกรรมการบริหารหลักสูตรครุศาสตรมหาบัณฑิต  สาขาการบริหารการศึกษา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องผู้อำนวยการสำนักส่งเสริมวิชาการ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สัมมนาการจัดการศึกษา และ           ภูมิพลังปัญญาของแผ่นด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มบัติ  คชสิทธิ์ 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หลักสูตรการสอ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อุดมศึกษ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ศรีนครินทร วิโรฒ ประสานมิตร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หลักสูตรการบริหารงานภาครัฐและกฎหมาย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ถาบันพระปกเกล้า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ศรีนครินทร วิโรฒ บางเขน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วิจัย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ประเมินผลโครงการอบรมครู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วิจัยและการพัฒนาหลักสูตรวิชาชีพครู เพิ่มปรีชาสามารถของ</w:t>
            </w:r>
            <w:r>
              <w:rPr>
                <w:rFonts w:ascii="Angsana New" w:hAnsi="Angsana New" w:cs="Angsana New"/>
                <w:spacing w:val="-20"/>
              </w:rPr>
              <w:t>สถาบันราชภัฏเขตภูมิศาสตร์ภาคกลาง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ศึกษาความต้องการการศึกษาของชุมชนจังหวัดสระแก้วและจังหวัดอุทัยธ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ประกอบการสอ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การวัดจิตพิส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วามรู้เบื้องต้นเกี่ยวกับการ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ผู้นำทางวิชาการและพัฒนา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การประเมินผลหลักสูตร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รองอธิการบดี สถาบันราชภัฎเพชรบุรีวิทยาลงกรณ์ฯ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มหาวิทยาลัยราชภัฏวไลยอลงกรณ์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หัวหน้าศูนย์วิจั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ละบริการการศึกษ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วิทยาลัยครูเลย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ถาบัน ราชภัฎเพชรบุรีวิทยาลงกรณ์ฯ ฯลฯ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นักวิจัยแห่งชาติ รหัส </w:t>
            </w:r>
            <w:r>
              <w:rPr>
                <w:rFonts w:cs="Angsana New" w:ascii="Angsana New" w:hAnsi="Angsana New"/>
              </w:rPr>
              <w:t>40-069-02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องอธิการบดีฝ่ายวิชาการ  มหาวิทยาลัยราชภัฏ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ไลยอลงกรณ์ 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ัมมนากลยุทธ์การบริหารงาน วิชาการ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บุญเรือง  ศรีเหร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วิจัยและการพัฒนา </w:t>
            </w:r>
            <w:r>
              <w:rPr>
                <w:rFonts w:ascii="Angsana New" w:hAnsi="Angsana New" w:cs="Angsana New"/>
                <w:color w:val="000000"/>
              </w:rPr>
              <w:t>มหาวิทยาลัย</w:t>
            </w:r>
            <w:r>
              <w:rPr>
                <w:rFonts w:ascii="Angsana New" w:hAnsi="Angsana New" w:cs="Angsana New"/>
                <w:color w:val="000000"/>
                <w:spacing w:val="-12"/>
              </w:rPr>
              <w:t>ศร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pacing w:val="-12"/>
              </w:rPr>
              <w:t>นครินทรวิโรฒ</w:t>
            </w:r>
            <w:r>
              <w:rPr>
                <w:rFonts w:ascii="Angsana New" w:hAnsi="Angsana New" w:cs="Angsana New"/>
              </w:rPr>
              <w:t>ประสานมิตร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1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ฟิสิกส์  </w:t>
            </w:r>
            <w:r>
              <w:rPr>
                <w:rFonts w:ascii="Angsana New" w:hAnsi="Angsana New" w:cs="Angsana New"/>
                <w:color w:val="000000"/>
              </w:rPr>
              <w:t>มหาวิทยาลัย</w:t>
            </w:r>
            <w:r>
              <w:rPr>
                <w:rFonts w:ascii="Angsana New" w:hAnsi="Angsana New" w:cs="Angsana New"/>
                <w:color w:val="000000"/>
                <w:spacing w:val="-12"/>
              </w:rPr>
              <w:t>ศรีนครินทร วิโรฒ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ะสานมิตร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26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ฟิสิกส์   วิชาโท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ณิตศาสตร์  </w:t>
            </w:r>
            <w:r>
              <w:rPr>
                <w:rFonts w:ascii="Angsana New" w:hAnsi="Angsana New" w:cs="Angsana New"/>
                <w:color w:val="000000"/>
              </w:rPr>
              <w:t>มหาวิทยาลัย</w:t>
            </w:r>
            <w:r>
              <w:rPr>
                <w:rFonts w:ascii="Angsana New" w:hAnsi="Angsana New" w:cs="Angsana New"/>
                <w:color w:val="000000"/>
                <w:spacing w:val="-12"/>
              </w:rPr>
              <w:t>ศรีนครินทร วิโรฒ</w:t>
            </w:r>
            <w:r>
              <w:rPr>
                <w:rFonts w:ascii="Angsana New" w:hAnsi="Angsana New" w:cs="Angsana New"/>
              </w:rPr>
              <w:t>ประสานมิตร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19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การศึกษาสภาพการวิจัยด้านการบริหารงานบุคคลสำหรับเข้ารับราชการครู  ได้รับทุนสนับสนุนจากงบประมาณการวิจัยของสำนักคณะกรรมการข้าราชการครู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38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การวิเคราะห์องค์ประกอบของข้าราชการครูนอกสถานศึกษาสังกัดสำนักงานการศึกษาจังหวัด  สำนักงานคณะกรรมการการประถมศึกษาจังหวัด  และสำนักงานศึกษาธิการจังหวัด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39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ารมีส่วนร่วมในการบริหารงานในโรงเรียนของคณะกรรมการโรงเรียน เขตการศึกษ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42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ปัจจัยที่มีผลต่อวิสัยทัศน์ของผู้บริหารโรงเรียนเทศบาล และเทศบาลเมืองพัทยา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43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ปัจจัยที่มีผลต่อการทะเลาะวิวาทของนักศึกษาวิทยาลัยอาชีวศึกษา เขตการศึกษาที่ 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3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ปัจจัยที่มีผลต่อการบริหารงานโรงเรียนอนุบาลสังกัดสำนักงานคณะกรรมการการศึกษาเอกชน เขตการศึกษา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4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บทความเรื่อง </w:t>
            </w:r>
            <w:r>
              <w:rPr>
                <w:rFonts w:cs="Angsana New" w:ascii="Angsana New" w:hAnsi="Angsana New"/>
              </w:rPr>
              <w:t xml:space="preserve">Hierarchical Linear Models </w:t>
            </w:r>
            <w:r>
              <w:rPr>
                <w:rFonts w:ascii="Angsana New" w:hAnsi="Angsana New" w:cs="Angsana New"/>
              </w:rPr>
              <w:t xml:space="preserve">วารสารการเวก ฉบับ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42 </w:t>
            </w:r>
            <w:r>
              <w:rPr>
                <w:rFonts w:ascii="Angsana New" w:hAnsi="Angsana New" w:cs="Angsana New"/>
              </w:rPr>
              <w:t>สรภ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พชรบุรีวิทยาลงกรณ์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 xml:space="preserve">ความน่าจะเป็นและการ       แจกแจง </w:t>
            </w:r>
            <w:r>
              <w:rPr>
                <w:rFonts w:cs="Angsana New" w:ascii="Angsana New" w:hAnsi="Angsana New"/>
              </w:rPr>
              <w:t xml:space="preserve">(Probability and Distrbution) </w:t>
            </w:r>
            <w:r>
              <w:rPr>
                <w:rFonts w:ascii="Angsana New" w:hAnsi="Angsana New" w:cs="Angsana New"/>
              </w:rPr>
              <w:t>วารสารวันเจ้าฟ้า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3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บทความเรื่อง  ความเที่ยงตรงในการวิจัยวารสาร  วันเจ้าฟ้า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4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งานวิจัยเรื่อง การศึกษาความพึง พอใจของประชาชนที่มีต่อการดำเนินงานของโรงไฟฟ้าวังน้อย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 xml:space="preserve">งานวิจัยเรื่อง การติดตามผลบัณฑิตปีการศึกษา </w:t>
            </w:r>
            <w:r>
              <w:rPr>
                <w:rFonts w:cs="Angsana New" w:ascii="Angsana New" w:hAnsi="Angsana New"/>
              </w:rPr>
              <w:t xml:space="preserve">2545-2546  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การประเมินโครงการฝึกอบรมประชาชนมีส่วนร่วมของกองอำนวยการรักษาความมั่นคงภายใ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62" w:hanging="180"/>
              <w:rPr/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>ระบบการบริหารจัดการงานวิจัยของมหาวิทยาลัยของมหาวิทยาลัยราชภัฏ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ถิติการศึกษาขั้นสูง     </w:t>
            </w:r>
          </w:p>
          <w:p>
            <w:pPr>
              <w:pStyle w:val="Normal"/>
              <w:ind w:left="162" w:hanging="16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นงค์  อนันตริยเวช</w:t>
            </w:r>
          </w:p>
          <w:p>
            <w:pPr>
              <w:pStyle w:val="Normal"/>
              <w:ind w:left="279" w:hanging="27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  (</w:t>
            </w:r>
            <w:r>
              <w:rPr>
                <w:rFonts w:ascii="Angsana New" w:hAnsi="Angsana New" w:cs="Angsana New"/>
                <w:color w:val="000000"/>
              </w:rPr>
              <w:t>อุดม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279" w:hanging="243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บรรณารักษ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27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firstLine="54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>.  (</w:t>
            </w:r>
            <w:r>
              <w:rPr>
                <w:rFonts w:ascii="Angsana New" w:hAnsi="Angsana New" w:cs="Angsana New"/>
                <w:color w:val="000000"/>
              </w:rPr>
              <w:t>บรรณารักษ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279" w:hanging="90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เกียรตินิยม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27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หาวิทยาลัยขอนแก่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color w:val="000000"/>
              </w:rPr>
              <w:t>ผลงานการสอน</w:t>
            </w:r>
            <w:r>
              <w:rPr>
                <w:rFonts w:ascii="Angsana New" w:hAnsi="Angsana New" w:cs="Angsana New"/>
                <w:lang w:eastAsia="th-TH"/>
              </w:rPr>
              <w:t>ทำการสอนและควบคุมวิทยานิพนธ์  หลักสูตร</w:t>
            </w:r>
            <w:r>
              <w:rPr>
                <w:rFonts w:ascii="Angsana New" w:hAnsi="Angsana New" w:cs="Angsana New"/>
                <w:lang w:eastAsia="th-TH"/>
              </w:rPr>
              <w:t xml:space="preserve">               </w:t>
            </w:r>
            <w:r>
              <w:rPr>
                <w:rFonts w:ascii="Angsana New" w:hAnsi="Angsana New" w:cs="Angsana New"/>
                <w:lang w:eastAsia="th-TH"/>
              </w:rPr>
              <w:t xml:space="preserve">ครุศาสตรมหาบัณฑิต  </w:t>
            </w:r>
            <w:r>
              <w:rPr>
                <w:rFonts w:ascii="Angsana New" w:hAnsi="Angsana New" w:cs="Angsana New"/>
                <w:lang w:eastAsia="th-TH"/>
              </w:rPr>
              <w:t xml:space="preserve">                           </w:t>
            </w:r>
            <w:r>
              <w:rPr>
                <w:rFonts w:ascii="Angsana New" w:hAnsi="Angsana New" w:cs="Angsana New"/>
                <w:lang w:eastAsia="th-TH"/>
              </w:rPr>
              <w:t>สาขาบริหารการศึกษา และ</w:t>
            </w:r>
            <w:r>
              <w:rPr>
                <w:rFonts w:ascii="Angsana New" w:hAnsi="Angsana New" w:cs="Angsana New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lang w:eastAsia="th-TH"/>
              </w:rPr>
              <w:t>สาขาหลักสูตรและการสอ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hanging="15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ความรู้และองค์กรแห่งการเรียนรู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ฐิติพร  พิชญกุ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79" w:hanging="98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ารอุดมศึกษา        มหาวิทยาลัยศรีนคินทรวิโร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79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ารศึกษาปฐมวัย    มหาวิทยาลัย</w:t>
            </w:r>
            <w:r>
              <w:rPr>
                <w:rFonts w:ascii="Angsana New" w:hAnsi="Angsana New" w:cs="Angsana New"/>
              </w:rPr>
              <w:t xml:space="preserve">ศรีนคินทรวิโรฒ 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ารศึกษาปฐมวัย        </w:t>
            </w:r>
          </w:p>
          <w:p>
            <w:pPr>
              <w:pStyle w:val="Heading6"/>
              <w:ind w:left="64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ทยาลัยครูสวนดุสิ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งานการสอน</w:t>
            </w:r>
          </w:p>
          <w:p>
            <w:pPr>
              <w:pStyle w:val="Heading9"/>
              <w:ind w:firstLine="7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ำการสอนและควบคุมวิทยานิพนธ์หลักสูตรครุศาสตรดุษฎีบัณฑิต  สาขาการบริหารการศึกษา  และสาขาหลักสูตรและการสอ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ผู้อำนวยการโรงเรียนสาธ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หาวิทยาลัยราชภัฏ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ไลยอลงกรณ์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ัมมนาการบริหารหลักสูตร  และ การจัดการเรียนการสอน</w:t>
            </w:r>
          </w:p>
        </w:tc>
      </w:tr>
    </w:tbl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</w:rPr>
        <w:t>จำนวนนิสิตนัก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27"/>
        <w:gridCol w:w="1398"/>
        <w:gridCol w:w="1399"/>
      </w:tblGrid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13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และห้องเรียนของมหาวิทยาลัย  พร้อมที่จะจัดการเรียนการสอนระดับบัณฑิตศึกษา  โดยแต่ละห้องประกอบด้วยอุปกรณ์ที่สามารถดำเนินการสอนโดยคอมพิวเตอร์  มีเครื่องฉ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CD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สื่อต่าง ๆ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V   VDO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  โดยจัดเป็นศูนย์เรียนรวมอยู่ที่อาคาร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สมเด็จพระศรีนครินทร์” 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ไปด้วยห้องเรีย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  พร้อมทั้งห้องพักอาจารย์และห้องพักนักศึกษา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น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2222"/>
      </w:tblGrid>
      <w:tr>
        <w:trPr>
          <w:trHeight w:val="42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3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สมุดด้านหลักสูตรและการสอน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การทางภา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การคอมพิวเตอร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การวิจัย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การวิทยาศาสตร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โสตทัศศึก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งานของคณะกรรมการบัณฑิตศึก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งานของนักศึกษาบัณฑิตศึก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ปฏิบัติงานของอาจารย์พิเศษ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องเอกสารการพิมพ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 อุปกรณ์การส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41"/>
        <w:gridCol w:w="1464"/>
        <w:gridCol w:w="2430"/>
      </w:tblGrid>
      <w:tr>
        <w:trPr>
          <w:tblHeader w:val="true"/>
          <w:trHeight w:val="420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6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ฉายภาพข้ามศรีษะ พร้อมจอ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ฉายภาพทึบแสง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ปกรณ์การสอนหลักสูตรและการสอน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คอมพิวเตอร์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ครื่อง </w:t>
            </w:r>
            <w:r>
              <w:rPr>
                <w:rFonts w:cs="Angsana New" w:ascii="Angsana New" w:hAnsi="Angsana New"/>
                <w:color w:val="000000"/>
              </w:rPr>
              <w:t>Copy printer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บันทึกเสียง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รับโทรทัศน์สี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เล่นวิดิทัศน์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ถ่ายวิดิทัศน์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้วนวิดิทัศน์เกี่ยวกับการพัฒนาและสาระความรู้อื่น ๆ  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านรับสัญญาณดาวเทียม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ะบบเครือข่ายอินเตอร์เนต</w:t>
            </w:r>
          </w:p>
          <w:p>
            <w:pPr>
              <w:pStyle w:val="Normal"/>
              <w:ind w:firstLine="7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โทรส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เหนือจากรายชื่อหนังสือที่เกี่ยวข้องโดยตรง  มหาวิทยาลัยยังมีหนังสืออื่น ๆ ที่สามารถให้ข้อมูลเพิ่มเติม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ม  วารสารเชิงวิชาก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xt book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จัย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ebsite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มาก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15"/>
        <w:gridCol w:w="114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เงิน</w:t>
            </w:r>
          </w:p>
        </w:tc>
        <w:tc>
          <w:tcPr>
            <w:tcW w:w="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ีการศึกษา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6</w:t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ผู้เชี่ยวชาญและการพัฒนาบุคลากร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ใช้จ่าย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0,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,0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จัดซื้อเครื่องคอมพิวเตอร์และการพัฒนาระบบเครือข่าย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00,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* </w:t>
      </w:r>
      <w:r>
        <w:rPr>
          <w:rFonts w:ascii="Angsana New" w:hAnsi="Angsana New" w:cs="Angsana New"/>
          <w:color w:val="000000"/>
        </w:rPr>
        <w:t xml:space="preserve">ประมาณค่าใช้จ่ายต่อหัวในการผลิตมหาบัณฑิตตามหลักสูตร  </w:t>
      </w:r>
      <w:r>
        <w:rPr>
          <w:rFonts w:cs="Angsana New" w:ascii="Angsana New" w:hAnsi="Angsana New"/>
          <w:color w:val="000000"/>
        </w:rPr>
        <w:t xml:space="preserve">28,000 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ค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คิดเฉลี่ย </w:t>
      </w:r>
      <w:r>
        <w:rPr>
          <w:rFonts w:cs="Angsana New" w:ascii="Angsana New" w:hAnsi="Angsana New"/>
          <w:color w:val="000000"/>
        </w:rPr>
        <w:t xml:space="preserve">50 </w:t>
      </w:r>
      <w:r>
        <w:rPr>
          <w:rFonts w:ascii="Angsana New" w:hAnsi="Angsana New" w:cs="Angsana New"/>
          <w:color w:val="000000"/>
        </w:rPr>
        <w:t>คน</w:t>
      </w:r>
      <w:r>
        <w:rPr>
          <w:rFonts w:cs="Angsana New" w:ascii="Angsana New" w:hAnsi="Angsana New"/>
          <w:color w:val="000000"/>
        </w:rPr>
        <w:t>)</w:t>
      </w:r>
      <w:r>
        <w:br w:type="page"/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7. </w:t>
      </w:r>
      <w:r>
        <w:rPr>
          <w:rFonts w:ascii="Angsana New" w:hAnsi="Angsana New" w:cs="Angsana New"/>
          <w:b/>
          <w:b/>
          <w:bCs/>
          <w:color w:val="000000"/>
        </w:rPr>
        <w:t>หลักสูตร</w:t>
      </w:r>
    </w:p>
    <w:p>
      <w:pPr>
        <w:pStyle w:val="TextBodyIndent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7.1 </w:t>
      </w:r>
      <w:r>
        <w:rPr>
          <w:rFonts w:ascii="Angsana New" w:hAnsi="Angsana New" w:cs="Angsana New"/>
          <w:b/>
          <w:b/>
          <w:bCs/>
          <w:color w:val="000000"/>
        </w:rPr>
        <w:t>จำนวนหน่วยกิต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วมและโครงสร้างหลักสูตร</w:t>
      </w:r>
    </w:p>
    <w:p>
      <w:pPr>
        <w:pStyle w:val="31"/>
        <w:ind w:firstLine="108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ักสูตรครุศาสตรมหาบัณฑิต สาขาวิชาการบริหารการศึกษา จัดหลักสูตรเป็น 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แผน   คือ แผน ก </w:t>
      </w:r>
      <w:r>
        <w:rPr>
          <w:rFonts w:cs="Angsana New" w:ascii="Angsana New" w:hAnsi="Angsana New"/>
          <w:color w:val="000000"/>
        </w:rPr>
        <w:t xml:space="preserve">(2) </w:t>
      </w:r>
      <w:r>
        <w:rPr>
          <w:rFonts w:ascii="Angsana New" w:hAnsi="Angsana New" w:cs="Angsana New"/>
          <w:color w:val="000000"/>
        </w:rPr>
        <w:t xml:space="preserve">และ แผน ข หน่วยกิตรวมตลอดหลักสูตรแต่ละแผนเรียนไม่น้อยกว่า </w:t>
      </w:r>
      <w:r>
        <w:rPr>
          <w:rFonts w:cs="Angsana New" w:ascii="Angsana New" w:hAnsi="Angsana New"/>
          <w:color w:val="000000"/>
        </w:rPr>
        <w:t xml:space="preserve">39 </w:t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31"/>
        <w:ind w:firstLine="108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</w:p>
    <w:p>
      <w:pPr>
        <w:pStyle w:val="31"/>
        <w:ind w:firstLine="108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โครงสร้างหลักสูตร</w:t>
      </w:r>
    </w:p>
    <w:p>
      <w:pPr>
        <w:pStyle w:val="Normal"/>
        <w:ind w:firstLine="126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2)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วิชาเฉพาะ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2.1 </w:t>
      </w:r>
      <w:r>
        <w:rPr>
          <w:rFonts w:ascii="Angsana New" w:hAnsi="Angsana New" w:cs="Angsana New"/>
          <w:b/>
          <w:b/>
          <w:bCs/>
          <w:color w:val="000000"/>
        </w:rPr>
        <w:t>บังคับ</w:t>
      </w:r>
      <w:r>
        <w:rPr>
          <w:rFonts w:cs="Angsana New" w:ascii="Angsana New" w:hAnsi="Angsana New"/>
          <w:color w:val="000000"/>
        </w:rPr>
        <w:tab/>
        <w:t xml:space="preserve">  15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  <w:tab w:val="left" w:pos="576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</w:rPr>
        <w:t>เลือ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ไม่น้อยกว่า</w:t>
      </w:r>
      <w:r>
        <w:rPr>
          <w:rFonts w:cs="Angsana New" w:ascii="Angsana New" w:hAnsi="Angsana New"/>
          <w:color w:val="000000"/>
        </w:rPr>
        <w:tab/>
        <w:t xml:space="preserve">   6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ชาเสร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นับหน่วยกิต และเป็นไปตามเงื่อนไขของแต่ละรายวิชา</w:t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2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5040"/>
          <w:tab w:val="left" w:pos="486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บังคับ</w:t>
      </w:r>
      <w:r>
        <w:rPr>
          <w:rFonts w:cs="Angsana New" w:ascii="Angsana New" w:hAnsi="Angsana New"/>
          <w:color w:val="000000"/>
        </w:rPr>
        <w:tab/>
        <w:t>15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860" w:leader="none"/>
        </w:tabs>
        <w:ind w:firstLine="20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</w:rPr>
        <w:t>เลือ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ไม่น้อยกว่า</w:t>
      </w: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  <w:tab w:val="left" w:pos="513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ชาเสร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นับหน่วยกิต และเป็นไปตามเงื่อนไขของแต่ละรายวิช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990" w:leader="none"/>
        </w:tabs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>ตารางโครงสร้างหลักสูตรครุศาสตรมหาบัณฑิต สาขาวิชาการบริหารการศึกษา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162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หน่วยกิต</w:t>
            </w:r>
          </w:p>
        </w:tc>
      </w:tr>
      <w:tr>
        <w:trPr>
          <w:trHeight w:val="296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firstLine="27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หมวดวิชาสัมพันธ์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firstLine="27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170" w:leader="none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170" w:leader="none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ลือกไม่น้อยกว่า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ภาคนิพนธ์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(15)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(15)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(12)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</w:rPr>
              <w:t>รวมไม่น้อยกว่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7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วิชา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ำหรับแผน 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ผน ข  ให้เร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  ตามรายวิชา ต่อไปนี้</w:t>
      </w:r>
    </w:p>
    <w:p>
      <w:pPr>
        <w:pStyle w:val="TextBodyIndent"/>
        <w:tabs>
          <w:tab w:val="clear" w:pos="720"/>
          <w:tab w:val="left" w:pos="1710" w:leader="none"/>
          <w:tab w:val="left" w:pos="279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45042</w:t>
        <w:tab/>
      </w:r>
      <w:r>
        <w:rPr>
          <w:rFonts w:ascii="Angsana New" w:hAnsi="Angsana New" w:cs="Angsana New"/>
          <w:color w:val="000000"/>
        </w:rPr>
        <w:t>สถิติและการวิจัย</w:t>
      </w:r>
      <w:r>
        <w:rPr>
          <w:rFonts w:cs="Angsana New" w:ascii="Angsana New" w:hAnsi="Angsana New"/>
          <w:color w:val="000000"/>
        </w:rPr>
        <w:tab/>
        <w:t>3(2-2-5)</w:t>
      </w:r>
    </w:p>
    <w:p>
      <w:pPr>
        <w:pStyle w:val="TextBodyIndent"/>
        <w:tabs>
          <w:tab w:val="clear" w:pos="720"/>
          <w:tab w:val="left" w:pos="1710" w:leader="none"/>
          <w:tab w:val="left" w:pos="279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1065105</w:t>
        <w:tab/>
      </w:r>
      <w:r>
        <w:rPr>
          <w:rFonts w:ascii="Angsana New" w:hAnsi="Angsana New" w:cs="Angsana New"/>
          <w:color w:val="000000"/>
        </w:rPr>
        <w:t>บริบทและแนวโน้มทางการศึกษา</w:t>
      </w:r>
      <w:r>
        <w:rPr>
          <w:rFonts w:cs="Angsana New" w:ascii="Angsana New" w:hAnsi="Angsana New"/>
          <w:color w:val="000000"/>
        </w:rPr>
        <w:tab/>
        <w:tab/>
        <w:tab/>
        <w:t>3(2-2-5)</w:t>
      </w:r>
    </w:p>
    <w:p>
      <w:pPr>
        <w:pStyle w:val="TextBodyIndent"/>
        <w:tabs>
          <w:tab w:val="clear" w:pos="720"/>
          <w:tab w:val="left" w:pos="1710" w:leader="none"/>
          <w:tab w:val="left" w:pos="279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วดวิชาเฉพาะด้า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บังคับสำหรับแผน 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ำหรับแผน ข      ให้เร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  ตามรายวิชา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ชาบังคับ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10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โยบายและการวางแผนพัฒนาการศึกษา   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11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  ทฤษฎี  และปฏิบัติ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1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นักบริหารมืออาชี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างวิชาการและการพัฒนาหลักสู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1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รัพยากร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ชาเลือก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เรีย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ิต ส่วนแผน ข เลือกเรีย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  จากรายวิชาดังต่อไปนี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ิดสอนวิชาเลือกนั้นควรจัดให้สอดคล้องและตอบสนองต่อลักษณะของบัณฑิตที่ต้องการผลิตหรือพัฒนาให้มากที่สุด  ทั้งนี้ให้เป็นไปตามความพร้อมของมหาวิทยาลัยและความต้องการของผู้เรียน  โดยเลือกจากรายวิชาต่อไปนี้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7185" w:leader="none"/>
        </w:tabs>
        <w:rPr/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03670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นวัตกรรมและสารสนเท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7185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4504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และการวิจ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4520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วิจัยขั้นสู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(3-0-6)</w:t>
        <w:tab/>
        <w:tab/>
        <w:t xml:space="preserve"> 104640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พื่อพัฒนา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188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4640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ชิงคุณ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15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10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ธรรมและจริยธรรมสำหรับผู้บริห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72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10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ผู้นำทาง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2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6510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ระบบงานและพัฒนาองค์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ind w:left="720" w:firstLine="378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065109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กันคุณภาพ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188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0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เงิน การคล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88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0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0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อุด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15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0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นอกระบบ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33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ของ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2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บริหารธุรกิจ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51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4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ิเทศ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33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50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สถาบันการศึกษาเพื่อความเป็นเลิศ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550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การศึกษากับ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33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1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โครง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15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2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ฎหมาย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15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3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รษฐศาสตร์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15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7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ความขัดแย้ง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70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ความเครียดสำหรับผู้บริห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106670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เปลี่ยนแปลงและ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70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ความรู้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  <w:tab/>
      </w:r>
    </w:p>
    <w:p>
      <w:pPr>
        <w:pStyle w:val="Normal"/>
        <w:tabs>
          <w:tab w:val="clear" w:pos="720"/>
          <w:tab w:val="left" w:pos="120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668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ปฏิบัติงาน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150)</w:t>
      </w:r>
    </w:p>
    <w:p>
      <w:pPr>
        <w:pStyle w:val="Normal"/>
        <w:tabs>
          <w:tab w:val="clear" w:pos="720"/>
          <w:tab w:val="left" w:pos="1251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9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มนาการบริห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233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06690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อกเทศ</w:t>
      </w:r>
      <w:r>
        <w:rPr>
          <w:rFonts w:cs="Angsana New" w:ascii="Angsana New" w:hAnsi="Angsana New"/>
          <w:color w:val="000000"/>
          <w:sz w:val="32"/>
          <w:szCs w:val="32"/>
        </w:rPr>
        <w:tab/>
        <w:t>3(150)</w:t>
      </w:r>
    </w:p>
    <w:p>
      <w:pPr>
        <w:pStyle w:val="Normal"/>
        <w:tabs>
          <w:tab w:val="clear" w:pos="720"/>
          <w:tab w:val="left" w:pos="1278" w:leader="none"/>
          <w:tab w:val="left" w:pos="216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253530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พัฒนาประเทศอันเนื่องมาจากพระราชดำริ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254630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ทีม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  <w:tab w:val="right" w:pos="1530" w:leader="none"/>
          <w:tab w:val="left" w:pos="216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และภาคนิพนธ์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2880" w:leader="none"/>
          <w:tab w:val="right" w:pos="77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6690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51" w:leader="none"/>
          <w:tab w:val="left" w:pos="2160" w:leader="none"/>
          <w:tab w:val="left" w:pos="2880" w:leader="none"/>
          <w:tab w:val="right" w:pos="77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6690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right" w:pos="7740" w:leader="none"/>
        </w:tabs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Heading9"/>
        <w:tabs>
          <w:tab w:val="clear" w:pos="7200"/>
          <w:tab w:val="left" w:pos="1296" w:leader="none"/>
          <w:tab w:val="left" w:pos="2160" w:leader="none"/>
          <w:tab w:val="right" w:pos="7740" w:leader="none"/>
        </w:tabs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ายวิชาเสริม</w:t>
      </w:r>
    </w:p>
    <w:p>
      <w:pPr>
        <w:pStyle w:val="TextBodyIndent"/>
        <w:ind w:firstLine="171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 </w:t>
      </w:r>
      <w:r>
        <w:rPr>
          <w:rFonts w:ascii="Angsana New" w:hAnsi="Angsana New" w:cs="Angsana New"/>
          <w:color w:val="000000"/>
        </w:rPr>
        <w:t xml:space="preserve">นักศึกษา ทั้งแผน ก </w:t>
      </w:r>
      <w:r>
        <w:rPr>
          <w:rFonts w:cs="Angsana New" w:ascii="Angsana New" w:hAnsi="Angsana New"/>
          <w:color w:val="000000"/>
        </w:rPr>
        <w:t xml:space="preserve">(2) </w:t>
      </w:r>
      <w:r>
        <w:rPr>
          <w:rFonts w:ascii="Angsana New" w:hAnsi="Angsana New" w:cs="Angsana New"/>
          <w:color w:val="000000"/>
        </w:rPr>
        <w:t>และแผน ข 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ของมหาวิทยาลัยกำหนด กรณีความรู้ความสามารถต่ำกว่าเกณฑ์ที่สถาบันกำหนด  จะต้องเรียนรายวิชาต่อไปนี้           โดยไม่นับหน่วยกิต</w:t>
      </w:r>
    </w:p>
    <w:p>
      <w:pPr>
        <w:pStyle w:val="TextBodyIndent"/>
        <w:tabs>
          <w:tab w:val="clear" w:pos="720"/>
          <w:tab w:val="left" w:pos="1341" w:leader="none"/>
          <w:tab w:val="left" w:pos="216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1555101</w:t>
        <w:tab/>
        <w:tab/>
      </w:r>
      <w:r>
        <w:rPr>
          <w:rFonts w:ascii="Angsana New" w:hAnsi="Angsana New" w:cs="Angsana New"/>
          <w:color w:val="000000"/>
        </w:rPr>
        <w:t>ภาษาอังกฤษสำหรับนักศึกษาบัณฑิต</w:t>
      </w:r>
      <w:r>
        <w:rPr>
          <w:rFonts w:cs="Angsana New" w:ascii="Angsana New" w:hAnsi="Angsana New"/>
          <w:color w:val="000000"/>
        </w:rPr>
        <w:tab/>
        <w:t>2(1-2-3)</w:t>
      </w:r>
    </w:p>
    <w:p>
      <w:pPr>
        <w:pStyle w:val="TextBodyIndent"/>
        <w:tabs>
          <w:tab w:val="clear" w:pos="720"/>
          <w:tab w:val="left" w:pos="135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4125101</w:t>
        <w:tab/>
      </w:r>
      <w:r>
        <w:rPr>
          <w:rFonts w:ascii="Angsana New" w:hAnsi="Angsana New" w:cs="Angsana New"/>
          <w:color w:val="000000"/>
        </w:rPr>
        <w:t>คอมพิวเตอร์สำหรับนักศึกษาบัณฑิต</w:t>
      </w:r>
      <w:r>
        <w:rPr>
          <w:rFonts w:cs="Angsana New" w:ascii="Angsana New" w:hAnsi="Angsana New"/>
          <w:color w:val="000000"/>
        </w:rPr>
        <w:tab/>
        <w:t>2(1-2-3)</w:t>
      </w:r>
    </w:p>
    <w:p>
      <w:pPr>
        <w:pStyle w:val="TextBodyIndent"/>
        <w:tabs>
          <w:tab w:val="clear" w:pos="720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710" w:leader="none"/>
          <w:tab w:val="left" w:pos="7200" w:leader="none"/>
        </w:tabs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(2)  </w:t>
      </w:r>
      <w:r>
        <w:rPr>
          <w:rFonts w:ascii="Angsana New" w:hAnsi="Angsana New" w:cs="Angsana New"/>
          <w:color w:val="000000"/>
        </w:rPr>
        <w:t xml:space="preserve">นักศึกษาทั้งแผน ก </w:t>
      </w:r>
      <w:r>
        <w:rPr>
          <w:rFonts w:cs="Angsana New" w:ascii="Angsana New" w:hAnsi="Angsana New"/>
          <w:color w:val="000000"/>
        </w:rPr>
        <w:t xml:space="preserve">(2) </w:t>
      </w:r>
      <w:r>
        <w:rPr>
          <w:rFonts w:ascii="Angsana New" w:hAnsi="Angsana New" w:cs="Angsana New"/>
          <w:color w:val="000000"/>
        </w:rPr>
        <w:t xml:space="preserve">และแผน ข ที่ไม่เคยเรียนวิชาการศึกษามาก่อน     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รายวิชาต่อไปนี้ โดยไม่นับหน่วยกิต </w:t>
      </w:r>
    </w:p>
    <w:p>
      <w:pPr>
        <w:pStyle w:val="TextBodyIndent"/>
        <w:tabs>
          <w:tab w:val="clear" w:pos="720"/>
          <w:tab w:val="left" w:pos="1386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1014101</w:t>
        <w:tab/>
      </w:r>
      <w:r>
        <w:rPr>
          <w:rFonts w:ascii="Angsana New" w:hAnsi="Angsana New" w:cs="Angsana New"/>
          <w:color w:val="000000"/>
        </w:rPr>
        <w:t>หลักการศึกษาและการเรียนรู้</w:t>
      </w:r>
      <w:r>
        <w:rPr>
          <w:rFonts w:cs="Angsana New" w:ascii="Angsana New" w:hAnsi="Angsana New"/>
          <w:color w:val="000000"/>
        </w:rPr>
        <w:tab/>
        <w:t>3(3-0-6)</w:t>
      </w:r>
    </w:p>
    <w:p>
      <w:pPr>
        <w:pStyle w:val="TextBodyIndent"/>
        <w:tabs>
          <w:tab w:val="clear" w:pos="720"/>
          <w:tab w:val="left" w:pos="135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 xml:space="preserve"> 1035101</w:t>
        <w:tab/>
      </w:r>
      <w:r>
        <w:rPr>
          <w:rFonts w:ascii="Angsana New" w:hAnsi="Angsana New" w:cs="Angsana New"/>
        </w:rPr>
        <w:t>นวัตกรรมและการประเมินผลการศึกษา</w:t>
      </w:r>
      <w:r>
        <w:rPr>
          <w:rFonts w:cs="Angsana New" w:ascii="Angsana New" w:hAnsi="Angsana New"/>
        </w:rPr>
        <w:tab/>
        <w:t>3(3-0-6)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ab/>
        <w:t xml:space="preserve">17.3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รียนการสอนหลักสูตรแผน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230"/>
        <w:gridCol w:w="11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 ทฤษฎี และปฏิบัติการบริหาร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50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เสริ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230"/>
        <w:gridCol w:w="11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และการวางแผนพัฒนา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2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ทรัพยากรทา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นักบริหารมืออ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เสริ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25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043"/>
        <w:gridCol w:w="1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2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นำทางวิชาการและการพัฒนา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69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นอหัวข้อและโครงร่าง สอบประมวลความ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3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690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161" w:leader="none"/>
          <w:tab w:val="left" w:pos="2160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รียนการสอนหลักสูตรแผน  ข  เรีย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953"/>
        <w:gridCol w:w="13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 ทฤษฎี และปฏิบัติการบริหาร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50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068"/>
        <w:gridCol w:w="1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โยบายและการวางแผนพัฒนาการศึกษ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2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ทรัพยากรทางการศึกษ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1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นักบริหารมืออาชี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เสริ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25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133"/>
        <w:gridCol w:w="11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5212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นำทางวิชาการและการพัฒนาหลักสูต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้นฐ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2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69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นอหัวข้อและโครงร่าง สอบประมวลความ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/>
        <w:t>3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3"/>
        <w:gridCol w:w="1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 – 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69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17.4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14101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ศึกษาและ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inciples of Education and Instruction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พื้นฐานเกี่ยวกับการศึกษา การศึกษากับศาสตร์ที่เกี่ยวข้อง  เช่น ปรัชญา การศึกษาจิตวิทยาการศึกษา  ประวัติและแนวคิดที่มีอิทธิพลต่อการศึกษาไทย    พระราชบัญญัติ การศึกษาและแผนการศึกษาแห่งชาติ ครูและผู้บริหารกับการพัฒนาประเทศ องค์กรวิชาชีพและ   ใบประกอบวิชาชีพหลักสูตรและแนวคิดพื้นฐานเกี่ยวกับการจัดการเรียนการสอน   ปัญหาและ   แนวโน้มการจัดและบริหารการศึกษาของไทย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351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วัตกรรมและการประเมินผล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Innovation and Evalu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 ขอบข่ายและความสำคัญของนวัตกรรมทางการศึกษาและการวัดผล    การเรียนการสอน กระบวนการสื่อความหมาย สื่อและนวัตกรรมการเรียนการสอน การผลิตและ         การใช้สื่อและนวัตกรรมการเรียนการสอน การจัดการเรียนการสอนและการประเมินผล หลักการวัดผลประเมินผล การสร้างและหาคุณภาพเครื่องมือการวัดผล ระเบียบและการประเมินผลการเรียนการสอนตามหลักสูตรระดับต่าง ๆ ปัญหาและแนวทางการแก้ไขปัญหาการวัดและประเมินผลการเรียนการสอน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3670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นวัตกรรมและสารสน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Innovation and Information Management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ถึงรากฐานขององค์การในแง่ของระบบสารสนเทศ ความสำคัญและบทบาทของระบบสารสนเทศในการบริหาร เทคนิคพื้นฐานของระบบสารสนเทศ การสื่อสารและเครือข่า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ระบบสารสนเทศ นวัตกรรมทางการศึกษาและการบริหารการศึกษา การนำนวัตกรรมมาใช้ในการบริหารและการจัดการศึกษา นวัตกรรมกับการพัฒนาระบบสารสนเทศการบริหารระบบสารสนเทศ และการบริหารระบบสารสนเทศในองค์การทางการศึกษาให้มีประสิทธิภาพ ทั้งนี้เน้นถึงระบบสารสนเทศในยุคปัจจุบ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4504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ิติและการวิจ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tatistics and Research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พัฒนาการของการแสวงหาความรู้ทางการศึกษาและวิทยาศาสตร์  ศึกษาวิเคราะห์ความหมาย  ประเภท  และระเบียบวิธีวิทยาการวิจัย  การออกแบบการวิจัยเชิงปริมาณและเชิงคุณภาพ  การออกแบบการวัดตัวแปร  และการสร้างและหาคุณภาพเครื่องมือเก็บข้อมูล   การออกแบบการใช้สถิติและการวิเคราะห์ข้อมูลสำหรับการวิจัย   การแปลความหมายจากผลการวิเคราะห์  การเขียนเค้าโครงการวิจัย  การเขียนรายงานการวิจัย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4520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การวิจ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Research Methodology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และลักษณะของการวิจัย ประเภทของการวิจัย เทคนิคการวิจัยแบบต่างๆ ขั้นตอน กระบวนการและการออกแบบการวิจัย การเขียนเค้าโครงหัวข้อวิทยานิพนธ์หรือภาคนิพนธ์   การสร้างเครื่องมือ ศึกษาสถิติอ้างอิงเพื่อการวิเคราะห์ข้อมูล ปฏิบัติการวิเคราะห์ข้อมูลและการเขียนรายงานการวิจัย การประเมิน สังเคราะห์และการนำผลวิจัย ไปใช้เพื่อพัฒนาคุณภาพการจัดการศึกษา ในระดับที่เกี่ยวข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464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เพื่อพัฒนา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Research for Educational Administration Development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ลักษณะและธรรมชาติของการวิจัยเพื่อพัฒนาการบริหารการศึกษา วิเคราะห์และสังเคราะห์ผลการวิจัยเพื่อนำองค์ความรู้ไปประยุกต์ใช้ในการบริหารการศึกษา ศึกษาและสืบค้นเทคนิควิจัยใหม่ ๆ โดยเฉพาะการวิจัยแบบมีส่วนร่วม การวิจัยเชิงอนาคต การวิจัยเชิงคุณภาพ   เพื่อเพิ่มประสิทธิผลในการวิจัยทางการบริหารการศึกษา อันจะนำไปสู่การแก้ปัญหาได้ถูกต้อง     และศึกษาวิธีการวิจัย การใช้สถิติชั้นสูง ตลอดจนการเขียนรายงาน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4640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เชิงคุณภา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Qualitative Research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หลักการ ธรรมชาติและประสบการณ์ทางสังคมและการแสวงหาความรู้ ความหมาย แนวคิด และทฤษฎีที่เกี่ยวข้องกับการวิจัยเชิงคุณภาพ รูปแบบการวิจัยเชิง       คุณภาพ  กรอบความคิดพื้นฐานของการวิจัยเชิงคุณภาพ การกำหนดปัญหาการวิจัย การออกแบบการวิจัย การเก็บรวบรวมข้อมูล การแปรผลข้อมูล ข้อจำกัดของการวิจัยเชิงคุณภาพ ปฏิบัติการ    การวิจัยเชิงคุณภาพ การวิจัยเชิงประวัติศาสตร์ การสนทนากลุ่ม การปฏิบัติการแบบมีส่วนร่วม    การเขียนและวางแผน การวิจัยเชิง คุณภาพ การฝึกปฏิบัติภาคสนามตลอดจนเทคนิคการวิจัยใหม่ 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410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โยบายและการวางแผนพัฒนาการศึก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Development Policy and Planning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 หลักการ และแนวคิด กระบวนการกำหนดนโยบาย     การนำนโยบายสู่การปฏิบัติ วิเคราะห์อิทธิพลของเศรษฐกิจ สังคม และการเมือง ที่มีต่อการกำหนดนโยบายการศึกษา วิเคราะห์เปรียบเทียบนโยบายการศึกษาไทยและต่างประเทศ   ศึกษาหลักการ กระบวนการวางแผนพัฒนาการศึกษา   การวางแผนกลยุทธ์  และการวางแผนปฏิบัติการในการบริหารจัดการศึกษาระดับชาติและสถานศึกษา  วิเคราะห์การนำแผนไปปฏิบัติ   และการประเมินผลการใช้แผนการศ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0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ธรรมจริยธรรมสำหรับผู้บริห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3(2-2-5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Ethics for Administrator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ละวิเคราะห์ระบบคุณธรรม และจริยธรรมของสังคม การนำแนวคิด หลักการ และวิธีการทางปรัชญาและศาสนามาเสริมสร้างความรู้ความเข้าใจ ระบบคุณธรรม และจริยธรรมในวิชาชีพ การพัฒนาตนของผู้บริหารด้านคุณธรรม และจริยธรรม ศึกษาวิเคราะห์ปัญหา และแนวทางแก้ไขด้านคุณธรรม จริยธรรมของผู้บริหาร ครู และนัก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0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วะผู้นำทางการบริหารการศึก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Leadership in Educational Administration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วิเคราะห์แนวคิด ทฤษฎีภาวะผู้นำ  คุณลักษณะและประเภทของผู้นำทางการบริหารศึกษา   มนุษยสัมพันธ์และการสื่อสาร   คุณธรรม จริยธรรมของผู้นำ     การเสริมสร้างและการพัฒนาภาวะผู้นำทางการบริหารการศึกษา   ศึกษากรณีตัวอย่างความสำเร็จของการใช้ภาวะผู้นำในการบริหารการศึกษาในสภาพการณ์ต่าง ๆ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0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ระบบงานและพัฒนาองค์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ystems Analysis and Organizational Development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ความรู้พื้นฐานเกี่ยวกับองค์การ แนวคิดและทฤษฎีองค์การ การบริหารงาน     เชิงระบบ เทคนิคและวิธีการวิเคราะห์ระบบ การวิเคราะห์ระบบงาน การพัฒนาการในการจัดองค์การและการจัดองค์การสมัยใหม่แนวคิดในการวิเคราะห์องค์การ เทคนิคและกระบวนการในการพัฒนา   องค์การเพื่อการเปลี่ยนแปลง แนวโน้มและปัญหาการปฏิบัติการพัฒนาองค์การในประเทศไทย และงานวิจัยที่เกี่ยวข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09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กันคุณภาพ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Quality Assur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แนวคิด หลักการ วิธีการประกันคุณภาพ การประกันคุณภาพการศึกษาด้าน   วิชาการ หลักสูตร ผู้สอน และผู้เรียน ตามมาตรฐานการศึกษาแต่ละระดับ ปฏิบัติการวิเคราะห์ปัจจัย   ตัวชี้วัดและระบบการประเมิน ระบบการควบคุมคุณภาพแบบเบ็ดเส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otal Quality Management TQ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และประยุกต์หลักการบริหารคุณภาพแบบเบ็ดเสร็จทางธุรกิจมาพัฒนาองค์การทางการศึกษาให้สอดคล้องกับสภาวะแวดล้อมและบริบททางสังคมไทย ศึกษาแนวคิดและระบบการประกันคุณภาพการศึกษาตามบทบัญญัติของกฏหมายการศึกษา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1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 ทฤษฎี และปฏิบัติ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inciples,Theories,and Practices of Educational Administration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รู้พื้นฐานเกี่ยวกับหลักการ ทฤษฎีและวัฒนาการเชิงกระบวนทัศน์ด้านการบริหารและการจัดองค์การ โครงสร้างการจัดองค์การและการบริหารการศึกษาของไทยทั้งระบบโดยเน้นระดับเขตพื้นที่การศึกษา ศึกษาวิเคราะห์แนวคิดทางการบริหาร โดยเน้นการกระจายอำนาจการบริหาร  การบริหารแบบมีส่วนร่วม และการบริหารโดยยึดโรงเรียนเป็นฐาน ศึกษาวิเคราะห์ปัญหาจากกรณี      ตัวอย่างโดยใช้กรอบความคิดของกระบวนการบริหารและการจัดการองค์การรูปแบบต่าง ๆ ประยุกต์ใช้เทคนิคและทักษะในการบริหาร มนุษยสัมพันธ์และภาวะผู้นำ คุณธรรม จริยธรรมของผู้นำ     วัฒนธรรมองค์การและพัฒนาองค์การและการเปลี่ยนแปลงองค์การในการบริหารและการพัฒนาหน่วยงานทางการศึกษา และสถานศึกษา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1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ป็นนักบริหารมือ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ofessional Principal ship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วิเคราะห์คุณลักษณะนักบริหารมืออาชีพที่พึงประสงค์ พัฒนาความเป็น          นักบริหารมืออาชีพ โดยเฉพาะการเป็นผู้ใฝ่รู้และมีวิสัยทัศน์ ภาวะผู้นำ วุฒิภาวะทางอารมณ์ของ          ผู้บริหารมนุษยสัมพันธ์และความสามารถในการทำงานร่วมกับผู้อื่น ความรับผิดชอบต่อผล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ount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็นผู้ที่มีคุณธรรม จริยธรรม จรรยาบรรณทางวิชาชีพ องค์กรวิชาชีพและ   การมี ส่วนร่วมในองค์กรวิชาชีพการพัฒนาสมรรถภาพและบุคลิกภาพของนักบริหารสมัยใหม่ ศึกษาวิเคราะห์และประยุกต์ใช้กฎหมายการศึกษา เทคโนโลยีสารสนเทศ และนวัตกรรมการศึกษาในการบริหาร  ในหน่วยงานทางการศึกษา และสถานศึกษาในท้องถิ่น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Human Resource Management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วิเคราะห์หลักการแนวคิดทฤษฎีและกระบวนการบริหารทรัพยากรมนุษย์        การจูงใจและจิตวิทยาในการบริหาร การนำแนวคิดทฤษฎีและหลักพฤติกรรมศาสตร์มาใช้ในการ   บริหารงานบุคคลนโยบายระเบียนกฎหมายและองค์กรที่เกี่ยวข้องกับการบริหารงานบุคคลบทบาทหน้าที่ของผู้บริหารในการบริหารทรัพยากรมนุษย์ปัญหาแนวโน้มและการพัฒนาทรัพยากรมนุษย์เพื่อความ เป็นเลิศทางการศึกษา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0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การเงินและพัสด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Administration of School Finance and Material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 แนวคิด ระบบกระบวนการงบประมาณ การเงินและพัสดุแนวคิด     เกี่ยวกับการลงทุนทางการศึกษา กฎ ระเบียบ  มติ คร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บังคับที่เกี่ยวข้องกับงบประมาณการเงินและพัสดุ  แนวปฏิบัติในการจัดทำ  จัดหาพัสดุ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ิหารงบประมาณการเงินและพัสดุ   การระดมทรัพยากรและทุนในการจัดการศึกษาของท้องถิ่น    ศึกษาวิเคราะห์ปัญหาและแนวทางพัฒนาเกี่ยวกับการบริหาร    งบประมาณการเงินและพัสดุ   และกรณีศึกษา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การบริหารในเขตพื้นที่การศึกษาและสถานศึกษ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0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การศึกษาขั้นพื้นฐ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Basic Education Administration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วิเคราะห์ปรัชญา นโยบาย และจุดมุ่งหมายในการจัดการศึกษาขั้นพื้นฐาน      บทบาทและหน้าที่ของเจ้าหน้าที่การศึกษาระดับต่าง ๆ เน้นหลักการบริหารและนิเทศงานใน        โรงเรียนที่จัดการศึกษาขั้นพื้นฐาน การศึกษาการบริหารโรงเรียนที่จัดการศึกษาขั้นพื้นฐานของสถานศึกษาในท้องถิ่นปัญหาและแนวโน้มใหม่ในการจัดการศึกษาขั้นพื้นฐาน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0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การอุดม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Higher Education Administ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ชญา ทฤษฎี และกระบวนการในการบริหารการอุดมศึกษาทั้งในระดับปริญญา และต่ำกว่าปริญญา อาทิ อาชีวศึกษาพลศึกษาและอื่น ๆ การบริหารการอุดมศึกษาไทยการบริหาร         อุดมศึกษาเพื่อพัฒนาท้องถิ่น ปัญหาและแนวโน้มใหม่การบริหารการอุดมศึกษ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09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การศึกษานอกระบ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Non-Formal Education Administ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ละวิเคราะห์ปรัชญานโยบายและจุดมุ่งหมายในการจัดการศึกษานอกระบบ  บทบาทหน้าที่ของเจ้าหน้าที่การศึกษาระดับต่าง ๆ เน้นหลักการบริหารและนิเทศงานในการจัดการศึกษานอกระบบ การศึกษาการบริหารการศึกษานอกระบบของท้องถิ่น ปัญหาและแนวโน้มใหม่ในการจัดการศึกษานอกระ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10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ศึกษาของท้องถิ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Local Education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 วิเคราะห์ พัฒนาการทางการศึกษาไทยตั้งแต่ยุคแรกเริ่มจนถึงยุคปัจจุบัน  การบริหารองค์กรปกครองท้องถิ่นกับการจัดการศึกษา  วิเคราะห์เปรียบเทียบการจัดการศึกษาขององค์กรปกครองท้องถิ่นไทยกับต่างประเทศ  การกระจายอำนาจการจัดการศึกษา   การมีส่วนร่วมในการจัดการศึกษาของชุมชน  รูปแบบการจัดการศึกษาของท้องถิ่น   กรณีศึกษาและงานวิจัยที่เกี่ยวข้อง  สัมมนาปัญหาการจัดการศึกษาของท้องถิ่นในปัจจุบันและแนวโน้มในอนาคต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>1065211</w:t>
        <w:tab/>
      </w:r>
      <w:r>
        <w:rPr>
          <w:rFonts w:ascii="Angsana New" w:hAnsi="Angsana New" w:cs="Angsana New"/>
          <w:b/>
          <w:b/>
          <w:bCs/>
          <w:color w:val="000000"/>
        </w:rPr>
        <w:t>หลักการบริหารธุรกิจการศึกษา</w:t>
      </w:r>
      <w:r>
        <w:rPr>
          <w:rFonts w:cs="Angsana New" w:ascii="Angsana New" w:hAnsi="Angsana New"/>
          <w:b/>
          <w:bCs/>
          <w:color w:val="000000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inciples of Management in Business 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หลักการ แนวคิดเกี่ยวกับการบริหารธุรกิจ ความแตกต่างระหว่างการบริหารการศึกษาและการบริหารธุรกิจวิวัฒนาการบริหารธุรกิจ หน้าที่ของผู้จัดการการวางแผน การจัดองค์การ การจัดงานบุคคล การควบคุมการตัดสินใจ ปัญหาในการบริหารธุรกิจ อิทธิพลของสิ่งแวดล้อมที่มีต่อการบริหารธุรกิจ รวมทั้งเทคนิควิธีการในการบริหารองค์การธุรกิจทางการศึกษาและวิเคราะห์ผลการตอบแทนทางการศึกษา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1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นำทางวิชาการและการพัฒนาหลักสูต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Instructional Leadership and Curriculum Develop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หลักการ ทฤษฎีและกระบวนการการจัดระบบงานและการบริหารงานวิชาการการบริหารรายวิชา เทคนิคและกระบวนการพัฒนาคุณภาพงานวิชาการพัฒนาหลักสูตร        การพัฒนาหลักสูตรท้องถิ่น และแนวคิดในการจัดการเรียนการสอนเน้นการจัดการเรียนการสอนโดยยึด ผู้เรียนเป็นศูนย์กลางและการนำนวัตกรรมและเทคโนโลยีมาใช้ในการเรียนการสอนอย่างมีประสิทธิภาพศึกษาการบริหารหลักสูตรและการสอนในสถานศึกษาการประเมินการสอน การการประกันคุณภาพ  การศึกษาศึกษาและพัฒนาภาวะผู้นำทางวิชาการและการพัฒนาหลักสูตรเน้นการระดมทรัพยากรและภูมิปัญญาในท้องถิ่นเพื่อพัฒนาหลักสูตรและ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21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ทรัพยากรทาง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Administration of Educational Resources</w:t>
      </w:r>
    </w:p>
    <w:p>
      <w:pPr>
        <w:pStyle w:val="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และวิเคราะห์หลักการ แนวคิดแนวปฏิบัติและความสัมพันธ์ระหว่างการบริหารงานวิชาการกับงานสนับสนุน เช่น การบริหารงานกิจกรรมนักเรียน งานธุรการการเงินและพัสดุการบริหารงานบุคคลการบริหารงานอาคารสถานที่และสิ่งแวดล้อมตลอดจนความสัมพันธ์ระหว่างโรงเรียนกับชุมชนที่เอื้อต่อการพัฒนาสถานศึกษาเน้นการบริหารในเขตพื้นที่การศึกษาศึกษาและประยุกต์ใช้  แนวคิดทางเศรษฐศาสตร์การศึกษามาใช้ในการวางแผนและการบริหาร</w:t>
      </w:r>
    </w:p>
    <w:p>
      <w:pPr>
        <w:pStyle w:val="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ทรัพยากรทางการศึกษา โดยเฉพาะการระดมและบริหารทรัพยากรในท้องถิ่นเพื่อประโยชน์สูงสุดในการจัดการศึกษา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4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ิเทศ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Supervision</w:t>
      </w:r>
    </w:p>
    <w:p>
      <w:pPr>
        <w:pStyle w:val="TextBodyIndent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วิเคราะห์หลักการ ทฤษฎี รูปแบบเทคนิคและกิจกรรมการนิเทศการศึกษาการ วางโครงการและการประเมินโครงการนิเทศการศึกษาการศึกษาปรับปรุงการเรียนการสอนและการนิเทศภายในสถานศึกษาบทบาทหน้าที่และทักษะของผู้นิเทศการศึกษา ศึกษาวิเคราะห์ปัญหา แนวทาง   แก้ปัญหา ฝึกปฏิบัติการพัฒนาเครื่องมือและทักษะการนิเทศการศึกษา การประยุกต์ใช้ผลการวิจัยและการใช้การนิเทศเพื่อพัฒนาคุณภาพการศึกษา</w:t>
      </w:r>
    </w:p>
    <w:p>
      <w:pPr>
        <w:pStyle w:val="3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5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สถาบันการศึกษาเพื่อความเป็นเลิ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chool Administration for Excellence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ปรัชญา วัตถุประสงค์และนโยบายการจัดการศึกษาระดับต่าง ๆ โครงสร้างและการจัดองค์การในการบริหารการศึกษาของไทยในระดับประเทศและระดับเขตพื้นที่การศึกษาการจัดระบบบริหารงานภายในสถาบันการศึกษาและการประยุกต์ใช้ให้เหมาะกับประเภทระดับเขตพื้นที่การศึกษาการจัดระบบบริหารงานภายในสถาบันการศึกษาและการประยุกต์ใช้ให้เหมาะกับประเภทระดับและขนาดของสถาบันการศึกษา งานและการจัดระบบงานในการบริหารหน่วยงานทางการศึกษาและการรับรองวิทยฐานะและการประกันคุณภาพการศึกษาการประยุกต์ใช้แนวคิดใหม่ในการบริหารเพื่อยกระดับคุณภาพการจัดการเรียนการสอนในสถานศ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50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บันการศึกษากับชุมช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chool and Community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i/>
          <w:iCs/>
          <w:color w:val="000000"/>
        </w:rPr>
        <w:tab/>
      </w:r>
      <w:r>
        <w:rPr>
          <w:rFonts w:ascii="Angsana New" w:hAnsi="Angsana New" w:cs="Angsana New"/>
          <w:color w:val="000000"/>
        </w:rPr>
        <w:t>ศึกษาทฤษฎี หลักการ กระบวนการในการสร้างความสัมพันธ์ระหว่างสถาบันการศึกษากับชุมชน เทคนิควิธีการนำศักยภาพและภูมิปัญญาท้องถิ่นมาเสริมสร้างความเข้มแข็งในการจัดการศึกษา  วิเคราะห์บทบาทของสถานศึกษาในการพัฒนาชุมชนแบบยั่งยืน    ศึกษากรณีตัวอย่างความสำเร็จของความสัมพันธ์ระหว่างสถาบันการศึกษากับชุมชน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1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โครง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oject Evaluation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วิเคราะห์แนวคิด หลักการ ทฤษฎีและกระบวนการประเมินโครงการเทคนิควิธีการจัดทำการวิเคราะห์การเลือกและการพัฒนาเครื่องมือประเมินโครงการการรายงานผลการประเมินและการใช้ผลการประเมินเพื่อพัฒนาคุณภาพการศึกษา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2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ฎหมาย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ucational Law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ความรู้เบื้องต้นเกี่ยวกับกฎหมายรัฐธรรมนูญ พระราชบัญญัติ กฎระเบียบ และข้อบังคับที่เกี่ยวข้องกับการจัดและบริหารการศึกษาศึกษาวิเคราะห์กรณี ตัวอย่างการใช้กฎหมายทางการศึกษาปัญหาและแนวทางแก้ปัญห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3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ศรษฐศาสตร์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conomics of 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หลักเศรษฐศาสตร์เบื้องต้น ความสัมพันธ์ระหว่างการศึกษากับการพัฒนาเศรษฐกิจของประเทศหลักการจัดสรรทรัพยากรการวางแผนกำลังคนกับการลงทุนด้านการศึกษา   เปรียบเทียบการลงทุนด้านการศึกษาวิเคราะห์การลงทุนกับผลตอบแทนทางการศึกษาและการพัฒนาประเทศแหล่งที่มาของการลงทุนในการจัดการศึกษาระดับท้องถิ่น การจัดการศึกษากับการมีงานทำและการ   พัฒนาเศรษฐกิจของ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7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ความขัดแย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Conflict Manageme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คิด ทฤษฎีเกี่ยวกับความขัดแย้งในองค์การ เทคนิคและกระบวนการบริหารความขัดแย้ง ศึกษากรณีเฉพาะเรื่องเกี่ยวกับความขัดแย้งในองค์การการประยุกต์ใช้แนวคิดทฤษฎีและการเรียนรู้จากกรณีความขัดแย้งเพื่อการพัฒนาองค์การ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66702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ความเครียดสำหรับผู้บริห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tress Management for Administrators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คิดพื้นฐานเกี่ยวกับความเครียด สาเหตุของความเครียดของผู้บริหาร การเกิดและความกดดันในการเป็นผู้นำทางการศึกษา เทคนิคในการบริหารความเครียดที่จำเป็นต่อการสอนและการบริหาร การบริหารเวลาของผู้บริหาร การนำผลการวิจัยมาประยุกต์ใช้จัดการความเครียด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70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การเปลี่ยนแปลงและความเสี่ยงทาง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Risk and Change Management in 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การบริหารจัดการการเปลี่ยนแปลงทางการศึกษา    ปัญหาที่เกิดขึ้นจากการเปลี่ยนแปลง   สาเหตุและองค์ประกอบของความเสี่ยงทางการศึกษา   การบริหารความเสี่ยงทางการศึกษา  การป้องกันและแก้ไขปัญหาความเสี่ยงทางการศึกษา   แนวคิดใหม่ ๆ ที่ผู้บริหารการศึกษาจะนำมาประยุกต์ใช้ในการสนองตอบต่อการเปลี่ยนแปลงทาง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70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จัดการความรู้ทางการศึกษา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              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Knowledge Management in 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บทบาทการศึกษาในการพัฒนาความรู้   การถ่ายทอดความรู้  และการจัดการความรู้  เพื่อเรียนรู้วิธีเรียน  และการเรียนรู้ตลอดชีวิต     ทั้งนี้ให้เน้นกระบวนการจัดการความรู้และตัวแบบการจัดการความรู้   เพื่อสร้างองค์ความรู้และสถานศึกษาให้เป็นองค์กรแห่งการเรียนรู้   รวมทั้งประยุกต์การจัดการความรู้ที่สามารถใช้ในการศึกษาและชุมช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8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ฝึกปฏิบัติงาน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150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Practicum in Educational Administration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ประสบการณ์ด้วยการปฏิบัติงานด้านบริหารการศึกษา การนิเทศการสอนรวมทั้งปัญหาขององค์การ  การวางแผน การประเมินผล การตัดสินใจและกิจกรรมการบริหารอื่น ๆ ตามที่อาจารย์ผู้สอนกำหนดและมีการศึกษานอกสถานที่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66901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มมนา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eminar in Educational Administration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และกระบวนการสัมมนาเพื่อการเรียนรู้และการแก้ปัญหาเลือกหัวข้อหรือปัญหาทางการบริหารการศึกษาในการสัมมนาการ มีส่วนร่วมในการแสดงความคิดเห็นและการทำงานเป็นกลุ่มในการเรียนรู้และ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90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เอก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150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Independent Study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้นคว้าเรื่องที่เกี่ยวกับการบริหารการศึกษาที่นักศึกษาสนใจเป็นพิเศษภายใต้การควบคุมของอาจารย์ เพื่อให้มีความเข้าใจลึกซึ้ง โดยศึกษาเป็นรายบุคคลหรือเป็นกลุ่ม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690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Term Paper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ศึกษาค้นคว้าตามความสนใจอย่างลึกซึ้งเกี่ยวกับการบริหารการศึกษา ภายใต้การกำกับดูแลของอาจารย์</w:t>
      </w:r>
    </w:p>
    <w:p>
      <w:pPr>
        <w:pStyle w:val="Heading3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Heading3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066903</w:t>
        <w:tab/>
      </w:r>
      <w:r>
        <w:rPr>
          <w:rFonts w:ascii="Angsana New" w:hAnsi="Angsana New" w:cs="Angsana New"/>
          <w:color w:val="000000"/>
        </w:rPr>
        <w:t>วิทยานิพนธ์</w:t>
      </w:r>
      <w:r>
        <w:rPr>
          <w:rFonts w:cs="Angsana New" w:ascii="Angsana New" w:hAnsi="Angsana New"/>
          <w:color w:val="000000"/>
        </w:rPr>
        <w:tab/>
        <w:t xml:space="preserve">12 </w:t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Thesi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ละวิจัยเกี่ยวกับปัญหาทางด้านการบริหารการศึกษา เน้นความคิดริเริ่ม      สร้างสรรค์ทางวิชาการการนำทฤษฎีและหลักการมาใช้ในการแก้ปัญหาการศึกษาโดยอาศัยเทคนิค     วิธีวิจัยและการค้นหาองค์ความรู้ใหม่ ๆ เพื่อใช้ในการพัฒนาการศึกษ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6510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บทและแนวโน้มทาง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Contexts and Trends in Education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ละวิเคราะห์ปรัชญาพื้นฐานตะวันตก  ตะวันออก และปรัชญาการศึกษาที่เน้นผู้เรียนเป็นศูนย์กลาง   พลวัตทางการเมือง  เศรษฐกิจ  สังคม  และเทคโนโลยี  ที่มีผลต่อการจัดการศึกษา  สัมมนากระบวนทัศน์ใหม่ในการเปลี่ยนแปลงทางการศึกษา   ปัญหาและแนวโน้มของการจัดการศึกษา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551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อังกฤษสำหรับนักศึกษาบัณฑ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nglish for Graduate Student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ทักษะ พื้นฐานในการพูดการฟังการอ่านและการเขียนภาษาอังกฤษเน้นการอ่านและสรุปใจความสำคัญของบทคัดย่อและเอกสารทางวิชาการจากการฝึกการเขียนบทคัดย่อภาษาอังกฤษโดยสั่งพิมพ์และสื่ออิเล็กทรอนิกส์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163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ทีม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Team Development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หลักการ ทฤษฎีแนวคิดและความสำคัญของทีมงานกระบวนการขั้นตอนรูปแบบของการสร้างทีมงานการพัฒนาทีมงานที่มีประสิทธิภาพในการบริหารตลอดจนบทบาทของสมาชิก      ในทีมงานที่ทำให้เกิดคุณภาพในการบริ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353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พัฒนาประเทศอันเนื่องมาจากพระราชดำร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National Development Theories According to His Majesty’s Initiatives</w:t>
      </w:r>
    </w:p>
    <w:p>
      <w:pPr>
        <w:pStyle w:val="Normal"/>
        <w:ind w:right="-154"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คิดและทฤษฎีอันเนื่องมาจากพระราชดำริในพระบาทสมเด็จพระเจ้าอยู่หัวที่ปรากฎในเอกสารและหลักฐานต่าง ๆ นับตั้งแต่ทรงครองสิริราชสมบัติเพื่อนำทฤษฎีหรือแนวคิด        ไปประยุกต์ใช้ในการพัฒนา และการบริหารทรัพยากรทางการศึกษาให้เป็นประโยชน์ต่อการ             จัดการศึกษา การพัฒนาท้องถิ่น การพัฒนาประเทศในปัจจุบันและในอนาค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12510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สำหรับนักศึกษาบัณฑิ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2(1-2-3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Computer for Graduate Students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พื้นฐานเกี่ยวกับคอมพิวเตอร์ และการใช้คอมพิวเตอร์เน้นทักษะเกี่ยวกับเทคโนโลยีสารสนเทศการใช้และการสืบค้นข้อมูลอินเตอร์เน็ทความรู้เบื้องต้นในการใช้โปรแกรมประยุกต์ในการบริหารงาน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8.1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 และเป็นอาจารย์ที่มีวุฒิในระดับปริญญาโทขึ้น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ผู้สอนทั้งภายใน และภายนอกมหาวิทยาลัยที่มีคุณวุฒิ ความรู้ ความสามารถ และประสบการณ์ที่ตรงกับเนื้อหาในวิชาต่างๆ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้องเรียนและห้องปฏิบัติการ เอกสารตำรา เพื่อการศึกษาค้นคว้าอย่างเพียงพ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ับสนุนและการให้คำแนะนำนักศึกษา มหาวิทยาลัยได้จัดอาจารย์คอยให้คำปรึกษาแก่นักศึกษาทุกคนจนสำเร็จ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นับสนุนและการให้คำปรึกษาแนะนำนักศ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จารย์ที่ปรึกษาประจำหมู่เรียนเพื่อให้คำปรึกษาแก่นักศึกษ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จารย์ประจำหลักสูตรให้คำแนะนำด้านวิชาการ และเสริมสร้างครูลักษณะ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ะบบการติดตามผลการศึกษาของนักศึกษาอย่างมีประสิทธิภาพ และมีการประเมินคุณภาพมหาบัณฑิต ทั้งที่ในส่วนของการศึกษาต่อ และเข้าทำงาน เพื่อนำผลการประเมิน และติดตามมหาบัณฑิตมาใช้ปรับปรุงหลัก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 และการเรียนการสอนให้มีความสอดคล้องและทันสม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ให้มีการพัฒนาหลักสูตรอย่างต่อเนื่องทุก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โดยการพัฒนาหลักสูตร ได้มีการวางแผนในการปรับปรุง หลักสูตรให้มีความสอดคล้องกับสภาพการเปลี่ยนแปลงของตลาดแรงงานและสังคม ตามเกณฑ์มาตรฐานหลักสูตรการจัดการศึกษาบัณฑิต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4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9500</wp:posOffset>
                </wp:positionH>
                <wp:positionV relativeFrom="paragraph">
                  <wp:posOffset>-483870</wp:posOffset>
                </wp:positionV>
                <wp:extent cx="6223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-38.1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ปรียบเทียบความแตกต่างระหว่างหลักสูตร เดิม และหลักสูตรปรับปรุง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โครงสร้างหน่วยกิตโดยรวมจากที่ต้องเรียนตลอดหลักสูตรเดิม  จำนวน 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ิต    เป็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ิต    โดยปรับลดจำนวนหน่วยกิตในหมวดวิชาสัมพันธ์           และหมวดวิชาเฉพาะด้าน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ลดรายวิชาบางรายวิชาและเพิ่มบางรายวิชา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คำอธิบายบางรายวิชา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เรียนทั้ง  แผน 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ผน ข   จัดตามแผนการเรียนภาคพิเศษ 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ับปรุงครั้งนี้มุ่งปรับปรุงเฉพาะโครงสร้างหลักสูตร   เพิ่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รายวิชา  และปรับปรุงคำอธิบายรายวิชาให้มีความรัดกุมและครอบคลุมสาระที่นักศึกษาควรได้รับ   ส่วนการบริหารหลักสูตรนั้นยังเป็นไปตามข้อบังคับและเกณฑ์มาตรฐานหลักสูตรระดับบัณฑิตศึกษา    ของสำนักงานคณะกรรมการการอุดมศึกษา   และมหาวิทยาลัยราชภัฏวไลยอลงกรณ์  ในพระบรมราชูปถัมภ์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ที่ปรับปรุงนี้จะเริ่มใช้ในปี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 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  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๑๙  กันยายน       ๒๕๕๑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 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๐๗  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ิเษ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เอ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ล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ษ์แส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ล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ชคประ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ชติสุก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กศลานันท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๑  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ิเษก จันทร์เอี่ยม    แจ้งที่ประชุมทราบเกี่ยวกับการปรับปรุงหลักสูตรครุศาสตรมหาบัณฑิต สาขาวิชาบริหารการศึกษาให้เป็นไปตามหลักเกณฑ์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๒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ับปรุงหลักสูตรนำเสนอหลักสูตรครุศาสตรมหาบัณฑิต  สาขาวิชาการบริหารการศึกษาจุฬาลงกรณ์มหาวิทยาลัย  มหาวิทยาลัยบูรพา  และมหาวิทยาลัยศิลปากร   โดยได้กำหนดร่างหลักสูตรสำหรับดังนี้คือ  สาขาวิชาบริหารการศึกษา  ชื่อปริญญา  ชื่อย่อ   จำนวนหน่วยกิตรวมและโครงสร้างหลักสูตร  จัดหลักสูตรเป็น ๒  แผนคือ  แผน ก     และแผน    ข    หน่วยกิตรวมตลอดหลักสูตรแต่ละแผนเรียนไม่น้อยกว่า  ๓๙  หน่วยกิต   โครงสร้างหลักสูตร  แผน  ก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สัมพันธ์  ๖ หน่วยกิต  หมวดวิชาเฉพาะด้าน  ๒๑ หน่วยกิต  บังคับ  ๑๕ หน่วยกิต เลือกไม่น้อยกว่า  ๖ หน่วยกิต  วิทยานิพนธ์  ๑๒  หน่วยกิต วิชาเสริมไม่นับหน่วยกิตและเป็นไปตามเงื่อนไขของแต่ละรายวิชา  สำหรับแผน ข  หมวดวิชาสัมพันธ์  ๖ หน่วยกิต หมวดวิชาเฉพาะด้าน  ๒๗  หน่วยกิต   บังคับ  ๑๕   หน่วยกิต  เลือกไม่น้อยกว่า  ๑๒ หน่วยกิต  ภาคนิพนธ์  ๖ หน่วยกิตวิชาเสริมไม่นับหน่วยกิต  และเป็นไปตามเงื่อนไขของแต่ละรายวิชา และได้พิจารณาคำอธิบายรายวิชา    ที่ประชุมรับข้อ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๓  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ชุมครั้งต่อไปในวันที่  ๑๗  ตุลาคม   ๒๕๕๑  ห้องประชุม  ๑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๐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เวลา  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ลศรี  น้อยวงศ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สา  โกศลานันท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คณะกรรมการปรับปรุง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  สาช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  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  ๑๗      ตุลาคม   ๒๕๕๑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ห้อง  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๐๗  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ิเษ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เอี่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ล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ชคประ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ชติสุกา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กศลานันท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เวลา   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ห้เลขานุการนำเสนอรายงานการประชุมครั้งที่ 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รับรองรายงานการประชุม  ครั้งที่ 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๑  โดยไม่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๒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ได้พิจารณาร่างหลักสูตรครุศาสตรมหาบัณฑิต  สาขาวิชาการบริหารการศึกษา  โดยมีการเสนอปรับปรุงชื่อวิชา   คำอธิบายรายวิชา  ทั้งหมวดวิชาสัมพันธ์  หมวดวิชาเฉพาะด้านทั้งแผน   ก  และ แผน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ได้ตรวจสอบความถูกต้องของคำอธิบายรายวิชาที่เพิ่มเติมและแก้ไข  และได้จัดทำข้อสรุปเป็นร่างเพื่อเสนอให้ผู้ทรงคุณวุฒิทำการวิพา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เห็นควรให้เชิญผู้ทรงคุณวุฒิ   ๘ ท่าน  ที่จะมาทำการวิพากษ์หลักสูตรซึ่งมีรายนาม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น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 คณะศึกษาศาสตร์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วงแส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ีตคณบดีบัณฑิต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ชภัฏอยุธย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ริญ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พงษ์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ลิน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กษชาติ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ทพศิรินทร์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รพีพ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สุภ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งานเขตพื้น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การศึกษาปทุมธานี เขต ๑</w:t>
      </w:r>
    </w:p>
    <w:p>
      <w:pPr>
        <w:pStyle w:val="Normal"/>
        <w:tabs>
          <w:tab w:val="clear" w:pos="720"/>
          <w:tab w:val="left" w:pos="864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ชวน                       เฉลิมโฉม            รองผู้อำนวยการสำนักงานเขตพื้นที่</w:t>
      </w:r>
    </w:p>
    <w:p>
      <w:pPr>
        <w:pStyle w:val="Normal"/>
        <w:tabs>
          <w:tab w:val="clear" w:pos="720"/>
          <w:tab w:val="left" w:pos="864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ทุมธานี เขต ๒</w:t>
      </w:r>
    </w:p>
    <w:p>
      <w:pPr>
        <w:pStyle w:val="Normal"/>
        <w:tabs>
          <w:tab w:val="clear" w:pos="720"/>
          <w:tab w:val="left" w:pos="864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สมประสงค์          พยุงธรรม             ศิษย์เก่า</w:t>
      </w:r>
    </w:p>
    <w:p>
      <w:pPr>
        <w:pStyle w:val="Normal"/>
        <w:tabs>
          <w:tab w:val="left" w:pos="72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           ภูมิจันทร์              ศิษย์เก่า</w:t>
      </w:r>
    </w:p>
    <w:p>
      <w:pPr>
        <w:pStyle w:val="Normal"/>
        <w:tabs>
          <w:tab w:val="left" w:pos="72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ได้มอบหมายให้เลขานุการดำเนินการเตรียมเอกสารฉบับวิพากษ์และติดต่อเชิญผู้ทรงคุณวุฒิ กำหนดนัดหมายวันเวลาที่จะวิพากษ์และจัดส่งเอกสารให้ผู้ทรงคุณวุฒิก่อนวันวิพากษ์อย่างน้อย  ๑  สัปดาห์</w:t>
      </w:r>
    </w:p>
    <w:p>
      <w:pPr>
        <w:pStyle w:val="Normal"/>
        <w:tabs>
          <w:tab w:val="left" w:pos="720" w:leader="none"/>
        </w:tabs>
        <w:ind w:right="5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5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ที่  ๓ เรื่องอื่น ๆ</w:t>
      </w:r>
    </w:p>
    <w:p>
      <w:pPr>
        <w:pStyle w:val="Normal"/>
        <w:tabs>
          <w:tab w:val="left" w:pos="720" w:leader="none"/>
        </w:tabs>
        <w:ind w:right="5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กำหนดจะทำการวิพากษ์หลักสูตรในวันพฤหัสบดีที่  ๑๑  ธันวาคม  ๒๕๕๑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ห้อง  ๑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๐๑   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–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ดประชุมเวลา 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ลศรี  น้อยวงศ์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สา   โกศลานันทกุล</w:t>
      </w:r>
    </w:p>
    <w:p>
      <w:pPr>
        <w:pStyle w:val="Normal"/>
        <w:tabs>
          <w:tab w:val="left" w:pos="72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1003054230"/>
      <w:bookmarkEnd w:id="0"/>
      <w:r>
        <w:rPr>
          <w:rFonts w:cs="Angsana New" w:ascii="Angsana New" w:hAnsi="Angsana New"/>
          <w:b/>
          <w:bCs/>
          <w:sz w:val="36"/>
          <w:szCs w:val="36"/>
        </w:rPr>
        <w:object w:dxaOrig="102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88.5pt" filled="f" o:ole="">
            <v:imagedata r:id="rId3" o:title=""/>
          </v:shape>
          <o:OLEObject Type="Embed" ProgID="" ShapeID="ole_rId2" DrawAspect="Content" ObjectID="_1055251080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180" w:right="-183" w:firstLine="1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งคับ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่าด้วยการจัดการศึกษาระดับบัณฑิต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การจัดการศึกษาและการบริหารการศึกษาระดับบัณฑิตศึกษา เป็นไปอย่างมีประสิทธิภาพ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ตามเงื่อนไขที่ ก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กำหนด อาศัยอำนาจตามความในมาตรา ๑๘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8"/>
          <w:sz w:val="32"/>
          <w:szCs w:val="32"/>
        </w:rPr>
        <w:t xml:space="preserve">)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๗ และโดยมติสภามหาวิทยาลัยในการประชุมครั้งที่  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๒๕๔๘  เมื่อวันที่  ๑๖  ธันวาคม  ๒๕๔๘  จึงตราข้อบังคับไว้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ข้อ ๑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้อบังคับนี้เรียกว่า “ข้อบังคับมหาวิทยาลัยราชภัฏวไลยอลงกรณ์  ในพระบรมราชูปถัมภ์  จังหวัดปทุมธานี  ว่าด้วย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๙ ”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บังคับนี้ให้ใช้บังคับตั้งแต่ปีการศึกษา  ๒๕๔๙  เป็นต้นไป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ข้อบังคับ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”  หมายความว่า  มหาวิทยาลัยราชภัฏวไลยอลงกรณ์  ในพระบรมราชูปถัมภ์ จังหวัดปทุมธานี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มหาวิทยาลัย” หมายความว่า  สภามหาวิทยาลัยราชภัฏวไลยอลงกรณ์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การบดี”  หมายความว่า  อธิการบดีมหาวิทยาลัยราชภัฏวไลยอลงกรณ์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8"/>
          <w:sz w:val="32"/>
          <w:szCs w:val="32"/>
        </w:rPr>
        <w:t>“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คณะกรรมการผู้รับผิดชอบหลักสูตร” หมายความว่า คณะกรรมการบริหารและพัฒนาหลักสูตรตามที่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ต่งตั้งให้รับผิดชอบในการบริหาร  หลักสูตรการจัดการเรียนการสอน และพัฒนาหลักสูตร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ควบคุมวิทยานิพนธ์” หมายความว่า อาจารย์ที่ปรึกษา           วิทยานิพนธ์ แบ่งออกเป็น ๒ ประเภท คือ อาจารย์ที่ปรึกษาวิทยานิพนธ์หลัก อาจารย์ ที่ปรึกษาวิทยานิพนธ์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ควบคุมภาคนิพนธ์”  หมายความว่า อาจารย์ที่ปรึกษาภาคนิพนธ์ แบ่งออกเป็น ๒ ประเภท  คือ   อาจารย์ที่ปรึกษาภาคนิพนธ์หลัก  อาจารย์ที่ปรึกษาภาคนิพนธ์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นิพนธ์” หมายความว่า การค้นคว้าอิสระตามเกณฑ์มาตรฐาน              หลักสูตรระดับอุดมศึกษ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“</w:t>
      </w:r>
      <w:r>
        <w:rPr>
          <w:rFonts w:ascii="Angsana New" w:hAnsi="Angsana New" w:cs="Angsana New"/>
          <w:sz w:val="32"/>
          <w:sz w:val="32"/>
          <w:szCs w:val="32"/>
        </w:rPr>
        <w:t>หน่วยกิต”  หมายความว่า   มาตราที่ใช้แสดงปริมาณการศึกษาที่นักศึกษาได้รับแต่ละรายวิชา</w:t>
      </w:r>
    </w:p>
    <w:p>
      <w:pPr>
        <w:pStyle w:val="Normal"/>
        <w:ind w:right="71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ปัญหาเกี่ยวกับการปฏิบัติตามข้อบังคับนี้   ให้อธิการบดีเสนอให้สภามหาวิทยาลัยวินิจฉัยชี้ขา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การศึกษาระดับบัณฑิตศึกษา ใช้ระบบทวิภาคโดยปี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ต่อจากภาคการศึกษาที่ ๒ 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๖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ค่าหน่วยกิตแต่ละวิชา  ให้กำหนดโดยใช้เกณฑ์  ดังนี้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วิชาภาคทฤษฎี  ที่ใช้เวลาบรรยายหรืออภิปรายปัญหาไม่น้อยกว่า  ๑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วิชาภาคปฏิบัติ  ที่ใช้เวลาฝึกหรือทดลองไม่น้อยกว่า  ๓๐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right="537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ฝึกงานหรือการฝึกภาคสนาม  ที่ใช้เวลาฝึก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ทำโครงงานหรือกิจกรรมการเรียนอื่นใดตามที่ได้รับมอบหมาย  ที่ใช้เวลาทำโครงงานหรือกิจกรรมนั้น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ภาคนิพนธ์  ที่ใช้เวลาศึกษาค้นคว้าไม่น้อยกว่า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วิทยานิพนธ์  ที่ใช้เวลาศึกษาค้นคว้าไม่น้อยกว่า   ๔๕  ชั่วโมงต่อภาคการศึกษาปกติ  ให้มีค่าเท่ากับ  ๑  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สูตรระดับบัณฑิตศึกษาสามารถจัดเป็น  ๔  ประเภท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หลักสูตรประกาศนียบัตรบัณฑิตให้มีจำนวนหน่วยกิตรวมตลอด หลักสูตร  ไม่น้อยกว่า  ๒๔ 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หลักสูตรปริญญามหาบัณฑิตให้มีจำนวนหน่วยกิตรวมตลอ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 ไม่น้อยกว่า  ๓๖  หน่วยกิต  โดยแบ่งการศึกษาเป็น  ๒  แผน  คือ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ผน ก  เป็นแผนการศึกษาที่เน้นการวิจัยโดยมีการทำวิทยานิพนธ์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บบ  ก ๑  ทำเฉพาะวิทยานิพนธ์ซึ่งมีค่าเทียบได้ไม่น้อยกว่า  ๓๖  หน่วยกิต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บบ  ก ๒  ทำวิทยานิพนธ์ซึ่งมีค่าเทียบได้ไม่น้อยกว่า ๑๒ หน่วยกิต  และศึกษางานรายวิชาอีกไม่น้อยกว่า  ๑๒ 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 ข  เป็นแผนการศึกษาที่เน้นการศึกษางานรายวิชา  โดยไม่ต้องทำวิทยานิพนธ์  แต่ต้องทำภาคนิพนธ์ไม่น้อยกว่า  ๓  หน่วยกิต  และไม่เกิน  ๖  หน่วยกิต    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ลักสูตรประกาศนียบัตรบัณฑิตชั้นสูง  ให้มีจำนวนหน่วยกิต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อดหลักสูตร  ไม่น้อยกว่า  ๒๔ 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หลักสูตรปริญญาดุษฎีบัณฑิต  ให้แบ่งการศึกษาออกเป็น  ๒  แบบ  โดยเน้นการวิจัยเพื่อพัฒนานักวิชาการและนักวิชาชีพชั้นสูงคือ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บบ  ๑  เป็นแผนการศึกษาที่เน้นการวิจัยโดยมีการทำวิทยานิพนธ์ที่            ก่อให้เกิดความรู้ใหม่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 แต่จะต้องมีผลสัมฤทธิ์ตามที่มหาวิทยาลัยกำหนด  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บบ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เข้าศึกษาที่สำเร็จปริญญาโท  จะต้องทำวิทยานิพนธ์  ไม่น้อยกว่า  ๔๘ 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บบ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ผู้เข้าศึกษาที่สำเร็จปริญญาตรี  จะต้องทำวิทยานิพนธ์  ไม่น้อยกว่า  ๗๒  หน่วยกิต</w:t>
      </w:r>
    </w:p>
    <w:p>
      <w:pPr>
        <w:pStyle w:val="Normal"/>
        <w:tabs>
          <w:tab w:val="clear" w:pos="720"/>
          <w:tab w:val="left" w:pos="2223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วิทยานิพนธ์ตาม  แบบ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และแบบ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ะต้องมี            มาตรฐานและคุณภาพเดียวกั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บบ  ๒  เป็นแผนการศึกษาที่เน้นการวิจัยโดยมีการทำวิทยานิพนธ์ที่มี         คุณภาพสูงและก่อให้เกิดความก้าวหน้าทางวิชาการและวิชาชีพ  และศึกษางานรายวิชาเพิ่มเติม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บบ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ผู้เข้าศึกษาที่สำเร็จปริญญาโท  จะต้องทำวิทยานิพนธ์  ไม่น้อยกว่า  ๓๖  หน่วยกิต  และศึกษางานรายวิชาอีกไม่น้อยกว่า  ๑๒ 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บบ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ผู้เข้าศึกษาที่สำเร็จปริญญาตรี  จะต้องทำวิทยานิพนธ์  ไม่น้อยกว่า  ๔๘  หน่วยกิต  และศึกษางานรายวิชาอีกไม่น้อยกว่า  ๒๔ 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  วิทยานิพนธ์ตาม  แบบ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และแบบ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ะต้องมี           มาตรฐานและคุณภาพ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๘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ศึกษาให้เป็นไปตามที่กำหนด  ดังนี้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หลักสูตรประกาศนียบัตรบัณฑิต    ใช้ระยะเวลาการศึกษาตามหลักสูตรไม่เกิน  ๓  ปีการศึกษา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177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หลักสูตรปริญญามหาบัณฑิต  ใช้ระยะเวลาการศึกษาตามหลักสูตรไม่เกิน  ๕  ปีการศึกษา</w:t>
      </w:r>
    </w:p>
    <w:p>
      <w:pPr>
        <w:pStyle w:val="Normal"/>
        <w:ind w:right="-3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หลักสูตรประกาศนียบัตรบัณฑิตชั้นสูง   ใช้ระยะเวลาการศึกษาตามหลักสูตรไม่เกิน  ๓  ปีการศึกษา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ลักสูตรปริญญาดุษฎีบัณฑิต   ใช้ระยะเวลาการศึกษาตามหลักสูตรไม่เกิน ๖ ปีการศึกษา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จัดหลักสูตรเพื่อขออนุมัติ  ๒ 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เข้าเป็นนักศึกษาและสภาพ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๐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สมัครเข้าเป็นนักศึกษาของมหาวิทยาลัย       ต้องเป็นผู้มีความประพฤติดี  ไม่เป็นโรคที่เป็นอุปสรรคต่อการศึกษา  มีคุณสมบัติอื่นตามที่มหาวิทยาลัยกำหนด  และ</w:t>
      </w:r>
    </w:p>
    <w:p>
      <w:pPr>
        <w:pStyle w:val="Normal"/>
        <w:ind w:right="-3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สำเร็จการศึกษาระดับปริญญาตรีหรือเทียบเท่าที่สภามหาวิทยาลัยรับรองสำหรับหลักสูตรประกาศนียบัตรบัณฑิต  หรือ </w:t>
      </w:r>
    </w:p>
    <w:p>
      <w:pPr>
        <w:pStyle w:val="Normal"/>
        <w:ind w:right="-3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ำเร็จการศึกษาระดับปริญญาตรีหรือเทียบเท่าที่สภามหาวิทยาลัยรับรอง สำหรับหลักสูตรปริญญามหาบัณฑิต  หรือ</w:t>
      </w:r>
    </w:p>
    <w:p>
      <w:pPr>
        <w:pStyle w:val="Normal"/>
        <w:ind w:right="-363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ำเร็จการศึกษาระดับปริญญาโทหรือเทียบเท่าที่สภามหาวิทยาลัย รับรองสำหรับหลักสูตรประกาศนียบัตรชั้นสูง  หรือ</w:t>
      </w:r>
    </w:p>
    <w:p>
      <w:pPr>
        <w:pStyle w:val="Normal"/>
        <w:ind w:right="-3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สำเร็จการศึกษาระดับปริญญาโทหรือเทียบเท่าที่สภามหาวิทยาลัยรับรองสำหรับหลักสูตรปริญญาดุษฎีบัณฑ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รับนักศึกษา</w:t>
      </w:r>
    </w:p>
    <w:p>
      <w:pPr>
        <w:pStyle w:val="Normal"/>
        <w:ind w:right="-18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  ทั้งนี้การกำหนดวิธีการและเกณฑ์ในการคัดเลือกให้เป็นไปตามข้อเสนอของคณะกรรมการผู้รับผิดชอบหลักสูตรและโดยความเห็นชอบ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ที่ว่าด้วยการรับจ่ายเงิน       ค่าบำรุงการศึกษา  เพื่อการจัดการศึกษ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 w:cs="Angsana New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tabs>
          <w:tab w:val="clear" w:pos="720"/>
          <w:tab w:val="left" w:pos="1260" w:leader="none"/>
        </w:tabs>
        <w:ind w:right="-183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ผู้สมัครเข้าเป็นนักศึกษาจะมีสภาพเป็นนักศึกษา  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ผู้สมัครที่ได้รับการคัดเลือกเข้าเป็นนักศึกษาในหลักสูตรและ           สาขาวิชาใด  ต้องขึ้นทะเบียนเป็นนักศึกษาในหลักสูตรและสาขาวิชานั้น</w:t>
      </w:r>
    </w:p>
    <w:p>
      <w:pPr>
        <w:pStyle w:val="Normal"/>
        <w:tabs>
          <w:tab w:val="clear" w:pos="720"/>
          <w:tab w:val="left" w:pos="1260" w:leader="none"/>
        </w:tabs>
        <w:ind w:right="-3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ผู้สมัครเข้าเป็นนักศึกษาขึ้นทะเบียนเป็นนักศึกษาได้เพียงหลักสูตรเดียว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อาจเปลี่ยนหลักสูตรและหรือสาขาได้โดยความเห็นชอบของ              คณะกรรมการผู้รับผิดชอบหลักสูตรของทั้งสองหลักสูตรและหรือสาข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 w:cs="Angsana New"/>
          <w:sz w:val="32"/>
          <w:sz w:val="32"/>
          <w:szCs w:val="32"/>
        </w:rPr>
        <w:t>ประเภทการศึกษา  แบ่งออกเป็น  ๒  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ศึกษาภาคพิเศษ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๔ </w:t>
      </w:r>
      <w:r>
        <w:rPr>
          <w:rFonts w:ascii="Angsana New" w:hAnsi="Angsana New" w:cs="Angsana New"/>
          <w:sz w:val="32"/>
          <w:sz w:val="32"/>
          <w:szCs w:val="32"/>
        </w:rPr>
        <w:t>ประเภทนักศึกษา  แบ่งออกเป็น  ๒  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ักศึกษาภาคปกติ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ศึกษาภาคพิเศ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ประเภท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 ทั้งนี้ 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 w:cs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  มาเป็นนักศึกษาของมหาวิทยาลัยได้โดยความเห็นชอบของคณะกรรมการผู้รับผิดชอบหลักสูตรและได้รับอนุมัติจากอธิการบ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ศึกษาที่จะรับโอนต้องมีคุณสมบัติตามข้อ  ๑๐  และไม่เป็นผู้ที่พ้นสภาพนักศึกษาจากสถาบันเดิม</w:t>
      </w:r>
    </w:p>
    <w:p>
      <w:pPr>
        <w:pStyle w:val="Normal"/>
        <w:tabs>
          <w:tab w:val="clear" w:pos="720"/>
          <w:tab w:val="left" w:pos="8460" w:leader="none"/>
        </w:tabs>
        <w:ind w:right="177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การเทียบโอนผลการเรียน 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ยกเว้นการเรียน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งทะเบีย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เพื่อการจัด    การศึกษาพร้อมทั้งยื่นหลักฐานการลงทะเบียนต่อ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ที่มหาวิทยาลัยประกาศ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เรียนในภาคการศึกษานั้น เว้นแต่จะได้รับการอนุมัติเป็นกรณีพิเศษจากมหาวิทยาลัย  แต่ทั้งนี้จะต้องลงทะเบียนเรียนรายวิชาโดยสมบูรณ์ภายใ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ผู้รับผิดชอบ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ปกติและนักศึกษาภาคพิเศษมีสิทธิลงทะเบียนเรียนรายวิชาภาคการศึกษาละไม่เกิน  ๑๒  หน่วยกิต</w:t>
      </w:r>
    </w:p>
    <w:p>
      <w:pPr>
        <w:pStyle w:val="Normal"/>
        <w:ind w:right="-18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 ในกรณีที่มีเหตุผลความจำเป็นนักศึกษาภาคพิเศษอาจขอ                ลงทะเบียนเรียนบางรายวิชาที่จัดสำหรับนักศึกษาภาคปกติหรือนักศึกษาภาคปกติอาจขอ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ทะเบียนบางรายวิชาที่จัดสำหรับนักศึกษาภาคพิเศษได้ แต่ทั้งนี้จะต้องได้รับ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>จากคณะกรรมการผู้รับผิดชอบหลักสูตรและได้รับอนุมัติจากมหาวิทยาลัย   และนักศึกษา 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ind w:right="-3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มหาวิทยาลัยอาจพิจารณาอนุมัติให้นักศึกษาลงทะเบียนเรียน          บางรายวิชาในระดับเดียวกันที่เปิดสอนในสถาบันอุดมศึกษาอื่นเพื่อนำมาเทียบโอน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  นักศึกษาสามารถลงทะเบียนเรียนบางรายวิชาที่เปิดสอนในหลักสูตรสาขาอื่นในระดับเดียวกันของมหาวิทยาลัยเพื่อนำหน่วยกิตมาคิดรวมกับหลักสูตร            ที่ตนสังกัดอยู่   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การลงทะเบียนวิทยานิพนธ์ ภาคนิพนธ์ให้เป็นไปตามคำแนะนำของ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งทะเบียนเรียนรายวิชาเป็นพิเศษโดยไม่นับ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right="-18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        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ขอถอน ขอเพิ่ม หรือขอยกเลิกรายวิชาที่จะ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ประธานคณะกรรมการผู้รับผิดชอบหลักสูตรโดยความเห็นชอบของอาจารย์            ที่ปรึกษาและอาจารย์ผู้สอ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         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๑๗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และข้อ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ขอคืนค่าลงทะเบียนรายวิชา ให้เป็นไปตามระเบียบของมหาวิทยาลัย ที่ว่าด้วยการรับจ่ายเงินบำรุงการศึกษาเพื่อการจัด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๑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งทะเบียนเพื่อรักษาสภาพ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ประกาศ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๒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าพัก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 ๑  ภาคการศึกษา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ศึกษาที่ต้องการลาพักการเรียนให้ยื่นคำร้องภายในสัปดาห์ที่ ๓ ของภาคการศึกษาที่ลาพักการเรียน</w:t>
      </w:r>
    </w:p>
    <w:p>
      <w:pPr>
        <w:pStyle w:val="Normal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ขอลาพักการเรียนได้โดยความเห็นชอบของอาจารย์ที่ปรึกษาและได้รับอนุมัติจากประธานคณะกรรมการผู้รับผิดชอบหลักสูต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มีสิทธิขอลาพักการเรียนโดยขออนุมัติต่อประธานคณะกรรมการ        ผู้รับผิดชอบหลักสูตรได้ไม่เกิน ๑  ภาคการศึกษา 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ประธานคณะกรรมการผู้รับผิดชอบหลักสูตรหรือมห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แล้วจึงจะกลับเข้าเรีย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าออ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มีความประสงค์จะลาออกจากการเป็นนักศึกษาของมหาวิทยาลัย   ให้ยื่นคำร้องต่อมหาวิทยาลัยผ่านอาจารย์ที่ปรึกษาและคณะกรรมการผู้รับผิดชอบหลักสูตร   การลาออกจะมีผลสมบูรณ์เมื่อนักศึกษาได้รับอนุมัติให้ลาออ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ได้รับอนุมัติจากมหาวิทยาลัยให้ลาอ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๔๑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มื่อสิ้นสุดภาคการศึกษาแล้วไม่ชำระค่าบำรุงและ              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ขาดคุณสมบัติตามข้อ  ๑๐  อย่างใดอย่างหนึ่ง</w:t>
      </w:r>
    </w:p>
    <w:p>
      <w:pPr>
        <w:pStyle w:val="Normal"/>
        <w:ind w:right="-115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ได้ค่าระดับคะแนนเฉลี่ยสะสม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เมื่อลงทะเบียนเรียนและมีผลการเรียนแล้ว ๒ ภาคการศึกษา</w:t>
      </w:r>
    </w:p>
    <w:p>
      <w:pPr>
        <w:pStyle w:val="Normal"/>
        <w:ind w:right="-115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ผลการประเมินไม่ผ่านจำนวนสามครั้ง  ในการสอบภาษา </w:t>
      </w:r>
      <w:r>
        <w:rPr>
          <w:rFonts w:cs="Angsana New" w:ascii="Angsana New" w:hAnsi="Angsana New"/>
          <w:sz w:val="32"/>
          <w:szCs w:val="32"/>
        </w:rPr>
        <w:t xml:space="preserve">(Language  Examin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วัดคุณสมบัติ </w:t>
      </w:r>
      <w:r>
        <w:rPr>
          <w:rFonts w:cs="Angsana New" w:ascii="Angsana New" w:hAnsi="Angsana New"/>
          <w:sz w:val="32"/>
          <w:szCs w:val="32"/>
        </w:rPr>
        <w:t xml:space="preserve">(Qualifying  Examin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การ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 Examination) 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เมื่อได้ลงทะเบียนเรียนครบกำหนดระยะเวลาการศึกษา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้อ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ต้องมีเวลาเรียนในรายวิชาหนึ่งๆ ไม่น้อยกว่าร้อยละ ๖๐ ของเวลาเรียนทั้งหมดของรายวิชานั้น   จึงจะมีสิทธิ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คณะกรรมการผู้รับผิดชอบหลักสูตร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 ๒๖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การวัดผลการเรียนระหว่างภาคการศึกษาและมีการวัดผลปลายภาค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ผู้รับผิดชอบ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ผลการศึกษา  แบ่งเป็น  ๘ ระดับ และมีค่าระดับ  คะแนนดังนี้</w:t>
      </w:r>
    </w:p>
    <w:p>
      <w:pPr>
        <w:pStyle w:val="Normal"/>
        <w:ind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่าระดับคะแ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S</w:t>
        <w:tab/>
        <w:t xml:space="preserve">      </w:t>
        <w:tab/>
        <w:t xml:space="preserve">       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เป็นที่พอใจ </w:t>
      </w:r>
      <w:r>
        <w:rPr>
          <w:rFonts w:cs="Angsana New" w:ascii="Angsana New" w:hAnsi="Angsana New"/>
          <w:sz w:val="32"/>
          <w:szCs w:val="32"/>
        </w:rPr>
        <w:t>(Satisfactory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U  </w:t>
        <w:tab/>
        <w:t xml:space="preserve">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ไม่เป็นที่พอใจ </w:t>
      </w:r>
      <w:r>
        <w:rPr>
          <w:rFonts w:cs="Angsana New" w:ascii="Angsana New" w:hAnsi="Angsana New"/>
          <w:sz w:val="32"/>
          <w:szCs w:val="32"/>
        </w:rPr>
        <w:t>(Unsatisfactory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I</w:t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W</w:t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Au</w:t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ะเบียน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นักศึกษาสอบตก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 นักศึกษาขาดสอบปลายภาคโดยไม่ได้รับอนุมัติจาก คณะกรรมการผู้รับผิดชอบ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นักศึกษามีเวลาเรียนไม่เป็นไปตามเกณฑ์ในข้อ ๒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การให้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ำหรับประเมินวิทยานิพนธ์หรือภาคนิพนธ์  ที่แบ่งหน่วยกิตลงทะเบียน รวมทั้งรายวิชาที่ต้องเรียนปรับพื้นฐาน โดยไม่นับหน่วยกิต </w:t>
      </w:r>
      <w:r>
        <w:rPr>
          <w:rFonts w:cs="Angsana New" w:ascii="Angsana New" w:hAnsi="Angsana New"/>
          <w:sz w:val="32"/>
          <w:szCs w:val="32"/>
        </w:rPr>
        <w:t>(Prerequisite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การให้  </w:t>
      </w:r>
      <w:r>
        <w:rPr>
          <w:rFonts w:cs="Angsana New" w:ascii="Angsana New" w:hAnsi="Angsana New"/>
          <w:sz w:val="32"/>
          <w:szCs w:val="32"/>
        </w:rPr>
        <w:t xml:space="preserve">U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ำหรับประเมินวิทยานิพนธ์หรือภาคนิพนธ์  ที่แบ่งหน่วยกิตลงทะเบียน รวมทั้งรายวิชาที่ต้องเรียนปรับพื้นฐาน โดยไม่นับหน่วยกิต </w:t>
      </w:r>
      <w:r>
        <w:rPr>
          <w:rFonts w:cs="Angsana New" w:ascii="Angsana New" w:hAnsi="Angsana New"/>
          <w:sz w:val="32"/>
          <w:szCs w:val="32"/>
        </w:rPr>
        <w:t>(Prerequisit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กศึกษามีเวลาเรียนครบตามเกณฑ์ในข้อ ๒๕ แต่ไม่ได้สอบ เพราะป่วยหรือเหตุสุดวิสัยและได้รับอนุมัติจากประธานคณะกรรมการผู้รับผิดชอบ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ู้สอนและประธานคณะกรรมการผู้รับผิดชอบหลักสูตร เห็นสมควรให้รอผลการศึกษา  เนื่องจากนักศึกษายังปฏิบัติงานซึ่งเป็นส่วนประกอบ           การศึกษารายวิชานั้นไม่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  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หรือไม่ผ่านเกณฑ์ตามที่หลักสูตรกำหนด 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ักศึกษาได้รับอนุมัติให้ยกเลิกการเรียนวิชานั้น ตามข้อ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นักศึกษาได้รับอนุมัติให้ลาพักการเรียนตามข้อ ๒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ตามข้อ 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และได้รับอนุมัติจากประธานคณะกรรมการผู้รับผิดชอบหลักสูตรให้ทำการสอบเพื่อประเมินผลการเรียนและครบกำหนดเวลาที่กำหนดให้สอบแล้วแต่เหตุตาม ข้อ 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ยวิชาใดจะกระทำในกรณีที่นักศึกษาได้รับอนุมัติให้ลงทะเบียนเรียนโดยไม่นับหน่วยกิต  และไม่ใช่เป็นการลงทะเบียนเพื่อปรับพื้นฐาน </w:t>
      </w:r>
      <w:r>
        <w:rPr>
          <w:rFonts w:cs="Angsana New" w:ascii="Angsana New" w:hAnsi="Angsana New"/>
          <w:sz w:val="32"/>
          <w:szCs w:val="32"/>
        </w:rPr>
        <w:t xml:space="preserve">(Prerequisit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การประเมินผลผ่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ผลการสอบพิเศษตามข้อกำหนดของหลักสูตร   นอกจาก         การศึกษารายวิชาแล้ว  นักศึกษาอาจต้องสอบพิเศษต่าง ๆ  ตามข้อกำหนดของหลักสูตร  เช่น   การสอบภาษา  </w:t>
      </w:r>
      <w:r>
        <w:rPr>
          <w:rFonts w:cs="Angsana New" w:ascii="Angsana New" w:hAnsi="Angsana New"/>
          <w:sz w:val="32"/>
          <w:szCs w:val="32"/>
        </w:rPr>
        <w:t xml:space="preserve">(Language Examination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วัดความสามารถด้านคอมพิวเตอร์   การสอบวัดคุณสมบัติ </w:t>
      </w:r>
      <w:r>
        <w:rPr>
          <w:rFonts w:cs="Angsana New" w:ascii="Angsana New" w:hAnsi="Angsana New"/>
          <w:sz w:val="32"/>
          <w:szCs w:val="32"/>
        </w:rPr>
        <w:t xml:space="preserve">(Qualifying Examination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สอบพิเศษดังกล่าวให้กระทำเป็นระดับดั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ดับ           ความหมา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D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อย่างยอดเยี่ยม </w:t>
      </w:r>
      <w:r>
        <w:rPr>
          <w:rFonts w:cs="Angsana New" w:ascii="Angsana New" w:hAnsi="Angsana New"/>
          <w:sz w:val="32"/>
          <w:szCs w:val="32"/>
        </w:rPr>
        <w:t>(Pass with Distinction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P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ไม่ผ่านเกณฑ์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คุณภาพวิทยานิพนธ์  ภาคนิพนธ์   ให้เป็นหน้าที่ของ              คณะกรรมการสอบปากเปล่าเกี่ยวกับวิทยานิพนธ์  ภาคนิพนธ์  การประเมินให้กระทำหลังจากนักศึกษาสอบปากเปล่าวิทยานิพนธ์  ภาคนิพนธ์ผ่านแล้ว และให้มีระดับคุณภาพ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Excellent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Good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Fair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๓๐ </w:t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หน่วยกิตและการคำนวณค่าระดับคะแนนเฉลี่ย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คะแนนที่ได้รับของทุกรายวิชาที่มีระบบการให้คะแนนเป็นค่าระดับมารวมคำนวณหาค่าระดับคะแนนเฉลี่ย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ค่าระดับคะแนน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คะแนน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 และให้ปัดเศษเฉพาะทศนิยมที่มีค่าตั้งแต่  ๕ ขึ้นไปเฉพาะตำแหน่งที่  ๓ เพื่อให้เหลือทศนิยม  ๒  ตำแหน่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ค่าระดับคะแนนเฉลี่ยสะสมให้คำนวณจากผลการเรียนของ                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 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รียนซ้ำหรือเรียนแท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บังคับใดนักศึกษาได้ผลการประเมินต่ำกว่า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ายวิชาที่ไม่ผ่านเกณฑ์ตามที่หลักสูตรกำหนด  นักศึกษาต้องลงทะเบียนเรียนซ้ำในวิชานั้น  และในวิชาเลือกใดที่ได้รับผลการประเมิน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สามารถลงทะเบียนเรียนวิชาเดิมหรือลงทะเบียนเรียนวิชาอื่นแทนได้  แต่ถ้าเป็นการลงทะเบียนเรียนวิชาอื่นแทนให้อยู่ในดุลยพินิจของอาจารย์ที่ปรึกษาและได้รับอนุมัติจากคณะกรรมการผู้รับผิดชอบหลักสูตร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๒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ุจริตในการสอบให้มีผลอย่างใดอย่างหนึ่ง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ตกในรายวิชานั้น 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กในรายวิชานั้น และพักการเรียนในภาคเรียนถัดไป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พ้นจากสภาพนักศึกษา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ั้งนี้  การพิจารณาให้อยู่ในดุลยพินิจของคณะกรรมการผู้รับผิดชอบหลักสูตร  โดยได้รับอนุมัติจาก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กี่ยวกับการสอนการสอบพิเศษและวิทยานิพนธ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๓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ผู้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หลักสูตรประกาศนียบัตรบัณฑิต หลักสูตรปริญญามหาบัณฑิต และหลักสูตรประกาศนียบัตรบัณฑิตชั้นสูง  อาจารย์ผู้สอนต้องมีคุณวุฒิไม่ต่ำกว่าปริญญาโทหรือเทียบเท่า หรือเป็นผู้ดำรงตำแหน่งทางวิชาการไม่ต่ำกว่าผู้ช่วยศาสตราจารย์ในสาขาวิชานั้นหรือสาขาวิชาที่สัมพันธ์กัน  และต้องมีประสบการณ์ด้านการสอนและการทำวิจัย  ที่มิใช่ส่วนหนึ่งของการศึกษาเพื่อรับปริญญา </w:t>
      </w:r>
    </w:p>
    <w:p>
      <w:pPr>
        <w:pStyle w:val="Normal"/>
        <w:ind w:right="-3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หลักสูตรปริญญาดุษฎีบัณฑิต  อาจารย์ผู้สอนต้องมีคุณวุฒิปริญญาเอกหรือเทียบเท่า  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อบภาษา </w:t>
      </w:r>
      <w:r>
        <w:rPr>
          <w:rFonts w:cs="Angsana New" w:ascii="Angsana New" w:hAnsi="Angsana New"/>
          <w:sz w:val="32"/>
          <w:szCs w:val="32"/>
        </w:rPr>
        <w:t>(Language Examination)</w:t>
      </w:r>
    </w:p>
    <w:p>
      <w:pPr>
        <w:pStyle w:val="Normal"/>
        <w:ind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ปริญญาดุษฎีบัณฑิต ต้องสอบผ่านภาษาต่างประเทศอย่างน้อย  ๑ ภาษาตามเกณฑ์และเงื่อนไขที่มหาวิทยาลัยประกาศกำหนด  สำหรับนักศึกษาหลักสูตรระดับบัณฑิตศึกษาอื่น ๆ ให้เป็นไปตามข้อกำหนดของแต่ละหลักสูตร  โดยความเห็นชอบของมหาวิทยาลัย</w:t>
      </w:r>
    </w:p>
    <w:p>
      <w:pPr>
        <w:pStyle w:val="Normal"/>
        <w:ind w:right="537"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หลักสูตรปริญญาดุษฎีบัณฑิตจะมีสิทธิขอทำวิทยานิพนธ์ต้องผ่านการสอบวัดคุณสมบัติ  </w:t>
      </w:r>
      <w:r>
        <w:rPr>
          <w:rFonts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ของนักศึกษาผู้ขอสอบวัดคุณสมบัติ  หลักเกณฑ์  และวิธีการสอบวัดคุณสมบัติเป็นไปตามที่มหาวิทยาลัยประกาศกำหน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อาจให้นักศึกษาหลักสูตรปริญญามหาบัณฑิต  และหลักสูตรปริญญาดุษฎีบัณฑิตทำการ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นักศึกษาที่จะขอสอบประมวลความรู้  หลักเกณฑ์  และวิธีการสอบประมวลความรู้ให้เป็นไปตามที่มหาวิทยาลัยประกาศ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ำวิทยานิพนธ์ให้นักศึกษาดำเนินการและได้รับอนุมัติดังนี้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สนอรายชื่อคณะกรรมการควบคุมวิทยานิพนธ์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เสนอชื่อเรื่องวิทยานิพนธ์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สนอเค้าโครงวิทยา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เปลี่ยนแปลงหัวข้อเรื่องวิทยา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รายงานความก้าวหน้าในการทำวิทยา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เสนอวิทยานิพนธ์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ผลงานวิทยานิพนธ์</w:t>
      </w:r>
    </w:p>
    <w:p>
      <w:pPr>
        <w:pStyle w:val="Heading3"/>
        <w:tabs>
          <w:tab w:val="clear" w:pos="720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๓๗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๗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๑  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Angsana New" w:ascii="Angsana New" w:hAnsi="Angsana New"/>
          <w:b w:val="false"/>
          <w:bCs w:val="false"/>
        </w:rPr>
        <w:t>(Proceeding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 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 ยอมรับให้ตีพิมพ์ในวารสารหรือสิ่งพิมพ์ทางวิชาการ   ที่มีกรรมการภายนอกมาร่วม  กลั่นกรอง </w:t>
      </w:r>
      <w:r>
        <w:rPr>
          <w:rFonts w:cs="Angsana New" w:ascii="Angsana New" w:hAnsi="Angsana New"/>
          <w:sz w:val="32"/>
          <w:szCs w:val="32"/>
        </w:rPr>
        <w:t xml:space="preserve">(Peer Review) </w:t>
      </w:r>
      <w:r>
        <w:rPr>
          <w:rFonts w:ascii="Angsana New" w:hAnsi="Angsana New" w:cs="Angsana New"/>
          <w:sz w:val="32"/>
          <w:sz w:val="32"/>
          <w:szCs w:val="32"/>
        </w:rPr>
        <w:t>ก่อนการตีพิมพ์และเป็นที่ยอมรับในสาขาวิชานั้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วิทยานิพนธ์ซึ่งมหาวิทยาลัยอนุมัติให้เป็นส่วนหนึ่งของการศึกษาระดับบัณฑิตศึกษา  เป็นลิขสิทธิ์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๘ </w:t>
      </w:r>
      <w:r>
        <w:rPr>
          <w:rFonts w:ascii="Angsana New" w:hAnsi="Angsana New" w:cs="Angsana New"/>
          <w:sz w:val="32"/>
          <w:sz w:val="32"/>
          <w:szCs w:val="32"/>
        </w:rPr>
        <w:t>การเขียนวิทยานิพนธ์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  คณะกรรมการควบคุมวิทยานิพ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อาจกำหนดให้นักศึกษามหาบัณฑิตทำภาคนิพนธ์ก็ได้  ทั้งนี้ให้เป็นไปตามกำหนดของหลักสูตร  การทำภาคนิพนธ์ให้นักศึกษาดำเนินการและได้รับอนุม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สนอรายชื่อคณะกรรมการควบคุมภาคนิพนธ์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เสนอชื่อเรื่องภาคนิพนธ์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สนอเค้าโครงภาค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เปลี่ยนแปลงหัวข้อเรื่องภาค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รายงานความก้าวหน้าในการทำภาคนิพนธ์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เสนอภาคนิพนธ์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ผลงานภาคนิพนธ์</w:t>
      </w:r>
    </w:p>
    <w:p>
      <w:pPr>
        <w:pStyle w:val="Normal"/>
        <w:ind w:right="357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ภาคนิพนธ์ซึ่งมหาวิทยาลัยอนุมัติให้เป็นส่วนหนึ่งของการศึกษาระดับบัณฑิตศึกษา  เป็นลิขสิทธิ์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ียนภาคนิพนธ์ให้เขียนเป็นภาษาไทย  ในกรณีที่มีความจำเป็นและมีเหตุผลสมควรมหาวิทยาลัยอาจอนุมัติให้มีการเขียนเป็นภาษาต่างประเทศได้โดย การเสนอของคณะกรรมการควบคุมภาคนิพนธ์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๔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จะสำเร็จการศึกษา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มีความประพฤติดี</w:t>
      </w:r>
    </w:p>
    <w:p>
      <w:pPr>
        <w:pStyle w:val="Normal"/>
        <w:tabs>
          <w:tab w:val="clear" w:pos="720"/>
          <w:tab w:val="left" w:pos="1440" w:leader="none"/>
        </w:tabs>
        <w:ind w:right="717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ศึกษาและสอบได้ครบตามที่กำหนดตามเกณฑ์มาตรฐานหลักสูตรระดับอุดม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๒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ที่มีคุณสมบัติตามข้อ ๔๑ ต้องยื่นคำร้องขอรับปริญญาหรือประกาศนียบัตร  ในภาคการศึกษาที่คาดว่าจะสำเร็จการศึกษาตามเวลาที่มหาวิทยาลัย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จะพิจารณานักศึกษาที่ยื่นความจำนงขอรับปริญญา หรือประกาศนียบัตรที่มีคุณสมบัติตามข้อ ๔๑ เพื่อเสนอชื่อต่อสภามหาวิทยาลัย   เพื่อขออนุมัติปริญญาหรือประกาศนีย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object w:dxaOrig="604" w:dyaOrig="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9pt;width:30.2pt;height:2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4163942" r:id="rId4"/>
        </w:object>
      </w:r>
      <w:r>
        <w:rPr>
          <w:rFonts w:ascii="Angsana New" w:hAnsi="Angsana New" w:cs="Angsana New"/>
          <w:sz w:val="32"/>
          <w:sz w:val="32"/>
          <w:szCs w:val="32"/>
        </w:rPr>
        <w:t>ประกาศ ณ  วันที่             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455" w:dyaOrig="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55pt;margin-top:0.45pt;width:122.75pt;height:22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8422445" r:id="rId6"/>
        </w:object>
      </w:r>
    </w:p>
    <w:p>
      <w:pPr>
        <w:pStyle w:val="Normal"/>
        <w:ind w:left="360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ีชัย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288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ind w:left="288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56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60" w:right="1440" w:gutter="0" w:header="1296" w:top="216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-108" w:right="-108" w:hanging="0"/>
      <w:jc w:val="center"/>
      <w:outlineLvl w:val="3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firstLine="2070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30" w:leader="none"/>
      </w:tabs>
      <w:jc w:val="center"/>
      <w:outlineLvl w:val="6"/>
    </w:pPr>
    <w:rPr>
      <w:rFonts w:ascii="CordiaUPC" w:hAnsi="CordiaUPC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7200" w:leader="none"/>
      </w:tabs>
      <w:ind w:firstLine="720"/>
      <w:outlineLvl w:val="8"/>
    </w:pPr>
    <w:rPr>
      <w:rFonts w:ascii="CordiaUPC" w:hAnsi="CordiaUPC" w:cs="Cord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sz w:val="24"/>
      <w:szCs w:val="24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Briefcittitle1">
    <w:name w:val="briefcittitle1"/>
    <w:basedOn w:val="Style6"/>
    <w:qFormat/>
    <w:rPr>
      <w:b/>
      <w:bCs/>
      <w:lang w:bidi="th-TH"/>
    </w:rPr>
  </w:style>
  <w:style w:type="character" w:styleId="Highlight3">
    <w:name w:val="highlight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0"/>
      <w:szCs w:val="20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ind w:firstLine="1260"/>
    </w:pPr>
    <w:rPr>
      <w:rFonts w:ascii="CordiaUPC" w:hAnsi="CordiaUPC"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-50" w:right="-146" w:firstLine="122"/>
    </w:pPr>
    <w:rPr>
      <w:rFonts w:ascii="Angsana New" w:hAnsi="Angsana New" w:cs="Angsana New"/>
      <w:color w:val="000000"/>
    </w:rPr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Angsana New" w:hAnsi="Angsana New" w:eastAsia="Times New Roman" w:cs="Times New Roman"/>
      <w:sz w:val="32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8:00Z</dcterms:created>
  <dc:creator>Valaya</dc:creator>
  <dc:description/>
  <cp:keywords/>
  <dc:language>en-US</dc:language>
  <cp:lastModifiedBy>Administrator</cp:lastModifiedBy>
  <cp:lastPrinted>2009-01-13T11:09:00Z</cp:lastPrinted>
  <dcterms:modified xsi:type="dcterms:W3CDTF">2009-01-13T06:28:00Z</dcterms:modified>
  <cp:revision>2</cp:revision>
  <dc:subject/>
  <dc:title>17</dc:title>
</cp:coreProperties>
</file>