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  <w:lang w:val="en-GB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  <w:lang w:val="en-GB"/>
        </w:rPr>
        <w:t>ร่าง</w:t>
      </w:r>
      <w:r>
        <w:rPr>
          <w:rFonts w:cs="Angsana New" w:ascii="Angsana New" w:hAnsi="Angsana New"/>
          <w:b/>
          <w:bCs/>
          <w:sz w:val="48"/>
          <w:szCs w:val="48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กสูตรวิทยาศาสตรบัณฑิต</w:t>
      </w:r>
    </w:p>
    <w:p>
      <w:pPr>
        <w:pStyle w:val="Heading1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48"/>
          <w:sz w:val="48"/>
          <w:szCs w:val="48"/>
        </w:rPr>
        <w:t>สาขาวิชา</w:t>
      </w:r>
      <w:r>
        <w:rPr>
          <w:rFonts w:ascii="Angsana New" w:hAnsi="Angsana New"/>
          <w:sz w:val="48"/>
          <w:sz w:val="48"/>
          <w:szCs w:val="48"/>
        </w:rPr>
        <w:t>วิทยาศาสตร์เครื่องสำอ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GB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lang w:val="en-GB"/>
        </w:rPr>
        <w:t>หลักสูตรใหม่</w:t>
      </w:r>
      <w:r>
        <w:rPr>
          <w:rFonts w:ascii="Angsana New" w:hAnsi="Angsana New"/>
          <w:b/>
          <w:b/>
          <w:bCs/>
          <w:sz w:val="48"/>
          <w:sz w:val="48"/>
          <w:szCs w:val="48"/>
          <w:lang w:val="en-GB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  <w:lang w:val="en-GB"/>
        </w:rPr>
        <w:t>พ</w:t>
      </w:r>
      <w:r>
        <w:rPr>
          <w:rFonts w:cs="Angsana New" w:ascii="Angsana New" w:hAnsi="Angsana New"/>
          <w:b/>
          <w:bCs/>
          <w:sz w:val="48"/>
          <w:szCs w:val="48"/>
          <w:lang w:val="en-GB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  <w:lang w:val="en-GB"/>
        </w:rPr>
        <w:t>ศ</w:t>
      </w:r>
      <w:r>
        <w:rPr>
          <w:rFonts w:cs="Angsana New" w:ascii="Angsana New" w:hAnsi="Angsana New"/>
          <w:b/>
          <w:bCs/>
          <w:sz w:val="48"/>
          <w:szCs w:val="48"/>
          <w:lang w:val="en-GB"/>
        </w:rPr>
        <w:t>. 25</w:t>
      </w:r>
      <w:r>
        <w:rPr>
          <w:rFonts w:cs="Angsana New" w:ascii="Angsana New" w:hAnsi="Angsana New"/>
          <w:b/>
          <w:bCs/>
          <w:sz w:val="48"/>
          <w:szCs w:val="48"/>
        </w:rPr>
        <w:t>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GB"/>
        </w:rPr>
      </w:pPr>
      <w:r>
        <w:rPr>
          <w:rFonts w:cs="Angsana New" w:ascii="Angsana New" w:hAnsi="Angsana New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GB"/>
        </w:rPr>
      </w:pPr>
      <w:r>
        <w:rPr>
          <w:rFonts w:cs="Angsana New" w:ascii="Angsana New" w:hAnsi="Angsana New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GB"/>
        </w:rPr>
      </w:pPr>
      <w:r>
        <w:rPr>
          <w:rFonts w:cs="Angsana New" w:ascii="Angsana New" w:hAnsi="Angsana New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GB"/>
        </w:rPr>
      </w:pPr>
      <w:r>
        <w:rPr>
          <w:rFonts w:cs="Angsana New" w:ascii="Angsana New" w:hAnsi="Angsana New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GB"/>
        </w:rPr>
      </w:pPr>
      <w:r>
        <w:rPr>
          <w:rFonts w:cs="Angsana New" w:ascii="Angsana New" w:hAnsi="Angsana New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GB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lang w:val="en-GB"/>
        </w:rPr>
        <w:t>คณะวิทยาศาสตร์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GB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lang w:val="en-GB"/>
        </w:rPr>
        <w:t xml:space="preserve">มหาวิทยาลัยราชภัฏวไลยอลงกรณ์ ในพระบรมราชูปถัมภ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40" w:gutter="0" w:header="964" w:top="1797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lang w:val="en-GB"/>
        </w:rPr>
        <w:t>จังหวัดปทุมธานี</w:t>
      </w:r>
    </w:p>
    <w:p>
      <w:pPr>
        <w:pStyle w:val="Heading1"/>
        <w:autoSpaceDE w:val="false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สูตรวิทยาศาสตรบัณฑิต </w:t>
      </w:r>
    </w:p>
    <w:p>
      <w:pPr>
        <w:pStyle w:val="Heading1"/>
        <w:autoSpaceDE w:val="false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/>
        </w:rPr>
        <w:t>สาขาวิชา</w:t>
      </w:r>
      <w:r>
        <w:rPr>
          <w:rFonts w:ascii="Angsana New" w:hAnsi="Angsana New"/>
        </w:rPr>
        <w:t>วิทยาศาสตร์เครื่องสำอาง</w:t>
      </w:r>
      <w:r>
        <w:rPr>
          <w:rFonts w:ascii="Angsana New" w:hAnsi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>หลักสูตรใหม่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ja-JP"/>
        </w:rPr>
        <w:t>ศ</w:t>
      </w:r>
      <w:r>
        <w:rPr>
          <w:rFonts w:cs="Angsana New" w:ascii="Angsana New" w:hAnsi="Angsana New"/>
          <w:b/>
          <w:bCs/>
          <w:sz w:val="36"/>
          <w:szCs w:val="36"/>
          <w:lang w:eastAsia="ja-JP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  <w:t>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ชื่อหลักสูตร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ภาษาไท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บัณฑิต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วิทยาศาสตร์เครื่องสำอ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88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อังกฤษ</w:t>
      </w:r>
      <w:r>
        <w:rPr>
          <w:rFonts w:cs="Angsana New" w:ascii="Angsana New" w:hAnsi="Angsana New"/>
          <w:sz w:val="32"/>
          <w:szCs w:val="32"/>
        </w:rPr>
        <w:tab/>
        <w:t xml:space="preserve">Bachelor of Science Program </w:t>
      </w:r>
    </w:p>
    <w:p>
      <w:pPr>
        <w:pStyle w:val="Normal"/>
        <w:ind w:left="288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 xml:space="preserve">in Cosmetic Science </w:t>
      </w:r>
    </w:p>
    <w:p>
      <w:pPr>
        <w:pStyle w:val="Normal"/>
        <w:ind w:left="1548" w:hanging="15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548" w:hanging="1548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ชื่อปริญญา</w:t>
      </w:r>
    </w:p>
    <w:p>
      <w:pPr>
        <w:pStyle w:val="Normal"/>
        <w:ind w:left="1548" w:hanging="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ชื่อเต็ม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ศาสตร์เครื่องสำอ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ชื่อเต็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</w:r>
      <w:r>
        <w:rPr>
          <w:rFonts w:cs="Angsana New" w:ascii="Angsana New" w:hAnsi="Angsana New"/>
          <w:sz w:val="32"/>
          <w:szCs w:val="32"/>
        </w:rPr>
        <w:t xml:space="preserve">Bachelor of Science (Cosmetic Science) </w:t>
      </w:r>
    </w:p>
    <w:p>
      <w:pPr>
        <w:pStyle w:val="Normal"/>
        <w:ind w:left="1548" w:hanging="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ชื่อย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วิทยาศาสตร์เครื่องสำอ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548" w:hanging="828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ชื่อย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</w:r>
      <w:r>
        <w:rPr>
          <w:rFonts w:cs="Angsana New" w:ascii="Angsana New" w:hAnsi="Angsana New"/>
          <w:sz w:val="32"/>
          <w:szCs w:val="32"/>
        </w:rPr>
        <w:t>B.Sc. (Cosmetic Science)</w:t>
      </w:r>
    </w:p>
    <w:p>
      <w:pPr>
        <w:pStyle w:val="Normal"/>
        <w:ind w:left="1548" w:hanging="8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548" w:hanging="1548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หน่วยงาน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คณะวิทยาศาสตร์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left="1548" w:hanging="1548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ปรัชญาและวัตถุประสงค์ของหลักสู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ปรัชญาของหลักสูตร</w:t>
      </w:r>
    </w:p>
    <w:p>
      <w:pPr>
        <w:pStyle w:val="TextBody"/>
        <w:ind w:firstLine="720"/>
        <w:jc w:val="both"/>
        <w:rPr>
          <w:rFonts w:ascii="Angsana New" w:hAnsi="Angsana New" w:cs="Angsana New"/>
          <w:lang w:val="en-US"/>
        </w:rPr>
      </w:pPr>
      <w:r>
        <w:rPr/>
        <w:t>มุ่งเน้นผลิตบัณฑิตที่มีความรู้</w:t>
      </w:r>
      <w:r>
        <w:rPr>
          <w:rFonts w:eastAsia="Times New Roman" w:cs="Times New Roman"/>
        </w:rPr>
        <w:t xml:space="preserve"> </w:t>
      </w:r>
      <w:r>
        <w:rPr/>
        <w:t>ทักษะและกระบวนการ</w:t>
      </w:r>
      <w:r>
        <w:rPr>
          <w:rFonts w:eastAsia="Times New Roman" w:cs="Times New Roman"/>
        </w:rPr>
        <w:t xml:space="preserve"> </w:t>
      </w:r>
      <w:r>
        <w:rPr/>
        <w:t>ทางวิทยาศาสตร์และเทคโนโลยีด้านเครื่องสำอางและมีทักษะด้านภาษาต่างประเทศ</w:t>
      </w:r>
      <w:r>
        <w:rPr>
          <w:rFonts w:eastAsia="Times New Roman" w:cs="Times New Roman"/>
        </w:rPr>
        <w:t xml:space="preserve"> </w:t>
      </w:r>
      <w:r>
        <w:rPr/>
        <w:t>สามารถบูรณาการภูมิปัญญาท้องถิ่น</w:t>
      </w:r>
      <w:r>
        <w:rPr>
          <w:rFonts w:eastAsia="Times New Roman" w:cs="Times New Roman"/>
        </w:rPr>
        <w:t xml:space="preserve"> </w:t>
      </w:r>
      <w:r>
        <w:rPr/>
        <w:t>มีคุณธรรม</w:t>
      </w:r>
      <w:r>
        <w:rPr>
          <w:rFonts w:eastAsia="Times New Roman" w:cs="Times New Roman"/>
        </w:rPr>
        <w:t xml:space="preserve"> </w:t>
      </w:r>
      <w:r>
        <w:rPr/>
        <w:t>จริยธรรม</w:t>
      </w:r>
      <w:r>
        <w:rPr>
          <w:rFonts w:eastAsia="Times New Roman" w:cs="Times New Roman"/>
        </w:rPr>
        <w:t xml:space="preserve"> </w:t>
      </w:r>
      <w:r>
        <w:rPr/>
        <w:t>เพื่อตอบสนองความต้องการของสถานประกอบการทั้งภาครัฐและเอกชน</w:t>
      </w:r>
    </w:p>
    <w:p>
      <w:pPr>
        <w:pStyle w:val="Normal"/>
        <w:ind w:left="1548" w:hanging="8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วัตถุประสงค์ของหลักสูตร</w:t>
      </w:r>
    </w:p>
    <w:p>
      <w:pPr>
        <w:pStyle w:val="TextBodyIndent"/>
        <w:ind w:left="1080" w:firstLine="14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4.2.</w:t>
      </w:r>
      <w:r>
        <w:rPr>
          <w:lang w:val="en-US"/>
        </w:rPr>
        <w:t xml:space="preserve">1  </w:t>
      </w:r>
      <w:r>
        <w:rPr/>
        <w:t>เพื่อผลิตบัณฑิตที่มีความรู้</w:t>
      </w:r>
      <w:r>
        <w:rPr>
          <w:rFonts w:eastAsia="Times New Roman" w:cs="Times New Roman"/>
        </w:rPr>
        <w:t xml:space="preserve"> </w:t>
      </w:r>
      <w:r>
        <w:rPr/>
        <w:t>ทักษะและกระบวนการทางวิทยาศาสตร์และเทคโนโลยี</w:t>
      </w:r>
    </w:p>
    <w:p>
      <w:pPr>
        <w:pStyle w:val="TextBodyIndent"/>
        <w:ind w:left="0" w:hanging="0"/>
        <w:jc w:val="left"/>
        <w:rPr>
          <w:lang w:val="en-US"/>
        </w:rPr>
      </w:pPr>
      <w:r>
        <w:rPr/>
        <w:t>ด้านเครื่องสำอาง</w:t>
      </w:r>
    </w:p>
    <w:p>
      <w:pPr>
        <w:pStyle w:val="TextBodyIndent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080" w:firstLine="14"/>
        <w:jc w:val="both"/>
        <w:rPr>
          <w:rFonts w:ascii="Angsana New" w:hAnsi="Angsana New" w:cs="Angsana New"/>
        </w:rPr>
      </w:pPr>
      <w:r>
        <w:rPr/>
        <w:t>4.2.</w:t>
      </w:r>
      <w:r>
        <w:rPr/>
        <w:t>2</w:t>
      </w:r>
      <w:r>
        <w:rPr/>
        <w:t xml:space="preserve"> </w:t>
      </w:r>
      <w:r>
        <w:rPr>
          <w:rFonts w:ascii="Angsana New" w:hAnsi="Angsana New"/>
          <w:lang w:val="en-US"/>
        </w:rPr>
        <w:t>เพื่อผลิตบัณฑิต</w:t>
      </w:r>
      <w:r>
        <w:rPr>
          <w:rFonts w:ascii="Angsana New" w:hAnsi="Angsana New"/>
        </w:rPr>
        <w:t>ที่มีความรู้ในศาสตร์เครื่องสำอาง เพื่อนำความรู้ไปประยุกต์ใช้กับ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ภูมิปัญญาท้องถิ่นได้อย่างมีประสิทธิภาพ และมีความสามารถด้านภาษาต่างประเทศและใช้ภาษาเพื่อการสื่อสาร แลกเปลี่ยนความคิดเห็นกับผู้เชี่ยวชาญในระดับชาติและนานาชาติ</w:t>
      </w:r>
    </w:p>
    <w:p>
      <w:pPr>
        <w:pStyle w:val="TextBodyIndent"/>
        <w:ind w:left="0" w:firstLine="113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4.2.3 </w:t>
      </w:r>
      <w:r>
        <w:rPr>
          <w:rFonts w:ascii="Angsana New" w:hAnsi="Angsana New"/>
          <w:lang w:val="en-US"/>
        </w:rPr>
        <w:t>เพื่อผลิตบัณฑิตในศาสตร์เครื่องสำอางที่มีความรู้ตอบสนองต่อความต้องการของสถานประกอบการทั้งภาครัฐ เอกชน และสามารถประกอบอาชีพอิสระ</w:t>
      </w:r>
    </w:p>
    <w:p>
      <w:pPr>
        <w:pStyle w:val="TextBodyIndent"/>
        <w:ind w:left="0" w:firstLine="113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4.2.4  </w:t>
      </w:r>
      <w:r>
        <w:rPr>
          <w:rFonts w:ascii="Angsana New" w:hAnsi="Angsana New"/>
        </w:rPr>
        <w:t>เพื่อผลิตบัณฑิตที่มีคุณธรรมและจริยธรรม</w:t>
      </w:r>
      <w:r>
        <w:rPr>
          <w:rFonts w:ascii="Angsana New" w:hAnsi="Angsana New"/>
          <w:lang w:val="en-US"/>
        </w:rPr>
        <w:t>ในวิชาชีพ</w:t>
      </w:r>
    </w:p>
    <w:p>
      <w:pPr>
        <w:pStyle w:val="Normal"/>
        <w:ind w:left="1548" w:hanging="1548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ind w:left="1548" w:hanging="154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กำหนดการเปิดสอน</w:t>
      </w:r>
    </w:p>
    <w:p>
      <w:pPr>
        <w:pStyle w:val="Normal"/>
        <w:ind w:left="1548" w:hanging="839"/>
        <w:jc w:val="both"/>
        <w:rPr/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  <w:lang w:val="en-GB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ind w:left="1548" w:hanging="154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548" w:hanging="1548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คุณสมบัติของผู้เข้า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6.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เป็นผู้สำเร็จการศึกษาชั้นมัธยมศึกษาตอนปลายในกลุ่มสาระการเรียนรู้ทางด้าน</w:t>
      </w:r>
      <w:r>
        <w:rPr>
          <w:rFonts w:ascii="Angsana New" w:hAnsi="Angsana New"/>
          <w:sz w:val="32"/>
          <w:sz w:val="32"/>
          <w:szCs w:val="32"/>
          <w:lang w:val="en-GB"/>
        </w:rPr>
        <w:t>วิ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ทยาศาสตร์หรือเทียบเท่า </w:t>
      </w:r>
    </w:p>
    <w:p>
      <w:pPr>
        <w:pStyle w:val="110"/>
        <w:numPr>
          <w:ilvl w:val="0"/>
          <w:numId w:val="0"/>
        </w:numPr>
        <w:tabs>
          <w:tab w:val="left" w:pos="709" w:leader="none"/>
          <w:tab w:val="left" w:pos="1985" w:leader="none"/>
          <w:tab w:val="left" w:pos="2127" w:leader="none"/>
        </w:tabs>
        <w:spacing w:before="0" w:after="0"/>
        <w:ind w:left="73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</w:t>
      </w:r>
    </w:p>
    <w:p>
      <w:pPr>
        <w:pStyle w:val="110"/>
        <w:numPr>
          <w:ilvl w:val="0"/>
          <w:numId w:val="0"/>
        </w:numPr>
        <w:tabs>
          <w:tab w:val="left" w:pos="709" w:leader="none"/>
          <w:tab w:val="left" w:pos="1985" w:leader="none"/>
          <w:tab w:val="left" w:pos="2127" w:leader="none"/>
        </w:tabs>
        <w:spacing w:before="0" w:after="0"/>
        <w:ind w:lef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 254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548" w:hanging="1548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ind w:left="1548" w:hanging="154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วิธีคัดเลือกผู้เข้าศึกษา</w:t>
      </w:r>
    </w:p>
    <w:p>
      <w:pPr>
        <w:pStyle w:val="Normal"/>
        <w:tabs>
          <w:tab w:val="clear" w:pos="720"/>
          <w:tab w:val="center" w:pos="4153" w:leader="none"/>
        </w:tabs>
        <w:ind w:firstLine="709"/>
        <w:jc w:val="left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>7.1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เป็นไปตามข้อบังคับมหาวิทยาลัยราชภัฏวไลยอลงกรณ์ในพระบรมราชูปถัมภ์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>ศ</w:t>
      </w:r>
      <w:r>
        <w:rPr>
          <w:rFonts w:cs="Angsana New" w:ascii="Angsana New" w:hAnsi="Angsana New"/>
          <w:sz w:val="32"/>
          <w:szCs w:val="32"/>
          <w:lang w:eastAsia="ja-JP"/>
        </w:rPr>
        <w:t>. 2548</w:t>
      </w:r>
    </w:p>
    <w:p>
      <w:pPr>
        <w:pStyle w:val="Normal"/>
        <w:tabs>
          <w:tab w:val="clear" w:pos="720"/>
          <w:tab w:val="center" w:pos="4153" w:leader="none"/>
        </w:tabs>
        <w:ind w:firstLine="709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7.2 </w:t>
      </w:r>
      <w:r>
        <w:rPr>
          <w:rFonts w:ascii="Angsana New" w:hAnsi="Angsana New"/>
          <w:sz w:val="32"/>
          <w:sz w:val="32"/>
          <w:szCs w:val="32"/>
          <w:lang w:eastAsia="ja-JP"/>
        </w:rPr>
        <w:t>เป็นไปตามประกาศว่าด้วยการคัดเลือกบุคคลเข้าศึกษาในสถาบันอุดมศึกษาของกระทรวง</w:t>
      </w:r>
    </w:p>
    <w:p>
      <w:pPr>
        <w:pStyle w:val="Normal"/>
        <w:tabs>
          <w:tab w:val="clear" w:pos="720"/>
          <w:tab w:val="center" w:pos="4153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ศึกษาธิการ</w:t>
      </w:r>
    </w:p>
    <w:p>
      <w:pPr>
        <w:pStyle w:val="Normal"/>
        <w:tabs>
          <w:tab w:val="clear" w:pos="720"/>
          <w:tab w:val="center" w:pos="4153" w:leader="none"/>
        </w:tabs>
        <w:ind w:left="180" w:firstLine="900"/>
        <w:jc w:val="both"/>
        <w:rPr>
          <w:rFonts w:ascii="Angsana New" w:hAnsi="Angsana New" w:cs="Angsana New"/>
          <w:b/>
          <w:b/>
          <w:bCs/>
          <w:sz w:val="32"/>
          <w:szCs w:val="32"/>
          <w:lang w:val="en-GB"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val="en-GB" w:eastAsia="ja-JP"/>
        </w:rPr>
      </w:r>
    </w:p>
    <w:p>
      <w:pPr>
        <w:pStyle w:val="Normal"/>
        <w:tabs>
          <w:tab w:val="clear" w:pos="720"/>
          <w:tab w:val="center" w:pos="4153" w:leader="none"/>
        </w:tabs>
        <w:ind w:left="1548" w:hanging="154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ระบบการศึกษาและการสำเร็จการศึกษา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</w:r>
    </w:p>
    <w:p>
      <w:pPr>
        <w:pStyle w:val="Normal"/>
        <w:autoSpaceDE w:val="false"/>
        <w:ind w:left="180" w:firstLine="540"/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ใช้ระบบทวิภาค โด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 โดยแต่ละภาคการศึกษามีระยะเวลาเรีย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ัปดาห์ หรือเทียบเท่า หากมีการศึกษาภาคฤดูร้อนให้จัดเวลาและเนื้อหาวิชาในสัดส่วนที่สัมพันธ์กันโดยใช้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สัปดาห์และจำนวนหน่วยกิตไม่เกิน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9 </w:t>
      </w:r>
      <w:r>
        <w:rPr>
          <w:rFonts w:ascii="Angsana New" w:hAnsi="Angsana New"/>
          <w:sz w:val="32"/>
          <w:sz w:val="32"/>
          <w:szCs w:val="32"/>
          <w:lang w:eastAsia="ja-JP"/>
        </w:rPr>
        <w:t>หน่วยกิต</w:t>
      </w:r>
    </w:p>
    <w:p>
      <w:pPr>
        <w:pStyle w:val="Normal"/>
        <w:autoSpaceDE w:val="false"/>
        <w:ind w:left="180" w:firstLine="540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8.2  </w:t>
      </w:r>
      <w:r>
        <w:rPr>
          <w:rFonts w:ascii="Angsana New" w:hAnsi="Angsana New"/>
          <w:sz w:val="32"/>
          <w:sz w:val="32"/>
          <w:szCs w:val="32"/>
          <w:lang w:eastAsia="ja-JP"/>
        </w:rPr>
        <w:t>เป็นไปตามข้อบ</w:t>
      </w:r>
      <w:r>
        <w:rPr>
          <w:rFonts w:ascii="Angsana New" w:hAnsi="Angsana New"/>
          <w:sz w:val="32"/>
          <w:sz w:val="32"/>
          <w:szCs w:val="32"/>
          <w:lang w:eastAsia="ja-JP"/>
        </w:rPr>
        <w:t>ั</w:t>
      </w:r>
      <w:r>
        <w:rPr>
          <w:rFonts w:ascii="Angsana New" w:hAnsi="Angsana New"/>
          <w:sz w:val="32"/>
          <w:sz w:val="32"/>
          <w:szCs w:val="32"/>
          <w:lang w:eastAsia="ja-JP"/>
        </w:rPr>
        <w:t>งคับมหาวิทยาลัยราชภัฏวไลยอลงกรณ์ในพระบรมราชูปถัมภ์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 xml:space="preserve"> จังหวัดปทุมธานี ว่าด้วยการจัดการศึกษาระดับอนุปริญญาตรีและปริญญาตรี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พ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>ศ</w:t>
      </w:r>
      <w:r>
        <w:rPr>
          <w:rFonts w:cs="Angsana New" w:ascii="Angsana New" w:hAnsi="Angsana New"/>
          <w:sz w:val="32"/>
          <w:szCs w:val="32"/>
          <w:lang w:eastAsia="ja-JP"/>
        </w:rPr>
        <w:t>. 2548</w:t>
      </w:r>
    </w:p>
    <w:p>
      <w:pPr>
        <w:pStyle w:val="Normal"/>
        <w:autoSpaceDE w:val="false"/>
        <w:ind w:left="180" w:firstLine="540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ind w:left="180"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ระยะเวลา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</w:t>
      </w:r>
      <w:r>
        <w:rPr>
          <w:rFonts w:ascii="Angsana New" w:hAnsi="Angsana New"/>
          <w:sz w:val="32"/>
          <w:sz w:val="32"/>
          <w:szCs w:val="32"/>
          <w:lang w:eastAsia="ja-JP"/>
        </w:rPr>
        <w:t>เป็นไปตามข้อบังคับ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ในพระบรมราชูปถัมภ์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จังหวัดปทุมธานี ว่าด้วยการจัดการศึกษาระดับอนุปริญญาตรีและปริญญาตรี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พ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>ศ</w:t>
      </w:r>
      <w:r>
        <w:rPr>
          <w:rFonts w:cs="Angsana New" w:ascii="Angsana New" w:hAnsi="Angsana New"/>
          <w:sz w:val="32"/>
          <w:szCs w:val="32"/>
          <w:lang w:eastAsia="ja-JP"/>
        </w:rPr>
        <w:t>. 254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ปี ใช้เวลาไม่น้อยกว่า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ภาคการศึกษาปกติและไม่เกิน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eastAsia="ja-JP"/>
        </w:rPr>
        <w:t>ปี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การลงทะเบียนเรียน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10.1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เป็นไปตามข้อบังคับ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ในพระบรมราชูปถัมภ์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จังหวัดปทุมธานี ว่าด้วยการจัดการศึกษาระดับอนุปริญญาตรีและปริญญาตรี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พ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>ศ</w:t>
      </w:r>
      <w:r>
        <w:rPr>
          <w:rFonts w:cs="Angsana New" w:ascii="Angsana New" w:hAnsi="Angsana New"/>
          <w:sz w:val="32"/>
          <w:szCs w:val="32"/>
          <w:lang w:eastAsia="ja-JP"/>
        </w:rPr>
        <w:t>. 254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10.2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นักศึกษาภาคปกติมีสิทธิ์ลงทะเบียนรายวิชาในภาคการศึกษาปกติ ภาคการศึกษาละไม่เกิน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22 </w:t>
      </w:r>
      <w:r>
        <w:rPr>
          <w:rFonts w:ascii="Angsana New" w:hAnsi="Angsana New"/>
          <w:sz w:val="32"/>
          <w:sz w:val="32"/>
          <w:szCs w:val="32"/>
          <w:lang w:eastAsia="ja-JP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 w:eastAsia="ja-JP"/>
        </w:rPr>
      </w:pPr>
      <w:r>
        <w:rPr>
          <w:rFonts w:cs="Angsana New" w:ascii="Angsana New" w:hAnsi="Angsana New"/>
          <w:sz w:val="32"/>
          <w:szCs w:val="32"/>
          <w:lang w:val="en-GB" w:eastAsia="ja-JP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วัดผลและการสำเร็จการศึกษา </w:t>
      </w:r>
    </w:p>
    <w:p>
      <w:pPr>
        <w:pStyle w:val="Normal"/>
        <w:autoSpaceDE w:val="false"/>
        <w:ind w:right="-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 </w:t>
      </w:r>
      <w:r>
        <w:rPr>
          <w:rFonts w:ascii="Angsana New" w:hAnsi="Angsana New"/>
          <w:sz w:val="32"/>
          <w:sz w:val="32"/>
          <w:szCs w:val="32"/>
          <w:lang w:eastAsia="ja-JP"/>
        </w:rPr>
        <w:t>พ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>ศ</w:t>
      </w:r>
      <w:r>
        <w:rPr>
          <w:rFonts w:cs="Angsana New" w:ascii="Angsana New" w:hAnsi="Angsana New"/>
          <w:sz w:val="32"/>
          <w:szCs w:val="32"/>
          <w:lang w:eastAsia="ja-JP"/>
        </w:rPr>
        <w:t>. 2548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4"/>
        <w:gridCol w:w="3536"/>
        <w:gridCol w:w="2091"/>
      </w:tblGrid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รวง สมานหมู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Postdoctoral Fellow (Pharmaceutical  and Clinical Chemistry)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Nagasaki University, Japan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Ph.D. (Organic Synthesi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iversity of Sheffield, U.K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M.Sc. (Biochemistry), University of Wollongong, Australia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B.Sc. (Computational Chemistry), University of Wollongong, Australia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S. Jones and C. Smanmoo,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phosphoryl Oxazolidinones as Effective Phosphorylating Agents,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etrahedron Lett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04, 45, 158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S. Jones and C. Smanmoo, Phosphorylation of Alcohols with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Phosphoryl Oxazolidinones Employing Copper (II) Triflate Catalysis,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. Lett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2005, 7, 3271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imesNewRomanPS-BoldMT;MS Mincho" w:cs="Angsana New" w:ascii="Angsana New" w:hAnsi="Angsana New"/>
                <w:bCs/>
                <w:sz w:val="32"/>
                <w:szCs w:val="32"/>
              </w:rPr>
              <w:t>3.</w:t>
            </w:r>
            <w:r>
              <w:rPr>
                <w:rFonts w:eastAsia="TimesNewRomanPS-BoldMT;MS Mincho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. Zhang, C. Smanmoo, T. Shibata, T. Kabashima, J. Lu, and M Kai, Sensitive detection of cytochrome P450 protein on a PVDF membrane employing a macromolecular  probe,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ngew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em. Int. Ed</w:t>
            </w:r>
            <w:r>
              <w:rPr>
                <w:rFonts w:cs="Angsana New" w:ascii="Angsana New" w:hAnsi="Angsana New"/>
                <w:sz w:val="32"/>
                <w:szCs w:val="32"/>
              </w:rPr>
              <w:t>., 2007, 46, 822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ิจัยทางวิทยาศาสตร์เครื่อง สำอาง 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ปัจจุบันและยาใหม่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ของน้ำหอม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ครื่อง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อางการดูแลผิว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ind w:left="5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ab/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ภสัชเคมีเบื้องต้น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ำเนียง อภิสันติยาค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เคมีอินทรีย์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ทคโนโลยีสุรนาร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เคมีอินทรีย์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เคมี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ตำแหน่งทางวิชาการ 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1. S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Apisantiyakom, P. Kittakoop, T. Manyum, K. Kirtikara, J. B. Bremner, Y. Thebtaranonth,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Chemistry and Biodiversity 1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2004, 11, 169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พืชสมุน</w:t>
            </w:r>
          </w:p>
          <w:p>
            <w:pPr>
              <w:pStyle w:val="Normal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ร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ธรรมชาติในเครื่องสำอาง</w:t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ิทยา ถกลภัก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h.D.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olymer Chemistry and Engineering), Department of Color and Polymer Chemistry, University of Leeds, U.K.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M.S. (Polymer Science), the Petroleum and Petrochemical College, Chulalongkorn University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จุฬาลงกรณ์มหาวิทยาลั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 S. Perrier, P. Takolpuckdee, J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Westwood, and D. M. Lewis,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Versatile Chain Transfer Agents for Reversible Addition Fragmentation Chain Transfer (RAFT) Polymerization to Synthesize Functional Polymer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Architectures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Macromolecules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, 2004, 37, 2709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 P. Takolpuckdee, J. Westwood,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D. M. Lewis and S. Perrier, Polymer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Architectures via Reversible Addition Fragmentation ChainTransfer (RAFT)</w:t>
            </w:r>
          </w:p>
          <w:p>
            <w:pPr>
              <w:pStyle w:val="Normal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Polymerization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Macromol.Symp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, 2004,216, 23.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3. S. Perrier and P. Takolpuckdee,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J.Polym.Sci</w:t>
            </w:r>
            <w:r>
              <w:rPr>
                <w:rFonts w:eastAsia="AngsanaNew;PMingLiU"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Part A; Polym Chem.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2005, 43,5347-539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ทางเคมีเช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ind w:left="1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อางเกี่ยวกับเส้นผมและเล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ากและบรรจุภัณฑ์ของผลิตภัณฑ์เครื่องสำอาง</w:t>
            </w:r>
          </w:p>
          <w:p>
            <w:pPr>
              <w:pStyle w:val="Normal"/>
              <w:ind w:left="-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ของเครื่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องสำอ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ธาสินี นิลแส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Ph.D (</w:t>
            </w:r>
            <w:r>
              <w:rPr>
                <w:rFonts w:cs="Angsana New" w:ascii="Angsana New" w:hAnsi="Angsana New"/>
                <w:sz w:val="32"/>
                <w:szCs w:val="32"/>
              </w:rPr>
              <w:t>Food engineering and bioprocess technology) Asian Institute of Technolog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 S. Nilsang, S. Lertsiri, M. Suphantharika, and A. Assavanig, Optimization of Enzymatic hydrolysis of fish soluble concentrate by commercial prtease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. Food Eng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ลชีววิทยา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กระบวนการชีว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วิทยาศาสตร์เครื่องสำอ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การเพาะเลี้ยงเซลล์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มหิด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5, 70, 571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S. Nilsang, K. S. Nandakumar, I. Y. Galaev, S. K. Rakshit, R. Holmdahl, B. Mattiasson and A. Kumar,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Monoclonal Antibody Production Using a New Supermacroporous Cryogel Bioreactor</w:t>
            </w:r>
            <w:r>
              <w:rPr>
                <w:rStyle w:val="HTML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. Biotechnol. Prog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07 </w:t>
            </w:r>
            <w:r>
              <w:rPr>
                <w:rStyle w:val="Emphasis"/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, 932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 S. Nilsang, V. Nehru, F. M. Plieva, K. S. Nandakumar, S. K. Rakshit, R. Holmdahl, B. Mattiasson, B. and A. Kumar, Three-dimensional  culture for monoclonal antibody production by hybridoma cells immobilized in Macroporous gel particles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Style w:val="HTML"/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Style w:val="HTML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Biotechnol. Prog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In press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และคุ้มครองผู้บริโภ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เสาวนิตย์ ภักดีมงค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การสอนเคมี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ชียงใหม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ศ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เคมี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ศรีนคริท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โรฒประสานมิต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ทางวิชาการ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ผู้ช่วยศาสตราจารย์</w:t>
            </w:r>
          </w:p>
          <w:p>
            <w:pPr>
              <w:pStyle w:val="Normal"/>
              <w:numPr>
                <w:ilvl w:val="0"/>
                <w:numId w:val="9"/>
              </w:numPr>
              <w:ind w:left="147" w:hanging="142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เคมีพื้นฐ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แพทย์แผ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อาง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2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อาจารย์ผู้สอน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ผู้เชี่ยวชาญ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ผู้ทรงคุณวุฒ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26"/>
        <w:gridCol w:w="3133"/>
        <w:gridCol w:w="222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>
          <w:trHeight w:val="8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วง  สมานหมู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Postdoctoral Fellow (Pharmaceutical  and Clinical Chemistry)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Nagasaki University, Japan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Ph.D. (Organic Synthesi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iversity of Sheffield, U.K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M.Sc. (Biochemistry), University of Wollongong, Australia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B.Sc. (Computational Chemistry), University of Wollongong, Australia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S. Jones and C. Smanmoo,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phosphoryl Oxazolidinones as Effective Phosphorylating Agents,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etrahedron Lett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04, 45, 158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S. Jones and C. Smanmoo, Phosphorylation of Alcohols with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Phosphoryl Oxazolidinones Employing Copper (II) Triflate Catalysis,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. Lett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2005, 7, 3271. </w:t>
            </w:r>
          </w:p>
          <w:p>
            <w:pPr>
              <w:pStyle w:val="Heading"/>
              <w:numPr>
                <w:ilvl w:val="0"/>
                <w:numId w:val="0"/>
              </w:numPr>
              <w:autoSpaceDE w:val="true"/>
              <w:outlineLvl w:val="0"/>
              <w:rPr>
                <w:rFonts w:ascii="Angsana New" w:hAnsi="Angsana New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NewRomanPS-BoldMT;MS Mincho" w:cs="Angsana New" w:ascii="Angsana New" w:hAnsi="Angsana New"/>
                <w:bCs/>
                <w:sz w:val="32"/>
                <w:szCs w:val="32"/>
              </w:rPr>
              <w:t>3.</w:t>
            </w:r>
            <w:r>
              <w:rPr>
                <w:rFonts w:eastAsia="TimesNewRomanPS-BoldMT;MS Mincho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. Zhang, C. Smanmoo, T. Shibata, T. Kabashima, J. Lu, and M Kai, Sensitive detection of cytochrome P450 protein on a PVDF membrane employing a macromolecular  probe,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ngew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em. Int. E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, 2007, 46, 8226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ิจัยทาง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ื่อง</w:t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อาง </w:t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ปัจจุบันและยาใหม่</w:t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ของน้ำหอม</w:t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ครื่อง</w:t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อางการดูแลผิวหนัง</w:t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ภสัชเคมีเบื้องต้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ิทยา ถกลภักดี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Ph.D.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olymer Chemistry), Department of Colour and Polymer Chemistry, University of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eds, U.K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 S. Perrier, P. Takolpuckdee, J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Westwood, and D. M. Lewis, Versatile Chain Transfer Agents for Reversible Addition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Fragmentation Chain Transfer (RAFT) Polymerization to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ทางเคมีเชิงฟิสิกส์</w:t>
            </w:r>
          </w:p>
          <w:p>
            <w:pPr>
              <w:pStyle w:val="Normal"/>
              <w:ind w:left="-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ชีวิต</w:t>
            </w:r>
          </w:p>
          <w:p>
            <w:pPr>
              <w:pStyle w:val="Normal"/>
              <w:ind w:left="-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3" w:hanging="19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193" w:hanging="1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>
          <w:trHeight w:val="7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  M.S. (Polymer Science), the Petroleum and Petrochemical College, Chulalongkorn University, Thailan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จุฬาลงกรณ์มหาวิทยาลั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Synthesize Functional Polymer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Architectures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Macromolecules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, 2004, 37, 2709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2. P. Takolpuckdee, J. Westwood, D. M. Lewis and S. Perrier,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Polymer Architectures via Reversible Addition Fragmentation ChainTransfer (RAFT) Polymerization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Macromol.Symp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, 2004,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216, 23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3. S. Perrier and P. Takolpuckdee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J.Polym.Sci</w:t>
            </w:r>
            <w:r>
              <w:rPr>
                <w:rFonts w:eastAsia="AngsanaNew;PMingLiU" w:cs="Angsana New" w:ascii="Angsana New" w:hAnsi="Angsana New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 xml:space="preserve"> Part A; Polym Chem.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2005, 43,5347-53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ำอางเกี่ยวกับเส้นผมและเล็บ</w:t>
            </w:r>
          </w:p>
          <w:p>
            <w:pPr>
              <w:pStyle w:val="Normal"/>
              <w:ind w:left="193" w:hanging="194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193" w:hanging="19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ากและบรรจุภัณฑ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ลิตภัณฑ์เคร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อ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กายภาพของเครื่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องสำอ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นฤมล ธนาน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ภัฏอุดรธาน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ตำแหน่งทางวิชาการ 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 N. Sornchatrarak, P. Saksoong and S. Peyachoknakul, RAPD technique in silkworm (Bombyx mori): strain differentiation and identification.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Thammasat Int. J. Sc. Tech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1997, 2,47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2. N. Thanananta, S. Peyachoknagul, S. Siripatanadilok, S.Suputtitada and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S. Apisitwanich. 2004. 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ระดับโมเลกุลสำหรับวิทยาศาสตร์เครื่องสำอ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เนื้อเยื่อสมุนไพ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วิทยาศาสตร์เคร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อ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>
          <w:trHeight w:val="34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Expression of a yeast </w:t>
            </w:r>
            <w:r>
              <w:rPr>
                <w:rFonts w:eastAsia="AngsanaNew;PMingLiU" w:cs="Angsana New" w:ascii="Angsana New" w:hAnsi="Angsana New"/>
                <w:i/>
                <w:iCs/>
                <w:sz w:val="32"/>
                <w:szCs w:val="32"/>
              </w:rPr>
              <w:t>HAL2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gene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enhancing for salt-stress tolerance in eucalypt and its location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was detected using FISH. 15 th International Chromosome Conference (ICC XV) London, U.K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ธาสินี นิลแส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Ph.D (</w:t>
            </w:r>
            <w:r>
              <w:rPr>
                <w:rFonts w:cs="Angsana New" w:ascii="Angsana New" w:hAnsi="Angsana New"/>
                <w:sz w:val="32"/>
                <w:szCs w:val="32"/>
              </w:rPr>
              <w:t>Food engineering and bioprocess technology) Asian Institute of Technology (AIT),Thailand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มหิด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มหิด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 S. Nilsang, S. Lertsiri, M. Suphantharika, and A. Assavanig, Optimization of Enzymatic hydrolysis of fish soluble concentrate by commercial protease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. Food Eng. </w:t>
            </w:r>
            <w:r>
              <w:rPr>
                <w:rFonts w:cs="Angsana New" w:ascii="Angsana New" w:hAnsi="Angsana New"/>
                <w:sz w:val="32"/>
                <w:szCs w:val="32"/>
              </w:rPr>
              <w:t>2005, 70, 571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S. Nilsang, K. S. Nandakumar, I. Y. Galaev, S. K. Rakshit, R. Holmdahl, B. Mattiasson and A. Kumar,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Monoclonal Antibody Production Using a New Supermacroporous Cryogel Bioreactor</w:t>
            </w:r>
            <w:r>
              <w:rPr>
                <w:rStyle w:val="HTML"/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HTML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Biotechnol. Prog</w:t>
            </w:r>
            <w:r>
              <w:rPr>
                <w:rStyle w:val="HTML"/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07 </w:t>
            </w:r>
            <w:r>
              <w:rPr>
                <w:rStyle w:val="Emphasis"/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, 932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S. Nilsang, V. Nehru, F. M. Plieva, K. S. Nandakumar, S. K. Rakshit, R. Holmdahl, B. Mattiasson, B. and A. Kumar,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ree-dimensional  culture f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ลชีววิทยา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กระบวนการชีว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วิทยาศาสตร์เครื่องสำอ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การเพาะเลี้ยงเซลล์สัตว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และคุ้มครองผู้บริโภค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>
          <w:trHeight w:val="17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noclonal antibody productio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y hybridoma cells immobilized in Macroporous gel particles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Style w:val="HTML"/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HTML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Biotechnol. Prog</w:t>
            </w:r>
            <w:r>
              <w:rPr>
                <w:rStyle w:val="HTML"/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In press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สำเนียง อภิสันติ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เคมีอินทรีย์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มหาวิทยาลัย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สุรนา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เคมีอินทรีย์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มหาวิทยาลัยรามคำแห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ตำแหน่งทางวิชาการ 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 S. Apisantiyakom, P.  Kittakoop, J. B. Bremner. “Novel Biologycally Active Bibenzyls from Bauhinia saccocalyx.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Pierre” chemistry &amp; Biodiversity vol.1 (2004) p.1694-17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ไกการเกิดปฏิกิริยาเคมีอินทรีย์เบื้องต้น สำนักพิมพ์แห่งจุฬาลงกรณ์มหาวิทยาลัย พิมพ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1</w:t>
            </w:r>
          </w:p>
          <w:p>
            <w:pPr>
              <w:pStyle w:val="Normal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ฏิบัติการเคมีอินทรีย์</w:t>
            </w:r>
          </w:p>
          <w:p>
            <w:pPr>
              <w:pStyle w:val="Normal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พื้นฐาน</w:t>
            </w:r>
          </w:p>
          <w:p>
            <w:pPr>
              <w:pStyle w:val="Normal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สารผลิตภัณฑ์ธรรมชาติ</w:t>
            </w:r>
          </w:p>
          <w:p>
            <w:pPr>
              <w:pStyle w:val="Normal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เทคนิคการสังเคราะห์สารอินทรีย์ </w:t>
            </w:r>
          </w:p>
          <w:p>
            <w:pPr>
              <w:pStyle w:val="Normal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ประกอบการสอนวิชาเคมีอินทรีย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ประกอบการสอนวิชาเคมีอินทรีย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ศมล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าสุ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ศ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ิทยาศาสตรศึกษา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คมี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ศรีนครินทร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โรฒ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ารศึกษาวิทยาศาสตร์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คมี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ตำแหน่งทางวิชาการ 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มีทั่วไป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คมีผลิตภัณฑ์ธรรมชาติ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อกสารประกอบการสอนเคมีเกี่ยวกับเครื่องสำอาง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คมีอินทรีย์สำหรับ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บา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แห่งอายุ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ะ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แพทย์แผนไท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ศ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คมี</w:t>
            </w:r>
            <w:r>
              <w:rPr>
                <w:sz w:val="32"/>
                <w:szCs w:val="32"/>
              </w:rPr>
              <w:t>)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นครินทรวิโรฒ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สานมิตร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จษฎา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ุ้นเคย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Ph.D. ( Management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Adamson University, </w:t>
            </w:r>
            <w:hyperlink r:id="rId4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</w:rPr>
                <w:t xml:space="preserve"> Philippines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>  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ธ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ริหารธุรกิ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พายัพ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ษ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องคณบดีฝ่ายวิชาการคณ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การจัดกา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ธุรกิจและการเป็นผู้ประกอบ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ภา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ธีระกาญจ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Post-Grad Dip. (Applied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Linguistics), RELC, Singapore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Post-Grad Dip. (TESOL), University of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Tasmania, Austral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ศ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ศรีนครินท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โรฒ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สานมิตร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ศ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ียรตินิยม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หาวิทยาลั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รีนครินทรวิโรฒ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ระสานมิตร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English for Touris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English Structure I</w:t>
            </w:r>
          </w:p>
          <w:p>
            <w:pPr>
              <w:pStyle w:val="Normal"/>
              <w:jc w:val="left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รวรรณ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ัสสรศิริ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ศ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การสอนภาษา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 w:val="32"/>
                <w:szCs w:val="32"/>
              </w:rPr>
              <w:t>อังกฤษ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Cert. in EF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ภาษาอังกฤษ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องผู้อำนวยการศูนย์ภาษา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องคณบดีบัณฑิต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ทางการเรีย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ab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 ประณมกร อัมพรพรรดิ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M.</w:t>
            </w:r>
            <w:r>
              <w:rPr>
                <w:rFonts w:cs="Angsana New" w:ascii="Angsana New" w:hAnsi="Angsana New"/>
                <w:sz w:val="32"/>
                <w:szCs w:val="32"/>
              </w:rPr>
              <w:t>Inf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 (Database Systems), University of New South Wales,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ustrali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วิทยาลัยมหิด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อาจารย์ จุฑารัตน์ พงษ์โนร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อุตสาหกรรมเกษตร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มหาวิทยาลั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นเรศวร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วิทยาศาสตร์และเทคโนโลยีการอาหาร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มหาวิทยาลัยเกษตรศาสตร์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กัดเซลลูโลสจากซังข้าว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พดและการประยุกต์ในอาหาร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ิทยานิพนธ์ปริญญาโ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32"/>
                <w:sz w:val="32"/>
                <w:szCs w:val="32"/>
              </w:rPr>
              <w:t>มหาวิทยาลัยนเรศวร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ิษณุโลก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2547.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กัดเซลลูโลสจากซังข้าวโพดตอนที่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 :</w:t>
            </w:r>
            <w:r>
              <w:rPr>
                <w:sz w:val="32"/>
                <w:sz w:val="32"/>
                <w:szCs w:val="32"/>
              </w:rPr>
              <w:t>การศึกษาสภาว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32"/>
                <w:sz w:val="32"/>
                <w:szCs w:val="32"/>
              </w:rPr>
              <w:t>ที่เหมาะสมในการสกัด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งขลานครินทร์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, 2549. 28. 1 : 191-199.</w:t>
            </w:r>
          </w:p>
          <w:p>
            <w:pPr>
              <w:pStyle w:val="Normal"/>
              <w:jc w:val="left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ยอาหารสำคัญไฉน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ารสารการเวก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549.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12-15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ตำรับเค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อาง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แพทย์แผนไทย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พทย์แผนไทยและการแพทย์พื้นบ้านภาคกลางเพื่อสุขภาพและความงาม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อาจารย์ เอื้อมพร รัตนสิงห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เคมีอนินทรีย์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เคมี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เลขานุการศูนย์วิทยาศาสตร์มหาวิทยาลัยราชภัฏวไลยอลงกรณ์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โนคอสเมติกส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ลิตภัณฑ์เครื่องสำอาง</w:t>
            </w:r>
          </w:p>
          <w:p>
            <w:pPr>
              <w:pStyle w:val="Normal"/>
              <w:ind w:left="41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>Mr. Daniel Gu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MBA. University of Ottawa, Canada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B.Sc. University of Ottawa, Canad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>Mr. Bryan Philip Williams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B.A.Wolverhampton, U.K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ทางการเรีย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ทางการเรียน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Prof. Masaaki Ka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D.Pharm. (Pharmacy), Kyushu University, Jap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M.Pharm. (Pharmacy), Kyushu University, Jap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B.Pharm. (Pharmacy), Kyushu University, Japan</w:t>
            </w:r>
          </w:p>
          <w:p>
            <w:pPr>
              <w:pStyle w:val="Normal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T. Kabashima, Z. Yu, C. Tang, Y. Nakagawa, K. Okumura, T. Shibata, J. Lu and M. Kai, A selective fluorescence reaction for peptides and chromatographic analysis;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ptides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08, 29, 356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K. Tonooka, T. Kabashima, T. Shibata, C. Tang, Z. Yu, and M. Kai, Facile Assay of Telomerase Activity Utilizing a DNA-detectable Chemiluminogenic Reagent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nal. Sci.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08, 24, 471.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กระบวน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ีวภาพสำหรับเครื่องสำอาง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ิจัยทางวิทยาศาสตร์เครื่องสำอาง   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ธรรมชาติในเครื่องสำอา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M. N. Wainaina, T. Shibata, C. Smanmoo, T. Kabashima and M. Kai, Fluorescence detection of amino acids in the postcleavage conversions for manual sequencing of a peptide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nal. Biochem</w:t>
            </w:r>
            <w:r>
              <w:rPr>
                <w:rFonts w:cs="Angsana New" w:ascii="Angsana New" w:hAnsi="Angsana New"/>
                <w:sz w:val="32"/>
                <w:szCs w:val="32"/>
              </w:rPr>
              <w:t>., 2008, 374, 42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Assoc. Prof. Tsutomu Kabashi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D.Pharm. (Pharmacy), Nagasaki University, Jap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M.Pharm. (Pharmacy), Nagasaki University, Japan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B.Pharm. (Pharmacy), Nagasaki University, Jap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T. Kabashima, Z. Yu, C. Tang, Y. Nakagawa, K. Okumura, T. Shibata, J. Lu and M. Kai, A selective fluorescence reaction for peptides and chromatographic analysis;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ptides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08, 29, 356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K. Tonooka, T. Kabashima, T.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hibata, C. Tang, Z. Yu, and M. Kai, Facile Assay of Telomerase Activity Utilizing a DNA-detectable Chemiluminogenic Reagent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nal. Sci.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08, 24, 471.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เคมี</w:t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วิเคราะห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Assoc. Prof. Sebastien Perrier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Postdoctoral Fellowship (Polymer Chemistry),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University of New South Wales, Austral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Ph.D. (Polymer Chemistry), University of  Warick, U.K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  <w:lang w:val="fr-FR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  <w:lang w:val="fr-FR"/>
              </w:rPr>
              <w:t>-  Diplome d’Etudes Approfondies, Universite Montpellier II, Frnce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  <w:lang w:val="fr-FR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  <w:lang w:val="fr-FR"/>
              </w:rPr>
              <w:t>-  Diplome d’ingenieur, Ecole National Superieur de Chimie de Montpellier, Fran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  <w:lang w:val="fr-FR"/>
              </w:rPr>
              <w:t xml:space="preserve">1. Y. Zhao, S. Perrier, Synthesis of well-defined conjugated copolymers by RAFT polymerization using cysteine and glutathine-based chain transfer agents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  <w:lang w:val="fr-FR"/>
              </w:rPr>
              <w:t xml:space="preserve">Chem.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Commun</w:t>
            </w:r>
            <w:r>
              <w:rPr>
                <w:rFonts w:eastAsia="AngsanaNew;PMingLiU"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2007, 4294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 S. Brown, L. Rayner, L. Christopher, S. Graham, A. Cooper, S. Rannard and S. Perrier,  Ultra-fast microwave enhanced reversible addition-fragmentation chain transfer (RAFT) polymerization: monomers to polymers in minutes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Chem. Commun</w:t>
            </w:r>
            <w:r>
              <w:rPr>
                <w:rFonts w:eastAsia="AngsanaNew;PMingLiU"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2007, 21, 214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กายภาพของเครื่องสำอาง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ากและบรรจุภัณฑ์ของผลิตภัณฑ์เครื่องสำอา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ธนพงษ์</w:t>
            </w:r>
            <w:r>
              <w:rPr>
                <w:rFonts w:ascii="Angsana New" w:hAnsi="Angsana New" w:eastAsia="AngsanaNew;PMingLiU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ีฑาดำรงเดช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Ph.D. (Organic Chemistry), University of Pittsburgh,U.S.A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คมี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กียรตินิยม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 w:val="32"/>
                <w:szCs w:val="32"/>
              </w:rPr>
              <w:t>อันดั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เหรียญทอง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autoSpaceDE w:val="false"/>
              <w:ind w:left="8" w:hanging="64"/>
              <w:rPr>
                <w:rFonts w:ascii="Angsana New" w:hAnsi="Angsana New" w:eastAsia="AngsanaNew;PMingLiU" w:cs="Angsana New"/>
                <w:sz w:val="32"/>
                <w:szCs w:val="32"/>
                <w:lang w:val="de-DE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  <w:lang w:val="de-DE"/>
              </w:rPr>
              <w:t xml:space="preserve">1. T.Cohen,T.Kreethadumrongdat,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autoSpaceDE w:val="false"/>
              <w:ind w:left="8" w:hanging="64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  <w:lang w:val="de-DE"/>
              </w:rPr>
              <w:t xml:space="preserve">X. Liu and V. J.  Kulkarni,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  <w:lang w:val="de-DE"/>
              </w:rPr>
              <w:t xml:space="preserve">J. Am.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Chem. Soc.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2001, 123, 3478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D.Cheng,T. Kreethadumrongdat and T. Cohen,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Org. Lett.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2001, 3, 2121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ทางวิทยา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ตร์เครื่องสำอา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ขนส่งย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ของย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แห่งอายุวัฒน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พฑูรย์</w:t>
            </w:r>
            <w:r>
              <w:rPr>
                <w:rFonts w:ascii="Angsana New" w:hAnsi="Angsana New" w:eastAsia="AngsanaNew;PMingLiU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ัชตะสาค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Ph.D. (Organic Chemistry), University of Missouri-Columbia, U.S.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คมี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  <w:t xml:space="preserve">1. M. D. Rose, M. P. Cassidy, P. Rashatasakhon, A. Padwa,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ja-JP"/>
              </w:rPr>
              <w:t>J. Org. Chem.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  <w:t xml:space="preserve"> 2007, 72, 538-549.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  <w:t xml:space="preserve">2. P. Rashatasakhon, M. Harmata,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ja-JP"/>
              </w:rPr>
              <w:t>Chemtracts- Org. Chem.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  <w:t xml:space="preserve"> 2006,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  <w:t>19, 143-151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  <w:t xml:space="preserve">3. A. Padwa, J. Boonsombat, P. Rashatasakhon, J. Willis,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Org. Lett.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  <w:t>2005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lang w:eastAsia="ja-JP"/>
              </w:rPr>
              <w:t xml:space="preserve">,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  <w:t>7, 3725-372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ทางวิทยา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ตร์เครื่องสำอ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ของน้ำหอมและศาสตร์แห่งความหอม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ฤทภัค</w:t>
            </w:r>
            <w:r>
              <w:rPr>
                <w:rFonts w:ascii="Angsana New" w:hAnsi="Angsana New" w:eastAsia="AngsanaNew;PMingLiU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รติเสว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Ph.D. (Material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Engineering), University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of Liverpool, U.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  M.S. (Polymer Scienc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the Petroleum and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Petrochemical College,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Chulalongkorn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University, Thailand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ัสดุศาสตร์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กียรตินิย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 H. Kiratisaevee and W. J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Cantwell, Low-velocity impact response of highperform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Aluminium foam sandwich structures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, J. of Rein.Plast. and Compos</w:t>
            </w:r>
            <w:r>
              <w:rPr>
                <w:rFonts w:eastAsia="AngsanaNew;PMingLiU"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2005, 24, 1057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2. H. Kiratisaevee and W. J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Cantwell, The impact response of aluminium foam sandwich structures based on a glass fibre-reinforced  </w:t>
            </w:r>
            <w:r>
              <w:rPr>
                <w:rFonts w:eastAsia="AngsanaNew;PMingLiU" w:cs="Angsana New" w:ascii="Angsana New" w:hAnsi="Angsana New"/>
                <w:sz w:val="32"/>
                <w:szCs w:val="32"/>
                <w:lang w:val="fr-FR"/>
              </w:rPr>
              <w:t xml:space="preserve">polypropylene fibre-metal  laminate, 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  <w:lang w:val="fr-FR"/>
              </w:rPr>
              <w:t>Polymer Compos</w:t>
            </w:r>
            <w:r>
              <w:rPr>
                <w:rFonts w:eastAsia="AngsanaNew;PMingLiU" w:cs="Angsana New" w:ascii="Angsana New" w:hAnsi="Angsana New"/>
                <w:i/>
                <w:iCs/>
                <w:sz w:val="32"/>
                <w:szCs w:val="32"/>
                <w:lang w:val="fr-FR"/>
              </w:rPr>
              <w:t>.</w:t>
            </w:r>
            <w:r>
              <w:rPr>
                <w:rFonts w:eastAsia="AngsanaNew;PMingLiU" w:cs="Angsana New" w:ascii="Angsana New" w:hAnsi="Angsana New"/>
                <w:sz w:val="32"/>
                <w:szCs w:val="32"/>
                <w:lang w:val="fr-FR"/>
              </w:rPr>
              <w:t xml:space="preserve"> 2004, 25, 499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ทา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ตร์เครื่องสำอ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5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กายภาพของเครื่องสำอ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ากและบรรจุภัณฑ์ของผลิตภัณฑ์เครื่องสำอา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เสาวนิตย์ ภักดีมงคล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การสอนเคมี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ชียงใหม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ศ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เคมี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ศรีนคริท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โรฒประสานมิตร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ind w:left="5" w:hanging="0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ำร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เคมีพื้นฐ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แพทย์แผ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อาง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วุฒิและสถาน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จารย์สุทธินันท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ยสุวรร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นิติศาสตร์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นิติศาสตร์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ครูเทพสตร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ณัฐกานต์ ทองพันธุ์พ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สิ่งแวดล้อมเพื่อพัฒนาชุมชนและชนบ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การจัดการทรัพยากรธรรมชาติลุ่มน้ำทะเลสาบสงขลาอย่างยั่งยืน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2545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Application of  Invitro Narrow Leaved Cattail Pollen Growth for Industrial Effluent Toxicity Testing 254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ทางเคมีสิ่งแวดล</w:t>
            </w:r>
            <w:r>
              <w:rPr>
                <w:rStyle w:val="PageNumber"/>
              </w:rPr>
              <w:t>้</w:t>
            </w:r>
            <w:r>
              <w:rPr>
                <w:rStyle w:val="PageNumber"/>
              </w:rPr>
              <w:t>อ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จำนวนนักศึกษา</w:t>
      </w:r>
    </w:p>
    <w:p>
      <w:pPr>
        <w:pStyle w:val="Heading3"/>
        <w:autoSpaceDE w:val="false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คณะวิทยาศาสตร์และเทคโนโลยีมีโครงการจะผลิตบัณฑิตสาขาวิทยาศาสตร์เครื่องสำอางในระยะดำเนินงา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52-2556 </w:t>
      </w:r>
      <w:r>
        <w:rPr>
          <w:rFonts w:ascii="Angsana New" w:hAnsi="Angsana New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ปริญญาตรีสาขาวิช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/>
        <w:t>เครื่องสำอาง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134"/>
        <w:gridCol w:w="1134"/>
        <w:gridCol w:w="1275"/>
        <w:gridCol w:w="1276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"/>
                <w:szCs w:val="2"/>
              </w:rPr>
              <w:t>5</w:t>
            </w: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color w:val="000000"/>
              </w:rPr>
              <w:t>จำนวนนักศึกษา</w:t>
            </w:r>
          </w:p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color w:val="000000"/>
              </w:rPr>
              <w:t>ระดับปริญญาตรีชั้นปีที่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"/>
                <w:szCs w:val="2"/>
              </w:rPr>
              <w:t>7B</w:t>
            </w:r>
          </w:p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color w:val="000000"/>
              </w:rPr>
              <w:t>จำนวนนักศึกษาในแต่ละปีการศึกษ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000000"/>
                <w:sz w:val="2"/>
                <w:szCs w:val="2"/>
              </w:rPr>
            </w:r>
          </w:p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"/>
                <w:szCs w:val="2"/>
              </w:rPr>
            </w:r>
          </w:p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"/>
                <w:szCs w:val="2"/>
              </w:rPr>
            </w:r>
          </w:p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"/>
                <w:szCs w:val="2"/>
              </w:rPr>
            </w:r>
          </w:p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"/>
                <w:szCs w:val="2"/>
              </w:rPr>
            </w:r>
          </w:p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"/>
                <w:szCs w:val="2"/>
              </w:rPr>
            </w:r>
          </w:p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"/>
                <w:szCs w:val="2"/>
              </w:rPr>
            </w:r>
          </w:p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"/>
                <w:szCs w:val="2"/>
              </w:rPr>
            </w:r>
          </w:p>
          <w:p>
            <w:pPr>
              <w:pStyle w:val="Heading6"/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lang w:eastAsia="ja-JP"/>
              </w:rPr>
              <w:t>รวม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ัณฑิตที่คาดว่าจะสำเร็จ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อุปกรณ์ของมหาวิทยาล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22"/>
        <w:gridCol w:w="29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การและลักษณะเฉพา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้องปฏิบัติการชั้น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3 </w:t>
            </w:r>
            <w:r>
              <w:rPr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4 </w:t>
            </w:r>
            <w:r>
              <w:rPr>
                <w:color w:val="000000"/>
                <w:sz w:val="32"/>
                <w:sz w:val="32"/>
                <w:szCs w:val="32"/>
              </w:rPr>
              <w:t>ที่ศูนย์วิทยาศาสตร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2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ศูนย์คอมพิวเตอร์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ศูนย์วิทยาศาสตร์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ำนักวิทยบริการและเทคโนโลยีสารสนเท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14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>อุปกรณ์การเรียนการสอ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22"/>
        <w:gridCol w:w="29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การและลักษณะเฉพา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กรองน้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แก๊สโครมาโตรกราฟ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โครมาโตรกราฟีแบบทินเลเยอร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เครื่องชั่ง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triple bea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การและลักษณะเฉพา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ชั่งไฟฟ้าอย่างละเอียด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4 </w:t>
            </w:r>
            <w:r>
              <w:rPr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ปั๊มสูญญากาศ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แยกสารของเหลวชนิดสมรรถนะสู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ระเหยสูญญากา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วัดค่าการเบี่ยงเบนแสงในสารละลายน้ำตา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วัดดัชนีหักเหของสารเค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วิเคราะห์โปรตีนและไนโตรเจ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ยูวี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วิสซิเบิล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สเปกโทรโฟโตมิเตอร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ุดเครื่องมือวิเคราะห์ทางโวลแทมเมตทร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หาค่าพลังงา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เหวี่ยงสารละลา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อะตอมมิก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อดซอบชั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อิเล็กโทรฟอเรซิ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ja-JP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แก๊สโครมาโทรกราฟี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แมสสเปกโทรโฟโ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มตทร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pH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มิเตอร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ุดวิเคราะห์ซีโอด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ให้ความร้อนและกวนสารโดยใช้ที่กวนชนิดแม่เหล็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เครื่อง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FTI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ล้องจุลทรรศน์ประกอบชุดคอมพิวเตอร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กล้องจุลทรรศน์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Inverted, Fluorescence </w:t>
            </w:r>
            <w:r>
              <w:rPr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Phase contras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ล้องจุลทรรศน์สามมิต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เขย่าควบคุมอุณหภูม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ู้อบลมร้อ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อังไอน้ำควบคุมอุณหภูม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ู้แช่แข็งอุณหภูมิต่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้อนึ่งความดันไ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การและลักษณะเฉพา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นับจำนวนโคโลน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ู้ควบคุมอุณหภูม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ู้ควบคุมการเจริญเติบโตแบบควบคุมคาร์บอนไดออกไซด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ู้ถ่ายเชื้อแบบกรองอากาศไหลเวียนในแนวตั้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ู้ดูดความชื้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กรองแบคทีเรี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เพิ่มปริมาณดีเอ็นเ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ถ่ายภาพเรืองแส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ตัดเนื้อเยื่อพืชและสัตว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คิวเบเตอร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งน้ำควบคุมอุณหภูม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ู้ดูดควั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บิวเรตอัตโนมัต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โรตารี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ดิจิตอลบิวเร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กรองน้ำบริสุทธิ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กลั่นโปรตี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กลั่นลำดับส่ว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อัดอากาศกำล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เจาะแบบแท่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รื่องขัดไฟฟ้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รื่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Hull cell </w:t>
            </w:r>
            <w:r>
              <w:rPr>
                <w:sz w:val="32"/>
                <w:sz w:val="32"/>
                <w:szCs w:val="32"/>
              </w:rPr>
              <w:t>สำหรับการชุบโลห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รื่องวัดความเข้มข้นของสารละลา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รื่องกวนน้ำด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ให้กำเนิดไฟฟ้ากระแสตร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๊มจ่ายน้ำยาเคมีโพรมิแนนท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กวนสารละลายด้วยความร้อ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87"/>
              <w:jc w:val="lef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เขย่าสกัดสา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ที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การและลักษณะเฉพา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หมุนเหวี่ยงตกตะกอ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ตาเผาอุณหภูมิสู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o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ตาเผาอุณหภูมิสู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,350 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o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หาจุดหลอมเหล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วัดความขุ่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บดตัวอย่า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ปั่นเหวี่ยงความเร็วสู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ดถ่ายภาพและวิเคราะห์เจลโปรตีนและเจลสารพันธุกรร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ล้องจุลทรรศน์ชนิด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2 </w:t>
            </w:r>
            <w:r>
              <w:rPr>
                <w:color w:val="000000"/>
                <w:sz w:val="32"/>
                <w:sz w:val="32"/>
                <w:szCs w:val="32"/>
              </w:rPr>
              <w:t>ต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ปั่นเหวี่ยงไมโครเซนตริฟิวส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แยกขนาดดีเอ็นเ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วิทยบริการ และเทคโนโลยีสารสนเทศ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ักศึกษาในหลักสูตรสามารถใช้ห้องสมุดของมหาวิทยาลัยราชภัฏวไลยอลงกรณ์ ในพระบรมราชูปถัมภ์ และห้องศึกษาค้นคว้าด้วยตนเองของคณะวิทยาการจัดการในการศึกษาหาความรู้และข้อมูลต่างๆเพื่อใช้ในการเรียนการสอนและการวิจัยดังนี้</w:t>
      </w:r>
    </w:p>
    <w:p>
      <w:pPr>
        <w:pStyle w:val="Normal"/>
        <w:numPr>
          <w:ilvl w:val="0"/>
          <w:numId w:val="12"/>
        </w:numPr>
        <w:ind w:left="1080" w:firstLine="5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หนังสือ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ภาษาไทย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ab/>
        <w:tab/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ab/>
        <w:tab/>
        <w:t xml:space="preserve">650 </w:t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รายชื่อ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ภาษาต่างประเทศ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ab/>
        <w:tab/>
        <w:t xml:space="preserve">277 </w:t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รายชื่อ</w:t>
      </w:r>
    </w:p>
    <w:p>
      <w:pPr>
        <w:pStyle w:val="Normal"/>
        <w:numPr>
          <w:ilvl w:val="0"/>
          <w:numId w:val="12"/>
        </w:numPr>
        <w:ind w:left="1080" w:firstLine="5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วารสาร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ภาษาไทย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ab/>
        <w:tab/>
        <w:t xml:space="preserve"> 60 </w:t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รายชื่อ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ภาษาต่างประเทศ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ab/>
        <w:tab/>
        <w:t xml:space="preserve"> 26 </w:t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รายชื่อ</w:t>
      </w:r>
    </w:p>
    <w:p>
      <w:pPr>
        <w:pStyle w:val="Normal"/>
        <w:numPr>
          <w:ilvl w:val="0"/>
          <w:numId w:val="12"/>
        </w:numPr>
        <w:ind w:left="1080" w:firstLine="5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การส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ื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บค้นข้อมูลอื่นๆ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ข้อมูลสำเร็จรูป ซีดีรอม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ข้อมูลจากวีดีโอเพื่อการศึกษา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 xml:space="preserve">การสืบค้นข้อมูลจากแหล่งข้อมูลอื่นๆผ่านเครือข่าย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Internet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15.1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สำนักวิทยบริการและเทคโนโลยีสารสนเทศ หรือห้องสมุดของสถาบันการศึกษาและหน่วยงานที่อยู่ใกล้เคียง</w:t>
      </w:r>
    </w:p>
    <w:p>
      <w:pPr>
        <w:pStyle w:val="Normal"/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มหาวิทยาลัยธรรมศาสตร์ ศูนย์รังสิต</w:t>
      </w:r>
    </w:p>
    <w:p>
      <w:pPr>
        <w:pStyle w:val="Normal"/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มหาวิทยาลัยกรุงเทพ</w:t>
      </w:r>
    </w:p>
    <w:p>
      <w:pPr>
        <w:pStyle w:val="Normal"/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มหาวิทยาลัยรังสิต</w:t>
      </w:r>
    </w:p>
    <w:p>
      <w:pPr>
        <w:pStyle w:val="Normal"/>
        <w:ind w:left="709" w:firstLine="709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 xml:space="preserve">สถาบันเทคโนโลยีแห่งเอเชีย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(AIT)</w:t>
      </w:r>
    </w:p>
    <w:p>
      <w:pPr>
        <w:pStyle w:val="Normal"/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มหาวิทยาลัยราชภัฏพระนครศรีอยุธยา</w:t>
      </w:r>
    </w:p>
    <w:p>
      <w:pPr>
        <w:pStyle w:val="Normal"/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มหาวิทยาลัยเทคโนโลยีราชมงคล ธัญบุรี</w:t>
      </w:r>
    </w:p>
    <w:p>
      <w:pPr>
        <w:pStyle w:val="Normal"/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มหาวิทยาลัยอีสเทอร์นเอเชีย</w:t>
      </w:r>
    </w:p>
    <w:p>
      <w:pPr>
        <w:pStyle w:val="Normal"/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สถาบันการพลศึกษากรุงเทพ</w:t>
      </w:r>
    </w:p>
    <w:p>
      <w:pPr>
        <w:pStyle w:val="Normal"/>
        <w:ind w:left="709" w:firstLine="709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9.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 xml:space="preserve">มหาวิทยาลัยและหน่วยงานอื่นๆในเขตกรุงเทพมหานคร 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คิดงบประมาณการค่าใช้จ่ายในการผลิตบัณฑิตต่อหลักสูตรเป็นราย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21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่าตอบแทน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ab/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ช้สอย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วัสดุ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ab/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ช้จ่ายอื่น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0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7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60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0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7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60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0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7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60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0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7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60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00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94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94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940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940,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left="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ิ่งก่อสร้าง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8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8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87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87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วมงบลง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6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6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6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62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ค่าใช้จ่าย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02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02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02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02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มาณค่าใช้จ่ายต่อหัวในการผลิตบัณฑิต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,69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ุดคุ้มทุน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ศึกษาทั่ว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วิชา 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 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วิชา มนุษยศาสตร์และสังคม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13 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วิชา คณิตศาสตร์ 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8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9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วิชาพื้นฐานทางวิทยาศาสตร์และคณิตศาสตร์</w:t>
      </w:r>
      <w:r>
        <w:rPr>
          <w:rFonts w:cs="Angsana New" w:ascii="Angsana New" w:hAnsi="Angsana New"/>
          <w:sz w:val="32"/>
          <w:szCs w:val="32"/>
        </w:rPr>
        <w:tab/>
        <w:t xml:space="preserve">            18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57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วิชา</w:t>
      </w:r>
      <w:r>
        <w:rPr>
          <w:rFonts w:ascii="Angsana New" w:hAnsi="Angsana New"/>
          <w:sz w:val="32"/>
          <w:sz w:val="32"/>
          <w:szCs w:val="32"/>
        </w:rPr>
        <w:t>ปฏิบัติการและ</w:t>
      </w:r>
      <w:r>
        <w:rPr>
          <w:rFonts w:ascii="Angsana New" w:hAnsi="Angsana New"/>
          <w:sz w:val="32"/>
          <w:sz w:val="32"/>
          <w:szCs w:val="32"/>
        </w:rPr>
        <w:t>ฝึกประสบการณ์วิช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.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ือกเสรี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  <w:tab/>
        <w:tab/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รายวิชาตามหลักสูตร</w:t>
      </w:r>
    </w:p>
    <w:p>
      <w:pPr>
        <w:pStyle w:val="Normal"/>
        <w:ind w:left="8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.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>30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left="4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1.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ภาษาและ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9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6906" w:firstLine="29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0010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ai for Communication</w:t>
      </w:r>
      <w:r>
        <w:rPr>
          <w:rFonts w:cs="Angsana New" w:ascii="Angsana New" w:hAnsi="Angsana New"/>
          <w:sz w:val="32"/>
          <w:szCs w:val="32"/>
          <w:lang w:val="en-GB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0010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glish for Communicatio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0010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พัฒนาทักษะทางการเรียน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glish for Study Skills Development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3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left="6906" w:firstLine="29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1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0020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นุษย์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n and Livelihood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00020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cial Dynamics</w:t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00020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 Follow in the Royal Steps of His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jesty the King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00020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2(2-0-4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undamental Knowledge of Law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0020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2(2-0-4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ja-JP"/>
        </w:rPr>
        <w:t>Environment and Living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0020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esthetics for Lif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7.3.1.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คณิตศาสตร์ วิทยาศาสตร์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8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left="6906" w:firstLine="29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6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0030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formation Technology for Living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0030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ience for Quality of Life Development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0030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(2-0-4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inking and Decision Making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0020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>2(1-2-3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ercises for Quality of Life Development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9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พื้นฐานทางด้านวิทยาศาสตร์และคณิต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01131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ฟิสิกส์ทั่วไป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General Physics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01160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การฟิสิกส์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(0-3-2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neral Physics Laborator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02110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มี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neral Chemistr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021109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คมี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(0-3-2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neral Chemistry Laboratory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403110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วิทยา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neral Biolog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031109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การชีววิทยา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(0-3-2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neral Biology Laborator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09140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คลคูลัสและเรขาคณิตวิเคราะห์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ja-JP"/>
        </w:rPr>
        <w:t>Calculus and Analytical Geometr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11220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ความน่าจะเป็นและสถิติเบื้องต้น</w:t>
      </w:r>
      <w:r>
        <w:rPr>
          <w:rFonts w:cs="Angsana New" w:ascii="Angsana New" w:hAnsi="Angsana New"/>
          <w:sz w:val="32"/>
          <w:szCs w:val="32"/>
          <w:lang w:eastAsia="ja-JP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ja-JP"/>
        </w:rPr>
        <w:t>Introduction to Probability and Statistics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บังค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6906" w:firstLine="29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402145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  <w:lang w:val="en-GB"/>
        </w:rPr>
        <w:t>เคมีอินทร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  <w:tab/>
        <w:tab/>
        <w:tab/>
        <w:tab/>
        <w:t xml:space="preserve">         3(2-3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nciple of Organic Chemistr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2245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  <w:lang w:val="en-GB"/>
        </w:rPr>
        <w:t>เคมีอินทร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I</w:t>
        <w:tab/>
        <w:tab/>
        <w:tab/>
        <w:tab/>
        <w:t xml:space="preserve">         3(2-3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nciple of Organic Chemistr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I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ragraph">
                  <wp:posOffset>107315</wp:posOffset>
                </wp:positionV>
                <wp:extent cx="4869180" cy="9593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59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48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022505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ลัก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ีว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Principle of Biochemist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(2-3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02265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ลัก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มีวิเคราะห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Principle of Analytical Chemist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(2-3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03260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ุลชีววิทย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Microbiolog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(2-3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13240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ภสัชเคมี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Introduction to Pharmaceutical Chemist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(2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132402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ิตภัณฑ์ธรรมชาติในเครื่องสำอ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Natural Products in Cosmet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(2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54110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ตล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Principle of Market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(3-0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13270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ิทยาศาสตร์เครื่องสำอาง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Introduction to Cosmetic Science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(2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132702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ตั้งตำรับเครื่องสำอ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Cosmetic Formul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(2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132703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PageNumber"/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ิทยาศาสตร์กายภาพของเครื่</w:t>
                                  </w:r>
                                  <w:r>
                                    <w:rPr>
                                      <w:rStyle w:val="PageNumber"/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งสำอ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Physical Properties of Cosmet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(2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13330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ะบบขนส่งย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Drug  Delivery Sys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(2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13360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ลากและบรรจุภัณฑ์ของผลิตภัณฑ์เครื่องสำอ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Cosmetic Packaging and Label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(2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133602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สร้างธุรกิจและการเป็นผู้ประกอบ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Principle of Business Venture and Entrepreneurship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(3-0-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55.4pt;mso-wrap-distance-left:9pt;mso-wrap-distance-right:9pt;mso-wrap-distance-top:0pt;mso-wrap-distance-bottom:0pt;margin-top:8.45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4870"/>
                        <w:gridCol w:w="1080"/>
                      </w:tblGrid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22505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ีวเคม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inciple of Biochemistry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(2-3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22650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มีวิเคราะห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inciple of Analytical Chemistry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(2-3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32601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ุลชีววิทย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icrobiology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(2-3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132401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ภสัชเคมีเบื้องต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troduction to Pharmaceutical Chemistry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(2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132402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ิตภัณฑ์ธรรมชาติในเครื่องสำอ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atural Products in Cosmetic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(2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41101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การตลา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inciple of Marketin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(3-0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132701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ทยาศาสตร์เครื่องสำอางเบื้องต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ntroduction to Cosmetic Science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(2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132702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ั้งตำรับเครื่องสำอ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osmetic Formulatio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(2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132703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ทยาศาสตร์กายภาพของเครื่</w:t>
                            </w:r>
                            <w:r>
                              <w:rPr>
                                <w:rStyle w:val="PageNumber"/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สำอ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hysical Properties of Cosmetic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(2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133301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บขนส่งย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Drug  Delivery System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(2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133601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ลากและบรรจุภัณฑ์ของผลิตภัณฑ์เครื่องสำอ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osmetic Packaging and Labelin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(2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133602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้างธุรกิจและการเป็นผู้ประกอบ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rinciple of Business Venture and Entrepreneurship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(3-0-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6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และคุ้มครองผู้บริโภค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uality Control and Consumer Prote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7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ครื่องสำอางเกี่ยวกับเส้นผมและเล็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smetic Science for Hair and Na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6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7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ครื่องสำอางการดูแลผิวหนัง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osmetic Science for Dermatological C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6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9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ทางวิทยาศาสตร์เครื่องสำอา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minar in Cosmetic Science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9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ทางวิทยาศาสตร์เครื่องสำอ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Seminar in Cosmetic Science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46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ละจริยธรรมทางวิทยาศาสตร์เครื่องสำอ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Law and Ethics in Cosmetic Scienc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1-0-2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49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ิจัยทางวิทยาศาสตร์เครื่องสำอาง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enior Project for Cosmetic Science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0-6-3)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.2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เลื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2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ทางเคมีเชิงฟิสิกส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Physico-Chemical Techniqu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4133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3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มีของน้ำหอมและศาสตร์แห่งความหอ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erfumery Chemistry &amp;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Aromatic Science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ศวกรรมทางเคมีสิ่งแวดล้อม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nvironmental Chemistry for Engineeri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(3-2-7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3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ครื่องสำอ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otechnology for Cosmetic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3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ระดับโมเลกุลสำหรับวิทยาศาสตร์เครื่องสำอ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Molecular Biology for Cosmetic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30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การเพาะเลี้ยงเซลล์สัตว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sic Knowledge in Animal Cell Cul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3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เนื้อเยื่อสมุนไพ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ssue Culture of Herbal Pla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333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กระบวนการชีวภาพสำหรับวิทยาศาสตร์เครื่องสำอ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oprocess Engineering for Cosmetic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(3-2-7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4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แพทย์แผน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 to Thai Medic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4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พทย์แผนไทยและการแพทย์พื้นบ้านภาคกลางเพื่อสุขภาพและความง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Thai Medicine and Traditional Medicine of Central Thai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4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และยาให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urrent and New Dru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40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เกี่ยวกับ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dicinal  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334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พืชสมุนไพรเบื้องต้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 to Herbal Rese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4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แห่งอายุวัฒน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juvenation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5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โนคอสเมติกส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anocosmetics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7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ลิตภัณฑ์เครื่องสำอ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smetic Product Develop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.2.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ฝึกประสบการณ์วิชาชีพ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เลือ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4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หกิจ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Co-operative Edu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450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48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งานต่างประเทศ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nship Pract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5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.3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วิชาเลือกเสรี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ไ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่น้อยกว่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เลือกเรียนรายวิชาใดๆ ในหลักสูตร ที่มหาวิทยาลัยราชภัฏวไลยอลงกรณ์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ในพระบรมราชูปถัมภ์เปิดสอน  โดยไม่ซ้ำกับรายวิชาที่เคยเรียนมาแล้ว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900" w:hanging="474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บัณฑิต สาขา</w:t>
      </w:r>
      <w:r>
        <w:rPr>
          <w:rFonts w:ascii="Angsana New" w:hAnsi="Angsana New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sz w:val="32"/>
          <w:sz w:val="32"/>
          <w:szCs w:val="32"/>
        </w:rPr>
        <w:t>เครื่องสำอางมีแผนการศึกษาดังนี้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80"/>
        <w:gridCol w:w="4228"/>
        <w:gridCol w:w="12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_Hlk121718600"/>
            <w:bookmarkEnd w:id="0"/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รงชีวิ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13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ทั่วไ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16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ฟิสิกส์ทั่วไ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11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ทั่วไ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110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เคมีทั่วไ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11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ชีววิทยาทั่วไ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110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ปฏิบัติการชีววิทยาทั่วไ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69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9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ทางการ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เพื่อคุณภาพชีวิ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14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2145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3-6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265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วิเคราะห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3-6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26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ชีววิทย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3-6)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/>
        <w:t>1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6"/>
        <w:gridCol w:w="4125"/>
        <w:gridCol w:w="114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ศึกษาทั่วไ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122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จะเป็นและสถิติเบื้องต้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25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ชีวเคม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3-6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24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  <w:tab w:val="left" w:pos="2835" w:leader="none"/>
              </w:tabs>
              <w:ind w:left="10" w:hanging="1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อินทรีย์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3-6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27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ครื่องสำอางเบื้องต้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ศึกษาทั่วไ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2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27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ตั้งตำรับเครื่องสำอา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27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กายภาพของเครื่องสำอา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24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  <w:tab w:val="left" w:pos="2835" w:leader="none"/>
              </w:tabs>
              <w:ind w:left="10" w:hanging="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เคมีเบื้องต้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22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ธรรมชาติในเครื่องสำอา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1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ind w:left="1548" w:hanging="1548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หลักการตลา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48"/>
        <w:gridCol w:w="4179"/>
        <w:gridCol w:w="115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7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ครื่องสำอางเกี่ยวกับเส้นผมและเล็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7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ครื่องสำอางการดูแลผิวหนั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3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ระบบขนส่งย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9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ทางวิทยาศาสตร์เครื่องสำอา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 (0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xxx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ำอ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7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6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ฉลากและบรรจุภัณฑ์ของผลิตภัณฑ์เครื่องสำอา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</w:tr>
      <w:tr>
        <w:trPr>
          <w:trHeight w:val="330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6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ธุรกิจและการเป็นผู้ประกอบกา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 (3-0-6)</w:t>
            </w:r>
          </w:p>
        </w:tc>
      </w:tr>
      <w:tr>
        <w:trPr>
          <w:trHeight w:val="33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6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ควบคุม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ุ้มครองผู้บริโภ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 (3-0-6)</w:t>
            </w:r>
          </w:p>
        </w:tc>
      </w:tr>
      <w:tr>
        <w:trPr>
          <w:trHeight w:val="33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39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ทางวิทยาศาสตร์เครื่องสำอ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 (0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xxx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วิทยาศาสตร์เครื่องสำอ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เสร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/>
        <w:t>1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75"/>
        <w:gridCol w:w="4248"/>
        <w:gridCol w:w="126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49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ิจัยทางเทคโนโลยีเครื่องสำอ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0-6-3)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46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ละจริยธรรมทางวิทยาศาสตร์เครื่องสำอ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 (0-3-2)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เสร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ฝึกประสบการณ์วิชาชี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48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48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โครงการสหกิจศึกษา  หรือ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ฝึกงานต่าง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6 (450)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6 (4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.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6"/>
        <w:gridCol w:w="167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01131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ฟิสิกส์ทั่วไป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General Physic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10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หน่วยและการวัดปริมาณทางฟิสิกส์การเคลื่อนที่ในลักษณะต่างๆ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กำลัง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ลังงาน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มเมนตัม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มบัติของส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ลื่นก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ลื่นแม่เหล็กไฟฟ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ฟฟ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ุณหพลศาสตร์กัมมันตภาพรังสี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01160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การฟิสิกส์ทั่วไป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(0-3-2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General Physic Laboratory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10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เกี่ยวกับเนื้อหาวิชาฟิสิกส์ทั่วไป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น้อยกว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ปฏิบัติการ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021108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มีทั่วไป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General Chemistry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สร้างอะตอ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นธะเคม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ิมาณสารสัมพันธ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แข็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ะของ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มดุลเคม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รางธาตุ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บส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มดุลเคม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ฟฟ้าเคมี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021109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การเคมีทั่วไป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  <w:t>(0-3-2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General Chemistry Laboratory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เกี่ยวกับเทคนิคและหลักปฏิบัติทั่วไปในการใช้ห้องปฏิบัติ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ำแนกประเภทสารเคมีจากฉลากข้างขวด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รดสารเคม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ุดเดือ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ุดหลอมเหล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ใช้เครื่องมือพื้นฐ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p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าคงที่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021450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ักเคมีอินทรีย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Principle of Organic Chemistry 1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1080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เบื้องต้นเกี่ยวกับเคมีอินทรี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ฮบริไดเซชันของคาร์บอน  การเรียกชื่อสารประกอบอินทรีย์ สเตอริโอเคมี ชนิดและกลไกของปฏิกิริยาเคมีอินทรีย์ ปฏิกิริยาของส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ชนิดต่าง ๆ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ารประกอบอะโรมาติกและสารประกอบอินทรีย์ที่มีหมู่ฟังก์ชั่นช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แอลกอฮอล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ลดีไฮด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ีโตน กรดคาร์บอกซิลิก และอนุ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2450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ักเคมีอินทรีย์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Principle of Organic Chemistry 2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ไกการเกิดปฏิกิริยาเคมีอินทรีย์ประเภท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กิริยาการแท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กิริยาการขจัดออ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กิริยาการเติ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กิริยาการย้ายหมู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ินเทอร์มีเดียตชนิด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าร์แบนไอออ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าร์โบเนียมไอออ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อนุมูลอิสร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ไกของปฏิกิริยาการเตรียมสารประกอบเคมีอินทรีย์ชนิด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022</w:t>
            </w:r>
            <w:r>
              <w:rPr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ีวเคมี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Biochemistry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ลล์และองค์ประกอบของเซลล์ บทบาทและหน้าที่ของเซลล์ ความสำคัญของบัฟเฟอร์ในสิ่งมีชีวิต โมเลกุลของสารในสิ่งมีชีวิต ชีวโมเลกุลคาร์โบไฮเดรต โปรตีน ลิปิด กรดนิวคลิอิก ฮอร์โมน เอนไซม์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วิตตามินและเกลือแร่ เมตาบอลิซึม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โบไฮเดรต โปรตีน ลิปิด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และของเหลวในร่างกาย การย่อยและการดูดซึมอาหาร 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022650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ักเคมีวิเคราะห์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Principle of Analytical  Chemistry 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InternetLink"/>
                <w:rFonts w:ascii="Angsana New" w:hAnsi="Angsana New"/>
                <w:color w:val="000000"/>
                <w:sz w:val="32"/>
                <w:sz w:val="32"/>
                <w:szCs w:val="32"/>
              </w:rPr>
              <w:t>สมดุลทางเคม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ทางเคมี การวิเคราะห์ข้อมูล การวิเคราะห์โดยน้ำหนัก สมดุลของการละลาย ปริมาณวิเคราะห์ การไทเทรตกรด</w:t>
            </w:r>
            <w:r>
              <w:rPr>
                <w:rStyle w:val="InternetLink"/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Style w:val="InternetLink"/>
                <w:rFonts w:ascii="Angsana New" w:hAnsi="Angsana New"/>
                <w:color w:val="000000"/>
                <w:sz w:val="32"/>
                <w:sz w:val="32"/>
                <w:szCs w:val="32"/>
              </w:rPr>
              <w:t>เบส การไทเทรตกรด</w:t>
            </w:r>
            <w:r>
              <w:rPr>
                <w:rStyle w:val="InternetLink"/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Style w:val="InternetLink"/>
                <w:rFonts w:ascii="Angsana New" w:hAnsi="Angsana New"/>
                <w:color w:val="000000"/>
                <w:sz w:val="32"/>
                <w:sz w:val="32"/>
                <w:szCs w:val="32"/>
              </w:rPr>
              <w:t>เบสในสารละลายที่ไม่ใช่น้ำ การไทเทรตแบบตกตะกอน การไทเทรตแบบเกิดสารประกอบเชิงซ้อน การไทเทรตของปฎิกิริยารีดอกซ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ทางสเปคโตรสโกปี เทคนิคโครมาโทรกราฟี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031108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ีววิทยา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General Biology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jc w:val="both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ารประกอบเคมีในสิ่งมีชีวิต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ซลล์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องค์ประกอบ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ครงสร้าง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หน้าที่ของเซลล์ทั้ง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 w:val="32"/>
                <w:szCs w:val="32"/>
              </w:rPr>
              <w:t>โพรคาริโอติก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ยูคาริโอติก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ารแบ่งเซลล์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ารลำเลียง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ารเคลื่อนที่เข้าออก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มแทบอลิซึม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ารหายใจและการสังเคราะห์แสง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นื้อเยื่อของสิ่งมีชีวิต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ารเจริญเติบโตของสิ่งมีชีวิต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ารสืบพันธุ์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ครงสร้างของพืช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ครงสร้างของสัตว์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ความหลากหลายของสิ่งมีชีวิต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หลักพันธุศาสตร์เบื้องต้น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วิวัฒนาการ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ฤติกรรมของสัตว์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นิเวศวิทยา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ารจัดการทรัพยากรและสิ่งแวดล้อม</w:t>
            </w:r>
          </w:p>
          <w:p>
            <w:pPr>
              <w:pStyle w:val="Normal"/>
              <w:jc w:val="both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031109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การชีววิทย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General Biology Laboratory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jc w:val="both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ใช้กล้องจุลทรรศน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ซลล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บ่งเซลล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นื้อเย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ลกเปลี่ยน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แพร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อสโมซิส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ังเคราะห์แส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หายใ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ลำเลีย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คายน้ำ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ืบพันธุ์ของสิ่งมีชีวิ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เจริญเติบโ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จัดจำแนกสิ่งมีชีวิ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ทำงานของระบบต่าง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บบกล้ามเนื้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บบหมุนเวียนเลือ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บบประสา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นธุ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ฤติ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ับตั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บบนิเว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การทรัพยากรและสิ่งแวดล้อม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326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ลชีววิทยา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Microbiolog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TextBodyIndent"/>
              <w:ind w:left="-28" w:firstLine="1108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ความรู้เบื้องต้นของจุลินทรีย์ในด้านโครงสร้างโดยเฉพาะในแง่เซลล์และโมเลกุลโภชนาการ การเจริญเติบโต การสืบพันธุ์ วิธีการควบคุม และความสัมพันธ์ของจุลินทรีย์ต่ออาหาร น้ำ ดิน การอุตสาหกรรม การสุขาภิบาล โรคติดต่อและภูมิต้านทาน </w:t>
            </w:r>
          </w:p>
          <w:p>
            <w:pPr>
              <w:pStyle w:val="TextBodyIndent"/>
              <w:ind w:left="-28" w:firstLine="1108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0914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คลคูลัสและเรขาคณิตวิเคราะห์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Calculus and Analytic Geometry 1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108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ขาคณิตวิเคราะห์ว่าด้วยเส้นตรงวงกลมและภาคตัดกรว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ิมิตของฟังก์ชันฟังก์ชันต่อเนื่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นุพันธ์และหาอนุพันธ์ของฟังก์ชันพีชคณิ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ฟังก์ชันอดิศั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ยุกต์อนุพันธ์และอินทิกรัล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41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2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น่าจะเป็นและสถิติเบื้องต้น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Introduction to Probability and Statistics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้อมูลและตัวอย่างของข้อมูลทางเทคโนโลยีเครื่องสำอาง ความน่าจะเป็น ตัวแปรสุ่มและการแจกแจงความน่าจะเป็น การวิเคราะห์ข้อมูลด้วยวิธีการสถิติต่าง ๆ เช่น การทดสอบไควสแคว์ ความถดถอยเชิงเส้น และการวิเคราะห์ความแปรปรวน หลักการเบื้องต้นในการวางแผนการทดลอง  การสุ่มตัวอย่าง การใช้หลักการทางสถิติในการวิเคราะห์ข้อมูล การใช้โปรแกรมสำเร็จรูปในการวางแผน และวิเคราะห์ผลการทดลอง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413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4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ภสัชเคมีเบื้องต้น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(2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Introduction to Pharmaceutical Chemistr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ยา การจำแนกประเภท สมบัติทางเคมีและกายภาพของยา ยาที่เตรียมในรูปผง น้ำและของแข็ง การพัฒนาตัวยาใหม่ด้วยวิธีทางคอมพิวเตอร์ หลักการสังเคราะห์ยาที่ใช้ในเครื่องสำอางอย่างง่าย ๆ   ไครอลิตีของยาและการออกฤทธิ์ ความสัมพันธ์ของฤทธิ์ยากับโครงสร้าง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413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40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ิตภัณฑ์ธรรมชาติในเครื่องสำอาง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(2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Natural Product in Cosmetic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ิตภัณฑ์ธรรมชาติและการใช้ผลิตภัณฑ์ธรรมชาติในเครื่องสำอ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ผลิตภัณฑ์ธรรมชาติในเรื่องขอ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ที่มา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ณสมบัติทางกายภาพและเคมี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ฤทธิ์ทางชีวภาพ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เป็นพิษและการนำมาใช้ในทางเครื่องสำอ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นไพรไทย หลักการจำแนกตามหลักอนุกรมวิธาน  การจำแนกทางชีวสังเคราะห์เบื้องต้น วิธีการตรวจสอบพฤ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ษเคมีเบื้องต้น การสกัด การแยก และการทำให้บริสุทธิ์ พืชที่เป็นประโยชน์และเป็นพิษต่อร่างกาย วัตถุดิบที่ใช้ในเครื่องสำอาง </w:t>
            </w:r>
          </w:p>
        </w:tc>
      </w:tr>
      <w:tr>
        <w:trPr/>
        <w:tc>
          <w:tcPr>
            <w:tcW w:w="88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5411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ักการตลาด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-0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Principle of Marketing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ศึกษาถึงความหมาย และความสำคัญของการตลาด ในฐานะเป็นกิจกรรมหลักทางธุรกิจอย่างหนึ่งโดยกล่าถึงแนวทางการศึกษา แนวความคิดหรือปรัชญาทางการตลาด ส่วนผสมทางการตลาด ระบบการตลาดและเป้าหมาย แรงจูงใจพฤติกรรมผู้บริโภค ความเข้าใจเกี่ยวกับส่วนผสมการตลาด และ ประเภทของตลาด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413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7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ทยาศาสตร์เครื่องสำอางเบื้องต้น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6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Introduction to Cosmetic Science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มของเครื่องสำอาง ประวัติของเครื่องสำอาง เคมีของเครื่องสำอาง สารให้ความหอมต่างที่นำมาใช้เป็นส่วนประกอบของน้ำหอม เครื่องสำอางสำหรับผม เครื่องสำอางสำหรับเล็บ เครื่องสำอางสำหรับผิวหน้าและร่างกาย เครื่องสำอางสำหรับช่องปาก ความปลอดภัยในการใช้เครื่องสำอางประเภทต่างๆ การศึกษากลไกการแพ้ของเครื่องสำอาง การระคายเคืองของเครื่องสำอาง การเลือกใช้สารอินทรีย์ต่างๆ ต่อการตอบสนองของร่างกาย สุคนธบำบัด เพื่อการผ่อนคลาย และรักษาอาการเจ็บป่วย การบูรณาการภูมิปัญญาท้องถิ่นของไทยและเทคโนโลยีจากต่างประเทศ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13270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ั้งตำรับเครื่องสำอาง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6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Cosmetics Formulation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ศึกษาถึงรูปแบบ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่วนประกอบของผลิตภัณฑ์เครื่องสำอา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ปแบบน้ำใสแขวนตะกอน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ิมัลชัน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้ผึ้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ลลี่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้ำมัน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ะอองฝอย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ัดแข็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ฟม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ผสมและสัดส่วนของสารอินทรีย์และยาต่างๆในเครื่องสำอาง </w:t>
            </w:r>
            <w:r>
              <w:rPr>
                <w:sz w:val="32"/>
                <w:sz w:val="32"/>
                <w:szCs w:val="32"/>
              </w:rPr>
              <w:t>เทคนิคพื้นฐานที่ใช้ในการเตรียมผลิตภัณฑ์เครื่องสำอางในรูปแบบต่างๆ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แก้ปัญหาในการตั้งตำ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ถึงสารที่ใช้ต้านแบคทีเรียในเครื่องสำอาง พิษวิทยา หลักการแพ้ของผิวต่อเครื่องสำอาง สารที่ช่วยลดการแพ้ สารต้านอนุมูลอิสระ 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red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13270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ทยาศาสตร์กายภาพของเครื่องสำอาง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6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Physical Properties of Cosmetic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เบื้องต้นทางเคมีฟิสิกส์และการประยุกต์ในศาสตร์เครื่องสำอ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ในเครื่องสำอาง หลักการผสมสี สีต่อความรู้สึก เทคนิคการใช้สีในการแต่งหน้า หลักการทางอิมัลชั่น </w:t>
            </w:r>
            <w:r>
              <w:rPr>
                <w:rStyle w:val="Emphasis"/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อิมัลชั่นในเครื่องสำอาง สารอิมัลซิไฟเออร์ในเครื่องสำอ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แขวนลอยและชนิดของสารแขวนลอยที่ใช้ในเครื่องสำอาง การละลาย ความคงตัวและการรักษาความคงสภาพของผลิตภัณฑ์ประเภทของสารเติมแต่ง เช่น สารลดแรงตึงผิว  สารเพิ่มความหนืด สารต้านการออกซิเดชั่น สารป้องกันแสงยูวี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32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บบขนส่งยา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Drug  Delivery System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ja-JP"/>
              </w:rPr>
              <w:t xml:space="preserve">หลักการและทฤษฎีที่เกี่ยวข้องในการวิจัยและพัฒนาระบบนำส่งยาในรูปแบบและทิศทาง ต่างๆที่นอกเหนือไปจากการรับประทาน เช่น การนำส่งยาทางจมูก ทางปอด ทางเยื่อบุช่องปาก ทางลำไส้ใหญ่และทวารหนัก ทางตา ทางผิวหนัง ทางช่องคลอด รวมถึงโดยการฉีดและฝ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ja-JP"/>
              </w:rPr>
              <w:t xml:space="preserve">(implants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ja-JP"/>
              </w:rPr>
              <w:t xml:space="preserve">ปัจจัยทางเภสัชกรรมที่มีผลต่อการปลดปล่อยในหลอดทดลองและชีวปริมาณออกฤทธิ์ ของตัวยาในระบบ ข้อควรพิจารณาในการออกแบบและพัฒนาระบบนำส่งยา รวมถึงวิธีวิทยาการ ในการประเมินระบบนำส่งยา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  <w:highlight w:val="red"/>
                <w:lang w:eastAsia="ja-JP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highlight w:val="red"/>
                <w:lang w:eastAsia="ja-JP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red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red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red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red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red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320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มีของน้ำหอมและศาสตร์แห่งความหอม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Perfumery Chemistry &amp;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Aromatic Scienc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การใช้น้ำหอมในอดีต เคมีของน้ำหอมเบื้องต้น สรีรวิทยาของกลิ่น ระบบการดมกลิ่น ชนิดของเครื่องหอมและสารที่ให้ความหอมต่างๆ อัลดีไฮด์และสารที่ส่งกลิ่นหอม สารที่ให้กลิ่นหอมที่มาจากธรรมชาติและการสังเคราะห์ การสังเคราะห์สารที่ส่งกลิ่นหอม วิธีการวิเคราะห์สารที่ให้ความหอม ปฏิกิริยาระหว่างสารที่ให้ความหอมกับผิวหนัง การแยกสารที่ให้ความหอมจากผลิตภัณท์ธรรมชาติ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33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ศวกรรมและเคมีสิ่งแวดล้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Environmental Chemistry and Engineering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พรวมของระ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ิ่งแวดล้อม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คำนวณทางวิศวกรรมเบื้องต้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ประกอบทางเคมีและสารมลพิษทางอากาศ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หล่งน้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หาค่าออกซิเจนที่ละลายในน้ำ ค่าความต้องการออกซิเจนทางชีวเคมี ค่าความต้องการออกซิเ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เค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จัดการคุณภาพ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ดื่ม การบำบัดน้ำเสี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หาไนโตรเจน ฟอสฟอรัส และกำมะถันในดิน การวิเคราะห์ยาฆ่าแมลง โลหะหนักในพืช ในดิน ในน้ำ และในอากาศ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ารอันตราย การเปลี่ยนแปลงอุณหภูมิโลก</w:t>
            </w:r>
          </w:p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330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คโนโลยีชีวภาพสำหรับวิทยาศาสตร์เครื่องสำอาง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Biotechnology for Cosmetic Science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และการพัฒนาด้านเทคโนโลยีชีวภา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บวนการทางเทคโนโลยีชีวภาพ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ทคโนโลยีการหม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ยกและเก็บเกี่ยวผลิตภัณฑ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นธุวิศวกรร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ทคโนโลยีชีวภาพทางพืช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ตว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ุลินทรีย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ยุกต์ใช้เทคโนโลยีชีวภาพ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และเทคโนโลยีชีวภา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ฎระเบียบทางด้านเทคโนโลยีชีวภาพ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cyan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cyan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highlight w:val="cyan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cyan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330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ีววิทยาระดับโมเลกุลสำหรับวิทยาศาสตร์เครื่องสำอาง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Molecular Biology for Cosmetic Scienc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90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างชีววิทยาระดับโมเลกุล หลักการทางพันธุศาสตร์ โครงสร้างและหน้าที่การทำงานของยีนและโครโมโซม การควบคุมการทำงานระดับโมเลกุล หลักการทางพันธุวิศวกรรมเพื่อประยุกต์ในการศึกษาทางเทคโนโลยีเครื่องสำอาง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3304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ู้พื้นฐานการเพาะเลี้ยงเซลล์สัตว์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Basic Knowledge in Animal Cell Culture 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90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ธีการเพาะเลี้ยงเซลล์สัตว์เบื้องต้น การออกแบบและเตรียมห้องปฏิบัติการสำหรับการเพาะเลี้ยงเซลล์สัตว์ กรรมวิธีการปลอดเชื้อ การเตรียมอาหารเพาะเลี้ยง การศึกษาการเจริญและปัจจัยที่มีอิทธิพลต่อการเจริญในอาหารเพาะเลี้ยง เทคนิคการเพิ่มปริมาณเซลล์  การเก็บรักษาเซลล์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3305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พาะเลี้ยงเนื้อเยื่อพืชสมุนไพร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Tissue Culture of Herbal Plant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เบื้องต้นและวิธีการต่างๆ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การเพาะเลี้ยงเนื้อเยื่อพืชสมุนไพร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นำเทคนิคนี้มาประยุกต์ในทางวิทยาศาสตร์เครื่องสำอาง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330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ศวกรรมกระบวนการชีวภาพสำหรับวิทยาศาสตร์เครื่องสำอาง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7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Bioprocess Engineering for Cosmetic Technology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การในการคำนวณและออกแบบทางวิศวกรรมของถังปฏิกรณ์ชีวภา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ังปฏิกรณ์แบบครั้งครา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บบต่อเนื่องชนิด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ยุกต์ตัวเร่งปฏิกิริยาทางชีวภาพที่ถูกตรึงในถังปฏิกรณ์ชีวภาพกระบวนการหม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ขั้นตอนการแย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ทำสารให้บริสุทธิ์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34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แพทย์แผนไทย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-0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Introduction to Thai Medicin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ทางการแพทย์แผนไทยเกี่ยวกับความเป็นมา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ทฤษฎี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การวิจัย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การแพทย์แผนไทยและเภสัชกรรมไทย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ในการเตรียมและใช้สมุนไพรเพื่อการดูแลรักษาสุขภาพแบบแผนไทยรวมถึงการรักษาด้วยวิธีการอื่น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หัตถบำบัดแบบไทย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340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พทย์แผนไทยและการแพทย์พื้นบ้านภาคกลาง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-0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พื่อสุขภาพและความงาม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Thai Medicine and Traditional Medicine of Central Thailand for Health and Beaut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สุขภาพและความงามโดยกลวิธีทางการแพทย์แผนไทย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แพทย์พื้นบ้านภาคกลางโดยอ้างอิงจากตำรายาแพทย์แผนไทย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ำรายาพื้นบ้านภาคกลาง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องค์ความรู้จากหมอพื้นบ้าน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ชุมชน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การสืบทอดการใช้สมุนไพรในการดูแลสุขภาพและความงาม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กิดการสืบทอดของความรู้เดิมไม่ให้สูญหาย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ครอบคลุมถึงอาหาร ผักพื้นบ้าน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ลิตภัณฑ์เพื่อสุขภาพและความงาม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340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าปัจจุบันและยาใหม่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Current and New Drug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ศึกษาเกี่ยวกับยาใหม่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ารค้นคว้าความรู้ใหม่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วารสารหรือ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ทางวิชาการต่าง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มาถกแถลงในเชิงเปรียบเทียบกับยาที่ใช้ในปัจจุบันในแง่คุณสมบัติทางเภสัชวิทยา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วิทยา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ดี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ีย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ทางเป็นตัวยาในเครื่องสำอาง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3404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eastAsia="ja-JP"/>
              </w:rPr>
              <w:t>เคมีของยา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red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Medicinal Chemistry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red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red"/>
                <w:lang w:eastAsia="ja-JP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กิริยาเคมีอินทรีย์พื้นฐานสำหรับการศึกษาเคมีของยา สารฮีสทามีนและยาต้านฮีสทามีน ยาที่ใช้ในโรคที่เกี่ยวกับเส้นเลือดและหัวใจ ยาปฏิชีวนะ ยาต้านไวรัส ยาต้านแบคทีเรีย ยาต้านเชื้อรา ยาต้านมะเร็งยาสำหรับรักษาโรคกระเพาะ การสังเคราะห์ยา 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>
                <w:rFonts w:ascii="Angsana New" w:hAnsi="Angsana New" w:eastAsia="AngsanaNew;PMingLiU" w:cs="Angsana New"/>
                <w:sz w:val="32"/>
                <w:szCs w:val="32"/>
                <w:highlight w:val="red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3405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วิจัยพืชสมุนไพรเบื้องต้น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Introductory Herbal Research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การวิจัยพืชสมุนไพรเบื้องต้น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้นคว้าเอกสารการวิจัย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พืชสมุนไพรเพื่อทำวิจัย การทดสอบเบื้องต้นทางพฤกษเคมี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เภสัชวิทยาและทางพิษวิทยา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พืชสมุนไพรเพื่อใช้ทดสอบฤทธิ์ทางเภสัชวิทยาและพิษวิทยา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ทดสอบเพื่อยืนยันผลทางเภสัชวิทยาและพิษวิทยา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3406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ศาสตร์แห่งอายุวัฒนะ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-0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Rejuvenation Scienc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90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ถึงการใช้ยา ฮอร์โมน ผลิตภัณฑ์อาหารเสริม 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านอนุมุลอิ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ปฏิบัติตน เช่นการออกกำลังกาย การรับประทานอาหารที่ถูกต้อง การนั่งสมาธิ เพื่อการชลอความชรา รวมทั้งสามารถให้คำปรึกษาทั่วไป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335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โนคอสเมติกส์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Nanocosmetics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9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ทางนาโนเทคโนโลยี การประยุกต์นำนาโนเทคโนโลยีไปใช้ในเครื่องสำอาง นาโนโซมของโปรเรตินอ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 การทำสครับหรือทำนาโนบีดในเครื่องสำอาง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ถึงประโยชน์และโทษของผลิตภัณฑ์เครื่องสำอางนาโน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413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6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ฉลากและบรรจุภัณฑ์ของผลิตภัณฑ์เครื่องสำอาง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Cosmetic Packaging and Labeling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เกี่ยวประเภทและชนิดบรรจุภัณฑ์เครื่องสำอา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ฉลาก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อกสารแทรก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ไม่เข้ากันของบรรจุภัณฑ์กับผลิตภัณฑ์เครื่องสำอา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กำหนดทางกฎหมายเกี่ยวกับบรรจุภัณฑ์และการแสดงฉลาก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อกแบบฉลากและบรรจุภัณฑ์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ลอดจนการควบคุมคุณภาพของบรรจุภัณฑ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360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สร้างธุรกิจและการเป็นผู้ประกอบการ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-0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Principle of Business Venture and Entrepreneurship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นวคิดและคุณลักษณะของการเป็นผู้ประกอบการ และศึกษาวิธีการเริ่มธุรกิจ หรือพัฒนาธุรกิจใหม่ นับตั้งแต่การวิเคราะห์ปัญหาและโอกาสของผู้ประกอบการ การศึกษาความเป็นไปได้ การจัดหาเงินทุน แนวคิดในการเลือกธุรกิจและรูปแบบการลงทุน การทำแผนธุรกิจ และการพัฒนาธุรกิจ</w:t>
            </w:r>
          </w:p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360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ควบคุมคุณภาพและคุ้มครองผู้บริโภค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(3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Quality Control and Consumer Protection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firstLine="10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คุณภาพและมาตรฐานอาหารและเครื่องสำอ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การพิสูจน์เอกลักษณ์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ิมาณวัตถุเจือปนในเครื่องสำอา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ระสำคัญในเครื่องสำอ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บบควบคุมคุณภาพในโรงงานอุตสาห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ลักปฏิบัติที่ดีในการผลิต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ของการคุ้มครองผู้บริโภค บทบาทของหน่วยงานภาครัฐและเอกชนในการคุ้มครองผู้บริโภค และความรับผิดชอบต่อผลิตภัณฑ์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1337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ทยาศาสตร์เครื่องสำอางเกี่ยวกับเส้นผ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เล็บ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Cosmetic Science for Hair and Nail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ของเส้นผมและหนังศีรษะ ผลิตภัณฑ์ที่เกี่ยวกับเส้นผม การทำแชมพู ครีมนวดผม มูส สเปรย์ เจล เซรั่มเคลือบผม</w:t>
            </w:r>
            <w:r>
              <w:rPr>
                <w:sz w:val="32"/>
                <w:sz w:val="32"/>
                <w:szCs w:val="32"/>
              </w:rPr>
              <w:t>ผลิตภัณฑ์จัดทรงผม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ิตภัณฑ์ดัดและโกรกผ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 เครื่องสำอางสำหรับผม อื่น ๆ  โครงสร้างของเล็บ ผลิตภัณฑ์เกี่ยวกับเล็บ ตลอดจนการตั้งตำรับ และควบคุมคุณภาพ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13370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ทยาศาสตร์เครื่องสำอางการดูแลผิวหนัง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Cosmetic Science for Dermatological  Care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สร้างทางเคมีและกายภาพของผิวหนั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เกี่ยวกับผลิตภัณฑ์สำหรับผิวหน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ิตภัณฑ์อาบน้ำ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ิตภัณฑ์ทำความสะอาดผิวหน้า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ิตภัณฑ์บำรุงผิว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ผลิตภัณฑ์กันแดดเป็นต้น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สนองของผิว การใช้เครื่องมือทางเคมีต่างๆเพื่อใช้ในการวิเคราะห์สารเคมีต่างๆในผลิตภัณฑ์เครื่องสำอาง การคำนวณการปล่อยของตัวยา อัตราและปริมาณการเคลื่อนที่ของยาในเครื่องสำอางในการดูดซึม การกระจายตัวของยาในเครื่องสำอาง การเปลี่ยนแปลงรูปและการขับถ่ายตัวยาในเครื่องสำอาง เภสัชจลนศาสตร์ของตัวยาในเครื่องสำอาง ยาและรูปแบบของยาในเครื่องสำอาง การเลือกใช้ตัวยาในเครื่องสำอางอย่างเหมาะสม ตัวยาใหม่ๆ  การทดสอบการแพ้ของผิวในห้องปฏิบัติการ การทดสอบการแพ้ของผิวโดยใช้เนื้อเยื่อ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370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พัฒนาผลิตภัณฑ์เครื่องสำอาง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Cosmetic Product Development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คโนโลยีชั้นสู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การผลิตเครื่องสำอา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ลโปโซม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โนพาร์ติเคิล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โครพาร์ติเคิลและแผ่นแปะผิวหนั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เมินผลิตภัณฑ์เครื่องสำอางทั้งการทดสอบในห้องทดลอ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ทดสอบทางคลินิ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ณสมบัติทางกายภาพ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คงตัวและความสามารถในการนำส่งสาระสำคัญของเครื่องสำอางที่ผลิตขึ้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ทั้งการศึกษากระบวนการสำหรับประเมินความปลอดภัยของสารประกอบที่ใช้ในเครื่องสำอา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ผลิตภัณฑ์เครื่องสำอาง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39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มมนาทางวิทยาศาสตร์เครื่องสำอาง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2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1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eminar in Cosmetic Science 1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สนอผลงานและอภิปรายผลงานวิจัยหรือสิ่งค้นพบ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ี่ยวข้องกับวิทยาศาสตร์เครื่องสำอางและเคมีเชิงการแพทย์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390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มมนาทางวิทยาศาสตร์เครื่องสำอาง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2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1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eminar in Cosmetic Science 2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สนอผลงานและอภิปรายผลงานวิจัยหรือสิ่งค้นพบใหม่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ี่ยวข้องกับวิทยาศาสตร์เครื่องสำอางและเคมีเชิงการแพทย์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ฎหมายและจริยธรรมทางวิทยาศาสตร์เครื่องสำอาง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(1-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-2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Law and Ethics in Cosmetic Science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9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กระทรว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ข้อบังคับ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ฎหมายที่เกี่ยวข้องกับวิทยาศาสตร์เครื่องสำอา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รื่องสำอาง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ตถุอันตราย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า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โฆษณา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รัพย์สินทางปัญญ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ทธิบัตร</w:t>
            </w:r>
            <w:r>
              <w:rPr>
                <w:rFonts w:ascii="Angsana New" w:hAnsi="Angsana New" w:eastAsia="CordiaNew;PMingLiU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ในการประกอบอาชีพ</w:t>
            </w:r>
          </w:p>
          <w:p>
            <w:pPr>
              <w:pStyle w:val="Normal"/>
              <w:autoSpaceDE w:val="false"/>
              <w:ind w:firstLine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48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สหกิจศึกษา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GB"/>
              </w:rPr>
              <w:t>4</w:t>
            </w:r>
            <w:r>
              <w:rPr>
                <w:b/>
                <w:bCs/>
                <w:sz w:val="32"/>
                <w:szCs w:val="32"/>
                <w:lang w:val="en-GB"/>
              </w:rPr>
              <w:t>50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Co-operative Education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ต้องไปปฏิบัติงานเชิงวิชา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วิชาชีพเต็มเวลาเสมือนหนึ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พนักงานชั่วคราว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นคร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คการศึกษาสหกิจศึกษาตามที่สาขาวิชากำหน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ื่อเสร็จสิ้นการปฏิบัติงานแล้วนักศึกษาจะต้องส่งรายงานวิชาการและนำเสนอผลการไปปฏิบัติงานต่อคณาจารย์ในสาขาวิชา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วัดจากผลประเมินของอาจารย์ที่ปรึกษาสหกิจศึกษา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นักงานที่ควบคุมการปฏิบัติงานในสถานประกอบ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ากรายงานวิชาการ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480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ฝึกงานต่างประเทศ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lang w:val="en-GB"/>
              </w:rPr>
              <w:t>50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Oversea Training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ต้องไปปฏิบัติงานเชิงวิชา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วิชาชีพเต็มเวลาเสมือนหนึ่งเป็นพนักงานชั่วคราว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ประกอบการหรือสถานศึกษาในต่างประเท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คการศึกษาตามที่สาขาวิชากำหน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ื่อเสร็จสิ้นการปฏิบัติงานแล้วนักศึกษาจะต้องส่งรายงานวิชาการและนำเสนอผลการไปปฏิบัติงานต่อคณาจารย์ในสาขาวิชา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ถึงความคิดเห็นจากผู้ดูแลนักศึกษาขณะฝึก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08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349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วิจัยทางวิทยาศาสตร์เครื่องสำอา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6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3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enior Project for Cosmetic Science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เลือกหัวข้อโครงงา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ัดทำโครงงานโดยได้รับคำแนะนำจากอาจารย์ที่ปรึกษาโครงงา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นำเสนอผลการศึกษาค้นคว้ากับคณะกรรมการคุมสอบโครง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รายงานผลการศึกษาเป็นรูปเล่ม</w:t>
            </w:r>
          </w:p>
          <w:p>
            <w:pPr>
              <w:pStyle w:val="Normal"/>
              <w:ind w:firstLine="10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01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Thai for Communication</w:t>
            </w:r>
            <w:r>
              <w:rPr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ำคัญของภาษาไทยกับการสื่อ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ทักษ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ฟ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ู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่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เขี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ักษะการย่อควา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รุปควา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ขยายควา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ปลควา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ตีควา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พิจารณา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ิงชวนเชื่อหรือเบี่ยงเบ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นำเสนอสารด้วยวา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ายลักษณ์อักษ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ใช้สื่อผสมในทางวิชา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ถานการณ์จริงในชีวิตประจำวั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010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English for Communication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distribut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ึกและพัฒนาทักษะการฟ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ู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่านและการเขี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ื่อสารในสถานการณ์ต่าง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คำนึงถึงบริบทของสังคมไทยและสาก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นะนำตนเองและผู้อื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ทักท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กล่าวล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อบถามข้อมูลส่วนบุคค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ถาม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ซื้อสินค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อกทิศทางและสถาน</w:t>
            </w:r>
          </w:p>
          <w:p>
            <w:pPr>
              <w:pStyle w:val="Normal"/>
              <w:jc w:val="both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ตั้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นัดหม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ชิญ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ขอร้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ขอบคุ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สดงความรู้สึ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อธิบายลักษณะบุคคลและลักษณะสิ่งของเครื่องใช้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distribut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010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อังกฤษเพื่อการพัฒนาทักษะการเรียน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English for Study Skills Development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distribut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ึกและพัฒนาการใช้ทักษะภาษาอังกฤษ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ฟ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ู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่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เขียนเชิงบูรณ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ู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ขียนสรุปหัวข้อเรื่องและจับใจความสำคัญ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ยุกต์ใช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ศึกษาค้นคว้าและพัฒนาการเรียนรู้ของตนเอง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02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นุษย์กับการดำเนินชีวิต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Man and Livelihood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ำรงชีวิตในสังคมปัจจุบั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ฤติกรรมมนุษย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เข้าใจตนเองและผู้อื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ณธรรมแล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รู้เท่าทันการเปลี่ยนแปล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สามารถพัฒนาต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ับตัวให้เข้ากับสังคมและสิ่งแวดล้อ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พัฒนาปัญญาก่อให้เกิดสันติสุขและสันติภาพ</w:t>
            </w:r>
          </w:p>
          <w:p>
            <w:pPr>
              <w:pStyle w:val="Normal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020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ocial Dynamics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distribut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การของสังคมไท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ฒนธรรมประเพณ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ศรษฐกิ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มืองการปกคร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หม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พัฒนาประเท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ิเคราะห์สภาวการณ์ปัจจุบันของสังคมโล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านสัง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ศรษฐกิ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มืองการปกคร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มีผลกระทบต่อสังคม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00020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To Follow in the Royal Foot Steps of His Majesty the King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ประว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ราชจริยวัต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ราชกรณียกิ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ราชนิพนธ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ัชญาเศรษฐกิจพอเพีย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สังคมและเศรษฐกิจอันเนื่องมาจากพระราชดำร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ประพฤติปฏิบัติตนตา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บรมราชโอวา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พระราชดำรัส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0204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(2-0-4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Fundamental Knowledge of Law  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ทธิและหน้าที่ของประชาชนตามรัฐธรรมนูญ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ทธิเด็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จ้งเกิ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รับบุตรบุญธ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ณฑ์เข้า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ทำบัตรประชาช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รับราช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หมั้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มรส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หย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รด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ู้ยืมเง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้ำประกั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กันภั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ำ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ื้อข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ายฝา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าทรัพย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าซื้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หมายแรง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าเสพติดให้โทษ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หมายที่ด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ร้องทุกข์เนื่องจากการได้รับความเดือดร้อนจากเจ้าหน้าที่ของรัฐ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ฟ้องศาลปกคร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หมายคุ้มครองผู้ประสบภัยจากรถ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หมายเกี่ยวกับข้อมูลข่าวสาร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000205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Environment and Living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กษณะทางกายภาพของโล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ณค่าความสำคัญของทรัพยากรธรรมชา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ปลี่ยนแปลงของสภาพแวดล้อมทางธรรมชาติและวิถีชีวิ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เหตุและแนวทางการแก้ปัญหาภัยพิ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ลพิษ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สูญเสียทรัพยาก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ร้างจิตสำนึกให้เห็นคุณค่าของการอนุรักษ์ทรัพยากรธรรมชาติให้ดำรงอยู่อย่างยั่งยื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0206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Aesthetic for Life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900"/>
              <w:jc w:val="left"/>
              <w:rPr>
                <w:spacing w:val="-22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pacing w:val="-22"/>
                <w:sz w:val="32"/>
                <w:sz w:val="32"/>
                <w:szCs w:val="32"/>
              </w:rPr>
              <w:t>การจำแนกข้อแตกต่างในศาสตร์ทางความงาม</w:t>
            </w:r>
            <w:r>
              <w:rPr>
                <w:rFonts w:eastAsia="Times New Roman" w:cs="Times New Roman"/>
                <w:spacing w:val="-22"/>
                <w:sz w:val="32"/>
                <w:sz w:val="32"/>
                <w:szCs w:val="32"/>
              </w:rPr>
              <w:t xml:space="preserve"> </w:t>
            </w:r>
            <w:r>
              <w:rPr>
                <w:spacing w:val="-22"/>
                <w:sz w:val="32"/>
                <w:sz w:val="32"/>
                <w:szCs w:val="32"/>
              </w:rPr>
              <w:t>ความหมายของสุนทรียศาสตร์เชิงการคิดกับสุนทรียศาสตร์เชิงพฤติกรรม</w:t>
            </w:r>
            <w:r>
              <w:rPr>
                <w:rFonts w:eastAsia="Times New Roman" w:cs="Times New Roman"/>
                <w:spacing w:val="-22"/>
                <w:sz w:val="32"/>
                <w:sz w:val="32"/>
                <w:szCs w:val="32"/>
              </w:rPr>
              <w:t xml:space="preserve"> </w:t>
            </w:r>
            <w:r>
              <w:rPr>
                <w:spacing w:val="-22"/>
                <w:sz w:val="32"/>
                <w:sz w:val="32"/>
                <w:szCs w:val="32"/>
              </w:rPr>
              <w:t>ความสำคัญของการรับรู้กับความเป็นมาของศาสตร์</w:t>
            </w:r>
            <w:r>
              <w:rPr>
                <w:rFonts w:eastAsia="Times New Roman" w:cs="Times New Roman"/>
                <w:spacing w:val="-22"/>
                <w:sz w:val="32"/>
                <w:sz w:val="32"/>
                <w:szCs w:val="32"/>
              </w:rPr>
              <w:t xml:space="preserve"> </w:t>
            </w:r>
            <w:r>
              <w:rPr>
                <w:spacing w:val="-22"/>
                <w:sz w:val="32"/>
                <w:sz w:val="32"/>
                <w:szCs w:val="32"/>
              </w:rPr>
              <w:t>ทัศนศิลป์</w:t>
            </w:r>
            <w:r>
              <w:rPr>
                <w:rFonts w:eastAsia="Times New Roman" w:cs="Times New Roman"/>
                <w:spacing w:val="-22"/>
                <w:sz w:val="32"/>
                <w:sz w:val="32"/>
                <w:szCs w:val="32"/>
              </w:rPr>
              <w:t xml:space="preserve"> </w:t>
            </w:r>
            <w:r>
              <w:rPr>
                <w:spacing w:val="-22"/>
                <w:sz w:val="32"/>
                <w:sz w:val="32"/>
                <w:szCs w:val="32"/>
              </w:rPr>
              <w:t>ศิลปะ</w:t>
            </w:r>
            <w:r>
              <w:rPr>
                <w:rFonts w:eastAsia="Times New Roman" w:cs="Times New Roman"/>
                <w:spacing w:val="-22"/>
                <w:sz w:val="32"/>
                <w:sz w:val="32"/>
                <w:szCs w:val="32"/>
              </w:rPr>
              <w:t xml:space="preserve"> </w:t>
            </w:r>
            <w:r>
              <w:rPr>
                <w:spacing w:val="-22"/>
                <w:sz w:val="32"/>
                <w:sz w:val="32"/>
                <w:szCs w:val="32"/>
              </w:rPr>
              <w:t>ดนตรี</w:t>
            </w:r>
            <w:r>
              <w:rPr>
                <w:rFonts w:eastAsia="Times New Roman" w:cs="Times New Roman"/>
                <w:spacing w:val="-22"/>
                <w:sz w:val="32"/>
                <w:sz w:val="32"/>
                <w:szCs w:val="32"/>
              </w:rPr>
              <w:t xml:space="preserve"> </w:t>
            </w:r>
            <w:r>
              <w:rPr>
                <w:spacing w:val="-22"/>
                <w:sz w:val="32"/>
                <w:sz w:val="32"/>
                <w:szCs w:val="32"/>
              </w:rPr>
              <w:t>ศิลปะการแสดง</w:t>
            </w:r>
            <w:r>
              <w:rPr>
                <w:rFonts w:eastAsia="Times New Roman" w:cs="Times New Roman"/>
                <w:spacing w:val="-22"/>
                <w:sz w:val="32"/>
                <w:sz w:val="32"/>
                <w:szCs w:val="32"/>
              </w:rPr>
              <w:t xml:space="preserve"> </w:t>
            </w:r>
            <w:r>
              <w:rPr>
                <w:spacing w:val="-22"/>
                <w:sz w:val="32"/>
                <w:sz w:val="32"/>
                <w:szCs w:val="32"/>
              </w:rPr>
              <w:t>ผ่านขั้นตอนการเรียนรู้เชิงคุณค่า</w:t>
            </w:r>
            <w:r>
              <w:rPr>
                <w:rFonts w:eastAsia="Times New Roman" w:cs="Times New Roman"/>
                <w:spacing w:val="-22"/>
                <w:sz w:val="32"/>
                <w:sz w:val="32"/>
                <w:szCs w:val="32"/>
              </w:rPr>
              <w:t xml:space="preserve"> </w:t>
            </w:r>
            <w:r>
              <w:rPr>
                <w:spacing w:val="-22"/>
                <w:sz w:val="32"/>
                <w:sz w:val="32"/>
                <w:szCs w:val="32"/>
              </w:rPr>
              <w:t>เพื่อให้ได้มาซึ่งประสบการณ์ของความซาบซึ้งทางสุนทรียภาพ</w:t>
            </w:r>
          </w:p>
          <w:p>
            <w:pPr>
              <w:pStyle w:val="Normal"/>
              <w:ind w:firstLine="900"/>
              <w:jc w:val="left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</w:r>
          </w:p>
          <w:p>
            <w:pPr>
              <w:pStyle w:val="Normal"/>
              <w:ind w:firstLine="900"/>
              <w:jc w:val="left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</w:r>
          </w:p>
          <w:p>
            <w:pPr>
              <w:pStyle w:val="Normal"/>
              <w:ind w:firstLine="900"/>
              <w:jc w:val="left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</w:r>
          </w:p>
          <w:p>
            <w:pPr>
              <w:pStyle w:val="Normal"/>
              <w:ind w:firstLine="900"/>
              <w:jc w:val="left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030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Informational Technology for Living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ช้คอมพิวเตอร์เบื้องต้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สามารถใช้โปรแกรมสำเร็จรูปด้านการจัดการเอก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นำเสนอ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จัดตารางการทำ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เกี่ยวกับเทคโนโลยีสารสนเท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สำคัญของระบบเทคโนโลยีสารสนเท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มีอิทธิพลและมีผลกระทบต่อชีวิตและสัง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ใช้เทคโนโลยีสารสนเทศในการจัดเก็บ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มวล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ลือกแหล่งสารสนเท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เมินคุณค่าสารสนเท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ใช้อินเตอร์เน็ต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00030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cience for Quality of Life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ด้านวิทยา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ระบวนการทางวิทยา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ธีการส่งเสริมสุขภาพเพื่อพัฒนาคุณภาพชีวิ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กระทบของวิทยาศาสตร์และเทคโนโลยีต่อมนุษย์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030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Thinking and Decision Making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การและกระบวนการคิดของมนุษย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ทักษะการคิ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ตัดสินใจและการประยุกต์ใช้</w:t>
            </w:r>
          </w:p>
          <w:p>
            <w:pPr>
              <w:pStyle w:val="Normal"/>
              <w:ind w:firstLine="1134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0304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ออกกำลังเพื่อการพัฒนาคุณภาพชีวิต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Exercise for Quality of Life Development</w:t>
            </w:r>
          </w:p>
        </w:tc>
      </w:tr>
      <w:tr>
        <w:trPr/>
        <w:tc>
          <w:tcPr>
            <w:tcW w:w="8885" w:type="dxa"/>
            <w:gridSpan w:val="3"/>
            <w:tcBorders/>
            <w:vAlign w:val="bottom"/>
          </w:tcPr>
          <w:p>
            <w:pPr>
              <w:pStyle w:val="Normal"/>
              <w:ind w:firstLine="113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ัชญ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บข่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หม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มุ่งหม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โยชน์ของการออกกำลังก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กการและวิธีการออกกำลังก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การแข่งขันกีฬาทุกระด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ป็นผู้เล่นและผู้ดูที่ด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คุณภาพชีวิตโดยการเล่นกีฬาและการละเล่นพื้นเมืองของไท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ล่นกีฬาประเภทบุคคลและประเภทที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ออกกำลังกายในชีวิตประจำวั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ประกันคุณภาพ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จะดำเนินการประกันคุณภาพตามกรอบที่กำหนดของมหาวิทยาลัยราชภัฏ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ไลยอลงกรณ์ ในพระบรมราชูปถัมภ์ จังหวัดปทุมธานี โดยดำเนินการ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การจัดตั้งคณะกรรมการกำกับและดูแลด้านวิชาวิทยาศาสตร์เครื่องสำอาง เพื่อให้ได้มาตรฐานตามเกณฑ์ที่สำนักงานคณะกรรมการการอุดมศึกษาและมหาวิทยาลัยราชภัฏวไลยอลงกรณ์ ในพระบรมราชูปถัมภ์ และเป็นไปตามวัตถุประสงค์ของ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การจัดโครงสร้างหลักสูตรตามเกณฑ์ที่สำนักงานคณะกรรมการการอุดมศึกษาและมหาวิทยาลัยราชภัฏวไลยอลงกรณ์ ในพระบรมราชูปถัมภ์ ตลอดจนคณะวิทยาศาสตร์และเทคโนโลยีประกาศใช้เป็น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คณะเป็นผู้กำกับดูแลการปฏิบัติงานของคณะกรรมการบริหาร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การกำหนดให้มีการประเมินการเรียนของนักศึกษา และประเมินการสอนของอาจารย์ผู้สอนรายวิชาในแต่ละภาค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จัดให้มีการคัดเลือกนักศึกษา โดยใช้มาตรฐานและเกณฑ์ทางการศึกษาตามระเบียบ มหาวิทยาลัยราชภัฏวไลยอลงกรณ์ และระบบประกันคุณภาพการศึกษา ของคณะวิทยาศาสตร์และเทคโนโลยี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การแต่งตั้งคณะกรรมการติดตามข้อมูลทางด้านเทคโนโลยีเครื่องสำอางที่ทันสมัยทั้งในและต่างประเทศ เพื่อนำมาปรับปรุงการเรียนการสอนให้ทันต่อเหตุการณ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จัดการเรียนการสอนให้เหมาะสมและจัดให้มีสถานที่และอุปกรณ์การเรียนการสอนอย่างทันสมัยและพอเพียง โดยมีความร่วมมือกับมหาวิทยาลัยอื่นๆ เช่น มหาวิทยาลัย </w:t>
      </w:r>
      <w:r>
        <w:rPr>
          <w:rFonts w:cs="Angsana New" w:ascii="Angsana New" w:hAnsi="Angsana New"/>
          <w:sz w:val="32"/>
          <w:szCs w:val="32"/>
        </w:rPr>
        <w:t xml:space="preserve">AIT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 และมหาวิทยาลัยนางาซากิในการเรียนการสอนและด้านห้องปฏิบัติกา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จัดกิจกรรมเพื่อปลูกฝังให้นักศึกษามีคุณลักษณะที่พึงประสงค์ของความเป็นนักวิทยาศาสตร์ มีคุณธรรม จริยธรรม และความรับผิดชอบ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หรือความพึงพอใจของผู้ใช้บัณฑิต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การกำหนดคุณลักษณะของบัณฑิตที่พึงประสงค์ เพื่อดำเนินการผลิตบัณฑิตให้สอดคล้องกับความต้องการของ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การจัดให้มีระบบการตรวจสอบ การวัด และการประเมินผลการผลิตบัณฑิตและมีการประเมินผลเชิงระบบในภาพรวมให้สอดคล้องกับความต้องการของผู้ใช้บัณฑ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การติดตามประเมินคุณภาพของนักศึกษาทั้งที่กำลังศึกษาอยู่ และบัณฑิตที่ทำงานแล้ว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เพื่อนำมาปรับปรุงและพัฒนาหลักสูตร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เพื่อให้สอดคล้องกับสภาพการณ์การเปลี่ยนแปลงของ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จัดให้มีการสำรวจการมีงานทำของบัณฑ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ชนีบ่งชี้มาตรฐานและคุณภาพการศึกษา สำหรับหลักสูตร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ลักสูตร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บัณฑิตที่มีงานทำ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ใช้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eastAsia="ja-JP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ja-JP"/>
        </w:rPr>
        <w:t xml:space="preserve">ผลสำรวจความคิดเห็นของนักเรียนในระดับ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  <w:lang w:eastAsia="ja-JP"/>
        </w:rPr>
        <w:t>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eastAsia="ja-JP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ja-JP"/>
        </w:rPr>
        <w:t>ต่อหลักสูตรวิทยาศาสตร์เครื่องสำอางมหาวิทยาลัยราชภัฏวไลยอลงกรณ์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ja-JP"/>
        </w:rPr>
      </w:pPr>
      <w:r>
        <w:rPr>
          <w:rFonts w:cs="Angsana New" w:ascii="Angsana New" w:hAnsi="Angsana New"/>
          <w:sz w:val="36"/>
          <w:szCs w:val="36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lang w:eastAsia="ja-JP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สำรวจความคิดเห็นของนักเรียนที่กำลังศึกษาในชั้นมัธยมศึกษาปี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eastAsia="ja-JP"/>
        </w:rPr>
        <w:t>จำนวน</w:t>
      </w:r>
      <w:r>
        <w:rPr>
          <w:rFonts w:eastAsia="Times New Roman" w:cs="Times New Roman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/>
        </w:rPr>
        <w:t>325</w:t>
      </w:r>
      <w:r>
        <w:rPr>
          <w:sz w:val="32"/>
          <w:szCs w:val="32"/>
          <w:lang w:eastAsia="ja-JP"/>
        </w:rPr>
        <w:t xml:space="preserve"> </w:t>
      </w:r>
      <w:r>
        <w:rPr>
          <w:sz w:val="32"/>
          <w:sz w:val="32"/>
          <w:szCs w:val="32"/>
          <w:lang w:eastAsia="ja-JP"/>
        </w:rPr>
        <w:t>คนของโรงเรียน</w:t>
      </w:r>
      <w:r>
        <w:rPr>
          <w:rFonts w:eastAsia="Times New Roman" w:cs="Times New Roman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/>
        </w:rPr>
        <w:t>6</w:t>
      </w:r>
      <w:r>
        <w:rPr>
          <w:sz w:val="32"/>
          <w:szCs w:val="32"/>
          <w:lang w:eastAsia="ja-JP"/>
        </w:rPr>
        <w:t xml:space="preserve"> </w:t>
      </w:r>
      <w:r>
        <w:rPr>
          <w:sz w:val="32"/>
          <w:sz w:val="32"/>
          <w:szCs w:val="32"/>
          <w:lang w:eastAsia="ja-JP"/>
        </w:rPr>
        <w:t>แห่งที่ตั้งอยู่ในเขตจังหวัดปทุมธานีพบว่าความสนใจในหลักสูตรวิทยาศาสตร์เครื่องสำอางเป็นดังนี้</w:t>
      </w:r>
      <w:r>
        <w:rPr>
          <w:rFonts w:eastAsia="Times New Roman" w:cs="Times New Roman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299593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29845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.1pt;margin-top:2.35pt;width:11.95pt;height:10.4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lang w:eastAsia="ja-JP"/>
        </w:rPr>
        <w:t>สาขาอื่นๆ</w:t>
      </w:r>
      <w:r>
        <w:rPr>
          <w:rFonts w:eastAsia="Times New Roman" w:cs="Times New Roman"/>
          <w:lang w:eastAsia="ja-JP"/>
        </w:rPr>
        <w:t xml:space="preserve"> </w:t>
      </w:r>
      <w:r>
        <w:rPr>
          <w:lang w:eastAsia="ja-JP"/>
        </w:rPr>
        <w:t>เช่น</w:t>
      </w:r>
      <w:r>
        <w:rPr>
          <w:rFonts w:eastAsia="Times New Roman" w:cs="Times New Roman"/>
          <w:lang w:eastAsia="ja-JP"/>
        </w:rPr>
        <w:t xml:space="preserve"> </w:t>
      </w:r>
      <w:r>
        <w:rPr>
          <w:lang w:eastAsia="ja-JP"/>
        </w:rPr>
        <w:t>เคมีอินทรีย์</w:t>
      </w:r>
      <w:r>
        <w:rPr>
          <w:rFonts w:eastAsia="Times New Roman" w:cs="Times New Roman"/>
          <w:lang w:eastAsia="ja-JP"/>
        </w:rPr>
        <w:t xml:space="preserve"> </w:t>
      </w:r>
      <w:r>
        <w:rPr>
          <w:lang w:eastAsia="ja-JP"/>
        </w:rPr>
        <w:t>เคมีวิเคราะห์</w:t>
      </w:r>
      <w:r>
        <w:rPr>
          <w:rFonts w:eastAsia="Times New Roman" w:cs="Times New Roman"/>
        </w:rPr>
        <w:t xml:space="preserve"> </w:t>
      </w:r>
      <w:r>
        <w:rPr/>
        <w:t>พอลิเมอร์เคมี</w:t>
      </w:r>
      <w:r>
        <w:rPr>
          <w:rFonts w:eastAsia="Times New Roman" w:cs="Times New Roman"/>
        </w:rPr>
        <w:t xml:space="preserve"> </w:t>
      </w:r>
      <w:r>
        <w:rPr/>
        <w:t>เคมีของสิ่งแวดล้อม</w:t>
      </w:r>
      <w:r>
        <w:rPr>
          <w:rFonts w:eastAsia="Times New Roman" w:cs="Times New Roman"/>
        </w:rPr>
        <w:t xml:space="preserve"> </w:t>
      </w:r>
      <w:r>
        <w:rPr/>
        <w:t>เคมีเชิงฟิสิกส์</w:t>
      </w:r>
      <w:r>
        <w:rPr>
          <w:rFonts w:eastAsia="Times New Roman" w:cs="Times New Roman"/>
        </w:rPr>
        <w:t xml:space="preserve"> </w:t>
      </w:r>
      <w:r>
        <w:rPr/>
        <w:t>ปิโตรเคม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ชุมวิพากษ์หลักสูตรเทคโนโลยีเครื่องสำอาง 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สภา มหาวิทยาลัยราชภัฏวไลยอลงกรณ์ ในพระบรมราชูปถัมภ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8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เจษฎ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ตนจรณ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ารประชุ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มสุวรรณ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การประชุ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วนี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ตนพาน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ิต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ตนพาน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์ญ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ินทบูรณ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ขวั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ร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ฤทธิ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ชรสิ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รรัตน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ิศวรสิริกุล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ว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นหมู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รรมการร่างหลักสูต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ฤม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นันต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ร่างหลักสูต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ีย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สันติยาค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ร่างหลักสูต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ทย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กลภักด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ร่างหลักสูต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ธาสิน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ลแส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ประธานกล่าวต้อนรับ และเปิดการวิพากษ์หลักสูตร วิทยาศาสตร์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คโนโลยีเครื่องสำอ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วง  สมานหมู่ ประธานกรรมการร่างหลักสูตรเทคโนโลยีเครื่องสำอาง กล่าวต้อนรับคณะผู้ทรงวุฒิวิพากษ์หลักสูตร และ ชี้แจงปรัชญา วิสัยทัศน์ วัตถุประสงค์ และ รายละเอียดของหลักสูตรให้ที่ประชุม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เสนอแนะของผู้ทรงคุณวุฒิ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าวนีย์  รัตนพาน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)  </w:t>
      </w:r>
      <w:r>
        <w:rPr>
          <w:rFonts w:ascii="Angsana New" w:hAnsi="Angsana New"/>
          <w:sz w:val="32"/>
          <w:sz w:val="32"/>
          <w:szCs w:val="32"/>
        </w:rPr>
        <w:t>สอบถามเกี่ยวกับโครงร่างของหลักสูตรให้เป็นไปตามเกณฑ์ของสก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ให้ตรวจสอบหัวข้อของโครงร่างหลักสูตรให้เป็นไปตามเกณฑ์ที่กำหนด อาจารย์ที่รับผิดชอบประจำหลักสูตร จะต้องอยู่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และอาจารย์ประจำหลักสูตรจะต้อง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ที่เป็นอาจารย์ที่ตรงสาขาเกี่ยวข้องกับหลักสูตร ซี่งสำหรับหลักสูตรเทคโนโลยีเครื่องสำอางนี้ มีอาจารย์ที่ตรงสาขา คือ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วง สมานหมู่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ทยา ถกลภักดี และ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ำเนียง อภิสันติยา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)  </w:t>
      </w:r>
      <w:r>
        <w:rPr>
          <w:rFonts w:ascii="Angsana New" w:hAnsi="Angsana New"/>
          <w:sz w:val="32"/>
          <w:sz w:val="32"/>
          <w:szCs w:val="32"/>
        </w:rPr>
        <w:t>การไปฝึกงานต่างประเทศ ความรู้ที่เป็นภูมิปัญญาไทย ควรจะต้องระวัง เพราะความรู้ของภูมิปัญญาไทยมักจะถูกต่างชาตินำไปจดสิทธิบัตร ซึ่งเป็นเรื่องละเอียดอ่อนมาก ในจุดนี้ขอให้หลักสูตรมีวิธีการอย่างไรในการจัดการเรื่องของภูมิปัญญาไทยจะไม่ถูกละเมิด จะต้องมีการปลูกจิตสำนึกให้กับนักศึกษาไม่ให้นำความรู้ที่เป็นภูมิปัญญาไทยไปให้ต่างชาติ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ฤมล ชี้แจงว่าหลักสูตรไม่ได้ส่งนักศึกษาไปต่างประเทศทั้งหมด ซึ่งจะมีบางส่วนที่ฝึกงานภายในประเทศ ฉะนั้นในเรื่องหัวข้อวิจัยต่างประเทศ จะต้องเป็นหัวข้อที่เป็นปัญหาที่เกิดขึ้นในประเทศนั้น ไม่ใช่การนำเอาปัญหาข้อวิจัยในประเทศไทยไปทำที่ต่าง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)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้อ </w:t>
      </w:r>
      <w:r>
        <w:rPr>
          <w:rFonts w:cs="Angsana New" w:ascii="Angsana New" w:hAnsi="Angsana New"/>
          <w:sz w:val="32"/>
          <w:szCs w:val="32"/>
        </w:rPr>
        <w:t xml:space="preserve">4.2.5 </w:t>
      </w:r>
      <w:r>
        <w:rPr>
          <w:rFonts w:ascii="Angsana New" w:hAnsi="Angsana New"/>
          <w:sz w:val="32"/>
          <w:sz w:val="32"/>
          <w:szCs w:val="32"/>
        </w:rPr>
        <w:t>ควรเพิ่มเรื่องของบัณฑิตจบหลักสูตรนี้สามารถประกอบกิจการอิสระ ได้ เป็นการเพิ่มคุณค่าให้กับหลักสูตร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ุณสมบัติของผู้มีสิทธิ์เข้าศึกษา  ขอให้ตัดคำว่า “หรือตามที่คณะกรรมการบริหารหลักสูตรเห็นสมควร” ออก เพื่อให้ง่ายต่อการบริหาร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จิตร  รัตนพานี  ให้ข้อเสนอแนะ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หกิจศึกษา ควรจะให้มีเวลาในการศึกษามากขึ้น เช่น 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เพื่อให้บัณฑิตได้มีความมั่นใจในการทำงาน คุ้นเคยต่อการทำงานในโรงงานอุตสาหกรรม และยังเป็นการเปิดตัวหลักสูตรด้วย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2) </w:t>
      </w:r>
      <w:r>
        <w:rPr>
          <w:rFonts w:ascii="Angsana New" w:hAnsi="Angsana New"/>
          <w:sz w:val="32"/>
          <w:sz w:val="32"/>
          <w:szCs w:val="32"/>
        </w:rPr>
        <w:t xml:space="preserve">ตามวัตถุประสงค์ของบัณฑิต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ื่อตอบสนองทักษะทางวิทยาศาสตร์ ควรเพิ่มวิชาที่เกี่ยวกับ กระบวนการทางวิทยาศาสตร์ เกี่ยวกับการคิด และการวิจัยทางวิทยาศาสตร์ รวมถึง </w:t>
      </w:r>
      <w:r>
        <w:rPr>
          <w:rFonts w:cs="Angsana New" w:ascii="Angsana New" w:hAnsi="Angsana New"/>
          <w:sz w:val="32"/>
          <w:szCs w:val="32"/>
        </w:rPr>
        <w:t xml:space="preserve">GLP (Good Lab Practice) </w:t>
      </w:r>
      <w:r>
        <w:rPr>
          <w:rFonts w:ascii="Angsana New" w:hAnsi="Angsana New"/>
          <w:sz w:val="32"/>
          <w:sz w:val="32"/>
          <w:szCs w:val="32"/>
        </w:rPr>
        <w:t>ประธานกรรมการร่างหลักสูตรฯ รับไว้พิจารณาเพื่อเพิ่มในรายวิชา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)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การเกี่ยวกับหลักสูตรนานาชาติ ที่เน้นภาษาอังกฤษ มีการจัดการหลักสูตร  นอกจากการที่นักศึกษาจะต้องสอบ </w:t>
      </w:r>
      <w:r>
        <w:rPr>
          <w:rFonts w:cs="Angsana New" w:ascii="Angsana New" w:hAnsi="Angsana New"/>
          <w:sz w:val="32"/>
          <w:szCs w:val="32"/>
        </w:rPr>
        <w:t xml:space="preserve">TOEFL </w:t>
      </w:r>
      <w:r>
        <w:rPr>
          <w:rFonts w:ascii="Angsana New" w:hAnsi="Angsana New"/>
          <w:sz w:val="32"/>
          <w:sz w:val="32"/>
          <w:szCs w:val="32"/>
        </w:rPr>
        <w:t xml:space="preserve">หรือ การสอบภาษาชนิดอื่น ควรจะเน้นนักศึกษาให้อ่าน </w:t>
      </w:r>
      <w:r>
        <w:rPr>
          <w:rFonts w:cs="Angsana New" w:ascii="Angsana New" w:hAnsi="Angsana New"/>
          <w:sz w:val="32"/>
          <w:szCs w:val="32"/>
        </w:rPr>
        <w:t xml:space="preserve">text book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หนังสือในห้องสมุดที่เกี่ยวกับ </w:t>
      </w:r>
      <w:r>
        <w:rPr>
          <w:rFonts w:cs="Angsana New" w:ascii="Angsana New" w:hAnsi="Angsana New"/>
          <w:sz w:val="32"/>
          <w:szCs w:val="32"/>
        </w:rPr>
        <w:t xml:space="preserve">cosmetic technology </w:t>
      </w:r>
      <w:r>
        <w:rPr>
          <w:rFonts w:ascii="Angsana New" w:hAnsi="Angsana New"/>
          <w:sz w:val="32"/>
          <w:sz w:val="32"/>
          <w:szCs w:val="32"/>
        </w:rPr>
        <w:t>มีมากเพียงพอกับการให้การศึกษาหรือไ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) </w:t>
      </w:r>
      <w:r>
        <w:rPr>
          <w:rFonts w:ascii="Angsana New" w:hAnsi="Angsana New"/>
          <w:sz w:val="32"/>
          <w:sz w:val="32"/>
          <w:szCs w:val="32"/>
        </w:rPr>
        <w:t>คำอธิบายรายวิชาแต่ละวิชาเขียนสั้น จะควบคุมคุณภาพในการสอนได้อย่างไร ว่ามีความลุ่มลึกทางวิชาการตามที่หลักสูตรต้องการ ในกรณีที่เปลี่ยนผู้สอน ให้จัดทำเป็น แผนการสอนในแต่ละวิชา เพื่อให้เป็นมาตรฐานของ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) </w:t>
      </w:r>
      <w:r>
        <w:rPr>
          <w:rFonts w:ascii="Angsana New" w:hAnsi="Angsana New"/>
          <w:sz w:val="32"/>
          <w:sz w:val="32"/>
          <w:szCs w:val="32"/>
        </w:rPr>
        <w:t>วิชาที่เกี่ยวกับกฎหมายเครื่องสำอางไม่มี เป็นวิชาที่เฉพาะเจาะจงเกินไป ควรจะเปลี่ยนเป็นกฏหมายของอาหารและย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) </w:t>
      </w:r>
      <w:r>
        <w:rPr>
          <w:rFonts w:ascii="Angsana New" w:hAnsi="Angsana New"/>
          <w:sz w:val="32"/>
          <w:sz w:val="32"/>
          <w:szCs w:val="32"/>
        </w:rPr>
        <w:t>ควรเปิดหลักสูตรให้รองรับผู้ที่จ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ต่อยอดทางการศึกษา ซึ่งอาจจะมาจากทางผู้ประกอบการ จะทำให้ตลาดของหลักสูตรเปิดกว้า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). </w:t>
      </w:r>
      <w:r>
        <w:rPr>
          <w:rFonts w:ascii="Angsana New" w:hAnsi="Angsana New"/>
          <w:sz w:val="32"/>
          <w:sz w:val="32"/>
          <w:szCs w:val="32"/>
        </w:rPr>
        <w:t>วิชาบางวิชาจะยากในการสอนเป็นภาษาอังกฤษ เช่น วิชาภาษาไทยเพื่อการสื่อสาร วิชากฎหมาย ซึ่งเพื่อให้เข้าใจลึกซึ้ง ควรจะเรียนเป็นภาษา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มรรัตน์ เลิศวรสิริกุ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)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หลักสูตรนี้เป็นหลักสูตร นานาชาติ ควรจะจัดให้มี </w:t>
      </w:r>
      <w:r>
        <w:rPr>
          <w:rFonts w:cs="Angsana New" w:ascii="Angsana New" w:hAnsi="Angsana New"/>
          <w:sz w:val="32"/>
          <w:szCs w:val="32"/>
        </w:rPr>
        <w:t xml:space="preserve">Intensive course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เตรียมตัวล่วงหน้าให้กับนักศึกษาที่เข้ามาเรียน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แรกเพื่อเป็นการปรับความรู้ เพื่อให้มีความรู้ความเข้าใจ และคุ้นเคยกับการใช้ภาษาอังกฤษ และมีการวัดการประเมินผลความรู้ทางภาษา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)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หกิจศึกษา ตามแผนการศึกษาจะจัดไว้อยู่ใน 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ทอ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เทอมสุดท้ายของการศึกษา เมื่อนักศึกษาได้เข้าไปฝึกในโรงงานอุตสาหกรรม หรือสถานประกอบการจะไม่มีโอกาสที่จะเสริมความรู้เพิ่มเติมในส่วนที่ขาด หรือไปได้ความรู้อะไรเพิ่มเติม ก็จะไม่มีโอกาสนำความรู้ที่ได้มาแลกเปลี่ยนกับเพื่อนที่ไปศึกษาในหน่วยงานอื่น ควรจะจัดให้อยู่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รือช่วงระหว่างปิดภาค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)</w:t>
      </w:r>
      <w:r>
        <w:rPr>
          <w:rFonts w:ascii="Angsana New" w:hAnsi="Angsana New"/>
          <w:sz w:val="32"/>
          <w:sz w:val="32"/>
          <w:szCs w:val="32"/>
        </w:rPr>
        <w:t xml:space="preserve">ควรจะมีวิชาที่เกี่ยวกับ </w:t>
      </w:r>
      <w:r>
        <w:rPr>
          <w:rFonts w:cs="Angsana New" w:ascii="Angsana New" w:hAnsi="Angsana New"/>
          <w:sz w:val="32"/>
          <w:szCs w:val="32"/>
        </w:rPr>
        <w:t xml:space="preserve">Characterization </w:t>
      </w:r>
      <w:r>
        <w:rPr>
          <w:rFonts w:ascii="Angsana New" w:hAnsi="Angsana New"/>
          <w:sz w:val="32"/>
          <w:sz w:val="32"/>
          <w:szCs w:val="32"/>
        </w:rPr>
        <w:t>ของเครื่องสำอาง หรือผลิตภัณฑ์สุดท้าย เพื่อให้นักศึกษาสามารถไปใช้ในอุตสาห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)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เปิดเป็นหลักสูตรนานาชาติคืออะไร  ประธานกรรมการร่างหลักสูตร แจ้งเพื่อเป็นการเพิ่มมูลค่าของนักศึกษาเพื่อตอบสนองต่อความต้องการของนักศึกษา และสภาวะโลกในปัจจุบันที่เป็นแบบ </w:t>
      </w:r>
      <w:r>
        <w:rPr>
          <w:rFonts w:cs="Angsana New" w:ascii="Angsana New" w:hAnsi="Angsana New"/>
          <w:sz w:val="32"/>
          <w:szCs w:val="32"/>
        </w:rPr>
        <w:t xml:space="preserve">Globalization </w:t>
      </w:r>
      <w:r>
        <w:rPr>
          <w:rFonts w:ascii="Angsana New" w:hAnsi="Angsana New"/>
          <w:sz w:val="32"/>
          <w:sz w:val="32"/>
          <w:szCs w:val="32"/>
        </w:rPr>
        <w:t>นอกจากนี้ เราได้ทำการสำรวจหลักสูตรที่นักเรียนมัธยมต้องการ ซึ่งได้คำตอบว่า นักเรียนต้องการเรียนเป็นหลักสูตรนานา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นธ์ญา สุนินทบูรณ์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1) </w:t>
      </w:r>
      <w:r>
        <w:rPr>
          <w:rFonts w:ascii="Angsana New" w:hAnsi="Angsana New"/>
          <w:sz w:val="32"/>
          <w:sz w:val="32"/>
          <w:szCs w:val="32"/>
        </w:rPr>
        <w:t xml:space="preserve">ได้ยกตัวอย่างหลักสูตรนานาชาติ ในมหาวิทยาลัยมหิดล จะมีการเรียนการสอนนานาชาติ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คือแบบ </w:t>
      </w:r>
      <w:r>
        <w:rPr>
          <w:rFonts w:cs="Angsana New" w:ascii="Angsana New" w:hAnsi="Angsana New"/>
          <w:sz w:val="32"/>
          <w:szCs w:val="32"/>
        </w:rPr>
        <w:t xml:space="preserve">serious </w:t>
      </w:r>
      <w:r>
        <w:rPr>
          <w:rFonts w:ascii="Angsana New" w:hAnsi="Angsana New"/>
          <w:sz w:val="32"/>
          <w:sz w:val="32"/>
          <w:szCs w:val="32"/>
        </w:rPr>
        <w:t xml:space="preserve">ซึ่งจะเรียนวิชาพื้นฐานเข้มข้นในวิชาภาษาอังกฤษ และวิชาพื้นฐานทุกวิชาต้องเป็นภาษาอังกฤษที่เข้มข้น กับ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ไม่ </w:t>
      </w:r>
      <w:r>
        <w:rPr>
          <w:rFonts w:cs="Angsana New" w:ascii="Angsana New" w:hAnsi="Angsana New"/>
          <w:sz w:val="32"/>
          <w:szCs w:val="32"/>
        </w:rPr>
        <w:t xml:space="preserve">serious </w:t>
      </w:r>
      <w:r>
        <w:rPr>
          <w:rFonts w:ascii="Angsana New" w:hAnsi="Angsana New"/>
          <w:sz w:val="32"/>
          <w:sz w:val="32"/>
          <w:szCs w:val="32"/>
        </w:rPr>
        <w:t xml:space="preserve">วิชาการในภาษาอังกฤษมากในวิชาพื้นฐาน แต่กรณีของหลักสูตรเทคโนโลยีเครื่องสำอางนี้ วิชาพื้นฐานเป็นวิชาที่สำคัญ ฉะนั้นควรจะต้องเป็น </w:t>
      </w:r>
      <w:r>
        <w:rPr>
          <w:rFonts w:cs="Angsana New" w:ascii="Angsana New" w:hAnsi="Angsana New"/>
          <w:sz w:val="32"/>
          <w:szCs w:val="32"/>
        </w:rPr>
        <w:t>serious English course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) </w:t>
      </w:r>
      <w:r>
        <w:rPr>
          <w:rFonts w:ascii="Angsana New" w:hAnsi="Angsana New"/>
          <w:sz w:val="32"/>
          <w:sz w:val="32"/>
          <w:szCs w:val="32"/>
        </w:rPr>
        <w:t xml:space="preserve">กรณีการจบของนักศึกษาจะต้องผ่าน </w:t>
      </w:r>
      <w:r>
        <w:rPr>
          <w:rFonts w:cs="Angsana New" w:ascii="Angsana New" w:hAnsi="Angsana New"/>
          <w:sz w:val="32"/>
          <w:szCs w:val="32"/>
        </w:rPr>
        <w:t xml:space="preserve">TOEFL 450 </w:t>
      </w:r>
      <w:r>
        <w:rPr>
          <w:rFonts w:ascii="Angsana New" w:hAnsi="Angsana New"/>
          <w:sz w:val="32"/>
          <w:sz w:val="32"/>
          <w:szCs w:val="32"/>
        </w:rPr>
        <w:t xml:space="preserve">ซึ่ง ถือว่าต่ำ ไปหรือไม่ แต่ถ้าการผ่านภาษาอังกฤษ เป็นความต้องการของหลักสูตร แล้วถ้านักศึกษาสอบ </w:t>
      </w:r>
      <w:r>
        <w:rPr>
          <w:rFonts w:cs="Angsana New" w:ascii="Angsana New" w:hAnsi="Angsana New"/>
          <w:sz w:val="32"/>
          <w:szCs w:val="32"/>
        </w:rPr>
        <w:t xml:space="preserve">TOEFL </w:t>
      </w:r>
      <w:r>
        <w:rPr>
          <w:rFonts w:ascii="Angsana New" w:hAnsi="Angsana New"/>
          <w:sz w:val="32"/>
          <w:sz w:val="32"/>
          <w:szCs w:val="32"/>
        </w:rPr>
        <w:t xml:space="preserve">ไม่ถึง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>หมายถึงนักศึกษาไม่จบการศึกษา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ิทยาชี้แจงว่า ในสภาวิชาการได้มองเห็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คือการมองให้ได้คะแนนในระดับสูง หรือ อีกกลุ่ม คือ วางเกณฑ์ภาษาของนักศึกษาไว้ระดับหนึ่ง ซึ่งจะต้องกำหนดเกณฑ์ที่เหมาะสมให้ได้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รวง ชี้แจงว่า คะแนน </w:t>
      </w:r>
      <w:r>
        <w:rPr>
          <w:rFonts w:cs="Angsana New" w:ascii="Angsana New" w:hAnsi="Angsana New"/>
          <w:sz w:val="32"/>
          <w:szCs w:val="32"/>
        </w:rPr>
        <w:t xml:space="preserve">TOEFL </w:t>
      </w:r>
      <w:r>
        <w:rPr>
          <w:rFonts w:ascii="Angsana New" w:hAnsi="Angsana New"/>
          <w:sz w:val="32"/>
          <w:sz w:val="32"/>
          <w:szCs w:val="32"/>
        </w:rPr>
        <w:t xml:space="preserve">มีไว้สำหรับการศึกษาต่อในระดับบัณฑิตศึกษา แต่ความต้องการของบัณฑิตแล้ว เราต้องการให้นักศึกษามีความสามารถในการสื่อสารได้มากกว่า ซึ่งเกณฑ์ในการจบมี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ณี คือ ผ่าน </w:t>
      </w:r>
      <w:r>
        <w:rPr>
          <w:rFonts w:cs="Angsana New" w:ascii="Angsana New" w:hAnsi="Angsana New"/>
          <w:sz w:val="32"/>
          <w:szCs w:val="32"/>
        </w:rPr>
        <w:t xml:space="preserve">TOEFL </w:t>
      </w:r>
      <w:r>
        <w:rPr>
          <w:rFonts w:ascii="Angsana New" w:hAnsi="Angsana New"/>
          <w:sz w:val="32"/>
          <w:sz w:val="32"/>
          <w:szCs w:val="32"/>
        </w:rPr>
        <w:t>และ อีกกรณีคือ ผ่านเกณฑ์ที่มหาวิทยาลัยกำหนด 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ดร เสาวนีย์ อ้างตามวัตถุประสงค์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หลักสูตร ที่ว่า ต้องการให้นักศึกษาสามารถสื่อสารได้ ฉะนั้นจึงไม่จำเป็นต้องได้คะแนน </w:t>
      </w:r>
      <w:r>
        <w:rPr>
          <w:rFonts w:cs="Angsana New" w:ascii="Angsana New" w:hAnsi="Angsana New"/>
          <w:sz w:val="32"/>
          <w:szCs w:val="32"/>
        </w:rPr>
        <w:t xml:space="preserve">TOEFL </w:t>
      </w:r>
      <w:r>
        <w:rPr>
          <w:rFonts w:ascii="Angsana New" w:hAnsi="Angsana New"/>
          <w:sz w:val="32"/>
          <w:sz w:val="32"/>
          <w:szCs w:val="32"/>
        </w:rPr>
        <w:t xml:space="preserve">สูง แค่สามารถสื่อสารได้ก็น่าจะพอ  ทั้งนี้ขึ้นอยู่กับจุดประสงค์ของคณะกรรมการบริหารหลักสูตรว่าต้องการให้บัณฑิตที่จบออกไปเป็นแบบไหน ตอบสนองความต้องการในระดับนานาชาติ หรือระดับชาติ น่าจะเน้นวิชาการให้แน่นก่อน และใช้ภาษาอังกฤษในการสื่อสารเพื่อรับเทคโนโลยีต่างชาติได้ และค่อยขยายผลไปต่างประเทศในภายหลัง ฉะนั้นคะแนน </w:t>
      </w:r>
      <w:r>
        <w:rPr>
          <w:rFonts w:cs="Angsana New" w:ascii="Angsana New" w:hAnsi="Angsana New"/>
          <w:sz w:val="32"/>
          <w:szCs w:val="32"/>
        </w:rPr>
        <w:t xml:space="preserve">TOEFL 450 </w:t>
      </w:r>
      <w:r>
        <w:rPr>
          <w:rFonts w:ascii="Angsana New" w:hAnsi="Angsana New"/>
          <w:sz w:val="32"/>
          <w:sz w:val="32"/>
          <w:szCs w:val="32"/>
        </w:rPr>
        <w:t xml:space="preserve">ก็น่าจะเพียงพอ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)</w:t>
      </w:r>
      <w:r>
        <w:rPr>
          <w:rFonts w:ascii="Angsana New" w:hAnsi="Angsana New"/>
          <w:sz w:val="32"/>
          <w:sz w:val="32"/>
          <w:szCs w:val="32"/>
        </w:rPr>
        <w:t>ดูตามคำอธิบายรายวิชา จะเห็นว่าวิชาพื้นฐานทางเคมีมีมา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จำหลักสูตรจะสอนเอง หรือ มีการเชิญอาจารย์จากภายนอก ควรมีการเพิ่มวิชาทางด้าน </w:t>
      </w:r>
      <w:r>
        <w:rPr>
          <w:rFonts w:cs="Angsana New" w:ascii="Angsana New" w:hAnsi="Angsana New"/>
          <w:sz w:val="32"/>
          <w:szCs w:val="32"/>
        </w:rPr>
        <w:t xml:space="preserve">Physical chemistry </w:t>
      </w:r>
      <w:r>
        <w:rPr>
          <w:rFonts w:ascii="Angsana New" w:hAnsi="Angsana New"/>
          <w:sz w:val="32"/>
          <w:sz w:val="32"/>
          <w:szCs w:val="32"/>
        </w:rPr>
        <w:t xml:space="preserve">หรือวิชาที่เกี่ยวข้องกับ </w:t>
      </w:r>
      <w:r>
        <w:rPr>
          <w:rFonts w:cs="Angsana New" w:ascii="Angsana New" w:hAnsi="Angsana New"/>
          <w:sz w:val="32"/>
          <w:szCs w:val="32"/>
        </w:rPr>
        <w:t xml:space="preserve">cosmetic </w:t>
      </w:r>
      <w:r>
        <w:rPr>
          <w:rFonts w:ascii="Angsana New" w:hAnsi="Angsana New"/>
          <w:sz w:val="32"/>
          <w:sz w:val="32"/>
          <w:szCs w:val="32"/>
        </w:rPr>
        <w:t xml:space="preserve">เช่น การผสมสูตร การเติม </w:t>
      </w:r>
      <w:r>
        <w:rPr>
          <w:rFonts w:cs="Angsana New" w:ascii="Angsana New" w:hAnsi="Angsana New"/>
          <w:sz w:val="32"/>
          <w:szCs w:val="32"/>
        </w:rPr>
        <w:t xml:space="preserve">fille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mpounding </w:t>
      </w:r>
      <w:r>
        <w:rPr>
          <w:rFonts w:ascii="Angsana New" w:hAnsi="Angsana New"/>
          <w:sz w:val="32"/>
          <w:sz w:val="32"/>
          <w:szCs w:val="32"/>
        </w:rPr>
        <w:t>เติมเข้าไปในวิชาในหลักสูตร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)</w:t>
      </w:r>
      <w:r>
        <w:rPr>
          <w:rFonts w:ascii="Angsana New" w:hAnsi="Angsana New"/>
          <w:sz w:val="32"/>
          <w:sz w:val="32"/>
          <w:szCs w:val="32"/>
        </w:rPr>
        <w:t>กลุ่มวิชาเลือก พอลิเมอร์อัจฉริยะ วัสดุพอลิเมอร์สำหรับผลิตภัณฑ์สเปรย์ใส่ผม และ วัสดุพอลิเมอร์ชีวภาพ น่าจะรวมเป็นวิชาเดียว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) </w:t>
      </w:r>
      <w:r>
        <w:rPr>
          <w:rFonts w:ascii="Angsana New" w:hAnsi="Angsana New"/>
          <w:sz w:val="32"/>
          <w:sz w:val="32"/>
          <w:szCs w:val="32"/>
        </w:rPr>
        <w:t xml:space="preserve">วิชานาโนคอสเมติกส์ ควรรวม </w:t>
      </w:r>
      <w:r>
        <w:rPr>
          <w:rFonts w:cs="Angsana New" w:ascii="Angsana New" w:hAnsi="Angsana New"/>
          <w:sz w:val="32"/>
          <w:szCs w:val="32"/>
        </w:rPr>
        <w:t xml:space="preserve">Emuls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ncapsulation </w:t>
      </w:r>
      <w:r>
        <w:rPr>
          <w:rFonts w:ascii="Angsana New" w:hAnsi="Angsana New"/>
          <w:sz w:val="32"/>
          <w:sz w:val="32"/>
          <w:szCs w:val="32"/>
        </w:rPr>
        <w:t>ไว้ในวิชา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จริญขวัญ ไกรย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ให้ข้อเสนอแนะในเรื่องการศึกษาดูงานของนักศึกษาว่า ก่อนที่นักศึกษาจะไปศึกษาดูงานต่างประเทศ จะมีโอกาสได้ดูกระบวนการผลิตในโรงงานจริงในประเทศ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มฤทธิ์ วัชรสินธ์ มีข้อสงสัยเกี่ยวกับการเรียนการสอน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)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คาดหวังกับ </w:t>
      </w:r>
      <w:r>
        <w:rPr>
          <w:rFonts w:cs="Angsana New" w:ascii="Angsana New" w:hAnsi="Angsana New"/>
          <w:sz w:val="32"/>
          <w:szCs w:val="32"/>
        </w:rPr>
        <w:t xml:space="preserve">senior project </w:t>
      </w:r>
      <w:r>
        <w:rPr>
          <w:rFonts w:ascii="Angsana New" w:hAnsi="Angsana New"/>
          <w:sz w:val="32"/>
          <w:sz w:val="32"/>
          <w:szCs w:val="32"/>
        </w:rPr>
        <w:t xml:space="preserve">ของนักศึกษาก่อนที่จะจบอย่างไร  ซึ่งประธานร่างฯ ชี้แจงว่า  </w:t>
      </w:r>
      <w:r>
        <w:rPr>
          <w:rFonts w:cs="Angsana New" w:ascii="Angsana New" w:hAnsi="Angsana New"/>
          <w:sz w:val="32"/>
          <w:szCs w:val="32"/>
        </w:rPr>
        <w:t xml:space="preserve">project </w:t>
      </w:r>
      <w:r>
        <w:rPr>
          <w:rFonts w:ascii="Angsana New" w:hAnsi="Angsana New"/>
          <w:sz w:val="32"/>
          <w:sz w:val="32"/>
          <w:szCs w:val="32"/>
        </w:rPr>
        <w:t>ต่าง ๆ น่าจะเป็นการตอบสนองความต้องการ หรือ แก้ปัญหาของผู้ประกอบการเป็นสำคัญ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) </w:t>
      </w:r>
      <w:r>
        <w:rPr>
          <w:rFonts w:ascii="Angsana New" w:hAnsi="Angsana New"/>
          <w:sz w:val="32"/>
          <w:sz w:val="32"/>
          <w:szCs w:val="32"/>
        </w:rPr>
        <w:t xml:space="preserve">ถ้าหากนักศึกษาไม่คิดจะเข้าทำงานในภาคอุตสาหกรรม หลักสูตรนี้สามารถรองรับให้นักศึกษาสามารถไปศึกษาต่อในระดับบัณฑิตศึกษาในสถาบันอื่นหรือไม่  และในสาขาใ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) </w:t>
      </w:r>
      <w:r>
        <w:rPr>
          <w:rFonts w:ascii="Angsana New" w:hAnsi="Angsana New"/>
          <w:sz w:val="32"/>
          <w:sz w:val="32"/>
          <w:szCs w:val="32"/>
        </w:rPr>
        <w:t xml:space="preserve">ในส่วนของเครื่องมือวิเคราะห์ขั้นสูง เช่น </w:t>
      </w:r>
      <w:r>
        <w:rPr>
          <w:rFonts w:cs="Angsana New" w:ascii="Angsana New" w:hAnsi="Angsana New"/>
          <w:sz w:val="32"/>
          <w:szCs w:val="32"/>
        </w:rPr>
        <w:t xml:space="preserve">HPLC  GC  </w:t>
      </w:r>
      <w:r>
        <w:rPr>
          <w:rFonts w:ascii="Angsana New" w:hAnsi="Angsana New"/>
          <w:sz w:val="32"/>
          <w:sz w:val="32"/>
          <w:szCs w:val="32"/>
        </w:rPr>
        <w:t>นักศึกษาจะได้มีโอกาสได้เรียนจากวิชาใด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วงชี้แจงว่า ในรายวิชาต่าง ๆ จะมีการใช้เครื่องมือชั้นสูงในการตรวจวิเคราะห์  เช่นวิชาเคมีวิเคราะห์ หรือ  วิศวกรรมชีวภาพ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ปิดประชุม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57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ธาสินี  นิลแ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วง  สมานหม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รองการประชุม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ชุมวิพากษ์หลักสูตรเทคโนโลยีเครื่องสำอาง 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สภา มหาวิทยาลัยราชภัฏวไลยอลงกรณ์ ในพระบรมราชูปถัมภ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่วมประชุม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8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เจษฎ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ตนจรณ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ารประชุ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มสุวรรณ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การประชุ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โร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ีรศิล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ม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ณ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ชชร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ลรัตน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ฤทภั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ีรติเสว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นีย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วงจิ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ว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นหมู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รรมการร่างหลักสูต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ฤม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นันต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ร่างหลักสูต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ีย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สันติยาค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ร่างหลักสูต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ทย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กลภักด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ร่างหลักสูต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ธาสิน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ลแส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ประธานกล่าวต้อนรับ และเปิดการวิพากษ์หลักสูตร วิทยาศาสตร์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คโนโลยีเครื่องสำอ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วง  สมานหมู่ ประธานกรรมการร่างหลักสูตรเทคโนโลยีเครื่องสำอาง กล่าวต้อนรับคณะผู้ทรงวุฒิวิพากษ์หลักสูตร แนะนำกรรมการร่างหลักสูตร และ ชี้แจงปรัชญา วิสัยทัศน์ วัตถุประสงค์ และ รายละเอียดของหลักสูตรให้ผู้ทรงคุณวุฒิ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รุปข้อเสนอแนะจากผู้ทรงคุณวุฒ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โครงสร้างของหลักสูตร ควรจะมีโครสร้างในการให้ความรู้ความเข้าใจในความเป็นไทย เพื่อให้สังคมไทยอยู่อย่างสันติสุข และสร้างสรรค์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โรช ชี้แนะว่า ในส่วนวิชาสร้างคนให้เป็นคนดี วิชาเกี่ยวกับความเป็นไทย วิชาเกี่ยวกับเศรษฐกิจและการเมือง การบริหารเบื้องต้น ทั้งการบริหารภาครัฐและเอกชน ควรจัดให้มีการเรียนการสอน เพื่อให้ได้บัณฑิตที่มีคุณภาพออกสู่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ในส่วนของวิชาพื้นฐาน หน่วยกิตมีอยู่น้อย ควรให้เรียนวิชาทางด้านพื้นฐานทางวิทยาศาสตร์ในปี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ศึกษามีวิชาพื้นฐานแน่น ก็สามารถประยุกต์วิชาในการศึกษาเฉพาะด้านได้โดยง่าย ซึ่ง ในส่วนของโครงสร้างหลักสูตรควรมี ส่วนของวิชา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วิชาพื้นฐาน </w:t>
      </w:r>
      <w:r>
        <w:rPr>
          <w:rFonts w:cs="Angsana New" w:ascii="Angsana New" w:hAnsi="Angsana New"/>
          <w:sz w:val="32"/>
          <w:szCs w:val="32"/>
        </w:rPr>
        <w:t xml:space="preserve">(Basic science and Mathematics) 2) </w:t>
      </w:r>
      <w:r>
        <w:rPr>
          <w:rFonts w:ascii="Angsana New" w:hAnsi="Angsana New"/>
          <w:sz w:val="32"/>
          <w:sz w:val="32"/>
          <w:szCs w:val="32"/>
        </w:rPr>
        <w:t xml:space="preserve">ภาษา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/>
          <w:sz w:val="32"/>
          <w:sz w:val="32"/>
          <w:szCs w:val="32"/>
        </w:rPr>
        <w:t xml:space="preserve">วิชาเอกทางด้านเครื่องสำอาง  เมื่อพิจารณาโครงสร้างและรายวิชาของหลักสูตรแล้ว เห็นว่า หลักสูตร ค่อนข้างกระจาย ควรจัดกลุ่มของวิชา และ เพิ่มวิชาพื้นฐานบางวิชา เช่น เคมีเชิงฟิสิกส์  วิชาทางด้านเภสัชศาสตร์ วิชาที่เกี่ยวกับเครื่องสำอาง เช่น </w:t>
      </w:r>
      <w:r>
        <w:rPr>
          <w:rFonts w:cs="Angsana New" w:ascii="Angsana New" w:hAnsi="Angsana New"/>
          <w:sz w:val="32"/>
          <w:szCs w:val="32"/>
        </w:rPr>
        <w:t xml:space="preserve">Formulation, Emulsion,  Cosmethodology,  Cosmetic Ingredient , Packaging, Color Cosmetics, Biochemistry of Skin, 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ดสอบเอกลักษณ์ของเครื่องสำอาง และ </w:t>
      </w:r>
      <w:r>
        <w:rPr>
          <w:rFonts w:cs="Angsana New" w:ascii="Angsana New" w:hAnsi="Angsana New"/>
          <w:sz w:val="32"/>
          <w:szCs w:val="32"/>
        </w:rPr>
        <w:t xml:space="preserve">Engineering  </w:t>
      </w:r>
      <w:r>
        <w:rPr>
          <w:rFonts w:ascii="Angsana New" w:hAnsi="Angsana New"/>
          <w:sz w:val="32"/>
          <w:sz w:val="32"/>
          <w:szCs w:val="32"/>
        </w:rPr>
        <w:t>โดย ให้รวมในบางรายวิชาให้เป็นวิชาเดียวกัน เช่น พอลิเมอร์อัจฉริยะ กับ พอลิเมอร์สำหรับผลิตภัณฑ์ใส่ผม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ในการเรียนการสอนเป็นแบบภาษาอังกฤษ ฉะนั้นวิชาภาษาอังกฤษสำหรับเทคโนโลยีเครื่องสำอาง ควรจะตัดออก  และ คะแนน </w:t>
      </w:r>
      <w:r>
        <w:rPr>
          <w:rFonts w:cs="Angsana New" w:ascii="Angsana New" w:hAnsi="Angsana New"/>
          <w:sz w:val="32"/>
          <w:szCs w:val="32"/>
        </w:rPr>
        <w:t xml:space="preserve">TOEFL </w:t>
      </w:r>
      <w:r>
        <w:rPr>
          <w:rFonts w:ascii="Angsana New" w:hAnsi="Angsana New"/>
          <w:sz w:val="32"/>
          <w:sz w:val="32"/>
          <w:szCs w:val="32"/>
        </w:rPr>
        <w:t xml:space="preserve">ก่อนจบ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 xml:space="preserve">นั้นน้อยเกินไป ควรปรับเพิ่มขึ้น เป็น </w:t>
      </w:r>
      <w:r>
        <w:rPr>
          <w:rFonts w:cs="Angsana New" w:ascii="Angsana New" w:hAnsi="Angsana New"/>
          <w:sz w:val="32"/>
          <w:szCs w:val="32"/>
        </w:rPr>
        <w:t>550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การตั้งชื่อหลักสูตร ควรตั้งชื่อให้เป็นสากล และสื่อความหมายให้กับผู้ประกอบการ บัณฑิตที่จบไปแล้ว สามารถนำคุณวุฒิไปศึกษาต่อ หรือ ทำงานในสายงานได้ การใช้คำว่า “เทคโนโลยีเครื่องสำอาง” จะทำให้ตลาดแรงงานแคบ และไม่เป็นสากล พิจารณาให้เปลี่ยนเป็น “วิทยาศาสตร์เครื่องสำอาง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ควรเพิ่มวิชาเลือกให้มากกว่านี้ และให้มีวิชาสัมมนา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อร์ส เพราะความรู้เรื่องเครื่องสำอางจะไปเร็วมาก ถ้ามีการนำนวัตกรรม หรือเทคโนโลยีใหม่ ๆ มาให้ผู้เรียนได้ศึกษา หรือ ค้นคว้าเพิ่มเติมจะดีมาก  รวมถึงการนำวิชาภูมิปัญญาแพทย์แผนไทย การจำแนกยา เภสัชกรรม และสมุนไพรไทย ควรจัดให้มีการศึกษาใน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การประชุม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ธาสินี  นิลแ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วง  สมานหม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รอง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ocus grou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วิทยาศาสตร์เครื่องสำอา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ทยาลัยราชภัฏวไลยอลงกรณ์ ในพระบรมราชูปถัมภ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8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ชสิ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ารประชุ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มสุวรรณ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การประชุ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วิบูล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จนสินวรางกู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กิฟฟารี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สุทธิช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ภัทรพานิชย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กิฟฟารี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อาภานุ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ชินวงษ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ครื่องสำอางปาริชาต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ว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นหมู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รรมการร่างหลักสูต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ฤม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นันต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ร่างหลักสูต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ธาสิน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ลแส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ประชุ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ประธานกล่าวต้อนรับ และชี้แจง การเชิญผู้ประกอบการมาทำ </w:t>
      </w:r>
      <w:r>
        <w:rPr>
          <w:rFonts w:cs="Angsana New" w:ascii="Angsana New" w:hAnsi="Angsana New"/>
          <w:sz w:val="32"/>
          <w:szCs w:val="32"/>
        </w:rPr>
        <w:t xml:space="preserve">Focus Group </w:t>
      </w:r>
      <w:r>
        <w:rPr>
          <w:rFonts w:ascii="Angsana New" w:hAnsi="Angsana New"/>
          <w:sz w:val="32"/>
          <w:sz w:val="32"/>
          <w:szCs w:val="32"/>
        </w:rPr>
        <w:t>สำหรับหลักสูตร วิทยาศาสตร์เครื่องสำอ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วง  สมานหมู่ ประธานกรรมการร่างหลักสูตรวิทยาศาสตร์เครื่องสำอาง กล่าวต้อนรับคณะตัวแทนจากผู้ประกอบการบริษัทเครื่องสำอาง และ ชี้แจงปรัชญา วิสัยทัศน์ วัตถุประสงค์ และ รายละเอียดของหลักสูตรให้ที่ประชุม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เสนอแนะของผู้ประกอบ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ภาพรวมของหลักสูตรวิทยาศาสตร์เครื่องสำอาง ผู้ประกอบมีความพึงพอใจ และรู้สึกดีใจที่มีหลักสูตรนี้เกิดขึ้น เพราะในส่ว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ทุมธานี นี้ยังไม่มีหลักสูตรที่เรียนเกี่ยวเครื่องสำอาง ซึ่งผู้ประกอบการมีคำชี้แนะเกี่ยวกับหลักสูตร สรุปได้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)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หลักสูตร หัวข้อที่ </w:t>
      </w: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ที่มีคุณธรรมและจริยธรรม ควรเป็นข้อแรก และควรเน้นในด้านจริยธรรมในวิชาชีพ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) </w:t>
      </w:r>
      <w:r>
        <w:rPr>
          <w:rFonts w:ascii="Angsana New" w:hAnsi="Angsana New"/>
          <w:sz w:val="32"/>
          <w:sz w:val="32"/>
          <w:szCs w:val="32"/>
        </w:rPr>
        <w:t xml:space="preserve">ในวิชาพื้นฐานเห็นว่าเรียนมากเกินไป ในชั้นเรียน ป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Calculus </w:t>
      </w:r>
      <w:r>
        <w:rPr>
          <w:rFonts w:ascii="Angsana New" w:hAnsi="Angsana New"/>
          <w:sz w:val="32"/>
          <w:sz w:val="32"/>
          <w:szCs w:val="32"/>
        </w:rPr>
        <w:t xml:space="preserve">มี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อร์ส ควรปรับลด แล้วเพิ่มในวิชาเฉพาะด้านในศาสตร์เครื่องสำอางให้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) </w:t>
      </w:r>
      <w:r>
        <w:rPr>
          <w:rFonts w:ascii="Angsana New" w:hAnsi="Angsana New"/>
          <w:sz w:val="32"/>
          <w:sz w:val="32"/>
          <w:szCs w:val="32"/>
        </w:rPr>
        <w:t>ควรมีวิชาเกี่ยวกับการนำสมุนไพรมาใช้ โดยควรสอนตั้งแต่ การคัดเลือก เก็บเกี่ยว เลือกสายพันธุ์ ดูเอกลักษณ์ ไปจนถึงพิสูจน์เอกลักษณ์ของสมุนไพรที่มาเป็นส่วนประกอบของเครื่องสำอ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) </w:t>
      </w:r>
      <w:r>
        <w:rPr>
          <w:rFonts w:ascii="Angsana New" w:hAnsi="Angsana New"/>
          <w:sz w:val="32"/>
          <w:sz w:val="32"/>
          <w:szCs w:val="32"/>
        </w:rPr>
        <w:t>ควรมีวิชาเกี่ยวกับสี สีธรรมชาติ การเลือกใช้สี  เพราะดูในรายวิชาแล้วยังขาดวิชาที่เกี่ยวกับการใช้สีในผลิตภัณฑ์ รวมไปถึงบัณฑิตควรจะรู้ถึงการ แต่งหน้า วิเคราะห์ผิวหน้า เพราะในปัจจุบัน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ครื่องสำอางจะแพ้ คลินิกรักษา เนื่องจากคลินิกรักษาจะวิเคราะห์ผิวหน้าได้ดีกว่าเครื่องสำอาง ถ้าบัณฑิตมีความรู้ทางด้านนี้เพิ่มเติมก็จะทำให้สามารถสร้างธุรกิจเครื่องสำอา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) </w:t>
      </w:r>
      <w:r>
        <w:rPr>
          <w:rFonts w:ascii="Angsana New" w:hAnsi="Angsana New"/>
          <w:sz w:val="32"/>
          <w:sz w:val="32"/>
          <w:szCs w:val="32"/>
        </w:rPr>
        <w:t xml:space="preserve">วิชานาโนคอสเมติกส์ นอกจากจะสอนในด้านบวกของวิชา วิทยาการสมัยใหม่แล้ว ควรจะต้องมีการสอนในด้านลบ เพื่อให้นักศึกษาได้มีความเข้าใจในศาสตร์นี้ทั้งสองด้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) </w:t>
      </w:r>
      <w:r>
        <w:rPr>
          <w:rFonts w:ascii="Angsana New" w:hAnsi="Angsana New"/>
          <w:sz w:val="32"/>
          <w:sz w:val="32"/>
          <w:szCs w:val="32"/>
        </w:rPr>
        <w:t>ควรมีวิชาเกี่ยวกับการควบคุมคุณภาพ เพื่อให้ได้มาตรฐาน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เป็นไปได้ควรเชิญ อ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สอน เพราะผู้ประกอบการรายย่อยจะมีปัญหามากในการติดต่อกับ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การขออนุญาต ซึ่งถ้ามีการเรียนในหลักสูตร ก็จะทำให้เข้าใจ และเป็นที่ต้องการของผู้ใช้บัณฑ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) </w:t>
      </w:r>
      <w:r>
        <w:rPr>
          <w:rFonts w:ascii="Angsana New" w:hAnsi="Angsana New"/>
          <w:sz w:val="32"/>
          <w:sz w:val="32"/>
          <w:szCs w:val="32"/>
        </w:rPr>
        <w:t xml:space="preserve">โดยสรุปภาพรวมของหลักสูตร ควร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ใหญ่ คือ 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/>
          <w:sz w:val="32"/>
          <w:sz w:val="32"/>
          <w:szCs w:val="32"/>
        </w:rPr>
        <w:t xml:space="preserve">กลุ่มวิจัยและพัฒนา </w:t>
      </w:r>
      <w:r>
        <w:rPr>
          <w:rFonts w:cs="Angsana New" w:ascii="Angsana New" w:hAnsi="Angsana New"/>
          <w:sz w:val="32"/>
          <w:szCs w:val="32"/>
        </w:rPr>
        <w:t xml:space="preserve">(Research &amp; Development) </w:t>
      </w:r>
      <w:r>
        <w:rPr>
          <w:rFonts w:ascii="Angsana New" w:hAnsi="Angsana New"/>
          <w:sz w:val="32"/>
          <w:sz w:val="32"/>
          <w:szCs w:val="32"/>
        </w:rPr>
        <w:t xml:space="preserve">ควรเน้นในเรื่อง </w:t>
      </w:r>
      <w:r>
        <w:rPr>
          <w:rFonts w:cs="Angsana New" w:ascii="Angsana New" w:hAnsi="Angsana New"/>
          <w:sz w:val="32"/>
          <w:szCs w:val="32"/>
        </w:rPr>
        <w:t xml:space="preserve">stability </w:t>
      </w:r>
      <w:r>
        <w:rPr>
          <w:rFonts w:ascii="Angsana New" w:hAnsi="Angsana New"/>
          <w:sz w:val="32"/>
          <w:sz w:val="32"/>
          <w:szCs w:val="32"/>
        </w:rPr>
        <w:t xml:space="preserve">ของเครื่องสำอาง การทำสูตรให้คงทน การทดสอบการแพ้ </w:t>
      </w:r>
      <w:r>
        <w:rPr>
          <w:rFonts w:ascii="Angsana New" w:hAnsi="Angsana New"/>
          <w:sz w:val="32"/>
          <w:sz w:val="32"/>
          <w:szCs w:val="32"/>
        </w:rPr>
        <w:t>ในส่วนของการผลิต</w:t>
      </w:r>
      <w:r>
        <w:rPr>
          <w:rFonts w:ascii="Angsana New" w:hAnsi="Angsana New"/>
          <w:sz w:val="32"/>
          <w:sz w:val="32"/>
          <w:szCs w:val="32"/>
        </w:rPr>
        <w:t xml:space="preserve"> การนำสมุนไพรมาใช้ ควรสอนตั้งแต่การคัดเลือกสายพันธุ์มาปลูก การเก็บเกี่ยว การสกัด จนถึงการนำมาใช้ในเครื่องสำอาง นอกจากนี้ควรมีวิชาที่สอนเกี่ยวกับการใช้ธรรมชาติ การใส่ใจสิ่งแวดล้อม การผลิตที่ไม่ทำลายธรรมชาติ รักษาสิ่งแวดล้อ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ฝ่ายผลิต นอกจากรู้วิธีการผลิตแล้ว</w:t>
      </w:r>
      <w:r>
        <w:rPr>
          <w:rFonts w:ascii="Angsana New" w:hAnsi="Angsana New"/>
          <w:sz w:val="32"/>
          <w:sz w:val="32"/>
          <w:szCs w:val="32"/>
        </w:rPr>
        <w:t xml:space="preserve"> การแก้ปัญหา หากมีความผิดพลาดในสูตรเกิดขึ้น ก็เป็นสิ่งที่สำคัญยิ่งที่บัณฑิตควรจะรู้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คุณภาพ  การควบคุมคุณภาพ ควรรู้ทฤษฏีการควบคุมคุณภาพในโรงงานอุตสาหกรรม การสุ่มตัวอย่าง การใช้เครื่องมือในการทำ </w:t>
      </w:r>
      <w:r>
        <w:rPr>
          <w:rFonts w:cs="Angsana New" w:ascii="Angsana New" w:hAnsi="Angsana New"/>
          <w:sz w:val="32"/>
          <w:szCs w:val="32"/>
        </w:rPr>
        <w:t xml:space="preserve">QCC, </w:t>
      </w:r>
      <w:r>
        <w:rPr>
          <w:rFonts w:ascii="Angsana New" w:hAnsi="Angsana New"/>
          <w:sz w:val="32"/>
          <w:sz w:val="32"/>
          <w:szCs w:val="32"/>
        </w:rPr>
        <w:t xml:space="preserve">ระบบควบคุมคุณภาพต่าง </w:t>
      </w:r>
      <w:r>
        <w:rPr>
          <w:rFonts w:ascii="Angsana New" w:hAnsi="Angsana New"/>
          <w:sz w:val="32"/>
          <w:sz w:val="32"/>
          <w:szCs w:val="32"/>
        </w:rPr>
        <w:t>ๆ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QM, GMP, HACCP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ปิดประชุม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ธาสินี  นิลแ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วง  สมานหม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รองการประชุม</w:t>
      </w:r>
    </w:p>
    <w:sectPr>
      <w:headerReference w:type="default" r:id="rId6"/>
      <w:headerReference w:type="first" r:id="rId7"/>
      <w:type w:val="nextPage"/>
      <w:pgSz w:w="11906" w:h="16838"/>
      <w:pgMar w:left="1797" w:right="1440" w:gutter="0" w:header="708" w:top="1797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385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28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0.3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28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385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28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0.3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28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11" w:hanging="360"/>
      </w:pPr>
      <w:rPr>
        <w:rFonts w:ascii="Angsana New" w:hAnsi="Angsana New" w:cs="Angsana New" w:hint="default"/>
        <w:sz w:val="32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876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both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ngsana New" w:hAnsi="Angsana New" w:cs="Angsana New"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48" w:hanging="1548"/>
      <w:outlineLvl w:val="8"/>
    </w:pPr>
    <w:rPr>
      <w:sz w:val="32"/>
      <w:szCs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gsana New" w:hAnsi="Angsana New" w:eastAsia="MS Mincho;ＭＳ 明朝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NewRoman;Times New Roman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AngsanaNew-Bold;PMingLiU"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ngsana New" w:hAnsi="Angsana New" w:cs="Angsana New"/>
    </w:rPr>
  </w:style>
  <w:style w:type="character" w:styleId="WW8Num18z0">
    <w:name w:val="WW8Num18z0"/>
    <w:qFormat/>
    <w:rPr>
      <w:rFonts w:eastAsia="AngsanaNew-Bold;PMingLiU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AngsanaNew-Bold;PMingLiU" w:cs="Times New Roman"/>
      <w:b w:val="false"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MS Mincho;ＭＳ 明朝" w:cs="TimesNew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MS Mincho;ＭＳ 明朝" w:cs="Angsana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ngsana New" w:hAnsi="Angsana New" w:eastAsia="MS Mincho;ＭＳ 明朝" w:cs="Angsana New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ngsana New" w:hAnsi="Angsana New" w:eastAsia="AngsanaNew;PMingLiU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37">
    <w:name w:val=" อักขระ อักขระ37"/>
    <w:basedOn w:val="Style5"/>
    <w:qFormat/>
    <w:rPr>
      <w:rFonts w:eastAsia="MS Mincho;ＭＳ 明朝" w:cs="Angsana New"/>
      <w:b/>
      <w:bCs/>
      <w:sz w:val="36"/>
      <w:szCs w:val="36"/>
      <w:lang w:val="en-GB" w:bidi="th-TH"/>
    </w:rPr>
  </w:style>
  <w:style w:type="character" w:styleId="36">
    <w:name w:val=" อักขระ อักขระ36"/>
    <w:basedOn w:val="Style5"/>
    <w:qFormat/>
    <w:rPr>
      <w:rFonts w:eastAsia="MS Mincho;ＭＳ 明朝" w:cs="Angsana New"/>
      <w:b/>
      <w:bCs/>
      <w:sz w:val="32"/>
      <w:szCs w:val="32"/>
      <w:lang w:val="en-GB" w:bidi="th-TH"/>
    </w:rPr>
  </w:style>
  <w:style w:type="character" w:styleId="35">
    <w:name w:val=" อักขระ อักขระ35"/>
    <w:basedOn w:val="Style5"/>
    <w:qFormat/>
    <w:rPr>
      <w:rFonts w:eastAsia="MS Mincho;ＭＳ 明朝" w:cs="Angsana New"/>
      <w:sz w:val="32"/>
      <w:szCs w:val="32"/>
      <w:lang w:val="en-GB" w:bidi="th-TH"/>
    </w:rPr>
  </w:style>
  <w:style w:type="character" w:styleId="34">
    <w:name w:val=" อักขระ อักขระ34"/>
    <w:basedOn w:val="Style5"/>
    <w:qFormat/>
    <w:rPr>
      <w:rFonts w:eastAsia="MS Mincho;ＭＳ 明朝" w:cs="Angsana New"/>
      <w:sz w:val="32"/>
      <w:szCs w:val="32"/>
      <w:lang w:val="en-US" w:bidi="th-TH"/>
    </w:rPr>
  </w:style>
  <w:style w:type="character" w:styleId="33">
    <w:name w:val=" อักขระ อักขระ33"/>
    <w:basedOn w:val="Style5"/>
    <w:qFormat/>
    <w:rPr>
      <w:rFonts w:eastAsia="MS Mincho;ＭＳ 明朝" w:cs="Angsana New"/>
      <w:b/>
      <w:bCs/>
      <w:sz w:val="32"/>
      <w:szCs w:val="32"/>
      <w:lang w:val="en-US" w:bidi="th-TH"/>
    </w:rPr>
  </w:style>
  <w:style w:type="character" w:styleId="32">
    <w:name w:val=" อักขระ อักขระ32"/>
    <w:basedOn w:val="Style5"/>
    <w:qFormat/>
    <w:rPr>
      <w:rFonts w:eastAsia="MS Mincho;ＭＳ 明朝" w:cs="Angsana New"/>
      <w:i/>
      <w:iCs/>
      <w:sz w:val="32"/>
      <w:szCs w:val="32"/>
      <w:lang w:val="en-US" w:bidi="th-TH"/>
    </w:rPr>
  </w:style>
  <w:style w:type="character" w:styleId="31">
    <w:name w:val=" อักขระ อักขระ31"/>
    <w:basedOn w:val="Style5"/>
    <w:qFormat/>
    <w:rPr>
      <w:rFonts w:ascii="Angsana New" w:hAnsi="Angsana New" w:eastAsia="MS Mincho;ＭＳ 明朝" w:cs="Angsana New"/>
      <w:sz w:val="32"/>
      <w:szCs w:val="32"/>
      <w:lang w:val="en-GB" w:bidi="th-TH"/>
    </w:rPr>
  </w:style>
  <w:style w:type="character" w:styleId="30">
    <w:name w:val=" อักขระ อักขระ30"/>
    <w:basedOn w:val="Style5"/>
    <w:qFormat/>
    <w:rPr>
      <w:rFonts w:eastAsia="MS Mincho;ＭＳ 明朝" w:cs="Angsana New"/>
      <w:sz w:val="32"/>
      <w:szCs w:val="32"/>
      <w:lang w:val="en-US" w:bidi="th-TH"/>
    </w:rPr>
  </w:style>
  <w:style w:type="character" w:styleId="29">
    <w:name w:val=" อักขระ อักขระ29"/>
    <w:basedOn w:val="Style5"/>
    <w:qFormat/>
    <w:rPr>
      <w:rFonts w:eastAsia="MS Mincho;ＭＳ 明朝" w:cs="Angsana New"/>
      <w:sz w:val="32"/>
      <w:szCs w:val="32"/>
      <w:lang w:val="en-GB" w:bidi="th-TH"/>
    </w:rPr>
  </w:style>
  <w:style w:type="character" w:styleId="28">
    <w:name w:val=" อักขระ อักขระ28"/>
    <w:basedOn w:val="Style5"/>
    <w:qFormat/>
    <w:rPr>
      <w:rFonts w:ascii="Tahoma" w:hAnsi="Tahoma" w:eastAsia="SimSun;宋体" w:cs="Tahoma"/>
      <w:color w:val="000000"/>
      <w:sz w:val="24"/>
      <w:szCs w:val="24"/>
      <w:lang w:val="en-US" w:eastAsia="zh-CN" w:bidi="th-TH"/>
    </w:rPr>
  </w:style>
  <w:style w:type="character" w:styleId="27">
    <w:name w:val=" อักขระ อักขระ27"/>
    <w:basedOn w:val="Style5"/>
    <w:qFormat/>
    <w:rPr>
      <w:rFonts w:eastAsia="MS Mincho;ＭＳ 明朝" w:cs="Angsana New"/>
      <w:sz w:val="32"/>
      <w:szCs w:val="32"/>
      <w:lang w:val="en-GB" w:bidi="th-TH"/>
    </w:rPr>
  </w:style>
  <w:style w:type="character" w:styleId="26">
    <w:name w:val=" อักขระ อักขระ26"/>
    <w:basedOn w:val="Style5"/>
    <w:qFormat/>
    <w:rPr>
      <w:rFonts w:eastAsia="MS Mincho;ＭＳ 明朝" w:cs="Angsana New"/>
      <w:sz w:val="32"/>
      <w:szCs w:val="32"/>
      <w:lang w:val="en-GB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character" w:styleId="25">
    <w:name w:val=" อักขระ อักขระ25"/>
    <w:basedOn w:val="Style5"/>
    <w:qFormat/>
    <w:rPr>
      <w:rFonts w:ascii="Angsana New" w:hAnsi="Angsana New" w:eastAsia="MS Mincho;ＭＳ 明朝" w:cs="Angsana New"/>
      <w:sz w:val="32"/>
      <w:szCs w:val="32"/>
      <w:lang w:val="en-GB" w:bidi="th-TH"/>
    </w:rPr>
  </w:style>
  <w:style w:type="character" w:styleId="24">
    <w:name w:val=" อักขระ อักขระ24"/>
    <w:basedOn w:val="Style5"/>
    <w:qFormat/>
    <w:rPr>
      <w:rFonts w:eastAsia="MS Mincho;ＭＳ 明朝" w:cs="Angsana New"/>
      <w:szCs w:val="24"/>
      <w:lang w:val="en-US" w:bidi="th-TH"/>
    </w:rPr>
  </w:style>
  <w:style w:type="character" w:styleId="23">
    <w:name w:val=" อักขระ อักขระ23"/>
    <w:basedOn w:val="Style5"/>
    <w:qFormat/>
    <w:rPr>
      <w:rFonts w:eastAsia="MS Mincho;ＭＳ 明朝" w:cs="Angsana New"/>
      <w:sz w:val="32"/>
      <w:szCs w:val="32"/>
      <w:lang w:val="en-GB" w:bidi="th-TH"/>
    </w:rPr>
  </w:style>
  <w:style w:type="character" w:styleId="22">
    <w:name w:val=" อักขระ อักขระ22"/>
    <w:basedOn w:val="Style5"/>
    <w:qFormat/>
    <w:rPr>
      <w:rFonts w:eastAsia="MS Mincho;ＭＳ 明朝" w:cs="Angsana New"/>
      <w:sz w:val="24"/>
      <w:szCs w:val="24"/>
      <w:lang w:val="en-US" w:bidi="th-TH"/>
    </w:rPr>
  </w:style>
  <w:style w:type="character" w:styleId="21">
    <w:name w:val=" อักขระ อักขระ21"/>
    <w:basedOn w:val="Style5"/>
    <w:qFormat/>
    <w:rPr>
      <w:rFonts w:eastAsia="MS Mincho;ＭＳ 明朝" w:cs="Angsana New"/>
      <w:sz w:val="32"/>
      <w:szCs w:val="32"/>
      <w:lang w:val="en-GB" w:bidi="th-TH"/>
    </w:rPr>
  </w:style>
  <w:style w:type="character" w:styleId="20">
    <w:name w:val=" อักขระ อักขระ20"/>
    <w:basedOn w:val="Style5"/>
    <w:qFormat/>
    <w:rPr>
      <w:rFonts w:ascii="Angsana New" w:hAnsi="Angsana New" w:eastAsia="MS Mincho;ＭＳ 明朝" w:cs="Angsana New"/>
      <w:sz w:val="32"/>
      <w:szCs w:val="32"/>
      <w:lang w:val="en-US" w:bidi="th-TH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การอ้างถึง HTML"/>
    <w:basedOn w:val="Style5"/>
    <w:qFormat/>
    <w:rPr>
      <w:rFonts w:cs="Times New Roman"/>
      <w:i/>
      <w:iCs/>
    </w:rPr>
  </w:style>
  <w:style w:type="character" w:styleId="19">
    <w:name w:val=" อักขระ อักขระ19"/>
    <w:basedOn w:val="Style5"/>
    <w:qFormat/>
    <w:rPr>
      <w:rFonts w:ascii="Courier New" w:hAnsi="Courier New" w:eastAsia="MS Mincho;ＭＳ 明朝" w:cs="Angsana New"/>
      <w:szCs w:val="23"/>
      <w:lang w:val="en-US" w:bidi="th-TH"/>
    </w:rPr>
  </w:style>
  <w:style w:type="character" w:styleId="18">
    <w:name w:val=" อักขระ อักขระ18"/>
    <w:basedOn w:val="26"/>
    <w:qFormat/>
    <w:rPr>
      <w:sz w:val="24"/>
      <w:szCs w:val="28"/>
      <w:lang w:val="en-US"/>
    </w:rPr>
  </w:style>
  <w:style w:type="character" w:styleId="17">
    <w:name w:val=" อักขระ อักขระ17"/>
    <w:basedOn w:val="27"/>
    <w:qFormat/>
    <w:rPr>
      <w:sz w:val="24"/>
      <w:szCs w:val="28"/>
      <w:lang w:val="en-US"/>
    </w:rPr>
  </w:style>
  <w:style w:type="character" w:styleId="16">
    <w:name w:val=" อักขระ อักขระ16"/>
    <w:basedOn w:val="Style5"/>
    <w:qFormat/>
    <w:rPr>
      <w:rFonts w:eastAsia="MS Mincho;ＭＳ 明朝" w:cs="Angsana New"/>
      <w:szCs w:val="23"/>
      <w:lang w:val="en-US" w:bidi="th-TH"/>
    </w:rPr>
  </w:style>
  <w:style w:type="character" w:styleId="15">
    <w:name w:val=" อักขระ อักขระ15"/>
    <w:basedOn w:val="Style5"/>
    <w:qFormat/>
    <w:rPr>
      <w:rFonts w:eastAsia="MS Mincho;ＭＳ 明朝" w:cs="Angsana New"/>
      <w:szCs w:val="23"/>
      <w:lang w:val="en-US" w:bidi="th-TH"/>
    </w:rPr>
  </w:style>
  <w:style w:type="character" w:styleId="14">
    <w:name w:val=" อักขระ อักขระ14"/>
    <w:basedOn w:val="Style5"/>
    <w:qFormat/>
    <w:rPr>
      <w:rFonts w:ascii="Tahoma" w:hAnsi="Tahoma" w:eastAsia="MS Mincho;ＭＳ 明朝" w:cs="Angsana New"/>
      <w:sz w:val="16"/>
      <w:szCs w:val="18"/>
      <w:lang w:val="en-US" w:bidi="th-TH"/>
    </w:rPr>
  </w:style>
  <w:style w:type="character" w:styleId="13">
    <w:name w:val=" อักขระ อักขระ13"/>
    <w:basedOn w:val="Style5"/>
    <w:qFormat/>
    <w:rPr>
      <w:rFonts w:ascii="Courier New" w:hAnsi="Courier New" w:cs="Courier New"/>
      <w:szCs w:val="23"/>
      <w:lang w:val="en-US" w:bidi="th-TH"/>
    </w:rPr>
  </w:style>
  <w:style w:type="character" w:styleId="12">
    <w:name w:val=" อักขระ อักขระ12"/>
    <w:basedOn w:val="Style5"/>
    <w:qFormat/>
    <w:rPr>
      <w:rFonts w:ascii="Courier New" w:hAnsi="Courier New" w:eastAsia="MS Mincho;ＭＳ 明朝" w:cs="Angsana New"/>
      <w:szCs w:val="23"/>
      <w:lang w:val="en-US" w:bidi="th-TH"/>
    </w:rPr>
  </w:style>
  <w:style w:type="character" w:styleId="11">
    <w:name w:val=" อักขระ อักขระ11"/>
    <w:basedOn w:val="Style5"/>
    <w:qFormat/>
    <w:rPr>
      <w:rFonts w:eastAsia="MS Mincho;ＭＳ 明朝" w:cs="Angsana New"/>
      <w:szCs w:val="23"/>
      <w:lang w:val="en-US" w:bidi="th-TH"/>
    </w:rPr>
  </w:style>
  <w:style w:type="character" w:styleId="10">
    <w:name w:val=" อักขระ อักขระ10"/>
    <w:basedOn w:val="Style5"/>
    <w:qFormat/>
    <w:rPr>
      <w:rFonts w:eastAsia="MS Mincho;ＭＳ 明朝" w:cs="Angsana New"/>
      <w:sz w:val="24"/>
      <w:szCs w:val="28"/>
      <w:lang w:val="en-US" w:bidi="th-TH"/>
    </w:rPr>
  </w:style>
  <w:style w:type="character" w:styleId="9">
    <w:name w:val=" อักขระ อักขระ9"/>
    <w:basedOn w:val="Style5"/>
    <w:qFormat/>
    <w:rPr>
      <w:rFonts w:eastAsia="MS Mincho;ＭＳ 明朝" w:cs="Angsana New"/>
      <w:sz w:val="24"/>
      <w:szCs w:val="28"/>
      <w:lang w:val="en-US" w:bidi="th-TH"/>
    </w:rPr>
  </w:style>
  <w:style w:type="character" w:styleId="8">
    <w:name w:val=" อักขระ อักขระ8"/>
    <w:basedOn w:val="16"/>
    <w:qFormat/>
    <w:rPr>
      <w:b/>
      <w:bCs/>
    </w:rPr>
  </w:style>
  <w:style w:type="character" w:styleId="7">
    <w:name w:val=" อักขระ อักขระ7"/>
    <w:basedOn w:val="Style5"/>
    <w:qFormat/>
    <w:rPr>
      <w:rFonts w:ascii="Arial" w:hAnsi="Arial" w:eastAsia="MS Mincho;ＭＳ 明朝" w:cs="Cordia New"/>
      <w:sz w:val="24"/>
      <w:szCs w:val="28"/>
      <w:lang w:val="en-US" w:bidi="th-TH"/>
    </w:rPr>
  </w:style>
  <w:style w:type="character" w:styleId="6">
    <w:name w:val=" อักขระ อักขระ6"/>
    <w:basedOn w:val="Style5"/>
    <w:qFormat/>
    <w:rPr>
      <w:rFonts w:eastAsia="MS Mincho;ＭＳ 明朝" w:cs="Angsana New"/>
      <w:i/>
      <w:iCs/>
      <w:sz w:val="24"/>
      <w:szCs w:val="28"/>
      <w:lang w:val="en-US" w:bidi="th-TH"/>
    </w:rPr>
  </w:style>
  <w:style w:type="character" w:styleId="5">
    <w:name w:val=" อักขระ อักขระ5"/>
    <w:basedOn w:val="Style5"/>
    <w:qFormat/>
    <w:rPr>
      <w:rFonts w:ascii="Tahoma" w:hAnsi="Tahoma" w:eastAsia="MS Mincho;ＭＳ 明朝" w:cs="Angsana New"/>
      <w:sz w:val="24"/>
      <w:szCs w:val="28"/>
      <w:lang w:val="en-US" w:bidi="th-TH"/>
    </w:rPr>
  </w:style>
  <w:style w:type="character" w:styleId="4">
    <w:name w:val=" อักขระ อักขระ4"/>
    <w:basedOn w:val="Style5"/>
    <w:qFormat/>
    <w:rPr>
      <w:rFonts w:eastAsia="MS Mincho;ＭＳ 明朝" w:cs="Angsana New"/>
      <w:sz w:val="24"/>
      <w:szCs w:val="28"/>
      <w:lang w:val="en-US" w:bidi="th-TH"/>
    </w:rPr>
  </w:style>
  <w:style w:type="character" w:styleId="3">
    <w:name w:val=" อักขระ อักขระ3"/>
    <w:basedOn w:val="Style5"/>
    <w:qFormat/>
    <w:rPr>
      <w:rFonts w:eastAsia="MS Mincho;ＭＳ 明朝" w:cs="Angsana New"/>
      <w:sz w:val="24"/>
      <w:szCs w:val="28"/>
      <w:lang w:val="en-US" w:bidi="th-TH"/>
    </w:rPr>
  </w:style>
  <w:style w:type="character" w:styleId="2">
    <w:name w:val=" อักขระ อักขระ2"/>
    <w:basedOn w:val="Style5"/>
    <w:qFormat/>
    <w:rPr>
      <w:rFonts w:eastAsia="MS Mincho;ＭＳ 明朝" w:cs="Angsana New"/>
      <w:sz w:val="24"/>
      <w:szCs w:val="28"/>
      <w:lang w:val="en-US" w:bidi="th-TH"/>
    </w:rPr>
  </w:style>
  <w:style w:type="character" w:styleId="1">
    <w:name w:val=" อักขระ อักขระ1"/>
    <w:basedOn w:val="Style5"/>
    <w:qFormat/>
    <w:rPr>
      <w:rFonts w:ascii="Arial" w:hAnsi="Arial" w:eastAsia="MS Mincho;ＭＳ 明朝" w:cs="Cordia New"/>
      <w:sz w:val="24"/>
      <w:szCs w:val="28"/>
      <w:lang w:val="en-US" w:bidi="th-TH"/>
    </w:rPr>
  </w:style>
  <w:style w:type="character" w:styleId="Style6">
    <w:name w:val=" อักขระ อักขระ"/>
    <w:basedOn w:val="Style5"/>
    <w:qFormat/>
    <w:rPr>
      <w:rFonts w:eastAsia="MS Mincho;ＭＳ 明朝" w:cs="Angsana New"/>
      <w:sz w:val="24"/>
      <w:szCs w:val="28"/>
      <w:lang w:val="en-US" w:bidi="th-TH"/>
    </w:rPr>
  </w:style>
  <w:style w:type="character" w:styleId="Text1">
    <w:name w:val="text1"/>
    <w:basedOn w:val="Style5"/>
    <w:qFormat/>
    <w:rPr>
      <w:rFonts w:ascii="Verdana" w:hAnsi="Verdana" w:cs="Times New Roman"/>
      <w:sz w:val="17"/>
      <w:szCs w:val="17"/>
    </w:rPr>
  </w:style>
  <w:style w:type="paragraph" w:styleId="Heading">
    <w:name w:val="Heading"/>
    <w:basedOn w:val="Default"/>
    <w:next w:val="Default"/>
    <w:qFormat/>
    <w:pPr/>
    <w:rPr>
      <w:rFonts w:cs="Angsana New"/>
      <w:color w:val="000000"/>
      <w:sz w:val="20"/>
    </w:rPr>
  </w:style>
  <w:style w:type="paragraph" w:styleId="TextBody">
    <w:name w:val="Body Text"/>
    <w:basedOn w:val="Normal"/>
    <w:pPr/>
    <w:rPr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TextBodyIndent">
    <w:name w:val="Body Text Indent"/>
    <w:basedOn w:val="Normal"/>
    <w:pPr>
      <w:ind w:left="-28" w:firstLine="14"/>
    </w:pPr>
    <w:rPr>
      <w:sz w:val="32"/>
      <w:szCs w:val="32"/>
      <w:lang w:val="en-GB"/>
    </w:rPr>
  </w:style>
  <w:style w:type="paragraph" w:styleId="210">
    <w:name w:val="การเยื้องตัวข้อความ 2"/>
    <w:basedOn w:val="Normal"/>
    <w:qFormat/>
    <w:pPr>
      <w:ind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AngsanaUPC"/>
      <w:color w:val="000000"/>
      <w:sz w:val="24"/>
      <w:szCs w:val="24"/>
      <w:lang w:val="en-US" w:bidi="th-TH" w:eastAsia="zh-CN"/>
    </w:rPr>
  </w:style>
  <w:style w:type="paragraph" w:styleId="211">
    <w:name w:val="ตัวข้อความ 2"/>
    <w:basedOn w:val="Normal"/>
    <w:qFormat/>
    <w:pPr>
      <w:jc w:val="both"/>
    </w:pPr>
    <w:rPr>
      <w:sz w:val="32"/>
      <w:szCs w:val="3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38">
    <w:name w:val="การเยื้องตัวข้อความ 3"/>
    <w:basedOn w:val="Normal"/>
    <w:qFormat/>
    <w:pPr>
      <w:ind w:right="-51" w:firstLine="720"/>
      <w:jc w:val="both"/>
    </w:pPr>
    <w:rPr>
      <w:sz w:val="32"/>
      <w:szCs w:val="32"/>
      <w:lang w:val="en-GB"/>
    </w:rPr>
  </w:style>
  <w:style w:type="paragraph" w:styleId="39">
    <w:name w:val="ตัวข้อความ 3"/>
    <w:basedOn w:val="Normal"/>
    <w:qFormat/>
    <w:pPr>
      <w:tabs>
        <w:tab w:val="clear" w:pos="720"/>
        <w:tab w:val="left" w:pos="1418" w:leader="none"/>
      </w:tabs>
      <w:autoSpaceDE w:val="false"/>
      <w:jc w:val="left"/>
    </w:pPr>
    <w:rPr>
      <w:rFonts w:ascii="Angsana New" w:hAnsi="Angsana New" w:cs="Angsana New"/>
      <w:sz w:val="32"/>
      <w:szCs w:val="32"/>
    </w:rPr>
  </w:style>
  <w:style w:type="paragraph" w:styleId="Style7">
    <w:name w:val="รายการสัญลักษณ์แสดงหัวข้อย่อย"/>
    <w:basedOn w:val="Normal"/>
    <w:qFormat/>
    <w:pPr>
      <w:numPr>
        <w:ilvl w:val="0"/>
        <w:numId w:val="5"/>
      </w:numPr>
    </w:pPr>
    <w:rPr>
      <w:rFonts w:ascii="Cordia New" w:hAnsi="Cordia New" w:eastAsia="Times New Roman" w:cs="Cordia New"/>
      <w:sz w:val="28"/>
      <w:szCs w:val="32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8">
    <w:name w:val="การเยื้องย่อหน้าแรกของตัวข้อความ"/>
    <w:basedOn w:val="TextBody"/>
    <w:qFormat/>
    <w:pPr>
      <w:spacing w:before="0" w:after="120"/>
      <w:ind w:firstLine="210"/>
    </w:pPr>
    <w:rPr>
      <w:sz w:val="24"/>
      <w:szCs w:val="28"/>
      <w:lang w:val="en-US"/>
    </w:rPr>
  </w:style>
  <w:style w:type="paragraph" w:styleId="212">
    <w:name w:val="การเยื้องย่อหน้าแรกของตัวข้อความ 2"/>
    <w:basedOn w:val="TextBodyIndent"/>
    <w:qFormat/>
    <w:pPr>
      <w:spacing w:before="0" w:after="120"/>
      <w:ind w:left="283" w:firstLine="210"/>
    </w:pPr>
    <w:rPr>
      <w:sz w:val="24"/>
      <w:szCs w:val="28"/>
      <w:lang w:val="en-US"/>
    </w:rPr>
  </w:style>
  <w:style w:type="paragraph" w:styleId="Style9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/>
  </w:style>
  <w:style w:type="paragraph" w:styleId="Style14">
    <w:name w:val="คำลงท้าย"/>
    <w:basedOn w:val="Normal"/>
    <w:qFormat/>
    <w:pPr>
      <w:ind w:left="4252" w:hanging="0"/>
    </w:pPr>
    <w:rPr/>
  </w:style>
  <w:style w:type="paragraph" w:styleId="Style15">
    <w:name w:val="ชื่อเรื่องของข้อคิดเห็น"/>
    <w:basedOn w:val="Style9"/>
    <w:next w:val="Style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HTML2">
    <w:name w:val="ที่อยู่ HTML"/>
    <w:basedOn w:val="Normal"/>
    <w:qFormat/>
    <w:pPr/>
    <w:rPr>
      <w:i/>
      <w:iCs/>
    </w:rPr>
  </w:style>
  <w:style w:type="paragraph" w:styleId="Style16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ลายเซ็นอีเมล"/>
    <w:basedOn w:val="Normal"/>
    <w:qFormat/>
    <w:pPr/>
    <w:rPr/>
  </w:style>
  <w:style w:type="paragraph" w:styleId="Style18">
    <w:name w:val="วันที่"/>
    <w:basedOn w:val="Normal"/>
    <w:next w:val="Normal"/>
    <w:qFormat/>
    <w:pPr/>
    <w:rPr/>
  </w:style>
  <w:style w:type="paragraph" w:styleId="Style19">
    <w:name w:val="ส่วนหัวข้อความ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</w:tabs>
      <w:ind w:left="1134" w:hanging="1134"/>
    </w:pPr>
    <w:rPr>
      <w:rFonts w:ascii="Arial" w:hAnsi="Arial" w:cs="Cordia New"/>
    </w:rPr>
  </w:style>
  <w:style w:type="paragraph" w:styleId="Style20">
    <w:name w:val="ส่วนหัวของบันทึกย่อ"/>
    <w:basedOn w:val="Normal"/>
    <w:next w:val="Normal"/>
    <w:qFormat/>
    <w:pPr/>
    <w:rPr/>
  </w:style>
  <w:style w:type="paragraph" w:styleId="310">
    <w:name w:val="สัญลักษณ์แสดงหัวข้อย่อยของ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/>
  </w:style>
  <w:style w:type="paragraph" w:styleId="110">
    <w:name w:val="ปกติ (เว็บ)1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rFonts w:ascii="Tahoma" w:hAnsi="Tahoma" w:eastAsia="SimSun;宋体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ogle.co.th/search?hl=en&amp;rlz=1T4SNYN_en-GBTH291TH291&amp;sa=X&amp;oi=spell&amp;resnum=0&amp;ct=result&amp;cd=1&amp;q=The+Philippines&amp;spell=1" TargetMode="Externa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9:00Z</dcterms:created>
  <dc:creator>VRU's Computer</dc:creator>
  <dc:description/>
  <cp:keywords/>
  <dc:language>en-US</dc:language>
  <cp:lastModifiedBy>VRU's Computer</cp:lastModifiedBy>
  <cp:lastPrinted>2009-01-07T14:16:00Z</cp:lastPrinted>
  <dcterms:modified xsi:type="dcterms:W3CDTF">2009-01-07T07:18:00Z</dcterms:modified>
  <cp:revision>42</cp:revision>
  <dc:subject/>
  <dc:title>(ร่าง)</dc:title>
</cp:coreProperties>
</file>