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บริหารธุรกิจบัณฑิต  สาขาวิชาเศรษฐศาสตร์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ภาพวิกฤติทางเศรษฐกิจที่ประเทศไทยกำลังประสบอยู่ในปัจจุบัน  ส่วนหนึ่งมีสาเหตุจากการที่นักธุรกิจไทยขาดความรู้ความสามารถที่จะเข้าร่วมแข่งขันทางธุรกิจกับประเทศอื่น  ๆ  ได้และเนื่องจากประเทศไทยมีระบบเศรษฐกิจที่ประกอบด้วยหน่วยธุรกิจที่มีขนาดเล็ก  และขนาดกลางเป็น  ส่วนใหญ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การที่สร้างศักยภาพในการแข่งขันของประเทศไทยให้ทัดเทียมกับต่างชาติได้นั้นจำเป็นจะต้องทำการเร่งรัดให้บุคลากรที่มีคุณภาพสู่ตลาดแรงงานด้านเศรษฐศาสตร์ธุรกิจ  โดยผลักดันให้ได้มีโอกาสเข้าศึกษาต่อในระดับปริญญาตรี  และเสริมสร้างความสามารถที่หลากหลายในสาขาวิชาเศรษฐศาสตร์ธุรกิจ  เช่น  ธุรกิจการเกษตร  การจัดการอุตสาหกรรม  ธุรกิจการเงินการธนาคาร  ธุรกิจระหว่างประเทศ  การนำเข้าและส่งออก  โลจิสติกส์  สหกรณ์  เศรษฐกิจพอเพียง  คอมพิวเตอร์เพื่อการจัดการ  การวิเคราะห์เชิงปริมาณทางธุรกิจ  ความสามารถในการศึกษาวิจัยเพื่อสร้างองค์ความรู้ใหม่สำหรับใช้เป็นพื้นฐานในการพัฒนาธุรกิจของชาติให้ครบในทุกด้านและความสามารถนำเอาทรัพยากรต่าง ๆ ที่มีอยู่มากมายในท้องถิ่นทั่วประเทศไทยมาใช้ให้เกิดประโยชน์ได้หลากหลาย  โดยอาศัยความรู้ความสามารถในวิเคราะห์บริหารจัดการที่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ในพระบรมราชูปถัมภ์  ในฐานะที่เป็นสถาบันอุดมศึกษาเพื่อการพัฒนาท้องถิ่นได้ตั้งปณิธานอันแน่วแน่ที่จะให้บริการทางวิชาและวิชาชีพแก่สังคมโดยมุ่งเน้นผลิตบุคลากรทางด้านเศรษฐศาสตร์ธุรกิจ  ให้มีความรู้ความสามารถ  มีคุณธรรมและจริยธรรม  เพื่อนำเอาความรู้มาใช้ก่อให้เกิดประโยชน์แก่สังคมและท้องถิ่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</w:t>
      </w:r>
    </w:p>
    <w:p>
      <w:pPr>
        <w:pStyle w:val="3"/>
        <w:ind w:firstLine="720"/>
        <w:jc w:val="left"/>
        <w:rPr>
          <w:rFonts w:ascii="Browallia New" w:hAnsi="Browallia New" w:cs="Browallia New"/>
        </w:rPr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</w:rPr>
        <w:t>ประเด็นที่เสนอเพื่อพิจารณา</w:t>
      </w:r>
    </w:p>
    <w:p>
      <w:pPr>
        <w:pStyle w:val="Style121"/>
        <w:spacing w:before="0" w:after="0"/>
        <w:ind w:firstLine="7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  </w:t>
      </w:r>
      <w:r>
        <w:rPr>
          <w:rFonts w:ascii="Angsana New" w:hAnsi="Angsana New" w:cs="Angsana New"/>
          <w:sz w:val="32"/>
          <w:sz w:val="32"/>
          <w:szCs w:val="32"/>
        </w:rPr>
        <w:t>เห็นชอบอนุมัติหลักสูตร</w:t>
      </w:r>
      <w:r>
        <w:rPr>
          <w:rFonts w:ascii="Angsana New" w:hAnsi="Angsana New" w:cs="Angsana New"/>
          <w:sz w:val="32"/>
          <w:sz w:val="32"/>
          <w:szCs w:val="32"/>
        </w:rPr>
        <w:t>บริหารธุรกิจบัณฑิต  สาขาวิชาเศรษฐศาสตร์ธุรกิจ</w:t>
      </w:r>
    </w:p>
    <w:p>
      <w:pPr>
        <w:pStyle w:val="Style121"/>
        <w:spacing w:before="0" w:after="0"/>
        <w:ind w:firstLine="7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  </w:t>
      </w: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เป็นประการใด     </w:t>
      </w:r>
    </w:p>
    <w:p>
      <w:pPr>
        <w:pStyle w:val="Style121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1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ติสภาวิชาการ  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Cordi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36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21">
    <w:name w:val="style12"/>
    <w:basedOn w:val="Normal"/>
    <w:qFormat/>
    <w:pPr>
      <w:spacing w:before="280" w:after="280"/>
    </w:pPr>
    <w:rPr>
      <w:rFonts w:ascii="Tahoma" w:hAnsi="Tahoma" w:eastAsia="Times New Roman" w:cs="Tahoma"/>
      <w:sz w:val="55"/>
      <w:szCs w:val="5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Administrator</cp:lastModifiedBy>
  <cp:lastPrinted>2007-10-12T12:46:00Z</cp:lastPrinted>
  <dcterms:modified xsi:type="dcterms:W3CDTF">2009-01-13T06:17:00Z</dcterms:modified>
  <cp:revision>44</cp:revision>
  <dc:subject/>
  <dc:title>ระเบียบวาระที่ ๓     เรื่องเสนอเพื่อพิจารณา</dc:title>
</cp:coreProperties>
</file>