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  เรื่องเสนอเพื่อพิจารณ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      </w:t>
      </w:r>
      <w:hyperlink r:id="rId2">
        <w:r>
          <w:rPr>
            <w:rStyle w:val="InternetLink"/>
            <w:b/>
            <w:b/>
            <w:bCs/>
            <w:sz w:val="36"/>
            <w:sz w:val="36"/>
            <w:szCs w:val="36"/>
          </w:rPr>
          <w:t>๓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๑  การขอเพิ่มสาขาในการขอกำหนดตำแหน่งทางวิชาการ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ab/>
      </w:r>
      <w:r>
        <w:rPr/>
        <w:tab/>
      </w:r>
      <w:r>
        <w:rPr/>
        <w:t xml:space="preserve">เนื่องด้วย  สาขาวิชาคณิตศาสตร์และสถิติ   คณะวิทยาศาสตร์และเทคโนโลยี  มีภารกิจหลักวิชาคณิตศาสตร์  วิชาสถิติและวิชาระเบียบวีวิจัยให้แก่นักศึกษาของคณะวิทยาศาสตร์และเทคโนโลยี  และนักศึกษาคณะอื่น  ทำหน้าที่ผลิตบัณฑิตหลักสูตรคณิตศาสตร์ประยุกต์  ระดับปริญญาตรี  </w:t>
      </w:r>
      <w:r>
        <w:rPr/>
        <w:t>(</w:t>
      </w:r>
      <w:r>
        <w:rPr/>
        <w:t>วท</w:t>
      </w:r>
      <w:r>
        <w:rPr/>
        <w:t>.</w:t>
      </w:r>
      <w:r>
        <w:rPr/>
        <w:t>บ</w:t>
      </w:r>
      <w:r>
        <w:rPr/>
        <w:t xml:space="preserve">) </w:t>
      </w:r>
      <w:r>
        <w:rPr/>
        <w:t xml:space="preserve">และร่วมมือกับคณะครุศาสตร์ ในการผลิตบัณฑิตหลักสูตรคณิตศาสตร์  ระดับปริญญาตรี </w:t>
      </w:r>
      <w:r>
        <w:rPr/>
        <w:t>(</w:t>
      </w:r>
      <w:r>
        <w:rPr/>
        <w:t>ค</w:t>
      </w:r>
      <w:r>
        <w:rPr/>
        <w:t>.</w:t>
      </w:r>
      <w:r>
        <w:rPr/>
        <w:t>บ</w:t>
      </w:r>
      <w:r>
        <w:rPr/>
        <w:t xml:space="preserve">. </w:t>
      </w:r>
      <w:r>
        <w:rPr/>
        <w:t xml:space="preserve">๕  ปี </w:t>
      </w:r>
      <w:r>
        <w:rPr/>
        <w:t xml:space="preserve">) </w:t>
      </w:r>
      <w:r>
        <w:rPr/>
        <w:t>โดยมีอาจารย์ประจำสาขาวิชาได้รับแต่งตั้งให้เป็นกรรกมารบริหารหลักสูตรเป็นอาจารย์ที่ปรึกษา  เป็นอาจารย์ผู้สอนวิชาคณิตศาสตร์ที่เป็นวิชาเอกในโครงสร้างหลักสูตร  วิชาการฝึกปฏิบัติการวิชาชีพครู  วิชาการปฏิบัติการสอนในสถานศึกษา</w:t>
      </w:r>
    </w:p>
    <w:p>
      <w:pPr>
        <w:pStyle w:val="Normal"/>
        <w:jc w:val="left"/>
        <w:rPr/>
      </w:pPr>
      <w:r>
        <w:rPr/>
        <w:tab/>
        <w:tab/>
      </w:r>
      <w:r>
        <w:rPr/>
        <w:t>ดังนั้น  เพื่อให้อาจารย์ประจำสาขาวิชาได้พัฒนาการเรียนการสอนอย่างหลากหลายและสามารถสร้างผลงานทางวิชาการครอบคลุมสาขาวิชาที่ปฏิบัติงานได้มากขึ้น  ซึ่งสอดคล้องกับนโยบายของมหาวิทยาลัยในการส่งเสริมสนับสนุนให้บุคลากรสร้างผลงานทางวิชาการในรูปแบบต่างๆ  สาขาวิชาคณิตศาสตร์และสถิติจึงขออนุญาต</w:t>
      </w:r>
      <w:bookmarkStart w:id="0" w:name="OLE_LINK2"/>
      <w:bookmarkStart w:id="1" w:name="OLE_LINK1"/>
      <w:r>
        <w:rPr/>
        <w:t>เพิ่มสาขาคณิตศาสตร์ศึกษา  ในสาขาวิชาการศึกษา</w:t>
      </w:r>
      <w:bookmarkEnd w:id="0"/>
      <w:bookmarkEnd w:id="1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ประเด็นเสนอเพื่อพิจารณา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เห็นชอบการเพิ่มสาขาคณิตศาสตร์ศึกษา  ในสาขาวิชาการศึกษา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ุดแต่จะสมควรพิจารณาเป็นประการใ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มติสภาวิชาการ</w:t>
      </w:r>
    </w:p>
    <w:p>
      <w:pPr>
        <w:pStyle w:val="Normal"/>
        <w:jc w:val="left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85;&#3634;&#3619;&#3626;&#3634;&#3586;&#3634;&#3651;&#3609;&#3585;&#3634;&#3619;&#3586;&#3629;&#3585;&#3635;&#3627;&#3609;&#3604;&#3605;&#3635;&#3649;&#3627;&#3609;&#3656;&#3591;&#3607;&#3634;&#3591;&#3623;&#3636;&#3594;&#3634;&#3585;&#3634;&#3619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42:00Z</dcterms:created>
  <dc:creator>VRU</dc:creator>
  <dc:description/>
  <cp:keywords/>
  <dc:language>en-US</dc:language>
  <cp:lastModifiedBy>Administrator</cp:lastModifiedBy>
  <cp:lastPrinted>2008-09-11T16:32:00Z</cp:lastPrinted>
  <dcterms:modified xsi:type="dcterms:W3CDTF">2009-01-13T07:18:00Z</dcterms:modified>
  <cp:revision>8</cp:revision>
  <dc:subject/>
  <dc:title>ระเบียบวาระที่  ๓  เรื่องเสนอเพื่อพิจารณา</dc:title>
</cp:coreProperties>
</file>