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รายงานการประชุม</w:t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ณะกรรมการ</w:t>
      </w:r>
      <w:r>
        <w:rPr>
          <w:sz w:val="36"/>
          <w:sz w:val="36"/>
          <w:szCs w:val="36"/>
        </w:rPr>
        <w:t>สภา</w:t>
      </w:r>
      <w:r>
        <w:rPr>
          <w:sz w:val="36"/>
          <w:sz w:val="36"/>
          <w:szCs w:val="36"/>
        </w:rPr>
        <w:t xml:space="preserve">วิชาการมหาวิทยาลัยราชภัฏวไลยอลงกรณ์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ในพระบรมราชูปถัมภ์</w: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ascii="Angsana New" w:hAnsi="Angsana New" w:cs="Angsana New"/>
          <w:sz w:val="36"/>
          <w:sz w:val="36"/>
          <w:szCs w:val="36"/>
        </w:rPr>
        <w:t>๘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๒๕๕๑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พุธที่  ๑๙  พฤศจิกายน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๕๑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ณ  ห้องประชุมสภามหาวิทยาลัย</w:t>
      </w:r>
    </w:p>
    <w:p>
      <w:pPr>
        <w:pStyle w:val="Normal"/>
        <w:spacing w:before="0" w:after="240"/>
        <w:jc w:val="center"/>
        <w:rPr/>
      </w:pPr>
      <w:r>
        <w:rPr/>
        <w:t>---------------------------</w:t>
      </w:r>
    </w:p>
    <w:p>
      <w:pPr>
        <w:pStyle w:val="Heading1"/>
        <w:jc w:val="both"/>
        <w:rPr/>
      </w:pPr>
      <w:r>
        <w:rPr/>
        <w:t>รายนามกรรมการผู้มาประชุ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ทองหล่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วงษ์อินทร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สภาวิชา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งรักษ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ลประเสริฐ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มช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วิริยะยุทธกร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รวีวรร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ชินะตระกู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คมเพช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ฉัตรศุภ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รางค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มร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อนงค์ลักษณ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รีเพ็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นทนีย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ภูมิภัทราค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ชาด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ัฒนกน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ณรงค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นันทวรรธน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มบัต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คชสิทธิ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และเลขานุ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/>
          <w:bCs/>
        </w:rPr>
        <w:t>รายนามกรรมการผู้ไม่</w:t>
      </w:r>
      <w:r>
        <w:rPr>
          <w:b/>
          <w:b/>
          <w:bCs/>
        </w:rPr>
        <w:t>สา</w:t>
      </w:r>
      <w:r>
        <w:rPr>
          <w:b/>
          <w:b/>
          <w:bCs/>
        </w:rPr>
        <w:t>มา</w:t>
      </w:r>
      <w:r>
        <w:rPr>
          <w:b/>
          <w:b/>
          <w:bCs/>
        </w:rPr>
        <w:t>รถมา</w:t>
      </w:r>
      <w:r>
        <w:rPr>
          <w:b/>
          <w:b/>
          <w:bCs/>
        </w:rPr>
        <w:t>ประชุม</w:t>
      </w:r>
      <w:r>
        <w:rPr>
          <w:b/>
          <w:b/>
          <w:bCs/>
        </w:rPr>
        <w:t>ได้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พูลสุ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หิงค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ผุสด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ลสารัมย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รท</w:t>
            </w:r>
            <w:r>
              <w:rPr/>
              <w:t>.</w:t>
            </w:r>
            <w:r>
              <w:rPr/>
              <w:t>หญิงวิภาว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กียรติศิร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รายนามผู้เข้าร่วมประชุม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1680"/>
        <w:gridCol w:w="5400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วราวรรณ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สิทธิ์ผ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สรวง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สมานหมู่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กรรมการร่างหลักสูตรเทคโนโลยีเครื่องสำอาง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สุธาสิน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นิลแส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และเลขานุการร่างหลักสูตรเทคโนโลยีเครื่องสำอาง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>ฐิติกานต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จิตรจ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ลขานุการสำนักส่งเสริมวิชาการและงานทะเบียน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/>
          <w:bCs/>
        </w:rPr>
        <w:t>เปิด</w:t>
      </w:r>
      <w:r>
        <w:rPr>
          <w:b/>
          <w:b/>
          <w:bCs/>
        </w:rPr>
        <w:t xml:space="preserve">ประชุมเวลา  </w:t>
      </w:r>
      <w:r>
        <w:rPr>
          <w:b/>
          <w:b/>
          <w:bCs/>
        </w:rPr>
        <w:t xml:space="preserve"> ๑๓</w:t>
      </w:r>
      <w:r>
        <w:rPr>
          <w:b/>
          <w:bCs/>
        </w:rPr>
        <w:t>.</w:t>
      </w:r>
      <w:r>
        <w:rPr>
          <w:b/>
          <w:b/>
          <w:bCs/>
        </w:rPr>
        <w:t xml:space="preserve">๒๐  </w:t>
      </w:r>
      <w:r>
        <w:rPr>
          <w:b/>
          <w:b/>
          <w:bCs/>
        </w:rPr>
        <w:t xml:space="preserve"> น</w:t>
      </w:r>
      <w:r>
        <w:rPr>
          <w:b/>
          <w:bCs/>
        </w:rPr>
        <w:t>.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</w:t>
      </w:r>
      <w:r>
        <w:rPr>
          <w:b/>
          <w:b/>
          <w:bCs/>
        </w:rPr>
        <w:t>เ</w:t>
      </w:r>
      <w:r>
        <w:rPr>
          <w:b/>
          <w:b/>
          <w:bCs/>
        </w:rPr>
        <w:t>บียบวาระที่  ๑</w:t>
      </w:r>
      <w:r>
        <w:rPr>
          <w:b/>
          <w:bCs/>
        </w:rPr>
        <w:tab/>
      </w:r>
      <w:r>
        <w:rPr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jc w:val="left"/>
        <w:rPr/>
      </w:pPr>
      <w:r>
        <w:rPr>
          <w:sz w:val="16"/>
          <w:szCs w:val="16"/>
        </w:rPr>
        <w:tab/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ทองหล่อ   วงษ์อินทร์  ประธานสภาวิชาการ  แจ้งให้ที่ประชุมทราบว่าในปีนี้จะมีบัณฑิตของมหาวิทยาลัยเข้ารับพระราชทานปริญญาบัตรทั้งสิ้น  ๔</w:t>
      </w:r>
      <w:r>
        <w:rPr/>
        <w:t>,</w:t>
      </w:r>
      <w:r>
        <w:rPr/>
        <w:t>๐๙๑  คน  โดยจะรับปริญญาทั้งวันซึ่งมีจำนวนบัณฑิตที่สำเร็จการศึกษาใกล้เคียงกับจำนวนนักศึกษาในปีที่ผ่านมา  ส่วนผู้ที่จะได้รับพระราชทานปริญญากิตติมศักดิ์    อยู่ระหว่างการพิจารณา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  <w:r>
        <w:rPr>
          <w:b/>
          <w:b/>
          <w:bCs/>
        </w:rPr>
        <w:t>ที่ประชุมรับทราบ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๒</w:t>
      </w:r>
      <w:r>
        <w:rPr>
          <w:b/>
          <w:bCs/>
        </w:rPr>
        <w:tab/>
      </w:r>
      <w:r>
        <w:rPr>
          <w:b/>
          <w:b/>
          <w:bCs/>
        </w:rPr>
        <w:t xml:space="preserve">เรื่องรับรองรายงานการประชุมครั้งที่  </w:t>
      </w:r>
      <w:r>
        <w:rPr>
          <w:b/>
          <w:b/>
          <w:bCs/>
        </w:rPr>
        <w:t>๗</w:t>
      </w:r>
      <w:r>
        <w:rPr>
          <w:b/>
          <w:bCs/>
        </w:rPr>
        <w:t>/</w:t>
      </w:r>
      <w:r>
        <w:rPr>
          <w:b/>
          <w:b/>
          <w:bCs/>
        </w:rPr>
        <w:t>๒๕</w:t>
      </w:r>
      <w:r>
        <w:rPr>
          <w:b/>
          <w:b/>
          <w:bCs/>
        </w:rPr>
        <w:t>๕๑</w:t>
      </w:r>
      <w:r>
        <w:rPr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>
          <w:b/>
          <w:bCs/>
        </w:rPr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สมบัติ  คชสิทธิ์ </w:t>
      </w:r>
      <w:r>
        <w:rPr/>
        <w:t xml:space="preserve"> กรรมการและเลขานุการสภาวิชาการ  นำเสนอรายงาน          การประชุมคณะกรรมการสภาวิชาการมหาวิทยาลัยราชภัฏวไลยอลงกรณ์  ในพระบรมราชูปถัมภ์            ครั้งที่   ๗</w:t>
      </w:r>
      <w:r>
        <w:rPr/>
        <w:t>/</w:t>
      </w:r>
      <w:r>
        <w:rPr/>
        <w:t>๒๕๕๑  เมื่อวันศุกร์ที่  ๑๐  ตุลาคม  ๒๕๕๑  ณ  ห้องประชุมสภามหาวิทยาลั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รับรองรายงานการประชุมคณะกรรมการสภาวิชาการมหาวิทยาลัยราชภัฏวไลยอลงกรณ์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ในพระบรมราชูปถัมภ์  ครั้งที่ </w:t>
      </w:r>
      <w:r>
        <w:rPr>
          <w:b/>
          <w:b/>
          <w:bCs/>
        </w:rPr>
        <w:t xml:space="preserve"> ๗</w:t>
      </w:r>
      <w:r>
        <w:rPr>
          <w:b/>
          <w:bCs/>
        </w:rPr>
        <w:t>/</w:t>
      </w:r>
      <w:r>
        <w:rPr>
          <w:b/>
          <w:b/>
          <w:bCs/>
        </w:rPr>
        <w:t xml:space="preserve">๒๕๕๑ 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/>
          <w:bCs/>
        </w:rPr>
        <w:t xml:space="preserve">๓  </w:t>
      </w:r>
      <w:r>
        <w:rPr>
          <w:b/>
          <w:b/>
          <w:bCs/>
        </w:rPr>
        <w:t>เรื่องเสนอเพื่อ</w:t>
      </w:r>
      <w:r>
        <w:rPr>
          <w:b/>
          <w:b/>
          <w:bCs/>
        </w:rPr>
        <w:t>พิจารณา</w:t>
      </w:r>
      <w:r>
        <w:rPr>
          <w:b/>
          <w:bCs/>
        </w:rPr>
        <w:tab/>
      </w:r>
      <w:r>
        <w:rPr>
          <w:b/>
          <w:bCs/>
        </w:rPr>
        <w:tab/>
        <w:tab/>
        <w:t xml:space="preserve">       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rFonts w:eastAsia="Angsana New"/>
        </w:rPr>
        <w:t xml:space="preserve"> </w:t>
      </w:r>
      <w:r>
        <w:rPr/>
        <w:tab/>
        <w:t xml:space="preserve">        </w:t>
        <w:tab/>
      </w:r>
      <w:r>
        <w:rPr>
          <w:b/>
          <w:bCs/>
        </w:rPr>
        <w:t xml:space="preserve">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  โครงการพิเศษ  “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การจัดการศึกษาหลักสูตรบริหารธุรกิจบัณฑิต  สาขาวิชาการจัดการธุรกิจค้าปลีก ”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>
          <w:b/>
          <w:bCs/>
        </w:rPr>
        <w:tab/>
        <w:tab/>
        <w:tab/>
        <w:t xml:space="preserve"> </w:t>
      </w:r>
      <w:r>
        <w:rPr>
          <w:b/>
          <w:bCs/>
        </w:rPr>
        <w:t xml:space="preserve">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 คชสิทธิ์  กรรมการและเลขานุการสภาวิชาการ  นำเสนอว่า  สกอ</w:t>
      </w:r>
      <w:r>
        <w:rPr/>
        <w:t xml:space="preserve">.       </w:t>
      </w:r>
      <w:r>
        <w:rPr/>
        <w:t>ได้รับรองหลักสูตรบริหารธุรกิจบัณฑิต  สาขาวิชาการจัดการค้าปลีก  ของมหาวิทยาลัยแล้ว  การจัดการศึกษา  ร่วมกันระหว่างมหาวิทยาลัยราชภัฏวไลยอลงกรณ์  ในพระบรมราชูปถัมภ์  และบริษัท เซ็นทรัล รีเทล  คอร์ปอร์เรชั่น  จำกัด  และทั้งนี้บริษัทได้ส่งนักศึกษาซึ่งเป็นพนักงานของบริษัทเข้ามาเรียนรุ่นแรก  จำนวน  ๔๐  คน  และกำลังจะส่งเข้ามาอีก  ๒  รุ่น  รุ่นละ  ๔๐  คน</w:t>
      </w:r>
      <w:r>
        <w:rPr/>
        <w:t xml:space="preserve">  </w:t>
      </w:r>
      <w:r>
        <w:rPr/>
        <w:t xml:space="preserve">หลักสูตรนี้เป็นการดำเนินการตามข้อตกลงความร่วมมือทางวิชาการ  </w:t>
      </w:r>
      <w:r>
        <w:rPr/>
        <w:t>(</w:t>
      </w:r>
      <w:r>
        <w:rPr/>
        <w:t>MOU</w:t>
      </w:r>
      <w:r>
        <w:rPr/>
        <w:t xml:space="preserve">)  </w:t>
      </w:r>
      <w:r>
        <w:rPr/>
        <w:t>เพื่อให้การจัดการศึกษาดังกล่าว  ดำเนินไปด้วยความเรียบร้อยและมีคุณภาพและประสิทธิภาพ  มหาวิทยาลัยจึงใคร่ขอให้  สภาวิชาการได้พิจารณาอนุมัติการจัดการค้าปลีกดังกล่าว   เป็นโครงการพิเศษตามระเบียบของสภามหาวิทยาลั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/>
        <w:tab/>
        <w:tab/>
        <w:tab/>
      </w:r>
      <w:r>
        <w:rPr/>
        <w:t>คณะกรรมการสภาวิชาการ  ให้ข้อเสนอแนะว่า  ควรทำหลักสูตรให้กว้างขึ้นเพื่อให้เหมาะกับผู้มาเรียนอื่น  ๆ  ด้วยและควรแสดงค่าใช้จ่ายในการเรียนการสอน  ค่าใช้จ่ายต่าง  ๆ  และกำไรเป็นเปอร์เซ็นต์  นอกจากนี้ควรมีระเบียบอื่น  ๆ  ให้ชัดเจ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/>
        <w:tab/>
        <w:tab/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>
          <w:b/>
          <w:b/>
          <w:bCs/>
        </w:rPr>
      </w:pPr>
      <w:r>
        <w:rPr/>
        <w:tab/>
        <w:tab/>
        <w:tab/>
      </w:r>
      <w:r>
        <w:rPr>
          <w:b/>
          <w:b/>
          <w:bCs/>
          <w:u w:val="single"/>
        </w:rPr>
        <w:t>มติคณะกรรมการ</w:t>
      </w:r>
      <w:r>
        <w:rPr/>
        <w:t xml:space="preserve">  </w:t>
      </w:r>
      <w:r>
        <w:rPr>
          <w:b/>
          <w:b/>
          <w:bCs/>
        </w:rPr>
        <w:t>คณะกรรมการสภาวิชาการเห็นชอบอนุมัติ  โครงการพิเศษ               “ การจัดการศึกษาหลักสูตรบริหารธุรกิจบัณฑิต  สาขาวิชาการจัดการธุรกิจค้าปลีก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”  และให้นำเสนอ               สภามหาวิทยาลัยต่อไป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>
          <w:sz w:val="16"/>
          <w:szCs w:val="16"/>
        </w:rPr>
      </w:pPr>
      <w:r>
        <w:rPr>
          <w:b/>
          <w:bCs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    </w:t>
        <w:tab/>
        <w:t xml:space="preserve">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๒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วิทยาศาสตรบัณฑิต  สาขาวิชาวิทยาศาสตร์เครื่องสำอาง  หลักสูตรใหม่     ปี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 </w:t>
      </w:r>
      <w:r>
        <w:rPr>
          <w:b/>
          <w:b/>
          <w:bCs/>
        </w:rPr>
        <w:t>๒๕๕๑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>
          <w:b/>
          <w:bCs/>
        </w:rPr>
        <w:tab/>
        <w:tab/>
      </w:r>
      <w:r>
        <w:rPr/>
        <w:t>ดร</w:t>
      </w:r>
      <w:r>
        <w:rPr/>
        <w:t>.</w:t>
      </w:r>
      <w:r>
        <w:rPr/>
        <w:t xml:space="preserve">สรวง   สมานหมู่  ประธานคณะกรรมการร่างหลักสูตรวิทยาศาสตรบัณฑิต  สาขาวิชาวิทยาศาสตร์เครื่องสำอาง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บัณฑิต  สาขาวิชาวิทยาศาสตร์เครื่องสำอาง หลักสูตรใหม่ปี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๕๑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  <w:tab/>
        <w:tab/>
      </w:r>
      <w:r>
        <w:rPr/>
        <w:t>คณะกรรมการสภาวิชาการพิจารณาแล้วให้ข้อเสนอแนะเพื่อนำไปปรับปรุงแก้ไข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  <w:tab/>
        <w:t xml:space="preserve">        -  </w:t>
      </w:r>
      <w:r>
        <w:rPr/>
        <w:t>ไม่ควรเขียนชื่อหลักสูตรแล้วใส่วงเล็บ  “</w:t>
      </w:r>
      <w:r>
        <w:rPr/>
        <w:t xml:space="preserve"> </w:t>
      </w:r>
      <w:r>
        <w:rPr/>
        <w:t xml:space="preserve">ภาษาอังกฤษ ”  เพราะจะทำให้เข้าใจว่าทำการสอนทุกวิชาเป็นภาษาอังกฤษ  รวมทั้งวิชาศึกษาทั่วไปด้วย  กรรมการควรได้ศึกษาเกณฑ์มาตรฐานการจัดทำหลักสูตรให้ดี  ถ้าจะทำการเรียนการสอนเป็นภาษาอังกฤษ  ทั้งนี้อาจจะให้เริ่มการเรียนการสอนเป็นภาษาไทยก่อน  แล้วค่อย  ๆ  ปรับเป็นหลักสูตรภาษาอังกฤษ  หรือหลักสูตรนานาชาติ  และถ้าเป็นหลักสูตรภาษาอังกฤษต้องมีมาตรฐานว่าต้องสอบ  </w:t>
      </w:r>
      <w:r>
        <w:rPr/>
        <w:t xml:space="preserve">Toefl  </w:t>
      </w:r>
      <w:r>
        <w:rPr/>
        <w:t>หรือสอบภาษาอังกฤษให้ได้คะแนนเท่าใด  และต้องแน่ใจได้ว่านักศึกษาจะต้องเรียนได้เมื่อเข้ามาเรียนแล้ว  หรืออาจจะทดลองสอนบางวิชาเป็นภาษาอังกฤษก่อน  เพื่อดูศักยภาพว่านักศึกษาสามารถเรียนได้หรือไม่  เช่นวิชาสัมมนา  เป็นต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  <w:tab/>
        <w:tab/>
        <w:t xml:space="preserve">-  </w:t>
      </w:r>
      <w:r>
        <w:rPr/>
        <w:t>ผลการสำรวจความต้องการ  การศึกษาหลักสูตรนี้  ที่คณะกรรมการร่างหลักสูตรนั้นมีข้อสังเกตว่า  ในการเก็บข้อมูลจากนักเรียน  ว่าต้องการเรียนหลักสูตรนี้</w:t>
      </w:r>
      <w:r>
        <w:rPr/>
        <w:t xml:space="preserve">  </w:t>
      </w:r>
      <w:r>
        <w:rPr/>
        <w:t>นักเรียนทราบหรือไม่ว่าเรียนจบแล้วจะประกอบอาชีพอะไร  และควรตรวจสอบว่าข้อมูลที่เก็บได้ถูกต้องและเชื่อถือได้หรือไม่</w:t>
      </w:r>
      <w:r>
        <w:rPr/>
        <w:t xml:space="preserve">  </w:t>
      </w:r>
      <w:r>
        <w:rPr/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Style w:val="PageNumber"/>
        </w:rPr>
      </w:pPr>
      <w:r>
        <w:rPr/>
        <w:tab/>
        <w:t xml:space="preserve">        -  </w:t>
      </w:r>
      <w:r>
        <w:rPr/>
        <w:t>ถ้าเพิ่มหลักสูตรที่ทำการสอนเป็นภาษาอังกฤษ  ต้องเขียนคำอธิบายรายวิชาเป็นภาษาอังกฤษ  และไม่ใช้คำว่า  เช่น  ในการเขียนคำอธิบายรายวิชาจะต้องเขียนให้ชัดเจนและให้เขียนให้เป็นระบบเดียวกั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>
          <w:rStyle w:val="PageNumber"/>
        </w:rPr>
        <w:tab/>
        <w:t xml:space="preserve">        -  </w:t>
      </w:r>
      <w:r>
        <w:rPr>
          <w:rStyle w:val="PageNumber"/>
        </w:rPr>
        <w:t>หลักสูตรนี้ควรมีรายวิชา  ปัญหามลพิษเกี่ยวกับเครื่องสำอาง  และวิชาสิ่งแวดล้อมเกี่ยวกับเครื่องสำอาง</w:t>
      </w:r>
      <w:r>
        <w:rPr/>
        <w:t xml:space="preserve">   </w:t>
      </w:r>
      <w:r>
        <w:rPr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  <w:tab/>
        <w:tab/>
        <w:t xml:space="preserve">-  </w:t>
      </w:r>
      <w:r>
        <w:rPr/>
        <w:t>ให้เขียนวัตถุประสงค์ของหลักสูตรใหม่ให้ถูกต้องชัดเจน  และเรียงตามลำดับ  ความสำคัญใหม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  <w:tab/>
        <w:tab/>
        <w:t xml:space="preserve">-  </w:t>
      </w:r>
      <w:r>
        <w:rPr/>
        <w:t>ควรแยกวิชาทฤษฎีกับวิชาปฏิบัติ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  <w:tab/>
        <w:tab/>
        <w:t xml:space="preserve">-  </w:t>
      </w:r>
      <w:r>
        <w:rPr/>
        <w:t>วิชา  ๔๑๓๓๓๐๑  การปฏิบัติงานเฉพาะหน่วยสำหรับวิทยาศาสตร์เครื่องสำอางไม่มีคำอธิบายรายวิชาที่แสดงว่าเป็นการปฏิบัติ  แต่เขียนรายวิชาเชิงทฤษฎีอย่างเดีย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  <w:tab/>
        <w:tab/>
        <w:t xml:space="preserve">-  </w:t>
      </w:r>
      <w:r>
        <w:rPr/>
        <w:t>ในคุณสมบัติของผู้เข้าศึกษาหน้า  ๓๔  คำว่าหรือเทียบเท่าควรเขียนให้ชัดเจนว่าคืออะไร  เพราะผู้มาศึกษาในสาขาวิชานี้ควรมีพื้นฐานด้านเคม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  <w:tab/>
        <w:tab/>
        <w:t xml:space="preserve">-  </w:t>
      </w:r>
      <w:r>
        <w:rPr/>
        <w:t>วิชาโครงการสหกิจศึกษา  ควรกำหนดจำนวน  ๖  หน่วยกิต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  <w:tab/>
        <w:tab/>
        <w:t xml:space="preserve">-  </w:t>
      </w:r>
      <w:r>
        <w:rPr/>
        <w:t xml:space="preserve">ชื่อวิชาฝึกงานต่างประเทศ  </w:t>
      </w:r>
      <w:r>
        <w:rPr/>
        <w:t>(</w:t>
      </w:r>
      <w:r>
        <w:rPr/>
        <w:t>Oversea  Training</w:t>
      </w:r>
      <w:r>
        <w:rPr/>
        <w:t xml:space="preserve">)  </w:t>
      </w:r>
      <w:r>
        <w:rPr/>
        <w:t xml:space="preserve">ควรเปลี่ยนคำว่า  </w:t>
      </w:r>
      <w:r>
        <w:rPr/>
        <w:t xml:space="preserve">Training  </w:t>
      </w:r>
      <w:r>
        <w:rPr/>
        <w:t xml:space="preserve">เป็น  </w:t>
      </w:r>
      <w:r>
        <w:rPr/>
        <w:t xml:space="preserve">Practical  </w:t>
      </w:r>
      <w:r>
        <w:rPr/>
        <w:t xml:space="preserve">หรือ  </w:t>
      </w:r>
      <w:r>
        <w:rPr/>
        <w:t>Internship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  <w:tab/>
        <w:tab/>
        <w:t xml:space="preserve">-  </w:t>
      </w:r>
      <w:r>
        <w:rPr/>
        <w:t>กลุ่มวิชาเลือก  ๙  หน่วยกิต  ไม่เหมาะสมเนื่องจากน้อยเกินไป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  <w:tab/>
        <w:tab/>
        <w:t xml:space="preserve">-  </w:t>
      </w:r>
      <w:r>
        <w:rPr/>
        <w:t>การจัดกลุ่มวิชาควรจัดเป็น  ๓  กลุ่มคือ  กลุ่มวิชาวิทยาศาสตร์พื้นฐาน  กลุ่มวิชาวิทยาศาสตร์เครื่องสำอาง  และกลุ่มวิชาธุรกิจเครื่องสำอา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  <w:tab/>
        <w:tab/>
        <w:t xml:space="preserve">-  </w:t>
      </w:r>
      <w:r>
        <w:rPr/>
        <w:t>รายละเอียดงบประมาณค่าใช้จ่ายในหน้า  ๒๒  ควรเขียนในลักษณะที่มีความเป็นไป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  <w:tab/>
        <w:tab/>
        <w:t xml:space="preserve">-  </w:t>
      </w:r>
      <w:r>
        <w:rPr/>
        <w:t>มีห้องปฏิบัติการเครื่องสำอางพร้อมที่จะเรียนหรือไม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  <w:tab/>
        <w:tab/>
        <w:t xml:space="preserve">-  </w:t>
      </w:r>
      <w:r>
        <w:rPr/>
        <w:t>ควรเพิ่มพื้นฐานวิชาชีพจำพวก  ออแกนิกส์  หลักสูตรมีกำหนดเพียง  ๑  รายวิชา           ไม่น่าเพียงพอ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  <w:tab/>
        <w:tab/>
        <w:t xml:space="preserve">-  </w:t>
      </w:r>
      <w:r>
        <w:rPr/>
        <w:t>คุณวุฒิอาจารย์ประจำหลักสูตรควรจะตรงกับสาขาที่เปิดสอนมากกว่า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  <w:tab/>
        <w:tab/>
        <w:t xml:space="preserve">-  </w:t>
      </w:r>
      <w:r>
        <w:rPr/>
        <w:t>ตัวหลักสูตรไม่ลึกเพียงพอที่จะให้บัณฑิตสามารถไปผลิตเครื่องสำอางได้  ดังนั้นควรตั้งวัตถุประสงค์ของหลักสูตรให้ชัดเจนว่าต้องการผลิตบัณฑิตเพื่ออะไ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  <w:tab/>
        <w:tab/>
        <w:t xml:space="preserve">-  </w:t>
      </w:r>
      <w:r>
        <w:rPr/>
        <w:t>วิชากฎหมายและจริยธรรมทางวิทยาศาสตร์เครื่องสำอาง  ให้เปลี่ยนเป็น  วิชากฎหมายของอาหารและย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  <w:tab/>
        <w:tab/>
        <w:t xml:space="preserve">-  </w:t>
      </w:r>
      <w:r>
        <w:rPr/>
        <w:t>หน้า  ๗  ผศ</w:t>
      </w:r>
      <w:r>
        <w:rPr/>
        <w:t>.</w:t>
      </w:r>
      <w:r>
        <w:rPr/>
        <w:t>เสาวนิตย์   ภักดีมงคล  ไม่มีชื่อในผู้สอ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  <w:tab/>
        <w:tab/>
        <w:t xml:space="preserve">-  </w:t>
      </w:r>
      <w:r>
        <w:rPr/>
        <w:t>อาจทำหลักสูตรพิเศษร่วมกับโรงงานอุตสาหกรรม  เช่น  กิฟฟารี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  <w:tab/>
        <w:tab/>
        <w:t xml:space="preserve">-  </w:t>
      </w:r>
      <w:r>
        <w:rPr/>
        <w:t>ในแผนการเรียนให้ใช้คำว่า  วิชาเอกเลือก  และวิชาเอกบังคับ</w:t>
      </w: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  <w:tab/>
        <w:tab/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b/>
          <w:b/>
          <w:bCs/>
        </w:rPr>
      </w:pPr>
      <w:r>
        <w:rPr/>
        <w:tab/>
        <w:tab/>
        <w:t xml:space="preserve"> </w:t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คณะกรรมการสภาวิชาการให้ปรับปรุงแก้ไขตามข้อเสนอแนะ         แล้วนำเสนอสภาวิชาการใหม่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๓  การขออนุมัติอนุปริญญาบัตรและปริญญาบัตร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 xml:space="preserve">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 คชสิทธิ์  นำเสนอดังนี้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rFonts w:eastAsia="Angsana New"/>
          <w:b/>
          <w:bCs/>
        </w:rPr>
        <w:t xml:space="preserve">     </w:t>
      </w:r>
      <w:r>
        <w:rPr>
          <w:rFonts w:eastAsia="Angsana New"/>
          <w:spacing w:val="8"/>
        </w:rPr>
        <w:t xml:space="preserve">     </w:t>
      </w:r>
      <w:r>
        <w:rPr>
          <w:spacing w:val="8"/>
        </w:rPr>
        <w:tab/>
        <w:t xml:space="preserve"> </w:t>
      </w: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 xml:space="preserve">ราชภัฏวไลยอลงกรณ์    ในพระบรมราชูปถัมภ์    จังหวัดปทุมธานี </w:t>
      </w:r>
      <w:r>
        <w:rPr/>
        <w:t xml:space="preserve">      </w:t>
      </w:r>
      <w:r>
        <w:rPr/>
        <w:t xml:space="preserve"> </w:t>
      </w:r>
      <w:r>
        <w:rPr/>
        <w:t>มีความประสงค์ขออนุมัติ  อนุปริญญาบัตร  ปริญญาบัตร ของนักศึกษาภาคปกติ  นักศึกษาภาคพิเศษและนักศึกษาประกาศนียบัตรบัณฑิต  ที่เรียนครบตามหลักสูตรและมีคุณสมบัติครบ ตามหลักเกณฑ์ของผู้สำเร็จการศึกษาระดับอนุปริญญา  ระดับปริญญาตรี  ระดับปริญญาโท  และระดับประกาศนียบัตรบัณฑิต    ประจำปีการศึกษา  ๒๕๕๑  ตั้งแต่วันที่   ๗  พฤศจิกาย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๑  รวมจำนวนทั้งสิ้น  ๕๙๕ ราย       จึงขอนำเสนอสภาวิชาการ  มหาวิทยาลัยราชภัฏวไลยอลงกรณ์  ในพระบรมราชูปถัมภ์  ได้อนุมัติผลให้มีผลตั้งแต่วันที่สำเร็จการศึกษา</w:t>
      </w:r>
    </w:p>
    <w:p>
      <w:pPr>
        <w:pStyle w:val="Normal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ab/>
        <w:t xml:space="preserve"> </w:t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  คณะกรรมการสภาวิชาการเห็นชอบการขออนุมัติอนุปริญญาและปริญญาบัตร  และนำเสนอสภามหาวิทยาลัยเพื่อพิจารณาต่อไป</w:t>
      </w:r>
    </w:p>
    <w:p>
      <w:pPr>
        <w:pStyle w:val="Normal"/>
        <w:ind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40"/>
        <w:jc w:val="both"/>
        <w:rPr>
          <w:b/>
          <w:b/>
          <w:bCs/>
        </w:rPr>
      </w:pPr>
      <w:r>
        <w:rPr/>
        <w:tab/>
      </w:r>
      <w:r>
        <w:rPr>
          <w:b/>
          <w:b/>
          <w:bCs/>
        </w:rPr>
        <w:t>ปิดประชุมเวลา  ๑๕</w:t>
      </w:r>
      <w:r>
        <w:rPr>
          <w:b/>
          <w:bCs/>
        </w:rPr>
        <w:t>.</w:t>
      </w:r>
      <w:r>
        <w:rPr>
          <w:b/>
          <w:b/>
          <w:bCs/>
        </w:rPr>
        <w:t>๑๕  น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440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/>
        <w:t>นายทวี    เจริญสุข</w:t>
      </w:r>
    </w:p>
    <w:p>
      <w:pPr>
        <w:pStyle w:val="Normal"/>
        <w:ind w:hanging="1440"/>
        <w:jc w:val="center"/>
        <w:rPr/>
      </w:pPr>
      <w:r>
        <w:rPr>
          <w:rFonts w:eastAsia="Angsana New"/>
        </w:rPr>
        <w:t xml:space="preserve">   </w:t>
      </w:r>
      <w:r>
        <w:rPr/>
        <w:tab/>
        <w:tab/>
        <w:tab/>
        <w:tab/>
        <w:t xml:space="preserve"> </w:t>
        <w:tab/>
        <w:tab/>
        <w:tab/>
        <w:tab/>
        <w:tab/>
        <w:t xml:space="preserve">         </w:t>
      </w:r>
      <w:r>
        <w:rPr/>
        <w:t>ผู้บันทึกรายงานการประชุม</w:t>
      </w:r>
    </w:p>
    <w:p>
      <w:pPr>
        <w:pStyle w:val="Normal"/>
        <w:ind w:hanging="14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4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4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760" w:firstLine="720"/>
        <w:rPr/>
      </w:pPr>
      <w:r>
        <w:rPr>
          <w:rFonts w:eastAsia="Angsana New"/>
        </w:rPr>
        <w:t xml:space="preserve"> 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คชสิทธิ์</w:t>
      </w:r>
    </w:p>
    <w:p>
      <w:pPr>
        <w:pStyle w:val="Normal"/>
        <w:ind w:left="6480" w:hanging="0"/>
        <w:rPr/>
      </w:pPr>
      <w:r>
        <w:rPr/>
        <w:t>ผู้ตรวจรายงานการประชุม</w:t>
      </w:r>
    </w:p>
    <w:sectPr>
      <w:headerReference w:type="default" r:id="rId2"/>
      <w:headerReference w:type="first" r:id="rId3"/>
      <w:type w:val="nextPage"/>
      <w:pgSz w:w="11906" w:h="16838"/>
      <w:pgMar w:left="1729" w:right="1140" w:gutter="0" w:header="1140" w:top="1729" w:footer="0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9675</wp:posOffset>
              </wp:positionH>
              <wp:positionV relativeFrom="paragraph">
                <wp:posOffset>3175</wp:posOffset>
              </wp:positionV>
              <wp:extent cx="3282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.65pt;mso-wrap-distance-left:0pt;mso-wrap-distance-right:0pt;mso-wrap-distance-top:0pt;mso-wrap-distance-bottom:0pt;margin-top:0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4:01:00Z</dcterms:created>
  <dc:creator>iLLuSioN</dc:creator>
  <dc:description/>
  <cp:keywords/>
  <dc:language>en-US</dc:language>
  <cp:lastModifiedBy>VRU</cp:lastModifiedBy>
  <cp:lastPrinted>2008-10-16T11:41:00Z</cp:lastPrinted>
  <dcterms:modified xsi:type="dcterms:W3CDTF">2008-12-01T02:47:00Z</dcterms:modified>
  <cp:revision>165</cp:revision>
  <dc:subject/>
  <dc:title>รายงานการประชุม</dc:title>
</cp:coreProperties>
</file>