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เบียบวาระ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จ้งรายชื่ออาจารย์ผู้ทรงคุณวุฒิและอาจารย์ประสา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ตามข้อบังคับสภามหาวิทยาลัยราชภัฏวไลยอลงกรณ์  ในพระบรมราชูปถัมภ์  จังหวัดปทุมธานี  ว่าด้วยการกำหนดภาระงานสอนนักศึกษาภาคปกติ  ระดับปริญญาตรีขึ้นไป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๒  กำหนดว่าผู้ที่ทำหน้าเป็นผู้ทรงคุณวุฒิต้องผ่านการพิจารณาของคณะกรรมการบริหารหลักสูตร  และได้รับความเห็นชอบจากสภาวิชาการแล้วจึงทำเป็นประกาศของมหาวิทยาลัย  มหาวิทยาลัยจึงเสนอต่อสภาวิชาการเพื่อให้ความเห็นชอบ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บังคับสภามหาวิทยาลัยราชภัฏวไลยอลงกรณ์  ในพระบรมราชูปถัมภ์  จังหวัดปทุมธานี  ว่าด้วยการกำหนดภาระงานสอนนักศึกษาภาคปกติ  ระดับปริญญาตรีขึ้นไป  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36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iLLuSioN</cp:lastModifiedBy>
  <cp:lastPrinted>2009-09-08T16:10:00Z</cp:lastPrinted>
  <dcterms:modified xsi:type="dcterms:W3CDTF">2009-09-08T10:21:00Z</dcterms:modified>
  <cp:revision>58</cp:revision>
  <dc:subject/>
  <dc:title>ระเบียบวาระที่ ๓     เรื่องเสนอเพื่อพิจารณา</dc:title>
</cp:coreProperties>
</file>