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ระเบียบวาระที่  </w:t>
      </w:r>
      <w:r>
        <w:rPr>
          <w:b/>
          <w:b/>
          <w:bCs/>
        </w:rPr>
        <w:t>๓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เรื่อง</w:t>
      </w:r>
      <w:r>
        <w:rPr>
          <w:b/>
          <w:b/>
          <w:bCs/>
        </w:rPr>
        <w:t>เสนอเพื่อพิจารณา</w:t>
      </w:r>
    </w:p>
    <w:p>
      <w:pPr>
        <w:pStyle w:val="Normal"/>
        <w:ind w:left="1440" w:firstLine="324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 xml:space="preserve">๓  คำอธิบายรายวิชาชีพครูหลักสูตรครุศาสตรบัณฑิต </w:t>
      </w:r>
      <w:r>
        <w:rPr>
          <w:b/>
          <w:bCs/>
        </w:rPr>
        <w:t>(</w:t>
      </w:r>
      <w:r>
        <w:rPr>
          <w:b/>
          <w:b/>
          <w:bCs/>
        </w:rPr>
        <w:t>หลักสูตร ๕ ปี</w:t>
      </w:r>
      <w:r>
        <w:rPr>
          <w:b/>
          <w:bCs/>
        </w:rPr>
        <w:t xml:space="preserve">) </w:t>
      </w:r>
    </w:p>
    <w:p>
      <w:pPr>
        <w:pStyle w:val="Normal"/>
        <w:ind w:left="1440" w:first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/>
          <w:bCs/>
          <w:u w:val="single"/>
        </w:rPr>
        <w:t>สรุปเรื่อง</w:t>
      </w:r>
      <w:r>
        <w:rPr/>
        <w:t xml:space="preserve">   </w:t>
      </w:r>
    </w:p>
    <w:p>
      <w:pPr>
        <w:pStyle w:val="Normal"/>
        <w:ind w:firstLine="1280"/>
        <w:rPr/>
      </w:pPr>
      <w:r>
        <w:rPr/>
        <w:t xml:space="preserve">ตามที่คณะครุศาสตร์  ได้ยื่นขอคำรับรองปริญญาทางการศึกษา  หลักสูตรครุศาสตรบัณฑิต </w:t>
      </w:r>
      <w:r>
        <w:rPr/>
        <w:t>(</w:t>
      </w:r>
      <w:r>
        <w:rPr/>
        <w:t>หลักสูตร ๕ ปี</w:t>
      </w:r>
      <w:r>
        <w:rPr/>
        <w:t xml:space="preserve">) </w:t>
      </w:r>
      <w:r>
        <w:rPr/>
        <w:t>หลักสูตรปรับปรุ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  และหลักสูตรปรับปรุง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๕๐  ต่อสำนักงานเลขาธิการคุรุสภา  เมื่อปีการศึกษา  ๒๕๕๑  นั้น  ผลการพิจารณาของคณะอนุกรรมการประเมินมาตรฐานหลักสูตรและมาตรฐานการผลิตเพื่อการรับรองปริญญาและประกาศนียบัตรทางการศึกษา   คณะที่  ๒  ครั้งที่ ๘</w:t>
      </w:r>
      <w:r>
        <w:rPr/>
        <w:t>/</w:t>
      </w:r>
      <w:r>
        <w:rPr/>
        <w:t>๒๕๕๑  วันที่  ๒๖  ธันวาคม  ๒๕๕๑  พบว่า  มีรายวิชาชีพครูบางรายวิชาที่สาระความรู้และสมรรถนะไม่ครอบคลุมตามเกณฑ์มาตรฐานวิชาชีพครูของคุรุสภา  และคณะอนุกรรมการฯ   มีมติให้สถาบันดำเนินการปรับแก้คำอธิบายรายวิชาให้ครอบคลุมตามมาตรฐานวิชาชีพครูของคุรุสภา  แล้วนำเสนอสภาสถาบันอนุมัติก่อนแจ้งสำนักงานเลขาธิการคุรุสภานั้น</w:t>
      </w:r>
    </w:p>
    <w:p>
      <w:pPr>
        <w:pStyle w:val="Normal"/>
        <w:ind w:firstLine="1280"/>
        <w:rPr/>
      </w:pPr>
      <w:r>
        <w:rPr/>
        <w:t xml:space="preserve">บัดนี้  คณะครุศาสตร์ ได้ดำเนินการปรับแก้คำอธิบายรายวิชาชีพครูบางรายวิชาดังกล่าวเป็นที่เรียบร้อยแล้ว    จึงขอนำคำอธิบายรายวิชาชีพครูหลักสูตรครุศาสตรบัณฑิต  </w:t>
      </w:r>
      <w:r>
        <w:rPr/>
        <w:t>(</w:t>
      </w:r>
      <w:r>
        <w:rPr/>
        <w:t>หลักสูตร ๕ ปี</w:t>
      </w:r>
      <w:r>
        <w:rPr/>
        <w:t xml:space="preserve">)  </w:t>
      </w:r>
      <w:r>
        <w:rPr/>
        <w:t xml:space="preserve">เสนอต่อสภาวิชาการเพื่อพิจารณา   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ฎหมายและระเบียบที่เกี่ยวข้อง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๑</w:t>
      </w:r>
      <w:r>
        <w:rPr/>
        <w:t xml:space="preserve">.  </w:t>
      </w:r>
      <w:r>
        <w:rPr/>
        <w:t>พระราชบัญญัติสภาครูและบุคลากรทางการศึกษา พ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๒๕๔๖  มาตรา ๙ </w:t>
      </w:r>
      <w:r>
        <w:rPr/>
        <w:t>(</w:t>
      </w:r>
      <w:r>
        <w:rPr/>
        <w:t>๗</w:t>
      </w:r>
      <w:r>
        <w:rPr/>
        <w:t xml:space="preserve">)   </w:t>
      </w:r>
      <w:r>
        <w:rPr/>
        <w:t xml:space="preserve">๒๐ </w:t>
      </w:r>
      <w:r>
        <w:rPr/>
        <w:t>(</w:t>
      </w:r>
      <w:r>
        <w:rPr/>
        <w:t>๑</w:t>
      </w:r>
      <w:r>
        <w:rPr/>
        <w:t xml:space="preserve">)  </w:t>
      </w:r>
      <w:r>
        <w:rPr/>
        <w:t>และมาตรา  ๘๕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๒</w:t>
      </w:r>
      <w:r>
        <w:rPr/>
        <w:t xml:space="preserve">.  </w:t>
      </w:r>
      <w:r>
        <w:rPr/>
        <w:t>ประกาศคุรุสภา  เรื่อง  การรับรองปริญญาและประกาศนียบัตรทางการศึกษาเพื่อการประกอบวิชาชีพ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๓</w:t>
      </w:r>
      <w:r>
        <w:rPr/>
        <w:t xml:space="preserve">.  </w:t>
      </w:r>
      <w:r>
        <w:rPr/>
        <w:t>ตารางวิเคราะห์หลักสูตรครุศาสตรบัณฑิต  หลักสูตรปรับปรุง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๙  และ  ๒๕๕๐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๔</w:t>
      </w:r>
      <w:r>
        <w:rPr/>
        <w:t xml:space="preserve">.  </w:t>
      </w:r>
      <w:r>
        <w:rPr/>
        <w:t>มติคณะอนุกรรมการประเมินมาตรฐานหลักสูตรและมาตรฐานการผลิต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ประเด็นเสนอ</w:t>
      </w:r>
    </w:p>
    <w:p>
      <w:pPr>
        <w:pStyle w:val="Normal"/>
        <w:jc w:val="both"/>
        <w:rPr/>
      </w:pPr>
      <w:r>
        <w:rPr/>
        <w:tab/>
      </w:r>
      <w:r>
        <w:rPr/>
        <w:t>เพื่อพิจารณ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/>
          <w:bCs/>
          <w:u w:val="single"/>
        </w:rPr>
        <w:t>มติคณะกรรมการบริหารมหาวิทยาลัย</w:t>
      </w:r>
    </w:p>
    <w:p>
      <w:pPr>
        <w:pStyle w:val="Normal"/>
        <w:tabs>
          <w:tab w:val="clear" w:pos="720"/>
          <w:tab w:val="left" w:pos="540" w:leader="none"/>
        </w:tabs>
        <w:ind w:left="-180" w:hanging="0"/>
        <w:jc w:val="both"/>
        <w:rPr/>
      </w:pPr>
      <w:r>
        <w:rPr/>
        <w:tab/>
        <w:tab/>
        <w:t>...........................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type w:val="nextPage"/>
      <w:pgSz w:w="11906" w:h="16838"/>
      <w:pgMar w:left="1800" w:right="128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5:00Z</dcterms:created>
  <dc:creator>sichon</dc:creator>
  <dc:description/>
  <cp:keywords/>
  <dc:language>en-US</dc:language>
  <cp:lastModifiedBy>iLLuSioN</cp:lastModifiedBy>
  <cp:lastPrinted>2009-09-07T15:42:00Z</cp:lastPrinted>
  <dcterms:modified xsi:type="dcterms:W3CDTF">2009-09-10T02:35:00Z</dcterms:modified>
  <cp:revision>9</cp:revision>
  <dc:subject/>
  <dc:title>ระเบียบวาระที่  ๓     เรื่องเสนอเพื่อพิจารณา</dc:title>
</cp:coreProperties>
</file>