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๖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๑  กันยายน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/>
          <w:bCs/>
          <w:spacing w:val="-14"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พิจารณาตำแหน่งทางวิช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>การ</w:t>
      </w:r>
      <w:r>
        <w:rPr>
          <w:b/>
          <w:b/>
          <w:bCs/>
        </w:rPr>
        <w:t>ขอ</w:t>
      </w:r>
      <w:r>
        <w:rPr>
          <w:b/>
          <w:b/>
          <w:bCs/>
        </w:rPr>
        <w:t>อนุมัติอนุปริญญาบัตรและปริญญาบั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คำอธิบายรายวิชาชีพครูหลักสูตรครุศาสตรบัณฑิต  </w:t>
      </w:r>
      <w:r>
        <w:rPr>
          <w:b/>
          <w:bCs/>
        </w:rPr>
        <w:t>(</w:t>
      </w:r>
      <w:r>
        <w:rPr>
          <w:b/>
          <w:b/>
          <w:bCs/>
        </w:rPr>
        <w:t>หลักสูตร  ๕  ปี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  แจ้งรายชื่ออาจารย์ผู้ทรงคุณวุฒิและอาจารย์ประสานรายวิชา</w:t>
      </w:r>
      <w:r>
        <w:rPr>
          <w:b/>
          <w:b/>
          <w:bCs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ป็นเอกสารแจกในห้องประชุม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การขอแก้ไขผลการเรียนของนักศึกษา  คณะวิทยาการจัดการ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ป็นเอกสารแจกในห้องประชุม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๖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เทคโนโลยีอุตสาหกรรม  ๒  ปี 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iLLuSioN</cp:lastModifiedBy>
  <cp:lastPrinted>2009-09-08T14:42:00Z</cp:lastPrinted>
  <dcterms:modified xsi:type="dcterms:W3CDTF">2009-09-10T02:07:00Z</dcterms:modified>
  <cp:revision>14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