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  เรื่องเสนอเพื่อพิจารณา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๕  รายงานผลการสืบสวนข้อเท็จจริง  กรณีอาจารย์คณะวิทยาการจัดการ  แก้ไขผลการศึกษาของนัก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เรื่อง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รณีอาจารย์คณะวิทยาการจัดการขอแก้ไขผลการเรียนของนักศึกษาภาคพิเศษ               ภาคการศึกษาที่ ๓</w:t>
      </w:r>
      <w:r>
        <w:rPr/>
        <w:t>/</w:t>
      </w:r>
      <w:r>
        <w:rPr/>
        <w:t>๒๕๕๑ วิชาบัญชีเพื่อการจัดการ ให้นายมงคล  กิ่งพิกุล ซึ่งได้รับการอนุมัติให้สำเร็จการศึกษาแล้วเมื่อวันที่ ๑๒ มิถุนายน ๒๕๕๒ ทั้งนี้คณะกรรมการสืบสวนข้อเท็จจริงพิจารณาแล้วน่าเชื่อได้ว่า  อาจารย์นุชรี พรมมีเนตย์  ลงผลการเรียนทั้งคะแนนและเกรดผิดพลาดเอง  จึงเห็นควรแก้ไขผลการเรียนของนายมงคล  กิ่งพิกุล ให้ถูกต้องตามที่อาจารย์นุชรี  พรมมีเนตย์  ชี้แจงเพื่อให้นายมงคล  กิ่งพิกุล ไม่เสียสิทธิ์ตามความเป็นจริงที่ควรจะได้รั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ฎหมายและระเบียบที่เกี่ยวข้อง</w:t>
      </w:r>
    </w:p>
    <w:p>
      <w:pPr>
        <w:pStyle w:val="Normal"/>
        <w:rPr/>
      </w:pPr>
      <w:r>
        <w:rPr/>
        <w:tab/>
      </w:r>
      <w:r>
        <w:rPr/>
        <w:t>รายงานผลการสืบสวนข้อเท็จจริงกรณีอาจารย์คณะวิทยาการจัดการขอแก้ไขผลการเรียนของนักศึกษาภาคพิเศษ ภาคการศึกษาที่ ๓</w:t>
      </w:r>
      <w:r>
        <w:rPr/>
        <w:t>/</w:t>
      </w:r>
      <w:r>
        <w:rPr/>
        <w:t>๒๕๕๑ วิชาบัญชีเพื่อการจัด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3:00Z</dcterms:created>
  <dc:creator>iLLuSioN</dc:creator>
  <dc:description/>
  <cp:keywords/>
  <dc:language>en-US</dc:language>
  <cp:lastModifiedBy>iLLuSioN</cp:lastModifiedBy>
  <dcterms:modified xsi:type="dcterms:W3CDTF">2009-09-09T08:51:00Z</dcterms:modified>
  <cp:revision>1</cp:revision>
  <dc:subject/>
  <dc:title>ระเบียบวาระที่  ๓  เรื่องเสนอเพื่อพิจารณา</dc:title>
</cp:coreProperties>
</file>