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จฉิมนิเทศนักศึกษา “เตรียมความพร้อมก่อนการทำงาน” ประจำปีการศึกษา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พุธที่ ๒๖ เมษาย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//////////////////////////////////////////////////////////////////////////////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ราชนครินทร์ ชั้น ๕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เตรียมความพร้อมก่อนการทำ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ทยากรจากบริษัท ซูเปอร์เรซูเม่ จำกั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ใกล้ตัวที่บัณฑิตใหม่พึงรู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ัท  แสงอรุณ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วัตรสอบสวน สถานีตำรวจภูธรบางปะอิน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ันทนาการ โดยคณะกรรมการ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                    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สร้างสรรค์บุคลิก พิชิตใจนายจ้าง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กานต์  สุวรรณ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ศึกษาศาสตร์ มหาวิทยาลัยราชภัฏจันทรเกษม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ดินทางจากห้องราชนครินทร์ ชั้น ๕ อาคาร ๑๐๐ ปี สมเด็จพระศรีนครินทร์              สู่ ลานวัฒนธรรม คณะมนุษยศาสตร์และสังคมศาสตร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ลานวัฒนธรรม คณะ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วนา แลกเปลี่ยนประสบการณ์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ถวายสักการะสมเด็จพระราชปิตุจฉา เจ้าฟ้าวไลยอลงกรณ์ กรมหลวงเพชรบุรีราชสิรินธ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่วมรับประทานอาหารเย็น พร้อมฟังเพลงไพเราะ จากอาจารย์และนักศึกษ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นตรี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วยรักและผูกพัน “จากใจครูสู่ใจศิษย์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 xml:space="preserve">-  </w:t>
      </w: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คณบดีกล่าวให้โอวาท</w:t>
      </w:r>
    </w:p>
    <w:p>
      <w:pPr>
        <w:pStyle w:val="Style16"/>
        <w:spacing w:before="0" w:after="0"/>
        <w:ind w:left="2160" w:firstLine="720"/>
        <w:rPr>
          <w:sz w:val="32"/>
          <w:szCs w:val="32"/>
        </w:rPr>
      </w:pP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 xml:space="preserve">-  </w:t>
      </w: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ตัวแทนนักศึกษากล่าวคำในใจ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รีตลอด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กศึกษาแต่งกายด้วยชุดนักศึกษา</w:t>
      </w:r>
    </w:p>
    <w:sectPr>
      <w:type w:val="nextPage"/>
      <w:pgSz w:w="11906" w:h="16838"/>
      <w:pgMar w:left="993" w:right="56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52:00Z</dcterms:created>
  <dc:creator>comhuman_bell</dc:creator>
  <dc:description/>
  <cp:keywords/>
  <dc:language>en-US</dc:language>
  <cp:lastModifiedBy>monmon</cp:lastModifiedBy>
  <cp:lastPrinted>2016-04-05T09:05:00Z</cp:lastPrinted>
  <dcterms:modified xsi:type="dcterms:W3CDTF">2017-04-10T07:59:00Z</dcterms:modified>
  <cp:revision>4</cp:revision>
  <dc:subject/>
  <dc:title>กำหนดการ</dc:title>
</cp:coreProperties>
</file>